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憲法改悪阻止各界連絡会議</w:t>
      </w:r>
    </w:p>
    <w:p>
      <w:pPr>
        <w:pStyle w:val="Normal"/>
        <w:spacing w:lineRule="exact" w:line="80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72"/>
          <w:szCs w:val="72"/>
        </w:rPr>
        <w:t>第</w:t>
      </w:r>
      <w:r>
        <w:rPr>
          <w:rFonts w:eastAsia="HGP創英角ｺﾞｼｯｸUB" w:cs="HGP創英角ｺﾞｼｯｸUB" w:ascii="HGP創英角ｺﾞｼｯｸUB" w:hAnsi="HGP創英角ｺﾞｼｯｸUB"/>
          <w:sz w:val="72"/>
          <w:szCs w:val="72"/>
        </w:rPr>
        <w:t>51</w:t>
      </w:r>
      <w:r>
        <w:rPr>
          <w:rFonts w:ascii="HGP創英角ｺﾞｼｯｸUB" w:hAnsi="HGP創英角ｺﾞｼｯｸUB" w:cs="HGP創英角ｺﾞｼｯｸUB" w:eastAsia="HGP創英角ｺﾞｼｯｸUB"/>
          <w:sz w:val="72"/>
          <w:szCs w:val="72"/>
        </w:rPr>
        <w:t>回全国総会</w:t>
      </w:r>
      <w:r>
        <w:rPr>
          <w:rFonts w:ascii="HGP創英角ｺﾞｼｯｸUB" w:hAnsi="HGP創英角ｺﾞｼｯｸUB" w:cs="HGP創英角ｺﾞｼｯｸUB" w:eastAsia="HGP創英角ｺﾞｼｯｸUB"/>
          <w:sz w:val="24"/>
        </w:rPr>
        <w:t>　</w:t>
      </w:r>
      <w:r>
        <w:rPr>
          <w:rFonts w:ascii="HGP創英角ｺﾞｼｯｸUB" w:hAnsi="HGP創英角ｺﾞｼｯｸUB" w:cs="HGP創英角ｺﾞｼｯｸUB" w:eastAsia="HGP創英角ｺﾞｼｯｸUB"/>
          <w:sz w:val="72"/>
          <w:szCs w:val="72"/>
        </w:rPr>
        <w:t>方針</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w:t>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教育会館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Ｆ</w:t>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第</w:t>
      </w:r>
      <w:r>
        <w:rPr>
          <w:rFonts w:eastAsia="HG丸ｺﾞｼｯｸM-PRO" w:cs="HG丸ｺﾞｼｯｸM-PRO" w:ascii="HG丸ｺﾞｼｯｸM-PRO" w:hAnsi="HG丸ｺﾞｼｯｸM-PRO"/>
          <w:b/>
          <w:sz w:val="22"/>
          <w:szCs w:val="22"/>
        </w:rPr>
        <w:t>51</w:t>
      </w:r>
      <w:r>
        <w:rPr>
          <w:rFonts w:ascii="HG丸ｺﾞｼｯｸM-PRO" w:hAnsi="HG丸ｺﾞｼｯｸM-PRO" w:cs="HG丸ｺﾞｼｯｸM-PRO" w:eastAsia="HG丸ｺﾞｼｯｸM-PRO"/>
          <w:b/>
          <w:sz w:val="22"/>
          <w:szCs w:val="22"/>
        </w:rPr>
        <w:t>回全国総会の課題─歴史的な</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野党の「確認」、戦争法大闘争と「憲法運動」、憲法会議の役割</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来の戦争法に反対し、廃止求めるたたかいは、多くの国民が自発的自覚的に新たに立ち上がるという特徴を持っています。これは日本国憲法の平和主義、基本的人権、国民主権、議会制民主主義、地方自治にもとづくもので、これまでに例をみない日本の国民運動となっています。世論と運動にこた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とうとう野党</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党の共闘が成立しました。これは、戦争法廃止法案の提出、安倍政権の打倒、参院選での共同などを内容とした歴史的な合意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争法廃止運動は今や新しいステージに立ち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総会では、この間の運動の教訓を明らかにし、その力が野党共闘を実現させた確信を深め、戦争法廃止、明文改憲の策動阻止、憲法のじゅうりんを許さず、憲法を守り生かそうという「憲法運動」を掲げ、その推進をはかる憲法会議の果たす役割、運動の課題と展望を確認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015</w:t>
      </w:r>
      <w:r>
        <w:rPr>
          <w:rFonts w:ascii="HG丸ｺﾞｼｯｸM-PRO" w:hAnsi="HG丸ｺﾞｼｯｸM-PRO" w:cs="HG丸ｺﾞｼｯｸM-PRO" w:eastAsia="HG丸ｺﾞｼｯｸM-PRO"/>
          <w:b/>
          <w:sz w:val="22"/>
          <w:szCs w:val="22"/>
        </w:rPr>
        <w:t>年度の総括─野党共闘実現の底力、新しい国民的たたかいの特徴と憲法会議</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安倍政権の暴走政治を追い詰めた戦争法反対の広範な国民の自覚的自発的立ち上が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戦争法案に反対する昨年来の運動の高揚の最大の特徴は、年齢、性別、階層をこえて、また組織に所属しているいないにかかわらず、主権者として立ち上がり、さまざまな行動に自覚的、自発的に参加し、声をあげ連帯が確認され、運動の輪はさらに拡大しました。これは、原発なくせ、秘密保護法反対などの一点共闘の経験を経て、これまでのどのたたかいにもなかった国民的経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の戦争法反対運動で、国会周辺での集会などで</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人以上が参加したものが</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回、全国では、文字通り無数のさまざまな行動が取り組まれました。「</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国会</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人全国</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万人大行動」は、国会周辺では</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万人が国会を包囲し、全国で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カ所以上で合計</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万人による数千の行動となった象徴的取り組みになり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世論と運動が野党の背中を押し、共闘を導き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総がかり行動実行委員会の結成と活動、野党政党間の共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戦争させない・</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壊すな！総がかり行動実行委員会」が</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に結成され、団体共闘の要になっ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実行委員会は、憲法会議が事務局団体の一員として参加している戦争する国づくりストップ！憲法を守り・いかす共同センター（憲法共同センター）、解釈で憲法</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を壊すな！実行委員会（</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壊すな実行委員会）、戦争をさせない</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人委員会（</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人委員会）が中心となり、</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のネットワークによって構成されています。同実行委員会は、連日の国会行動と全国の連帯した行動を呼びかけ、運動をリードしてきました。戦争法に反対し、安倍政権の退陣を求める点での一致点で組織され、これまでにはなかった国民的市民的な共闘組織として、画期的な役割を果たし、たたかいの新しい展望を切り開いて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に戦争法（安保関連法）が強行された瞬間から、この法律の廃止を求める運動の先頭に立ち、</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の定例国会行動の開催と、毎月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火曜の一斉街頭宣伝を定例化しています。同時にこれらの行動を、全国一体の行動として呼びかけ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の中心的運動として昨年秋から、「戦争法の廃止を求める</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統一署名」の運動を進めています。</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の団体が呼びかけて、</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の憲法記念日までに</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分の署名を集めようという壮大な運動ですが、その取り組みは大きなうねりとなっ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憲法記念日の集会は、憲法会議が中心団体の一つとして、</w:t>
      </w:r>
      <w:r>
        <w:rPr>
          <w:rFonts w:eastAsia="HG丸ｺﾞｼｯｸM-PRO" w:cs="HG丸ｺﾞｼｯｸM-PRO" w:ascii="HG丸ｺﾞｼｯｸM-PRO" w:hAnsi="HG丸ｺﾞｼｯｸM-PRO"/>
          <w:sz w:val="22"/>
          <w:szCs w:val="22"/>
        </w:rPr>
        <w:t>2001</w:t>
      </w:r>
      <w:r>
        <w:rPr>
          <w:rFonts w:ascii="HG丸ｺﾞｼｯｸM-PRO" w:hAnsi="HG丸ｺﾞｼｯｸM-PRO" w:cs="HG丸ｺﾞｼｯｸM-PRO" w:eastAsia="HG丸ｺﾞｼｯｸM-PRO"/>
          <w:sz w:val="22"/>
          <w:szCs w:val="22"/>
        </w:rPr>
        <w:t>年から市民団体などと共同し、以来</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回の統一集会を開催してきましたが、昨年の</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集会は、新しい共同のもと横浜で開催さ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万人以上が参加する大規模なものに発展し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各地、県段階や市町村段階で、中央の共同に準じた内容での共闘が試みられ、組織も次々つくられ、活動するなど、総がかり行動実行委員会は全国を激励し、共同の行動を促し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年、この共同の運動を背景に、野党党首会談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回開かれるなど国会内での野党の結束・共同が画期的に強められ、国会前集会などでは党首が手をつなぎアピールする場面が常態化するまでに発展し、その後も対話や会談が続けられてきました。今回の</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野党の共同はこうした国会の内と外との運動のやりとりが、相互の認識と行動の質と内容を高めてきた結果であり、運動の側に「これからが本番」の決意を促し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保法制の廃止と立憲主義の回復を求める市民連合」（市民連合）が昨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結成されました。市民連合は、戦争法を廃止するために、</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統一署名を共通の基礎として、安保関連法の廃止、閣議決定撤回を含む立憲主義の回復、個人の尊厳を擁護する政治の実現にむけ、野党の共闘と参院選で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区での候補者擁立を調整（複数区での支援）し、自公勢力を少数においこむことをかかげています。総がかり行動実行委員会有志がＳＥＡＬＤｓ、安全保障関連法に反対する学者の会、立憲デモクラシーの会、安保関連法に反対するママの会のそれぞれの有志とともに事務局を構成し、統一署名の呼びかけ団体</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で組織されており、憲法会議も積極的に行動をともに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共同の推進と憲法会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安保や自衛隊は必要だが憲法解釈変更はダメ」という立場の人々や、「国の進路の重大な変更は国民的な議論が必要」という立憲主義の立場の人々も含めた国民的な共同が大きく進んでいます。自衛隊や日米同盟、憲法に対するさまざまな考えや立場の違いがある中で、日本国憲法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の原点を掲げつつ共同を推進することが極めて大事であり、またそうすることによって共同がさらに強固なもの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憲法会議や民主団体、労働組合は、かねてから「安保条約も自衛隊も憲法</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に違反する、</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が生きる日本を、アメリカに協力する戦争する国づくり反対」の旗幟を鮮明にたたかってきました。粘り強く主張し、たたかってきたこの立場は、運動発展の基礎となってきましたが、今日の展開のなかで、その存在と発言の重要性が一層増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広範な</w:t>
      </w:r>
      <w:r>
        <w:rPr>
          <w:rFonts w:ascii="HG丸ｺﾞｼｯｸM-PRO" w:hAnsi="HG丸ｺﾞｼｯｸM-PRO" w:cs="ＭＳ 明朝;MS Mincho" w:eastAsia="HG丸ｺﾞｼｯｸM-PRO"/>
          <w:sz w:val="22"/>
          <w:szCs w:val="22"/>
        </w:rPr>
        <w:t>国民には憲法の理念に裏打ちされた平和を望む潜在的な意識状況があり、今日の運動発展の必然性の要因となっています。</w:t>
      </w:r>
      <w:r>
        <w:rPr>
          <w:rFonts w:eastAsia="HG丸ｺﾞｼｯｸM-PRO" w:cs="HG丸ｺﾞｼｯｸM-PRO" w:ascii="HG丸ｺﾞｼｯｸM-PRO" w:hAnsi="HG丸ｺﾞｼｯｸM-PRO"/>
          <w:sz w:val="22"/>
          <w:szCs w:val="22"/>
        </w:rPr>
        <w:t>NHK</w:t>
      </w:r>
      <w:r>
        <w:rPr>
          <w:rFonts w:ascii="HG丸ｺﾞｼｯｸM-PRO" w:hAnsi="HG丸ｺﾞｼｯｸM-PRO" w:cs="HG丸ｺﾞｼｯｸM-PRO" w:eastAsia="HG丸ｺﾞｼｯｸM-PRO"/>
          <w:sz w:val="22"/>
          <w:szCs w:val="22"/>
        </w:rPr>
        <w:t>が</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に行った「日本人の戦後</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年意識調査」では、「戦後築いてきたものは何か」の設問で、</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つまでの回答を求めるなかで「戦争のない平和な社会」が</w:t>
      </w:r>
      <w:r>
        <w:rPr>
          <w:rFonts w:eastAsia="HG丸ｺﾞｼｯｸM-PRO" w:cs="HG丸ｺﾞｼｯｸM-PRO" w:ascii="HG丸ｺﾞｼｯｸM-PRO" w:hAnsi="HG丸ｺﾞｼｯｸM-PRO"/>
          <w:sz w:val="22"/>
          <w:szCs w:val="22"/>
        </w:rPr>
        <w:t>87</w:t>
      </w:r>
      <w:r>
        <w:rPr>
          <w:rFonts w:ascii="HG丸ｺﾞｼｯｸM-PRO" w:hAnsi="HG丸ｺﾞｼｯｸM-PRO" w:cs="HG丸ｺﾞｼｯｸM-PRO" w:eastAsia="HG丸ｺﾞｼｯｸM-PRO"/>
          <w:sz w:val="22"/>
          <w:szCs w:val="22"/>
        </w:rPr>
        <w:t>％と群を抜く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位。そして「今後も大切にしたいもの」も「戦争のない平和な社会」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位です。このように戦後</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年、日本国憲法と共に培ってきた国民の強い「戦争のない平和な社会」という意識に対する安倍政権の乱暴な攻撃への強い反発と危機感が、この間の運動の高揚の根本に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代前半の改憲勢力の攻撃に対し敢然と立ちあがった「九条の会」が、全国各地の運動の底力になっています。結成</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年を迎える九条の会は、</w:t>
      </w:r>
      <w:r>
        <w:rPr>
          <w:rFonts w:eastAsia="HG丸ｺﾞｼｯｸM-PRO" w:cs="HG丸ｺﾞｼｯｸM-PRO" w:ascii="HG丸ｺﾞｼｯｸM-PRO" w:hAnsi="HG丸ｺﾞｼｯｸM-PRO"/>
          <w:sz w:val="22"/>
          <w:szCs w:val="22"/>
        </w:rPr>
        <w:t>7528</w:t>
      </w:r>
      <w:r>
        <w:rPr>
          <w:rFonts w:ascii="HG丸ｺﾞｼｯｸM-PRO" w:hAnsi="HG丸ｺﾞｼｯｸM-PRO" w:cs="HG丸ｺﾞｼｯｸM-PRO" w:eastAsia="HG丸ｺﾞｼｯｸM-PRO"/>
          <w:sz w:val="22"/>
          <w:szCs w:val="22"/>
        </w:rPr>
        <w:t>を数える草の根の会の決起で、大きな力を発揮しています。新しい草の根の会の結成も相次いで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憲法会議は結成以来</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年、憲法のじゅうりんと改悪に反対し、憲法を守り生かすという「憲法運動」を掲げ、一貫して主張し、その理論を構築し、運動を実践、共同の実現のために全力をあげてき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1</w:t>
      </w:r>
      <w:r>
        <w:rPr>
          <w:rFonts w:ascii="HG丸ｺﾞｼｯｸM-PRO" w:hAnsi="HG丸ｺﾞｼｯｸM-PRO" w:cs="HG丸ｺﾞｼｯｸM-PRO" w:eastAsia="HG丸ｺﾞｼｯｸM-PRO"/>
          <w:sz w:val="22"/>
          <w:szCs w:val="22"/>
        </w:rPr>
        <w:t>年目の現局面と今後のたたかいでは、この立場と主張にもとづく活動がとりわけ強く求め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野党の合意・確認、戦争法廃止法案提出をうけ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日本共産党、民主党、維新の党、社民党、生活の党の党首会談がおこなわ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安保法制の廃止と集団的自衛権行使容認の閣議決定撤回を共通の目標とする、〔</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安倍政権の打倒を目指す、〔</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国政選挙で現与党およびその補完勢力を少数に追い込む、〔</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国会における対応や国政選挙などあらゆる場面でできる限りの協力を行う、ことが合意・確認されました。そして、戦争法廃止法案が共同で提出されました。参議院選挙に向けた共同候補擁立に向け本格的な協議が始まろうとしています。また政権問題やアベノミクスの評価、消費税増、辺野古新基地建設強行など政策問題での論議や一致点の探求も協議され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世論と運動が、野党に寄せた期待と要望に応えたものであり、待ち望んだ結果です。「確認」事項を実現させましょう。参院選に向けては、これまでも熊本で参院選の野党統一候補が決まり、衆議院北海道</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区の補欠選挙でも統一候補が実現しています。</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統一署名の推進を軸に、戦争法廃止法案の審議を速やかに行い、可決せよ、という世論と運動の強化が緊急に求められ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憲法会議は、日本共産党による「戦争法廃止の国民連合政府」の提案は、「この道しかない」ことを受けとめ、実現するよう努力します。成立した野党共闘を歓迎し、「確認」事項の実現に全力をあげ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戦争法と明文改憲をめぐる情勢とたたか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戦争法の憲法違反性と危険性、戦争する国づくり</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に施行される戦争法の憲法違反性、対米従属性、危険性は計り知れず、いよいよ戦争法は廃止するほかないことが明らかになって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争法導入の口実とされている「中国脅威」論や「抑止力」論のごまかしがさらけ出されて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戦争法は、日本国憲法の平和主義、基本的人権、国民主権、議会制民主主義、地方自治を根底から破壊し、民主主義、立憲主義を覆すものです。戦争法は、戦争による膨大な犠牲、文化の破壊という人類の痛恨の経験を経て、戦争は違法であるという世界の流れが形成されました。戦争法は、国連憲章や日本国憲法にも明記されたこの大原則に反するもので、歴史に逆行するもの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戦争法の危険性では、内戦状態にある南スーダンに展開する国連ＰＫＯ部隊派兵の自衛隊に、戦争法にもとづく任務を付与し、戦闘行動に巻き込む危険が迫っています。ＩＳへの軍事行動を展開するアメリカ軍の求めに応じ、後方支援＝兵たん活動へ自衛隊を派兵することは、テロ攻撃を含む反撃・報復の危険を招くものとなり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昨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に合意された新しい日米防衛協力の指針（ガイドライン）の実行法である戦争法は、アメリカの戦争への一体化を進めるものです。北朝鮮の「ロケット」発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に際し、日米「同盟メカニズム」（ＡＭＳ）が稼働・発動されたことなどはこの法律の対米従属性を鮮明にしたもの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戦争法によって、民間企業の協力体制や自治体が組み込まれる危険が迫っています。</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予算案、沖縄の辺野古新基地建設の強行、武器輸出、報道の自由・マスコミへの攻撃と秘密保護法の適用具体化、盗聴法の大改悪など戦争法の先取りで、国民生活全般にもたらされる影響が相次いで明らかになり、国民を戦争する国づくりへの動員が次つぎ具体化されて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明文改憲の策動打ち破り、</w:t>
      </w: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条を力に戦争法を廃止す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首相を先頭にかつてない規模と内容の明文改憲策動が展開されて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は戦争法の強行によって、憲法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の解釈変更が成し遂げられた結果、</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改憲は当面の要求ではなくなったとする改憲勢力の一部にもあった見方をこえたものであり、戦争法が合憲化するための改憲策動でもあります。</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を力に、戦争法廃止を強く訴え、運動を進めることが決定的に重要であるとともに、戦争法廃止と結んで、あらゆる明文改憲策動を告発・打破し、憲法のじゅうりん許さず、守り生かす攻勢的なたたかいが今こそ求められて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昨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の参議院予算委員会で安倍首相は、日本会議所属の改憲派議員との掛け合い質疑で「非常事態条項」設置による改憲を明言し、新年の記者会見では夏の参議院選挙で、改憲問題を争点にするとし、通常国会の質疑で改憲派議員の質問に答えるなかで改憲意欲を示しています。とりわけ、</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の衆議院予算委員会の質疑では、歴代総理大臣では自民党草創期の鳩山一郎首相のほかに例のない憲法</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への攻撃を繰り返して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倍首相は、「</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割の憲法学者が自衛隊は違憲としている」ので、それを</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改憲で是正したいという逆立ちした「理屈」で明文改憲を主張し、ますます高まる「戦争法は憲法違反」との国民の声を封じる意図をあからさまにして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厳然と息吹いている憲法</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を力に、戦争法を廃止し、憲法を守り抜きましょう。</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改憲草案で「我が国に対する外部からの武力攻撃、内乱等による社会秩序の混乱、地震等による大規模な自然災害その他の法律で定める緊急事態」とする「非常事態条項」の危険性は、「戒厳令」など総理大臣への権力集中、国民の自由と権利を抑圧し、独裁政治をうちたてるものであり、憲法そのものへの重大な攻撃です。同時に安倍政権は、緊急事態条項が戦争法の実行のために必要なものとしてもちだして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自民党は改憲草案（</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に続いて、その「Ｑ＆Ａ」（</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に増補版）、まんがによる解説「ほのぼの一家の憲法改正ってなぁに？」（</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などで「普及」を試みている。また</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年度の運動方針（案）で、参院選での争点化や改憲の国民投票を想定し、改憲賛同者拡大などを述べて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国憲法そのものと自民党の改憲草案などの問題点などを改めて今日的に議論し、批判することが大事となっています。</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美しい日本の憲法をつくる国民の会」が「</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万人賛同者」の署名運動推進をかかげ、日本武道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万人を集め、初詣の神社での署名キャンペーンを展開したり、「憲法改正促進決議」を</w:t>
      </w:r>
      <w:r>
        <w:rPr>
          <w:rFonts w:eastAsia="HG丸ｺﾞｼｯｸM-PRO" w:cs="HG丸ｺﾞｼｯｸM-PRO" w:ascii="HG丸ｺﾞｼｯｸM-PRO" w:hAnsi="HG丸ｺﾞｼｯｸM-PRO"/>
          <w:sz w:val="22"/>
          <w:szCs w:val="22"/>
        </w:rPr>
        <w:t>33</w:t>
      </w:r>
      <w:r>
        <w:rPr>
          <w:rFonts w:ascii="HG丸ｺﾞｼｯｸM-PRO" w:hAnsi="HG丸ｺﾞｼｯｸM-PRO" w:cs="HG丸ｺﾞｼｯｸM-PRO" w:eastAsia="HG丸ｺﾞｼｯｸM-PRO"/>
          <w:sz w:val="22"/>
          <w:szCs w:val="22"/>
        </w:rPr>
        <w:t>都府県議会で議決させるなど、改憲勢力による「国民運動」は異常なまでの動きを示しています。これと一体となって安倍首相を先頭にした日本会議国会議員グループが明文改憲を呼号していま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らは国民の間に深く定着した日本国憲法と国民への攻撃であり、あらゆる改憲策動を許さず、憲法を生かそうという憲法運動の発展への挑戦です。戦争法廃止の運動と結んだ明文改憲阻止の世論と運動で、草の根から包囲し、阻むことが強く求められて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安倍政権打倒のたたか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自民党政治</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年と安倍政権の弱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政権の財界いいなり、アメリカ従属の、侵略戦争無反省の実態は、</w:t>
      </w:r>
      <w:r>
        <w:rPr>
          <w:rFonts w:eastAsia="HG丸ｺﾞｼｯｸM-PRO" w:cs="HG丸ｺﾞｼｯｸM-PRO" w:ascii="HG丸ｺﾞｼｯｸM-PRO" w:hAnsi="HG丸ｺﾞｼｯｸM-PRO"/>
          <w:sz w:val="22"/>
          <w:szCs w:val="22"/>
        </w:rPr>
        <w:t>1955</w:t>
      </w:r>
      <w:r>
        <w:rPr>
          <w:rFonts w:ascii="HG丸ｺﾞｼｯｸM-PRO" w:hAnsi="HG丸ｺﾞｼｯｸM-PRO" w:cs="HG丸ｺﾞｼｯｸM-PRO" w:eastAsia="HG丸ｺﾞｼｯｸM-PRO"/>
          <w:sz w:val="22"/>
          <w:szCs w:val="22"/>
        </w:rPr>
        <w:t>年の自民党結党以来続けられてきた異常な状態を極端に肥大化させ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界いいなりでは「世界で最も企業活動ができるように」と呼号するように、大企業・財界の利潤拡大を政府の政策目標にし、武器輸出をトップセールスで推進しています。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メリカ従属の問題では、日米ガイドラインの再改定に見られるように日米共同作戦を世界規模の海外派兵体制とするなど、対米従属が頂点に達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倍首相は、これまでの歴代首相や政権がとらなかった過去の日本の戦争を肯定・美化し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政権は、憲法</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を破壊する戦争法施行で日本を戦争する国につくりかえる野望とともに、「経済、行財政の構造改革はもとより、教育再生や安全保障体制の再構築を含め、戦後長きにわたり続いてきた諸制度を原点にさかのぼって大胆に見直す改革、すなわち戦後レジームからの脱却」を叫び（</w:t>
      </w:r>
      <w:r>
        <w:rPr>
          <w:rFonts w:eastAsia="HG丸ｺﾞｼｯｸM-PRO" w:cs="HG丸ｺﾞｼｯｸM-PRO" w:ascii="HG丸ｺﾞｼｯｸM-PRO" w:hAnsi="HG丸ｺﾞｼｯｸM-PRO"/>
          <w:sz w:val="22"/>
          <w:szCs w:val="22"/>
        </w:rPr>
        <w:t>200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衆議院本会議、安倍首相の所信表明演説）、戦争法と密接な関係をもつ施策を含む、原発再稼働、沖縄新基地建設強行、消費税大増税、</w:t>
      </w:r>
      <w:r>
        <w:rPr>
          <w:rFonts w:eastAsia="HG丸ｺﾞｼｯｸM-PRO" w:cs="HG丸ｺﾞｼｯｸM-PRO" w:ascii="HG丸ｺﾞｼｯｸM-PRO" w:hAnsi="HG丸ｺﾞｼｯｸM-PRO"/>
          <w:sz w:val="22"/>
          <w:szCs w:val="22"/>
        </w:rPr>
        <w:t>TPP</w:t>
      </w:r>
      <w:r>
        <w:rPr>
          <w:rFonts w:ascii="HG丸ｺﾞｼｯｸM-PRO" w:hAnsi="HG丸ｺﾞｼｯｸM-PRO" w:cs="HG丸ｺﾞｼｯｸM-PRO" w:eastAsia="HG丸ｺﾞｼｯｸM-PRO"/>
          <w:sz w:val="22"/>
          <w:szCs w:val="22"/>
        </w:rPr>
        <w:t>の調印強行、労働法制の改悪、教育への干渉など、社会と国民生活の全てにわたる大暴走を続けています。しかし、これらの重要な基本的政策は、日本国憲法の理念に背くだけではなく、ことごとく国民の批判を受け、国民との矛盾を深め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小選挙区制で得た強権支配、右翼潮流が蔓延する自民党・安倍政権の本質</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一に、「政治改革」と称して導入された小選挙区制によって強権発動を可能と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選挙区制は、国民に対しては国会に民意が届けられず民意を歪めるという決定的な害悪だけをもたらしただけでなく、自民党にとっては首脳部が全党を支配できる制度であり、中央が承認する各選挙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の議員への支配が貫徹される制度です。この制度によって自民党を単色化し、強権政党にしました。しかも、政党助成金制度で財政的にも支配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強」は自民党が力を強めたものではなく、制度の仕組みにたすけられた虚構の多数によって「強化」されたもので、それにもとづく少数独裁の強権的支配とも言え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党の堕落、政治家の劣化、腐敗の要因もこれらの制度にあることは明らか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二に、歴史に逆行する右翼潮流に支配され、モノカラー化した自民党内では、安倍首相の暴走にブレーキをかける自浄作用が働かなくなっています。自民党は結党</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年にして、瀬戸際政策の連続に訴えなければならない最も危険な状態ですが、自ら浄化できない重大な事態に陥ろうと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野談話」が</w:t>
      </w:r>
      <w:r>
        <w:rPr>
          <w:rFonts w:eastAsia="HG丸ｺﾞｼｯｸM-PRO" w:cs="HG丸ｺﾞｼｯｸM-PRO" w:ascii="HG丸ｺﾞｼｯｸM-PRO" w:hAnsi="HG丸ｺﾞｼｯｸM-PRO"/>
          <w:sz w:val="22"/>
          <w:szCs w:val="22"/>
        </w:rPr>
        <w:t>1993</w:t>
      </w:r>
      <w:r>
        <w:rPr>
          <w:rFonts w:ascii="HG丸ｺﾞｼｯｸM-PRO" w:hAnsi="HG丸ｺﾞｼｯｸM-PRO" w:cs="HG丸ｺﾞｼｯｸM-PRO" w:eastAsia="HG丸ｺﾞｼｯｸM-PRO"/>
          <w:sz w:val="22"/>
          <w:szCs w:val="22"/>
        </w:rPr>
        <w:t>年に発表され、自民党政治への批判の中から非自民政権が誕生することなどによって、自民党内の反動的な人々の中に、危機意識が高まり、侵略戦争無反省の右翼的潮流による自民党支配が一気に強まりました。安倍晋三氏もこの時議員活動を開始し、以後さまざまな右翼団体・潮流とのつながりを深めてき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昨年来の新しい運動が安倍政権打倒の力</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民党政治の</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年、安倍政権の強権政治からの脱却がなければ日本に未来はなく、日本国憲法がかがやく社会への展望が描け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年来の戦争法反対の運動を通じて、国民一人ひとりが自ら主権者としての自覚にたって、デモや集会に参加し、声を上げ、意思を行動にあらわすという大きな変化が、列島全体で巻き起こされました。この日本社会の質を変えるような運動は、安倍政権自身が戦争法という極端な悪法を国民に強いたことから生まれた変化でもあり、安倍政権によってつくられたとも言え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の未来は国民自身によって切り開かれます。現に新しい運動は野党のお尻をたたき、共闘を実現させました。この運動こそが安倍政権を倒し、自民党政治から抜け出す方向にふみだす力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戦争法廃止、安倍政権打倒、改憲許さず憲法を守り生かす運動の展開</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戦争法廃止のための国民的運動の推進のための学習</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中国脅威」論、「抑止力」論などの克服</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府は官邸のホームページに、国民の中と国会論戦で破たん済みの戦争法の「説明」を掲載しています。そこでは専ら「中国脅威」論と「抑止力」論を戦争法導入の理由として「説明」を試みています。しかしこの論理が、矛盾にみち、現実的なものではないことは明らかですが、少なからぬ影響を国民の中にもたらしており、戦争法など武力や戦争体制強化の競い合いでなく、外交・話し合いこそが重要であることの確信を広げなければなりません。</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抑止力論」や「中国脅威論」とその対応について学習し、事実にもとづき国民的に克服し、展望をさらに強く持つようにすることが課題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憲法</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の原点と戦争違法化の流れをつかむ</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憲法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の原点と意義を理論上も運動上からも改めて確認し、普及することがとりわけ重要となっています。</w:t>
      </w:r>
    </w:p>
    <w:p>
      <w:pPr>
        <w:pStyle w:val="Normal"/>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について、憲法全体、特に前文との調和、成立過程や根拠、国民への定着の経過、普及と徹底、国連憲章との関係、世界の多数となっている地域の「戦争のない平和の共同体」の発展と流れ、とりわけ戦争違法化の奔流の体現であることなどをよくつかむようにすることが大事です。一部の学者などによる「新</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論」などの「憲法擁護運動内からの改憲論」も軽視できません。</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2000</w:t>
      </w:r>
      <w:r>
        <w:rPr>
          <w:rFonts w:ascii="HG丸ｺﾞｼｯｸM-PRO" w:hAnsi="HG丸ｺﾞｼｯｸM-PRO" w:cs="HG丸ｺﾞｼｯｸM-PRO" w:eastAsia="HG丸ｺﾞｼｯｸM-PRO"/>
          <w:b/>
          <w:sz w:val="22"/>
          <w:szCs w:val="22"/>
        </w:rPr>
        <w:t>万人統一署名など共同の運動の発展と強化と課題に取り組む</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新しい国民的運動の発展と</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戦争法廃止署名</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がかり行動実行委員会は「戦争法の廃止を求める統一署名」を</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団体とともに呼びかけています。</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を目標に、来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までに突破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憲法集会で発表できるよう、かつてない規模と短時間での課題です。運動は急速に進んで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位置づけと意義を一層明確にし、目標と期日を決め、推進組織をつくるなど知恵と工夫をこらし、積極的に取り組み、達成・突破に貢献しよう。</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統一署名を戦争法廃止、安倍政権打倒、明文改憲阻止の参院選にむけた巨大な対話運動として取り組みましょう。</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総がかり行動実行委員会がかかげる課題と憲法会議</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がかり行動実行委員会は、毎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に国会周辺と全国各地での行動、毎月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火曜の一斉宣伝行動、新聞広告などを呼びかけています。沖縄県民と連帯した運動の強化も強調しています。今年の東京の</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憲法集会は有明防災公園を会場に数万人規模で行う準備を進めてい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憲法会議は、総がかり行動実行委員会が提起する行動に全力をあげるとともに、憲法共同センターの事務局団体として、「</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の日行動」などの取り組みを進めます。また</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壊すな実行委員会の構成団体としても活動を強めます。</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を拡大し、全力あげて戦争法廃止を実現し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憲法会議の役割と活動につい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憲法運動」の出番、憲法会議結成</w:t>
      </w:r>
      <w:r>
        <w:rPr>
          <w:rFonts w:eastAsia="HG丸ｺﾞｼｯｸM-PRO" w:cs="HG丸ｺﾞｼｯｸM-PRO" w:ascii="HG丸ｺﾞｼｯｸM-PRO" w:hAnsi="HG丸ｺﾞｼｯｸM-PRO"/>
          <w:b/>
          <w:sz w:val="22"/>
          <w:szCs w:val="22"/>
        </w:rPr>
        <w:t>50</w:t>
      </w:r>
      <w:r>
        <w:rPr>
          <w:rFonts w:ascii="HG丸ｺﾞｼｯｸM-PRO" w:hAnsi="HG丸ｺﾞｼｯｸM-PRO" w:cs="HG丸ｺﾞｼｯｸM-PRO" w:eastAsia="HG丸ｺﾞｼｯｸM-PRO"/>
          <w:b/>
          <w:sz w:val="22"/>
          <w:szCs w:val="22"/>
        </w:rPr>
        <w:t>年、存在をかけてたたかう</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憲法会議は、結成から</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年を経、新しい半世紀に突入しています。いよいよ「憲法運動」の出番です。憲法会議</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年の歴史と活動、この間の新しい体験を通じて、自衛隊は憲法違反であると明確にしている憲法会議への評価、期待の高まりにこたえ、総力をあげたたか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憲法運動」を推進する憲法会議の役割と活動</w:t>
      </w:r>
    </w:p>
    <w:p>
      <w:pPr>
        <w:pStyle w:val="Normal"/>
        <w:snapToGrid w:val="false"/>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憲法会議規約「第</w:t>
      </w:r>
      <w:r>
        <w:rPr>
          <w:rFonts w:ascii="HG丸ｺﾞｼｯｸM-PRO" w:hAnsi="HG丸ｺﾞｼｯｸM-PRO" w:cs="ＭＳ 明朝;MS Mincho" w:eastAsia="HG丸ｺﾞｼｯｸM-PRO"/>
          <w:color w:val="000000"/>
          <w:sz w:val="22"/>
        </w:rPr>
        <w:t>二章</w:t>
      </w:r>
      <w:r>
        <w:rPr>
          <w:rFonts w:ascii="HG丸ｺﾞｼｯｸM-PRO" w:hAnsi="HG丸ｺﾞｼｯｸM-PRO" w:cs="HG丸ｺﾞｼｯｸM-PRO" w:eastAsia="HG丸ｺﾞｼｯｸM-PRO"/>
          <w:color w:val="000000"/>
          <w:sz w:val="22"/>
        </w:rPr>
        <w:t>目的と活動」にもとづき活動します。</w:t>
      </w:r>
    </w:p>
    <w:p>
      <w:pPr>
        <w:pStyle w:val="Normal"/>
        <w:snapToGrid w:val="false"/>
        <w:ind w:firstLine="220"/>
        <w:jc w:val="left"/>
        <w:rPr>
          <w:rFonts w:ascii="HG丸ｺﾞｼｯｸM-PRO" w:hAnsi="HG丸ｺﾞｼｯｸM-PRO" w:eastAsia="HG丸ｺﾞｼｯｸM-PRO" w:cs="ＭＳ Ｐゴシック"/>
          <w:color w:val="000000"/>
          <w:sz w:val="22"/>
        </w:rPr>
      </w:pPr>
      <w:r>
        <w:rPr>
          <w:rFonts w:ascii="HG丸ｺﾞｼｯｸM-PRO" w:hAnsi="HG丸ｺﾞｼｯｸM-PRO" w:cs="ＭＳ Ｐゴシック" w:eastAsia="HG丸ｺﾞｼｯｸM-PRO"/>
          <w:color w:val="000000"/>
          <w:sz w:val="22"/>
        </w:rPr>
        <w:t>規約第三条は、「本会は日本国憲法のじゅうりんに反対し、民主的自由をまもり、平和的・民主的条項を完全に実施させ、憲法の改悪を阻止することを目的とします。」、同</w:t>
      </w:r>
      <w:r>
        <w:rPr>
          <w:rFonts w:ascii="HG丸ｺﾞｼｯｸM-PRO" w:hAnsi="HG丸ｺﾞｼｯｸM-PRO" w:cs="ＭＳ Ｐゴシック" w:eastAsia="HG丸ｺﾞｼｯｸM-PRO"/>
          <w:sz w:val="22"/>
        </w:rPr>
        <w:t>第四条は、「本会は前条の目的を達成するため、左の活動をおこないます。</w:t>
      </w:r>
      <w:r>
        <w:rPr>
          <w:rFonts w:eastAsia="HG丸ｺﾞｼｯｸM-PRO" w:cs="ＭＳ Ｐゴシック" w:ascii="HG丸ｺﾞｼｯｸM-PRO" w:hAnsi="HG丸ｺﾞｼｯｸM-PRO"/>
          <w:sz w:val="22"/>
        </w:rPr>
        <w:t>(1)</w:t>
      </w:r>
      <w:r>
        <w:rPr>
          <w:rFonts w:ascii="HG丸ｺﾞｼｯｸM-PRO" w:hAnsi="HG丸ｺﾞｼｯｸM-PRO" w:cs="ＭＳ Ｐゴシック" w:eastAsia="HG丸ｺﾞｼｯｸM-PRO"/>
          <w:sz w:val="22"/>
        </w:rPr>
        <w:t>憲法問題についての調査研究、宣伝活動、研究会、討論集会、講演会の開催、機関誌紙・刊行物の発行。</w:t>
      </w:r>
      <w:r>
        <w:rPr>
          <w:rFonts w:eastAsia="HG丸ｺﾞｼｯｸM-PRO" w:cs="ＭＳ Ｐゴシック" w:ascii="HG丸ｺﾞｼｯｸM-PRO" w:hAnsi="HG丸ｺﾞｼｯｸM-PRO"/>
          <w:sz w:val="22"/>
        </w:rPr>
        <w:t>(2)</w:t>
      </w:r>
      <w:r>
        <w:rPr>
          <w:rFonts w:ascii="HG丸ｺﾞｼｯｸM-PRO" w:hAnsi="HG丸ｺﾞｼｯｸM-PRO" w:cs="ＭＳ Ｐゴシック" w:eastAsia="HG丸ｺﾞｼｯｸM-PRO"/>
        </w:rPr>
        <w:t>集会、示威行進、請願などの統一行動の組織。</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color w:val="000000"/>
          <w:sz w:val="22"/>
        </w:rPr>
        <w:t>憲法改悪阻止を目的とする他団体との共同行動・統一行動の強化、他団体との団結と統一に役立つ諸活動。</w:t>
      </w:r>
      <w:r>
        <w:rPr>
          <w:rFonts w:eastAsia="HG丸ｺﾞｼｯｸM-PRO" w:cs="ＭＳ Ｐゴシック" w:ascii="HG丸ｺﾞｼｯｸM-PRO" w:hAnsi="HG丸ｺﾞｼｯｸM-PRO"/>
          <w:color w:val="000000"/>
          <w:sz w:val="22"/>
        </w:rPr>
        <w:t>(4)</w:t>
      </w:r>
      <w:r>
        <w:rPr>
          <w:rFonts w:ascii="HG丸ｺﾞｼｯｸM-PRO" w:hAnsi="HG丸ｺﾞｼｯｸM-PRO" w:cs="ＭＳ Ｐゴシック" w:eastAsia="HG丸ｺﾞｼｯｸM-PRO"/>
          <w:color w:val="000000"/>
          <w:sz w:val="22"/>
        </w:rPr>
        <w:t>その他本会の目的達成に必要な活動。」とうたっています。</w:t>
      </w:r>
    </w:p>
    <w:p>
      <w:pPr>
        <w:pStyle w:val="Normal"/>
        <w:jc w:val="left"/>
        <w:rPr>
          <w:rFonts w:ascii="HG丸ｺﾞｼｯｸM-PRO" w:hAnsi="HG丸ｺﾞｼｯｸM-PRO" w:eastAsia="HG丸ｺﾞｼｯｸM-PRO" w:cs="ＭＳ Ｐゴシック"/>
          <w:b/>
          <w:b/>
          <w:color w:val="000000"/>
          <w:sz w:val="22"/>
          <w:szCs w:val="22"/>
        </w:rPr>
      </w:pPr>
      <w:r>
        <w:rPr>
          <w:rFonts w:eastAsia="HG丸ｺﾞｼｯｸM-PRO" w:cs="ＭＳ Ｐゴシック" w:ascii="HG丸ｺﾞｼｯｸM-PRO" w:hAnsi="HG丸ｺﾞｼｯｸM-PRO"/>
          <w:b/>
          <w:color w:val="000000"/>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憲法会議は、戦争法を一刻も早く廃止させるよう全力をあげるとともに、あらゆる明文改憲阻止とを結んで力を尽くします。憲法のじゅうりんを許さない告発と運動、改憲反対、憲法を守り生かす運動＝「憲法運動」推進がいっそう重要性となっていま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憲法運動は、日本国憲法全体の価値を学び、改めて強く認識し、憲法を、とりわけその民主的平和的条項を日本の現在と未来に生かす意義と現実的要請を強調し、憲法破壊と改憲の「理論」や策動の実態を分析、批判し、たたかいの展望を示す運動で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憲法会議は、憲法運動を推進する理論・研究活動を進める組織であり、「行動し、たたかい、発信するシンクタンク」で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憲法会議は、憲法会議参加団体や都道府県憲法会議などのそれぞれの要求実現や地域に根ざして進める活動そのものが憲法運動に他ならないことを確認し、それぞれが主人公として活動することを重視しま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憲法会議は、これらの豊かな活動内容を交流し、発展させるための連帯のセンターであり、情報発信、相互の学びあいの要となり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日本国憲法のじゅうりんを続け、憲法</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条を改悪し、自衛隊の合憲化を企図する元凶は日本とアメリカの支配勢力で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憲法運動は、日本国憲法への攻撃、改悪・破壊の動きとその根源にある日米同盟を批判し、その策動を告発し、打ち破る運動で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➄</w:t>
      </w:r>
      <w:r>
        <w:rPr>
          <w:rFonts w:ascii="HG丸ｺﾞｼｯｸM-PRO" w:hAnsi="HG丸ｺﾞｼｯｸM-PRO" w:eastAsia="HG丸ｺﾞｼｯｸM-PRO"/>
          <w:sz w:val="22"/>
          <w:szCs w:val="22"/>
        </w:rPr>
        <w:t>憲法運動は、広範な人々との共同・連帯のなかで推進してこそ目標が実現できます。今日、戦争法廃止と、個人の尊厳、平和主義、国民主権、民主主義をとりもどす新しい国民的共同の運動が画期的にひろがっています。憲法会議はその共同の中で、また民主勢力の共同の中で、憲法運動の立場を堅持し、共同の発展と目標実現のため、全力をあげ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憲法会議は、日本国憲法の理念が多くの国々や地域の共同体の憲法や方針に生かされていることを直視し、戦争を否定し、平和を願う世界にとって、とりわけ日本に直結する北東アジアにとって、日本国憲法</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条がもっとも確かな旗印であることを確信します。世界とアジアに日本国憲法の理念を生かし、日本国憲法が掲げる目標を国際的な共同で実現するよう努力し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憲法会議の組織・財政と活動強化</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憲法会議は</w:t>
      </w:r>
      <w:r>
        <w:rPr>
          <w:rFonts w:eastAsia="HG丸ｺﾞｼｯｸM-PRO" w:ascii="HG丸ｺﾞｼｯｸM-PRO" w:hAnsi="HG丸ｺﾞｼｯｸM-PRO"/>
          <w:sz w:val="22"/>
          <w:szCs w:val="22"/>
        </w:rPr>
        <w:t>33</w:t>
      </w:r>
      <w:r>
        <w:rPr>
          <w:rFonts w:ascii="HG丸ｺﾞｼｯｸM-PRO" w:hAnsi="HG丸ｺﾞｼｯｸM-PRO" w:eastAsia="HG丸ｺﾞｼｯｸM-PRO"/>
          <w:sz w:val="22"/>
          <w:szCs w:val="22"/>
        </w:rPr>
        <w:t>の参加団体（オブザーバー団体含む）と</w:t>
      </w:r>
      <w:r>
        <w:rPr>
          <w:rFonts w:eastAsia="HG丸ｺﾞｼｯｸM-PRO" w:ascii="HG丸ｺﾞｼｯｸM-PRO" w:hAnsi="HG丸ｺﾞｼｯｸM-PRO"/>
          <w:sz w:val="22"/>
          <w:szCs w:val="22"/>
        </w:rPr>
        <w:t>38</w:t>
      </w:r>
      <w:r>
        <w:rPr>
          <w:rFonts w:ascii="HG丸ｺﾞｼｯｸM-PRO" w:hAnsi="HG丸ｺﾞｼｯｸM-PRO" w:eastAsia="HG丸ｺﾞｼｯｸM-PRO"/>
          <w:sz w:val="22"/>
          <w:szCs w:val="22"/>
        </w:rPr>
        <w:t>都道府県憲法会議、数ヵ所の地域憲法会議で構成されています。また特別会員○○人、個人会員○○人、『月刊憲法運動』読者○○人、憲法しんぶん読者○○人を擁しています。会員、読者は、新規拡大・申し込みが続いている一方で、経済的理由による減少などを繰り返しています。</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間のスパンで見ると会員は</w:t>
      </w:r>
      <w:r>
        <w:rPr>
          <w:rFonts w:eastAsia="HG丸ｺﾞｼｯｸM-PRO" w:ascii="HG丸ｺﾞｼｯｸM-PRO" w:hAnsi="HG丸ｺﾞｼｯｸM-PRO"/>
          <w:sz w:val="22"/>
          <w:szCs w:val="22"/>
        </w:rPr>
        <w:t>130</w:t>
      </w:r>
      <w:r>
        <w:rPr>
          <w:rFonts w:ascii="HG丸ｺﾞｼｯｸM-PRO" w:hAnsi="HG丸ｺﾞｼｯｸM-PRO" w:eastAsia="HG丸ｺﾞｼｯｸM-PRO"/>
          <w:sz w:val="22"/>
          <w:szCs w:val="22"/>
        </w:rPr>
        <w:t>％に、読者も</w:t>
      </w:r>
      <w:r>
        <w:rPr>
          <w:rFonts w:eastAsia="HG丸ｺﾞｼｯｸM-PRO" w:ascii="HG丸ｺﾞｼｯｸM-PRO" w:hAnsi="HG丸ｺﾞｼｯｸM-PRO"/>
          <w:sz w:val="22"/>
          <w:szCs w:val="22"/>
        </w:rPr>
        <w:t>105</w:t>
      </w:r>
      <w:r>
        <w:rPr>
          <w:rFonts w:ascii="HG丸ｺﾞｼｯｸM-PRO" w:hAnsi="HG丸ｺﾞｼｯｸM-PRO" w:eastAsia="HG丸ｺﾞｼｯｸM-PRO"/>
          <w:sz w:val="22"/>
          <w:szCs w:val="22"/>
        </w:rPr>
        <w:t>％へと前進してい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間、新たに活動を強めた県憲法会議もあり、新しい情勢のもと、参加団体と全国の各憲法会議がそれぞれに奮起する絶好の機会となっていま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団体の拡大、憲法会議のない県（青森、福井、奈良、愛媛、徳島、佐賀、熊本、宮崎、沖縄）への働きかけ、地域憲法会議の再建なども重視すべき課題で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憲法会議の役割を発揮するうえで、財政活動とその強化は決定的に重要で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度の決算では、予算案に対し、収入は</w:t>
      </w:r>
      <w:r>
        <w:rPr>
          <w:rFonts w:eastAsia="HG丸ｺﾞｼｯｸM-PRO" w:ascii="HG丸ｺﾞｼｯｸM-PRO" w:hAnsi="HG丸ｺﾞｼｯｸM-PRO"/>
          <w:sz w:val="22"/>
          <w:szCs w:val="22"/>
        </w:rPr>
        <w:t>107.3</w:t>
      </w:r>
      <w:r>
        <w:rPr>
          <w:rFonts w:ascii="HG丸ｺﾞｼｯｸM-PRO" w:hAnsi="HG丸ｺﾞｼｯｸM-PRO" w:eastAsia="HG丸ｺﾞｼｯｸM-PRO"/>
          <w:sz w:val="22"/>
          <w:szCs w:val="22"/>
        </w:rPr>
        <w:t>％、支出は</w:t>
      </w:r>
      <w:r>
        <w:rPr>
          <w:rFonts w:eastAsia="HG丸ｺﾞｼｯｸM-PRO" w:ascii="HG丸ｺﾞｼｯｸM-PRO" w:hAnsi="HG丸ｺﾞｼｯｸM-PRO"/>
          <w:sz w:val="22"/>
          <w:szCs w:val="22"/>
        </w:rPr>
        <w:t>91.6</w:t>
      </w:r>
      <w:r>
        <w:rPr>
          <w:rFonts w:ascii="HG丸ｺﾞｼｯｸM-PRO" w:hAnsi="HG丸ｺﾞｼｯｸM-PRO" w:eastAsia="HG丸ｺﾞｼｯｸM-PRO"/>
          <w:sz w:val="22"/>
          <w:szCs w:val="22"/>
        </w:rPr>
        <w:t>％であり、その結果、過去最高の繰越金となるなど健全に推移しています。その最も大きな要因は、会費、誌紙代収入の改善であり、実務の改善の結果です。有料宣伝物・資料の発行（資料経費・資料収入に関連）、学習会・講演会などの参加者の拡大・充実（学習宣伝費・活動収入に関連）、全国の憲法会議との連携の強化（組織活動費に関連）など、より積極的な執行が課題となっています。</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年度の予算案は、全体として堅実な組み立てとしていますが、収入で、会費、誌紙代などの科目で昨年度予算をうわまわる積極的なものにし、支出では人件費の必要な支出、パソコンの更新などの事務用品費などの増額を見込んでいます。</w:t>
      </w:r>
    </w:p>
    <w:p>
      <w:pPr>
        <w:pStyle w:val="Normal"/>
        <w:ind w:firstLine="220"/>
        <w:jc w:val="left"/>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役員体制、事務局体制が承認されれば、新しい体制で、団結して奮闘します。</w:t>
      </w:r>
    </w:p>
    <w:p>
      <w:pPr>
        <w:pStyle w:val="Normal"/>
        <w:ind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　上</w:t>
      </w:r>
    </w:p>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本文 (文字)"/>
    <w:qFormat/>
    <w:rPr>
      <w:rFonts w:ascii="Century" w:hAnsi="Century" w:eastAsia="ＭＳ ゴシック;MS Gothic" w:cs="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eastAsia="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6:00Z</dcterms:created>
  <dc:creator>kenpokaigi</dc:creator>
  <dc:description/>
  <cp:keywords/>
  <dc:language>en-US</dc:language>
  <cp:lastModifiedBy>鈴木彰</cp:lastModifiedBy>
  <cp:lastPrinted>2016-03-01T18:09:00Z</cp:lastPrinted>
  <dcterms:modified xsi:type="dcterms:W3CDTF">2016-03-29T13:06:00Z</dcterms:modified>
  <cp:revision>2</cp:revision>
  <dc:subject/>
  <dc:title/>
</cp:coreProperties>
</file>