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声明】安保法制懇「報告書」をテコに「戦争する国」めざす安倍首相の暴走を糾弾する</w:t>
      </w:r>
    </w:p>
    <w:p>
      <w:pPr>
        <w:pStyle w:val="Normal"/>
        <w:ind w:firstLine="2239"/>
        <w:jc w:val="right"/>
        <w:rPr/>
      </w:pPr>
      <w:r>
        <w:rPr/>
        <w:t>2014</w:t>
      </w:r>
      <w:r>
        <w:rPr/>
        <w:t>年５月</w:t>
      </w:r>
      <w:r>
        <w:rPr/>
        <w:t>16</w:t>
      </w:r>
      <w:r>
        <w:rPr/>
        <w:t>日　憲法改悪阻止各界連絡会議</w:t>
      </w:r>
    </w:p>
    <w:p>
      <w:pPr>
        <w:pStyle w:val="Normal"/>
        <w:rPr/>
      </w:pPr>
      <w:r>
        <w:rPr/>
      </w:r>
    </w:p>
    <w:p>
      <w:pPr>
        <w:pStyle w:val="Normal"/>
        <w:ind w:firstLine="202"/>
        <w:rPr/>
      </w:pPr>
      <w:r>
        <w:rPr/>
        <w:t>５月</w:t>
      </w:r>
      <w:r>
        <w:rPr/>
        <w:t>15</w:t>
      </w:r>
      <w:r>
        <w:rPr/>
        <w:t>日、安全保障の法的基盤の再構築に関する懇談会（安保法制懇）が、集団的自衛権行使や国連の集団安全保障への参加を、憲法第９条は禁じてはいないとする「報告書」を提出し、安倍首相はこれを受けて従来の政府憲法解釈を</w:t>
      </w:r>
      <w:r>
        <w:rPr/>
        <w:t>180</w:t>
      </w:r>
      <w:r>
        <w:rPr/>
        <w:t>度転換して自衛隊の海外での武力行使に公然と踏み込む「基本的方向性」を明らかにしました。これは憲法第９条の意義を全面的に否定するばかりか、権力の乱用を憲法によって防止するとした立憲主義を根本から破壊し、日本を「戦争する国」にする暴走を加速させるものです。憲法会議は安保法制懇と安倍首相のこの企てを強い憤りをもって糾弾するものです。</w:t>
      </w:r>
    </w:p>
    <w:p>
      <w:pPr>
        <w:pStyle w:val="Normal"/>
        <w:ind w:firstLine="202"/>
        <w:rPr/>
      </w:pPr>
      <w:r>
        <w:rPr/>
        <w:t>「報告書」は、①密接な関係にある外国が攻撃を受け、②その事態が日本の安全に重大な影響を及ぼす可能性があり、③攻撃された国の要請か同意があった場合、集団的自衛権にもとづき「必要最小限の武力行使」をすることを憲法は禁止していないと強弁しています。しかし「日本の安全に重大な影響を及ぼす」か否かの認定は首相の「総合的な判断」にゆだねられており、「密接な関係にある国」も安保条約を結んでいるアメリカに限定されておらずオーストラリアやフィリピン、インドなども視野にいれたもので（北岡伸一懇談会座長代理）、「必要最小限」にとどめる「歯止め」にはなりません。「米艦が武力攻撃を受けた場合」への対処など現実にはおこりえない事例をあげて「限定」的であることを装っても、「まずは限定した事例からスタートとして、さらに広げる」（石破茂自民党幹事長）という意味をもつものでしかありません。</w:t>
      </w:r>
    </w:p>
    <w:p>
      <w:pPr>
        <w:pStyle w:val="Normal"/>
        <w:ind w:firstLine="202"/>
        <w:rPr/>
      </w:pPr>
      <w:r>
        <w:rPr/>
        <w:t>また「報告書」は、「国連の集団安全保障措置は、我が国が当事国である国際紛争を解決する手段としての武力行使に当らず、憲法上の制約はない」と、多国籍軍への参加から他国の</w:t>
      </w:r>
      <w:r>
        <w:rPr/>
        <w:t>PKO</w:t>
      </w:r>
      <w:r>
        <w:rPr/>
        <w:t>〝駆けつけ警護〟等をおこなうことを主張しています。国連は加盟国の「国内管轄権内にある事項」に介入しないとの原則にたつ（国連憲章第二条</w:t>
      </w:r>
      <w:r>
        <w:rPr/>
        <w:t>7</w:t>
      </w:r>
      <w:r>
        <w:rPr/>
        <w:t>）ことをふまえ、日本が国連への加盟申請時に武力行使をともなう国連の集団安全保障への参加を留保した経過を無視した暴論です。</w:t>
      </w:r>
    </w:p>
    <w:p>
      <w:pPr>
        <w:pStyle w:val="Normal"/>
        <w:ind w:firstLine="202"/>
        <w:rPr/>
      </w:pPr>
      <w:r>
        <w:rPr/>
        <w:t>さらに「報告書」は、日本の領海に侵入した潜水艦が退去要求に応じない事態等（「グレーゾーン」）にも、「急激に事態が推移することも否定できない」として自衛隊による対処をめざしています。</w:t>
      </w:r>
    </w:p>
    <w:p>
      <w:pPr>
        <w:pStyle w:val="Normal"/>
        <w:ind w:firstLine="202"/>
        <w:rPr/>
      </w:pPr>
      <w:r>
        <w:rPr/>
        <w:t>外交による解決に見向きもせず、「安全保障環境の変化」などを理由にこうした軍事最優先の対応をはかることは、安倍首相の「積極的平和主義」の本質を明確に示すものです。</w:t>
      </w:r>
    </w:p>
    <w:p>
      <w:pPr>
        <w:pStyle w:val="Normal"/>
        <w:ind w:firstLine="202"/>
        <w:rPr/>
      </w:pPr>
      <w:r>
        <w:rPr/>
        <w:t>もともと安保法制懇は安倍首相の私的諮問機関にすぎず、その顔ぶれも専門性や公正さとはほど遠い首相の〝お友達〟グループにすぎません。その安保法制懇の「報告書」を〝錦の御旗〟にせざるをえないことにも安倍首相の主張が保守層を含めて広汎な人々の支持が得られないからにほかなりません。にもかかわらず安倍首相は、政府の基本方針を閣議決定し秋の臨時国会で自衛隊法や</w:t>
      </w:r>
      <w:r>
        <w:rPr/>
        <w:t>PKO</w:t>
      </w:r>
      <w:r>
        <w:rPr/>
        <w:t>法等の関連個別法の改悪をおこない、年内のガイドライン（日米防衛協力のための指針）再改定による日米軍事同盟の強化というスケジュールを強行しようとしています。そのねらいが、世界のどこであれアメリカと肩をならべて武力行使をする日本にすることにあることは明白です。</w:t>
      </w:r>
    </w:p>
    <w:p>
      <w:pPr>
        <w:pStyle w:val="Normal"/>
        <w:ind w:firstLine="202"/>
        <w:rPr/>
      </w:pPr>
      <w:r>
        <w:rPr/>
        <w:t>しかしいま、安倍首相がめざす「戦争する国づくり」にたいする国民の反対世論は急速に広がっています。武力によらない紛争の解決という</w:t>
      </w:r>
      <w:r>
        <w:rPr/>
        <w:t>21</w:t>
      </w:r>
      <w:r>
        <w:rPr/>
        <w:t>世紀の世界の流れをもっとも先駆的に体現している日本国憲法第９条を守り、生かすことこそ日本国民の誇りであり、最大の「国際貢献」です。私たちはいまこそ圧倒的な草の根の世論によって安倍首相の暴走を押しとどめるため全力をあげて奮闘する決意を表明します。</w:t>
      </w:r>
    </w:p>
    <w:sectPr>
      <w:type w:val="nextPage"/>
      <w:pgSz w:w="11906" w:h="16838"/>
      <w:pgMar w:left="1701" w:right="1701" w:gutter="0" w:header="0" w:top="1985" w:footer="0"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4:43:00Z</dcterms:created>
  <dc:creator>Peace</dc:creator>
  <dc:description/>
  <dc:language>en-US</dc:language>
  <cp:lastModifiedBy>suzu</cp:lastModifiedBy>
  <cp:lastPrinted>2014-05-16T12:04:00Z</cp:lastPrinted>
  <dcterms:modified xsi:type="dcterms:W3CDTF">2014-05-17T04:43:00Z</dcterms:modified>
  <cp:revision>2</cp:revision>
  <dc:subject/>
  <dc:title>安保法制懇の集団的自衛権行使容認の「報告書」に抗議する</dc:title>
</cp:coreProperties>
</file>