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声明】改憲勢力が多数を占めることになった参議院選挙の結果について</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日　憲法改悪阻止各界連絡会議</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日行われた第</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回参議院議員選挙では、市民＋</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野党が「戦争法廃止、立憲主義の回復、安倍政権の退陣」を一致点に、経済問題や民主主義問題での共通政策を掲げ、自民・公明＋補完勢力と正面からたたかうという戦後政治初めての選挙戦となり、市民と野党は</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人区で議席を勝ち取るという画期的な成果をおさめ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しかし、選挙全体の結果では、改憲勢力が多数当選し、非改選の議席とあわせると、衆議院とともに３分の２（</w:t>
      </w:r>
      <w:r>
        <w:rPr>
          <w:rFonts w:eastAsia="HG丸ｺﾞｼｯｸM-PRO" w:cs="HG丸ｺﾞｼｯｸM-PRO" w:ascii="HG丸ｺﾞｼｯｸM-PRO" w:hAnsi="HG丸ｺﾞｼｯｸM-PRO"/>
          <w:sz w:val="22"/>
        </w:rPr>
        <w:t>162</w:t>
      </w:r>
      <w:r>
        <w:rPr>
          <w:rFonts w:ascii="HG丸ｺﾞｼｯｸM-PRO" w:hAnsi="HG丸ｺﾞｼｯｸM-PRO" w:cs="HG丸ｺﾞｼｯｸM-PRO" w:eastAsia="HG丸ｺﾞｼｯｸM-PRO"/>
          <w:sz w:val="22"/>
        </w:rPr>
        <w:t>人）をこえ、改憲案発議が可能な構成となりました。すなわち改憲勢力は自民党</w:t>
      </w:r>
      <w:r>
        <w:rPr>
          <w:rFonts w:eastAsia="HG丸ｺﾞｼｯｸM-PRO" w:cs="HG丸ｺﾞｼｯｸM-PRO" w:ascii="HG丸ｺﾞｼｯｸM-PRO" w:hAnsi="HG丸ｺﾞｼｯｸM-PRO"/>
          <w:sz w:val="22"/>
        </w:rPr>
        <w:t>121</w:t>
      </w:r>
      <w:r>
        <w:rPr>
          <w:rFonts w:ascii="HG丸ｺﾞｼｯｸM-PRO" w:hAnsi="HG丸ｺﾞｼｯｸM-PRO" w:cs="HG丸ｺﾞｼｯｸM-PRO" w:eastAsia="HG丸ｺﾞｼｯｸM-PRO"/>
          <w:sz w:val="22"/>
        </w:rPr>
        <w:t>人、公明党</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人、おおさか維新の会</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人、日本のこころの党</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人、無所属・諸派</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人（松沢成文、井上義行、渡辺美知太郎、アントニオ猪木の各議員）であり、日本国憲法にとって初めての重大な事態となり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憲法公布</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年の今年に至るまで日本国民は、憲法</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条はもとより、憲法全体の改変の策動を退けてきました。どの世論調査でも</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条改憲に反対する世論が多数です。今回の選挙でも「安倍政権下での憲法改正に反対」が</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でした（共同通信出口調査）。</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任期中の改憲」を公言する安倍首相は、参議院選挙で「アベノミクスの推進」を主張して、憲法問題を争点とすることを徹底して回避しました。戦争法廃止、立憲主義擁護などを掲げた</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野党の大義ある共同に対し、「野合」などと言いつのり分断攻撃に終始し、その材料に憲法と自衛隊の存在などを使って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憲法と日本の進路に関わる重要問題を争点にすることを避けながら、選挙が終わると「信任を得た」として暴走することが安倍首相の常套手段です。こうして</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年参院選後には特定秘密保護法制定や集団的自衛権行使容認の閣議決定などを、</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年の総選挙の翌年には戦争法を強行しました。そして今回も安倍首相は案の定、開票途中の</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日夜には、「自民党は憲法改正を公約しており、この秋から憲法審査会で論議を進めていく」とテレビ番組で語る始末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改憲の本丸は、国民の追求の中、記者に向かい安倍首相自らが述べているように、「国防軍」設置を明記した自民党改憲草案にそった</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条改憲です。国民は、絶対得票率</w:t>
      </w:r>
      <w:r>
        <w:rPr>
          <w:rFonts w:eastAsia="HG丸ｺﾞｼｯｸM-PRO" w:cs="HG丸ｺﾞｼｯｸM-PRO" w:ascii="HG丸ｺﾞｼｯｸM-PRO" w:hAnsi="HG丸ｺﾞｼｯｸM-PRO"/>
          <w:sz w:val="22"/>
        </w:rPr>
        <w:t>18.9</w:t>
      </w:r>
      <w:r>
        <w:rPr>
          <w:rFonts w:ascii="HG丸ｺﾞｼｯｸM-PRO" w:hAnsi="HG丸ｺﾞｼｯｸM-PRO" w:cs="HG丸ｺﾞｼｯｸM-PRO" w:eastAsia="HG丸ｺﾞｼｯｸM-PRO"/>
          <w:sz w:val="22"/>
        </w:rPr>
        <w:t>％に過ぎない自民党に改憲の「白紙委任状」を与えたわけではあり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４．憲法会議は、この重大な事態に際し、改憲策動を阻止するため、戦争法廃止、発動反対で広がる市民の共同をさらに大きくし、この間の運動の教訓を生かし、あらゆる手段と力を結集し、改憲勢力を国民的に包囲することを呼びかけ、その一翼を担ってたたかうことを表明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tyle>
  <w:style w:type="character" w:styleId="Style19">
    <w:name w:val="結語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4:00Z</dcterms:created>
  <dc:creator>kenpokaigi</dc:creator>
  <dc:description/>
  <cp:keywords/>
  <dc:language>en-US</dc:language>
  <cp:lastModifiedBy>鈴木彰</cp:lastModifiedBy>
  <cp:lastPrinted>2016-07-12T10:44:00Z</cp:lastPrinted>
  <dcterms:modified xsi:type="dcterms:W3CDTF">2016-07-13T07:14:00Z</dcterms:modified>
  <cp:revision>2</cp:revision>
  <dc:subject/>
  <dc:title/>
</cp:coreProperties>
</file>