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bdr w:val="single" w:sz="4" w:space="0" w:color="000000"/>
        </w:rPr>
        <w:t>声明</w:t>
      </w:r>
      <w:r>
        <w:rPr>
          <w:rFonts w:ascii="ＭＳ 明朝;MS Mincho" w:hAnsi="ＭＳ 明朝;MS Mincho" w:cs="ＭＳ 明朝;MS Mincho" w:eastAsia="ＭＳ 明朝;MS Mincho"/>
          <w:b/>
          <w:sz w:val="24"/>
          <w:szCs w:val="24"/>
        </w:rPr>
        <w:t>　　異常な禁じ手による採決強行に抗議し、</w:t>
      </w:r>
    </w:p>
    <w:p>
      <w:pPr>
        <w:pStyle w:val="Normal"/>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　　　　　共謀罪法廃止と安倍改憲反対の新たなたたかいを呼びかけます</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安倍政権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早朝、まだ審議日があるにも関わらず審議を事実上封鎖し、参院法務委員会での採決を行わずに「中間報告」という異常な禁じ手を使って、共謀罪法の採決を強行しました。この数の暴力による議会制民主主義破壊の暴挙に、満身の怒りを込めて、強く抗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暴挙は、国民からの厳しい批判に追い詰められての暴挙です。共謀罪法案は審議すればするほど、対象が広範で一般の国民や団体であり、国際犯罪防止条約はテロ対策と無関係であることなどの問題点、矛盾点が誰の目にも明らかになり、今国会での成立は必要ないという世論が多数となっているもとでのものでした。また、森友学園・加計学園疑惑では官邸によって行政が歪められ、安倍首相の政治の私物化を裏付ける事実が次々と明らかになり、公明党委員長のもとでの法務委員会の修羅場を都議選前に公衆にさらしたくないという党利党略から、国会を閉じて逃げ切るための暴挙に他なりません。</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犯罪実行前の「意思」を処罰する共謀罪法は、犯罪を実行に移した行為のみが処罰対象となるという刑事法の原則を大きく転換するものであり、密告や監視をはびこらせ、社会の委縮を招き、暗黒の日本に導くものです。そして、何より憲法</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の思想・良心の自由</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保障に反する</w:t>
      </w:r>
      <w:r>
        <w:rPr>
          <w:rFonts w:ascii="ＭＳ 明朝;MS Mincho" w:hAnsi="ＭＳ 明朝;MS Mincho" w:cs="ＭＳ 明朝;MS Mincho" w:eastAsia="ＭＳ 明朝;MS Mincho"/>
        </w:rPr>
        <w:t>など、明白な</w:t>
      </w:r>
      <w:r>
        <w:rPr>
          <w:rFonts w:ascii="ＭＳ 明朝;MS Mincho" w:hAnsi="ＭＳ 明朝;MS Mincho" w:cs="ＭＳ 明朝;MS Mincho" w:eastAsia="ＭＳ 明朝;MS Mincho"/>
        </w:rPr>
        <w:t>違憲立法で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謀罪法は施行・発動させてはなりません。廃止させましょう。</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倍政権による「海外で戦争する国」づくりの柱である特定秘密保護法（</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制定）、戦争法（</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制定）、そして今回の共謀罪法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つの違憲立法を廃止し、日本に立憲主義、民主主義、平和主義を取り戻そうではありません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とともに、森友学園疑惑・加計学園疑惑の幕引きを許さず、徹底解明で、安倍政権を退陣に追い込みましょう。</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来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までに実施される総選挙は、安倍首相が呼号する憲法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改憲問題が大きな争点となる選挙です。その選挙で改憲勢力に徹底した打撃を与え、少数に追い込み、国会の力関係を変えましょう。そのために、市民と野党の連携、野党共闘を強め、昨年の参院選挙を上回る勝利を勝ち取るために奮闘しあいましょう。</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憲法会議は、それらのたたかいの先頭に立ってたたかう決意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憲法会議（憲法改悪阻止各界連絡会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1-0051</w:t>
      </w:r>
      <w:r>
        <w:rPr>
          <w:rFonts w:ascii="ＭＳ 明朝;MS Mincho" w:hAnsi="ＭＳ 明朝;MS Mincho" w:cs="ＭＳ 明朝;MS Mincho" w:eastAsia="ＭＳ 明朝;MS Mincho"/>
        </w:rPr>
        <w:t>　東京都千代田区神田神保町</w:t>
      </w:r>
      <w:r>
        <w:rPr>
          <w:rFonts w:eastAsia="ＭＳ 明朝;MS Mincho" w:cs="ＭＳ 明朝;MS Mincho" w:ascii="ＭＳ 明朝;MS Mincho" w:hAnsi="ＭＳ 明朝;MS Mincho"/>
        </w:rPr>
        <w:t>2-10</w:t>
      </w:r>
      <w:r>
        <w:rPr>
          <w:rFonts w:ascii="ＭＳ 明朝;MS Mincho" w:hAnsi="ＭＳ 明朝;MS Mincho" w:cs="ＭＳ 明朝;MS Mincho" w:eastAsia="ＭＳ 明朝;MS Mincho"/>
        </w:rPr>
        <w:t>　神保町マンション</w:t>
      </w:r>
      <w:r>
        <w:rPr>
          <w:rFonts w:eastAsia="ＭＳ 明朝;MS Mincho" w:cs="ＭＳ 明朝;MS Mincho" w:ascii="ＭＳ 明朝;MS Mincho" w:hAnsi="ＭＳ 明朝;MS Mincho"/>
        </w:rPr>
        <w:t>202</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261-9007</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03-3261-5453</w:t>
      </w:r>
      <w:r>
        <w:rPr>
          <w:rFonts w:ascii="ＭＳ 明朝;MS Mincho" w:hAnsi="ＭＳ 明朝;MS Mincho" w:cs="ＭＳ 明朝;MS Mincho" w:eastAsia="ＭＳ 明朝;MS Mincho"/>
        </w:rPr>
        <w:t>　メールアドレス：</w:t>
      </w:r>
      <w:r>
        <w:rPr>
          <w:rFonts w:eastAsia="ＭＳ 明朝;MS Mincho" w:cs="ＭＳ 明朝;MS Mincho" w:ascii="ＭＳ 明朝;MS Mincho" w:hAnsi="ＭＳ 明朝;MS Mincho"/>
        </w:rPr>
        <w:t>mail@kenpoukaigi.gr.jp</w:t>
      </w:r>
      <w:r>
        <w:rPr>
          <w:rFonts w:ascii="ＭＳ 明朝;MS Mincho" w:hAnsi="ＭＳ 明朝;MS Mincho" w:cs="ＭＳ 明朝;MS Mincho" w:eastAsia="ＭＳ 明朝;MS Mincho"/>
        </w:rPr>
        <w:t>憲法会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4:14:00Z</dcterms:created>
  <dc:creator>高橋信一</dc:creator>
  <dc:description/>
  <cp:keywords/>
  <dc:language>en-US</dc:language>
  <cp:lastModifiedBy>鈴木彰</cp:lastModifiedBy>
  <dcterms:modified xsi:type="dcterms:W3CDTF">2017-06-17T04:14:00Z</dcterms:modified>
  <cp:revision>2</cp:revision>
  <dc:subject/>
  <dc:title/>
</cp:coreProperties>
</file>