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rPr>
      </w:pPr>
      <w:r>
        <w:rPr/>
        <w:t>＜声明＞　　</w:t>
      </w:r>
      <w:r>
        <w:rPr>
          <w:b/>
        </w:rPr>
        <w:t>沖縄知事選、玉城氏と沖縄県民が圧勝、安倍政権に痛打</w:t>
      </w:r>
      <w:r>
        <w:rPr>
          <w:b/>
        </w:rPr>
        <w:t>!</w:t>
      </w:r>
    </w:p>
    <w:p>
      <w:pPr>
        <w:pStyle w:val="Style17"/>
        <w:ind w:firstLine="1442"/>
        <w:rPr>
          <w:b/>
          <w:b/>
        </w:rPr>
      </w:pPr>
      <w:r>
        <w:rPr>
          <w:b/>
        </w:rPr>
        <w:t>この勝利を力に、</w:t>
      </w:r>
      <w:r>
        <w:rPr>
          <w:b/>
        </w:rPr>
        <w:t>3</w:t>
      </w:r>
      <w:r>
        <w:rPr>
          <w:b/>
        </w:rPr>
        <w:t>000</w:t>
      </w:r>
      <w:r>
        <w:rPr>
          <w:b/>
        </w:rPr>
        <w:t>万人署名を達成し、安倍９条改憲を阻止しよう</w:t>
      </w:r>
      <w:r>
        <w:rPr>
          <w:b/>
        </w:rPr>
        <w:t>!</w:t>
      </w:r>
    </w:p>
    <w:p>
      <w:pPr>
        <w:pStyle w:val="Normal"/>
        <w:rPr>
          <w:b/>
          <w:b/>
        </w:rPr>
      </w:pPr>
      <w:r>
        <w:rPr>
          <w:b/>
        </w:rPr>
      </w:r>
    </w:p>
    <w:p>
      <w:pPr>
        <w:pStyle w:val="Normal"/>
        <w:ind w:firstLine="210"/>
        <w:rPr/>
      </w:pPr>
      <w:r>
        <w:rPr/>
        <w:t>沖縄知事選挙で翁長雄志知事の遺志を継ぎ、</w:t>
      </w:r>
      <w:bookmarkStart w:id="0" w:name="_Hlk526083139"/>
      <w:r>
        <w:rPr/>
        <w:t>名護市辺野古の米軍新基地建設阻止を</w:t>
      </w:r>
      <w:bookmarkEnd w:id="0"/>
      <w:r>
        <w:rPr/>
        <w:t>掲げる「オール沖縄」の玉城デニー候補が過去最多得票、</w:t>
      </w:r>
      <w:r>
        <w:rPr/>
        <w:t>8</w:t>
      </w:r>
      <w:r>
        <w:rPr/>
        <w:t>万票の大差で圧勝しました。これは、翁長知事の命を削った建設阻止のたたかいの遺志を継ぎ、</w:t>
      </w:r>
      <w:bookmarkStart w:id="1" w:name="_Hlk526134418"/>
      <w:r>
        <w:rPr/>
        <w:t>辺野古新基地建設反対</w:t>
      </w:r>
      <w:bookmarkEnd w:id="1"/>
      <w:r>
        <w:rPr/>
        <w:t>、誇りある豊かな沖縄を実現するために、保革を越えオール沖縄でたたかった沖縄県民の歴史的大勝利です。そして、全国各地で沖縄県民と連帯してたたかって来た全国の市民の勝利です。この連帯には「政治を変えよう」という総がかり行動や</w:t>
      </w:r>
      <w:r>
        <w:rPr/>
        <w:t>3000</w:t>
      </w:r>
      <w:r>
        <w:rPr/>
        <w:t>万人署名の経験が生きています。</w:t>
      </w:r>
    </w:p>
    <w:p>
      <w:pPr>
        <w:pStyle w:val="Normal"/>
        <w:ind w:firstLine="210"/>
        <w:rPr/>
      </w:pPr>
      <w:r>
        <w:rPr/>
        <w:t>この度の知事選挙は、米軍新基地推進の首相官邸丸抱えの</w:t>
      </w:r>
      <w:bookmarkStart w:id="2" w:name="_Hlk526077732"/>
      <w:r>
        <w:rPr/>
        <w:t>権力総動員の佐喜真</w:t>
      </w:r>
      <w:bookmarkEnd w:id="2"/>
      <w:r>
        <w:rPr/>
        <w:t>候補と軍新基地建設阻止を掲げる「オール沖縄」の新基地建設反対の県民代表の玉城氏の対決でした。官房長官が</w:t>
      </w:r>
      <w:r>
        <w:rPr/>
        <w:t>3</w:t>
      </w:r>
      <w:r>
        <w:rPr/>
        <w:t>度も沖縄入りし、名護市長選挙、新潟県知事選挙と同様に、</w:t>
      </w:r>
      <w:bookmarkStart w:id="3" w:name="_Hlk526133951"/>
      <w:r>
        <w:rPr/>
        <w:t>「争点隠し」に徹し</w:t>
      </w:r>
      <w:bookmarkEnd w:id="3"/>
      <w:r>
        <w:rPr/>
        <w:t>た企業・団体への締め付けで、期日前投票をも強要したのをはじめ、あらゆる手立てを弄する地方選挙で例を見ない異様な選挙でした。そして、前回自主投票だった公明党や日本維新の会も組み込みました。沖縄縄県民はこうした県民愚弄のやり方を堂々と跳ね返しました。日米安保体制の狭間で苦難を強いられてきた沖縄県民の明確な回答です。</w:t>
      </w:r>
    </w:p>
    <w:p>
      <w:pPr>
        <w:pStyle w:val="Normal"/>
        <w:ind w:firstLine="210"/>
        <w:rPr/>
      </w:pPr>
      <w:r>
        <w:rPr/>
        <w:t>安倍首相は、自民党総裁選で</w:t>
      </w:r>
      <w:r>
        <w:rPr/>
        <w:t>3</w:t>
      </w:r>
      <w:r>
        <w:rPr/>
        <w:t>選されたものの、党員票で</w:t>
      </w:r>
      <w:r>
        <w:rPr/>
        <w:t>5</w:t>
      </w:r>
      <w:r>
        <w:rPr/>
        <w:t>5%</w:t>
      </w:r>
      <w:r>
        <w:rPr/>
        <w:t>しか獲得できず、</w:t>
      </w:r>
      <w:r>
        <w:rPr/>
        <w:t>手にした新たな</w:t>
      </w:r>
      <w:r>
        <w:rPr/>
        <w:t>3</w:t>
      </w:r>
      <w:r>
        <w:rPr/>
        <w:t>年間は波乱含みのスタート</w:t>
      </w:r>
      <w:r>
        <w:rPr/>
        <w:t>となりました。しかし、当選後「総裁選の結果、力強い支持を得ることが</w:t>
      </w:r>
      <w:r>
        <w:rPr/>
        <w:t>できた」</w:t>
      </w:r>
      <w:r>
        <w:rPr/>
        <w:t>「党として改正案の国会提出に向け、対応を加速させる」と発言し、まるで国民の支持を得たかの如く、改憲に突き進もうとしています。沖縄知事選での勝利は、名護市辺野古の米軍新基地建設を阻止する大きな力となるとともに、安倍</w:t>
      </w:r>
      <w:r>
        <w:rPr/>
        <w:t>9</w:t>
      </w:r>
      <w:r>
        <w:rPr/>
        <w:t>条改憲など「戦争する国」づくりに突き進む安倍政権への痛打となるものです。沖縄知事選に示された平和を求める市民の力をさらに大きく広げることにより、安倍</w:t>
      </w:r>
      <w:r>
        <w:rPr/>
        <w:t>9</w:t>
      </w:r>
      <w:r>
        <w:rPr/>
        <w:t>条改憲阻止が現実のものとなります。臨時国会への憲法改正案の提案、</w:t>
      </w:r>
      <w:r>
        <w:rPr/>
        <w:t>国会発議を阻止</w:t>
      </w:r>
      <w:r>
        <w:rPr/>
        <w:t>し、改憲を断念させるた</w:t>
      </w:r>
      <w:r>
        <w:rPr/>
        <w:t>めに、今回の</w:t>
      </w:r>
      <w:r>
        <w:rPr/>
        <w:t>勝利</w:t>
      </w:r>
      <w:r>
        <w:rPr/>
        <w:t>を力に一層奮闘し</w:t>
      </w:r>
      <w:r>
        <w:rPr/>
        <w:t>ようではありませんか</w:t>
      </w:r>
      <w:r>
        <w:rPr/>
        <w:t>。</w:t>
      </w:r>
    </w:p>
    <w:p>
      <w:pPr>
        <w:pStyle w:val="Normal"/>
        <w:ind w:firstLine="210"/>
        <w:rPr/>
      </w:pPr>
      <w:r>
        <w:rPr/>
        <w:t>同時に、来年の参議院選挙では、今回の選挙で力を発揮した市民と野党の共闘、野党の共闘の経験を生かし、何としても安倍政権とその補完勢力を少数に追い込み、安倍政権の打倒、改憲断念を果たそうではありませんか。</w:t>
      </w:r>
    </w:p>
    <w:p>
      <w:pPr>
        <w:pStyle w:val="Normal"/>
        <w:ind w:firstLine="210"/>
        <w:rPr/>
      </w:pPr>
      <w:r>
        <w:rPr/>
        <w:t>憲法会議は、安倍</w:t>
      </w:r>
      <w:r>
        <w:rPr/>
        <w:t>9</w:t>
      </w:r>
      <w:r>
        <w:rPr/>
        <w:t>条改憲阻止</w:t>
      </w:r>
      <w:r>
        <w:rPr/>
        <w:t>、安倍政権打倒、そして朝鮮半島の非核化・北東アジアの平和構築実現に向け、</w:t>
      </w:r>
      <w:r>
        <w:rPr/>
        <w:t>3</w:t>
      </w:r>
      <w:r>
        <w:rPr/>
        <w:t>000</w:t>
      </w:r>
      <w:r>
        <w:rPr/>
        <w:t>万人署名の早期達成を</w:t>
      </w:r>
      <w:r>
        <w:rPr/>
        <w:t>改めて呼びかけます。</w:t>
      </w:r>
    </w:p>
    <w:p>
      <w:pPr>
        <w:pStyle w:val="Normal"/>
        <w:ind w:firstLine="210"/>
        <w:rPr/>
      </w:pPr>
      <w:r>
        <w:rPr/>
        <w:t>　　　　　　　　　　　　　　　　　　　　　　</w:t>
      </w:r>
      <w:r>
        <w:rPr/>
        <w:t>2018</w:t>
      </w:r>
      <w:r>
        <w:rPr/>
        <w:t>年</w:t>
      </w:r>
      <w:r>
        <w:rPr/>
        <w:t>10</w:t>
      </w:r>
      <w:r>
        <w:rPr/>
        <w:t>月</w:t>
      </w:r>
      <w:r>
        <w:rPr/>
        <w:t>2</w:t>
      </w:r>
      <w:r>
        <w:rPr/>
        <w:t>日</w:t>
      </w:r>
    </w:p>
    <w:p>
      <w:pPr>
        <w:pStyle w:val="Normal"/>
        <w:ind w:firstLine="210"/>
        <w:rPr/>
      </w:pPr>
      <w:r>
        <w:rPr/>
        <w:t>　　　　　　　　　　　　　　　　　　　　　　憲法会議（憲法改悪阻止各界連絡会議）</w:t>
      </w:r>
    </w:p>
    <w:p>
      <w:pPr>
        <w:pStyle w:val="Normal"/>
        <w:ind w:firstLine="210"/>
        <w:rPr/>
      </w:pPr>
      <w:r>
        <w:rPr/>
      </w:r>
    </w:p>
    <w:p>
      <w:pPr>
        <w:pStyle w:val="Normal"/>
        <w:ind w:firstLine="210"/>
        <w:rPr/>
      </w:pPr>
      <w:r>
        <w:rPr/>
        <w:t>〒</w:t>
      </w:r>
      <w:r>
        <w:rPr/>
        <w:t>101-0051</w:t>
      </w:r>
      <w:r>
        <w:rPr/>
        <w:t>　東京都千代田区神田神保町</w:t>
      </w:r>
      <w:r>
        <w:rPr/>
        <w:t>2-10</w:t>
      </w:r>
      <w:r>
        <w:rPr/>
        <w:t>　神保町マンション</w:t>
      </w:r>
      <w:r>
        <w:rPr/>
        <w:t>202</w:t>
      </w:r>
    </w:p>
    <w:p>
      <w:pPr>
        <w:pStyle w:val="Normal"/>
        <w:ind w:firstLine="210"/>
        <w:rPr/>
      </w:pPr>
      <w:r>
        <w:rPr>
          <w:rFonts w:cs="游明朝"/>
        </w:rPr>
        <w:t>℡</w:t>
      </w:r>
      <w:r>
        <w:rPr/>
        <w:t>03-3261-9007</w:t>
      </w:r>
      <w:r>
        <w:rPr/>
        <w:t>　</w:t>
      </w:r>
      <w:r>
        <w:rPr/>
        <w:t>Fax03-3261-5453</w:t>
      </w:r>
      <w:r>
        <w:rPr/>
        <w:t>　メールアドレス：</w:t>
      </w:r>
      <w:r>
        <w:rPr/>
        <w:t>mail@kenpoukaigi.gr.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行間詰め"/>
    <w:qFormat/>
    <w:pPr>
      <w:widowControl w:val="false"/>
      <w:bidi w:val="0"/>
      <w:jc w:val="both"/>
    </w:pPr>
    <w:rPr>
      <w:rFonts w:ascii="游明朝" w:hAnsi="游明朝" w:eastAsia="游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50:00Z</dcterms:created>
  <dc:creator>高橋 信一</dc:creator>
  <dc:description/>
  <cp:keywords/>
  <dc:language>en-US</dc:language>
  <cp:lastModifiedBy>鈴木 彰</cp:lastModifiedBy>
  <dcterms:modified xsi:type="dcterms:W3CDTF">2018-10-03T06:50:00Z</dcterms:modified>
  <cp:revision>2</cp:revision>
  <dc:subject/>
  <dc:title/>
</cp:coreProperties>
</file>