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つの高裁判決と原発事故賠償問題のこれか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２０２１年２月１１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「生業を返せ、地域を返せ！」福島原発訴訟　原告弁護団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弁護士　久保木亮介　（中野すずらん法律事務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東電への民事賠償だけではなく、国への国家賠償を求め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ことばの意味から～「補償」と「賠償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日本国憲法と同い年の国家賠償法（１９４７年）の大切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国策民営で進められてきた原発の歴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４）科学（地震学）を防災に活かすはずであったのに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９５年　阪神淡路大震災　→地震調査研究推進本部（地震本部）設置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０２年　地震本部「長期評価」　日本海溝沿いのどこでも津波地震が起こる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保安院と東電はこれを意図的に無視。津波対策に取り入れず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</w:t>
      </w:r>
      <w:r>
        <w:rPr>
          <w:sz w:val="24"/>
          <w:szCs w:val="24"/>
        </w:rPr>
        <w:t>3.11</w:t>
      </w:r>
      <w:r>
        <w:rPr>
          <w:sz w:val="24"/>
          <w:szCs w:val="24"/>
        </w:rPr>
        <w:t>原発事故は、天災（→補償）ではなく人災（→賠償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集団訴訟はいまどこまで来た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国と東電の責任について～全く相反する二つの高裁判決が出され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生業訴訟・仙台高裁　～証拠・証言に忠実。「長期評価」の信頼性を肯定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・群馬訴訟・東京高裁　～「長期評価」よりも、土木学会・津波評価部会の</w:t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０２年「津波評価技術」の津波想定（福島沖日本海溝寄りに津波地震を</w:t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想定しない）を上位に置く。国側の専門家証言を無視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損害の賠償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事故後すぐに作られた、政府「中間指針」の不十分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全国の集団訴訟における被害とその継続についての立証活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「中間指針」を乗り越える賠償水準が築かれつつあ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</w:t>
      </w:r>
      <w:r>
        <w:rPr>
          <w:sz w:val="24"/>
          <w:szCs w:val="24"/>
        </w:rPr>
        <w:t>3.11</w:t>
      </w:r>
      <w:r>
        <w:rPr>
          <w:sz w:val="24"/>
          <w:szCs w:val="24"/>
        </w:rPr>
        <w:t>から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～最高裁での勝利をめざして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忘却とのたたかい　～責任をあいまいにすれば必ずまた事故は起こる</w:t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・多くの方々に、関心と支援を寄せて頂くようお願いします　　　　以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09:00Z</dcterms:created>
  <dc:creator>久保木 亮介</dc:creator>
  <dc:description/>
  <cp:keywords/>
  <dc:language>en-US</dc:language>
  <cp:lastModifiedBy>鈴木 彰</cp:lastModifiedBy>
  <cp:lastPrinted>2021-02-04T12:34:00Z</cp:lastPrinted>
  <dcterms:modified xsi:type="dcterms:W3CDTF">2021-02-09T08:09:00Z</dcterms:modified>
  <cp:revision>2</cp:revision>
  <dc:subject/>
  <dc:title/>
</cp:coreProperties>
</file>