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dr w:val="single" w:sz="4" w:space="0" w:color="000000"/>
        </w:rPr>
      </w:pPr>
      <w:r>
        <w:rPr/>
        <w:t>神奈川新聞説（０７・１１・３０）</w:t>
      </w:r>
    </w:p>
    <w:p>
      <w:pPr>
        <w:pStyle w:val="Style15"/>
        <w:rPr>
          <w:b/>
          <w:b/>
          <w:bCs/>
          <w:sz w:val="36"/>
        </w:rPr>
      </w:pPr>
      <w:r>
        <w:rPr>
          <w:b/>
          <w:bCs/>
          <w:sz w:val="36"/>
        </w:rPr>
        <w:t>多様な議論の広がり期待</w:t>
      </w:r>
    </w:p>
    <w:p>
      <w:pPr>
        <w:pStyle w:val="Style15"/>
        <w:jc w:val="left"/>
        <w:rPr>
          <w:bdr w:val="single" w:sz="4" w:space="0" w:color="000000"/>
        </w:rPr>
      </w:pPr>
      <w:r>
        <w:rPr>
          <w:bdr w:val="single" w:sz="4" w:space="0" w:color="000000"/>
        </w:rPr>
        <w:t>　　　　　九条の会</w:t>
      </w:r>
    </w:p>
    <w:p>
      <w:pPr>
        <w:pStyle w:val="Style15"/>
        <w:rPr/>
      </w:pPr>
      <w:r>
        <w:rPr/>
        <w:t>　憲法九条の擁護を訴える「九条の会」の第二回全国交流集会が都内で聞かれた。大江健三郎さんらが記者会見でアピールを発表してから約三年半、これに賛同する各地域、各分野の「九条の会」は現在までに全国六千八百一、県内三百一に達したという。この一年半に、全国で千六百二十七、県内で五十七増えた。集会には全都道府県から約千人が参加し、すべての小学校区（約二万二千）に草の根の会をつくるという壮大な目標も掲げた。改憲をめぐる攻防において、「九条の会」は護憲側の連帯の結節点となりうる存在だけに、活動の行方を注目したい。</w:t>
      </w:r>
    </w:p>
    <w:p>
      <w:pPr>
        <w:pStyle w:val="Style15"/>
        <w:ind w:firstLine="210"/>
        <w:rPr/>
      </w:pPr>
      <w:r>
        <w:rPr/>
        <w:t>「九条の会」は、九条改定を阻止するという一点のみで連帯するユニークな市民運動だ。大江さんのほか、井上ひさしさん、七月に亡くなった小田実さんら作家、学者ら九人が呼び掛けた。草の根の会の結成は、それぞれ当事者任せ。非武装中立派から、政府の現在の九条解釈論を支持する自衛隊・日米安保容認派まで、会員は“多様性”を誇っている。</w:t>
      </w:r>
    </w:p>
    <w:p>
      <w:pPr>
        <w:pStyle w:val="Style15"/>
        <w:rPr/>
      </w:pPr>
      <w:r>
        <w:rPr/>
        <w:t>　集会では、保守系議員らが参加している例も報告された。世論調査では改憲賛成派が過半数を超えているが、こと九条に関しては、改定反対派が賛成派を上回っている。「九条の会」は、そうした幅広い世論を背景にしている。</w:t>
      </w:r>
    </w:p>
    <w:p>
      <w:pPr>
        <w:pStyle w:val="Style15"/>
        <w:ind w:firstLine="210"/>
        <w:rPr/>
      </w:pPr>
      <w:r>
        <w:rPr/>
        <w:t>政局を見ると、任期中の改憲をうたった安倍内閣があっけなく崩壊したことで、改憲への動きにはブレーキがかかった。七月の参院選では、安倍前首相が焦点の一つに改憲を掲げたにもかかわらず、世論はほとんど反応しなかった。国民が改憲を急ぐ必要性を感じていないことは明らかで、福田首相も改憲問題には終始、慎重な姿勢を見せている。</w:t>
      </w:r>
    </w:p>
    <w:p>
      <w:pPr>
        <w:pStyle w:val="Style15"/>
        <w:rPr/>
      </w:pPr>
      <w:r>
        <w:rPr/>
        <w:t>　現状は九条擁護に追い風が吹いているかに見えるが、集会では楽観論を戒める声も上がった。呼び掛け人で評論家の加藤周一さんは「安倍内閣より福田内閣の方が手ごわい。自衛隊派遣恒久法など、解釈で九条を空虚にしていく手法が取られるだろう。長丁場だ。こ</w:t>
      </w:r>
    </w:p>
    <w:p>
      <w:pPr>
        <w:pStyle w:val="Style15"/>
        <w:rPr/>
      </w:pPr>
      <w:r>
        <w:rPr/>
        <w:t>れからが大変」と語った。</w:t>
      </w:r>
    </w:p>
    <w:p>
      <w:pPr>
        <w:pStyle w:val="Style15"/>
        <w:rPr/>
      </w:pPr>
      <w:r>
        <w:rPr/>
        <w:t>　今後について「九条の会」事務局は、「各会が援助し合いながら『空白区』を埋めていく。ネットワーク化の取り組みを進める」という。また教育問題など九条以外の政治問題でも「大きな団結の一方、意見の違いを尊重して多様な取り組みを進めてもらいたい」と話した。こうした新たな方針が効果を発揮するかどうか、会にとっても正念場だ。</w:t>
      </w:r>
    </w:p>
    <w:p>
      <w:pPr>
        <w:pStyle w:val="Style15"/>
        <w:rPr/>
      </w:pPr>
      <w:r>
        <w:rPr/>
        <w:t>　国会では改憲派が三分の二を確保。国民投票法の成立により、最短で二〇一〇年の憲法改正発議も可能だ。ただ今後は米朝関係の進展などによって東アジアの秩序が大きく変わることも予想される。「九条の会」には、新たな視点から九条の意義を再認識させるような創造的な議論を期待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9:00Z</dcterms:created>
  <dc:creator>全</dc:creator>
  <dc:description/>
  <cp:keywords/>
  <dc:language>en-US</dc:language>
  <cp:lastModifiedBy>鈴木彰</cp:lastModifiedBy>
  <dcterms:modified xsi:type="dcterms:W3CDTF">2007-12-14T01:19:00Z</dcterms:modified>
  <cp:revision>2</cp:revision>
  <dc:subject/>
  <dc:title>九条の会</dc:title>
</cp:coreProperties>
</file>