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t>20150529-31</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r>
    </w:p>
    <w:p>
      <w:pPr>
        <w:pStyle w:val="Normal"/>
        <w:rPr>
          <w:b/>
          <w:b/>
          <w:bCs/>
          <w:lang w:eastAsia="zh-CN"/>
        </w:rPr>
      </w:pPr>
      <w:r>
        <w:rPr>
          <w:b/>
          <w:bCs/>
          <w:lang w:eastAsia="zh-CN"/>
        </w:rPr>
        <w:t>安保法案　先週の審議は　集団的自衛権、行使基準なお曖昧</w:t>
      </w:r>
    </w:p>
    <w:p>
      <w:pPr>
        <w:pStyle w:val="Normal"/>
        <w:rPr/>
      </w:pPr>
      <w:r>
        <w:rPr>
          <w:lang w:eastAsia="zh-CN"/>
        </w:rPr>
        <w:t>東京新聞　</w:t>
      </w:r>
      <w:r>
        <w:rPr/>
        <w:t>2015</w:t>
      </w:r>
      <w:r>
        <w:rPr/>
        <w:t>年</w:t>
      </w:r>
      <w:r>
        <w:rPr/>
        <w:t>5</w:t>
      </w:r>
      <w:r>
        <w:rPr/>
        <w:t>月</w:t>
      </w:r>
      <w:r>
        <w:rPr/>
        <w:t>31</w:t>
      </w:r>
      <w:r>
        <w:rPr/>
        <w:t>日</w:t>
      </w:r>
      <w:r>
        <w:rPr>
          <w:rFonts w:cs="Century" w:eastAsia="Century"/>
        </w:rPr>
        <w:t xml:space="preserve"> </w:t>
      </w:r>
      <w:r>
        <w:rPr/>
        <w:t>朝刊</w:t>
      </w:r>
    </w:p>
    <w:tbl>
      <w:tblPr>
        <w:tblW w:w="9082" w:type="dxa"/>
        <w:jc w:val="left"/>
        <w:tblInd w:w="0" w:type="dxa"/>
        <w:tblLayout w:type="fixed"/>
        <w:tblCellMar>
          <w:top w:w="0" w:type="dxa"/>
          <w:left w:w="108" w:type="dxa"/>
          <w:bottom w:w="0" w:type="dxa"/>
          <w:right w:w="108" w:type="dxa"/>
        </w:tblCellMar>
      </w:tblPr>
      <w:tblGrid>
        <w:gridCol w:w="4542"/>
        <w:gridCol w:w="4540"/>
      </w:tblGrid>
      <w:tr>
        <w:trPr/>
        <w:tc>
          <w:tcPr>
            <w:tcW w:w="4542" w:type="dxa"/>
            <w:tcBorders/>
            <w:shd w:fill="F7F7F7" w:val="clear"/>
            <w:vAlign w:val="center"/>
          </w:tcPr>
          <w:p>
            <w:pPr>
              <w:pStyle w:val="Normal"/>
              <w:rPr>
                <w:lang w:eastAsia="zh-CN"/>
              </w:rPr>
            </w:pPr>
            <w:r>
              <w:rPr/>
              <w:drawing>
                <wp:inline distT="0" distB="0" distL="0" distR="0">
                  <wp:extent cx="2079625" cy="576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079625" cy="5763895"/>
                          </a:xfrm>
                          <a:prstGeom prst="rect">
                            <a:avLst/>
                          </a:prstGeom>
                        </pic:spPr>
                      </pic:pic>
                    </a:graphicData>
                  </a:graphic>
                </wp:inline>
              </w:drawing>
            </w:r>
          </w:p>
        </w:tc>
        <w:tc>
          <w:tcPr>
            <w:tcW w:w="4540" w:type="dxa"/>
            <w:tcBorders/>
            <w:shd w:fill="F7F7F7" w:val="clear"/>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rFonts w:eastAsia="Century" w:cs="Century"/>
          <w:lang w:eastAsia="zh-CN"/>
        </w:rPr>
        <w:t xml:space="preserve"> </w:t>
      </w:r>
      <w:r>
        <w:rPr>
          <w:lang w:eastAsia="zh-CN"/>
        </w:rPr>
        <w:t>　戦後の安全保障政策の大きな転換につながる安保法案の国会審議が２６日から本格化しました。本紙が選んだ主要な論点を「安保国会　論点進行表」としてまとめ、原則週１回掲載します。</w:t>
      </w:r>
    </w:p>
    <w:p>
      <w:pPr>
        <w:pStyle w:val="Normal"/>
        <w:rPr>
          <w:lang w:eastAsia="zh-CN"/>
        </w:rPr>
      </w:pPr>
      <w:r>
        <w:rPr>
          <w:lang w:eastAsia="zh-CN"/>
        </w:rPr>
        <w:t>　安全保障関連法案は、二十六日から衆院で審議が始まり、次々と疑問点や懸念が浮かんだ。どんな事態なら、他国を武力で守る集団的自衛権を行使できるのかについて、安倍晋三首相らは「総合して判断」と曖昧な基準しか示さず、他国軍の支援内容を拡大する法案では自衛隊員のリスクが増すことを認めなかった。　（吉田昌平、木谷孝洋）</w:t>
      </w:r>
    </w:p>
    <w:p>
      <w:pPr>
        <w:pStyle w:val="Normal"/>
        <w:rPr>
          <w:lang w:eastAsia="zh-CN"/>
        </w:rPr>
      </w:pPr>
      <w:r>
        <w:rPr>
          <w:lang w:eastAsia="zh-CN"/>
        </w:rPr>
        <w:t>　「総合判断」の言葉は、集団的自衛権を行使できる状況である「存立危機事態」の認定をめぐる論議で首相が多用した。この事態は、他国への武力攻撃であっても「日本の存立が脅かされ、国民の生命、権利に明白な危険がある」事態。首相は「政府が全ての情報を総合し、客観的、合理的に判断する」と繰り返し、二十六日の衆院本会議で民主党の枝野幸男幹事長が具体的な基準を示すよう求めても「一概に述べるのは困難」と答弁した。</w:t>
      </w:r>
    </w:p>
    <w:p>
      <w:pPr>
        <w:pStyle w:val="Normal"/>
        <w:rPr>
          <w:lang w:eastAsia="zh-CN"/>
        </w:rPr>
      </w:pPr>
      <w:r>
        <w:rPr>
          <w:lang w:eastAsia="zh-CN"/>
        </w:rPr>
        <w:t>　自国を守る個別的自衛権を発動する場合、日本への攻撃という明確な基準があるが、集団的自衛権の行使は政府の裁量に任されることが鮮明になった。</w:t>
      </w:r>
    </w:p>
    <w:p>
      <w:pPr>
        <w:pStyle w:val="Normal"/>
        <w:rPr>
          <w:lang w:eastAsia="zh-CN"/>
        </w:rPr>
      </w:pPr>
      <w:r>
        <w:rPr>
          <w:lang w:eastAsia="zh-CN"/>
        </w:rPr>
        <w:t>　集団的自衛権を行使できる場所をめぐっては、首相は「一般に海外派兵は認められていない。他国の領域では武力行使しない」と明言。中東・ホルムズ海峡での戦時の機雷掃海を例外に挙げ、二十七日の衆院特別委員会で「ほかは念頭にない」と言い切った。だが、直後に野党から具体論で詰められると、首相らは他国の領域で米艦を防護することや、敵基地を攻撃する可能性を否定しなかった。</w:t>
      </w:r>
    </w:p>
    <w:p>
      <w:pPr>
        <w:pStyle w:val="Normal"/>
        <w:rPr>
          <w:lang w:eastAsia="zh-CN"/>
        </w:rPr>
      </w:pPr>
      <w:r>
        <w:rPr>
          <w:lang w:eastAsia="zh-CN"/>
        </w:rPr>
        <w:t>　行使は限定的と強調する政府側を、野党は「世論をミスリードしている」（枝野氏）と批判。さらに追及していく構えだ。</w:t>
      </w:r>
    </w:p>
    <w:p>
      <w:pPr>
        <w:pStyle w:val="Normal"/>
        <w:rPr>
          <w:lang w:eastAsia="zh-CN"/>
        </w:rPr>
      </w:pPr>
      <w:r>
        <w:rPr>
          <w:lang w:eastAsia="zh-CN"/>
        </w:rPr>
        <w:t>　他国軍支援の法案では、活動範囲が従来の「非戦闘地域」から「現に戦闘が行われている現場以外」に広がるが、中谷元・防衛相は二十七日の特別委で自衛隊員の危険度に関し「新しい任務も従来と同様のリスクだ」と断言。実際の活動では非戦闘地域と同等の場所に絞る考えを示したが、法案に記載はなく、野党は「リスクが増えるのは当然だ」と反発している。</w:t>
      </w:r>
    </w:p>
    <w:p>
      <w:pPr>
        <w:pStyle w:val="Normal"/>
        <w:rPr>
          <w:lang w:eastAsia="zh-CN"/>
        </w:rPr>
      </w:pPr>
      <w:r>
        <w:rPr>
          <w:lang w:eastAsia="zh-CN"/>
        </w:rPr>
        <w:t>　支援内容に弾薬の提供が追加されたことに、維新の党の小沢鋭仁氏は二十八日の特別委で「武力行使に当たるのでは」と指摘。弾薬の提供が他国軍の武力行使と「一体化」することを懸念した。これまで政府も見送ってきたが、首相は「米側から支援の期待がある」と必要論を唱えた。</w:t>
      </w:r>
    </w:p>
    <w:p>
      <w:pPr>
        <w:pStyle w:val="Normal"/>
        <w:rPr>
          <w:lang w:eastAsia="zh-CN"/>
        </w:rPr>
      </w:pPr>
      <w:r>
        <w:rPr>
          <w:lang w:eastAsia="zh-CN"/>
        </w:rPr>
      </w:r>
    </w:p>
    <w:p>
      <w:pPr>
        <w:pStyle w:val="Normal"/>
        <w:rPr>
          <w:b/>
          <w:b/>
          <w:bCs/>
          <w:lang w:eastAsia="zh-CN"/>
        </w:rPr>
      </w:pPr>
      <w:r>
        <w:rPr>
          <w:b/>
          <w:bCs/>
          <w:lang w:eastAsia="zh-CN"/>
        </w:rPr>
        <w:t>＜ここが変だよ安保法制＞戸惑う自衛隊員　任務・派遣先明示なく</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31</w:t>
      </w:r>
      <w:r>
        <w:rPr>
          <w:lang w:eastAsia="zh-CN"/>
        </w:rPr>
        <w:t>日</w:t>
      </w:r>
      <w:r>
        <w:rPr>
          <w:rFonts w:cs="Century" w:eastAsia="Century"/>
          <w:lang w:eastAsia="zh-CN"/>
        </w:rPr>
        <w:t xml:space="preserve"> </w:t>
      </w:r>
      <w:r>
        <w:rPr>
          <w:lang w:eastAsia="zh-CN"/>
        </w:rPr>
        <w:t>朝刊</w:t>
      </w:r>
    </w:p>
    <w:p>
      <w:pPr>
        <w:pStyle w:val="Normal"/>
        <w:rPr>
          <w:lang w:eastAsia="zh-CN"/>
        </w:rPr>
      </w:pPr>
      <w:r>
        <w:rPr>
          <w:rFonts w:eastAsia="Century" w:cs="Century"/>
          <w:lang w:eastAsia="zh-CN"/>
        </w:rPr>
        <w:t xml:space="preserve"> </w:t>
      </w:r>
      <w:r>
        <w:rPr>
          <w:lang w:eastAsia="zh-CN"/>
        </w:rPr>
        <w:t>　Ｑ　安全保障法制をめぐり「自衛隊のリスク」が議論されています。自衛隊員はどう受けとめているの？</w:t>
      </w:r>
    </w:p>
    <w:p>
      <w:pPr>
        <w:pStyle w:val="Normal"/>
        <w:rPr>
          <w:lang w:eastAsia="zh-CN"/>
        </w:rPr>
      </w:pPr>
      <w:r>
        <w:rPr>
          <w:lang w:eastAsia="zh-CN"/>
        </w:rPr>
        <w:t>　Ａ　折に触れて自衛隊幹部から話を聞いていますが、「どのような場面で活動するのだろうか」「何が起こるのか分からない」と疑問や不安を口にする人が目立ちます。どのような活動が命じられるのか分からないので戸惑っているのではないでしょうか。</w:t>
      </w:r>
    </w:p>
    <w:p>
      <w:pPr>
        <w:pStyle w:val="Normal"/>
        <w:rPr>
          <w:lang w:eastAsia="zh-CN"/>
        </w:rPr>
      </w:pPr>
      <w:r>
        <w:rPr>
          <w:lang w:eastAsia="zh-CN"/>
        </w:rPr>
        <w:t>　Ｑ　集団的自衛権は海外で武力行使することだし、後方支援は他国軍の戦闘に必要な物を提供することでしょう？　任務ははっきりしています。</w:t>
      </w:r>
    </w:p>
    <w:p>
      <w:pPr>
        <w:pStyle w:val="Normal"/>
        <w:rPr>
          <w:lang w:eastAsia="zh-CN"/>
        </w:rPr>
      </w:pPr>
      <w:r>
        <w:rPr>
          <w:lang w:eastAsia="zh-CN"/>
        </w:rPr>
        <w:t>　Ａ　いやいや、過去の海外派遣は具体的なニーズがあったから備えることができたのです。例えば一九九二年の国連平和維持活動（ＰＫＯ）協力法。日本人が代表となるカンボジアＰＫＯに参加するため、気候、風土、現地情勢、憲法上の制約などを踏まえて派遣地域や活動が決まりました。</w:t>
      </w:r>
    </w:p>
    <w:p>
      <w:pPr>
        <w:pStyle w:val="Normal"/>
        <w:rPr>
          <w:lang w:eastAsia="zh-CN"/>
        </w:rPr>
      </w:pPr>
      <w:r>
        <w:rPr>
          <w:lang w:eastAsia="zh-CN"/>
        </w:rPr>
        <w:t>　Ｑ　一九九九年の周辺事態法は？　周辺というだけでは場所が分かりません。</w:t>
      </w:r>
    </w:p>
    <w:p>
      <w:pPr>
        <w:pStyle w:val="Normal"/>
        <w:rPr>
          <w:lang w:eastAsia="zh-CN"/>
        </w:rPr>
      </w:pPr>
      <w:r>
        <w:rPr>
          <w:lang w:eastAsia="zh-CN"/>
        </w:rPr>
        <w:t>　Ａ　周辺事態法は九三、九四年にあった北朝鮮による核開発問題をめぐる朝鮮半島危機を下敷きにしています。当時、核開発施設の空爆を計画した米国からの支援要請を日本政府は断りました。すると日米関係が極端に悪化したので、日本周辺で戦う米軍の後方支援を憲法の枠内でできるようにしたのです。</w:t>
      </w:r>
    </w:p>
    <w:p>
      <w:pPr>
        <w:pStyle w:val="Normal"/>
        <w:rPr>
          <w:lang w:eastAsia="zh-CN"/>
        </w:rPr>
      </w:pPr>
      <w:r>
        <w:rPr>
          <w:lang w:eastAsia="zh-CN"/>
        </w:rPr>
        <w:t>　Ｑ　イラク派遣は期間と目的を特定した特別措置法で対応しましたね。</w:t>
      </w:r>
    </w:p>
    <w:p>
      <w:pPr>
        <w:pStyle w:val="Normal"/>
        <w:rPr>
          <w:lang w:eastAsia="zh-CN"/>
        </w:rPr>
      </w:pPr>
      <w:r>
        <w:rPr>
          <w:lang w:eastAsia="zh-CN"/>
        </w:rPr>
        <w:t>　Ａ　二〇〇三年、当時の小泉純一郎首相は世界に先駆けてイラク戦争を支持しました。すると米国から「ブーツ・オン・ザ・グラウンド（陸上自衛隊を派遣せよ）」との要請があり、イラク特措法を制定して陸上自衛隊六百人をイラクに送り込んだのです。</w:t>
      </w:r>
    </w:p>
    <w:p>
      <w:pPr>
        <w:pStyle w:val="Normal"/>
        <w:rPr>
          <w:lang w:eastAsia="zh-CN"/>
        </w:rPr>
      </w:pPr>
      <w:r>
        <w:rPr>
          <w:lang w:eastAsia="zh-CN"/>
        </w:rPr>
        <w:t>　Ｑ　今回は特措法ではなく、いずれも恒久法です。</w:t>
      </w:r>
    </w:p>
    <w:p>
      <w:pPr>
        <w:pStyle w:val="Normal"/>
        <w:rPr>
          <w:lang w:eastAsia="zh-CN"/>
        </w:rPr>
      </w:pPr>
      <w:r>
        <w:rPr>
          <w:lang w:eastAsia="zh-CN"/>
        </w:rPr>
        <w:t>　Ａ　いつ、いかなる場所へも時の政権の判断で自衛隊を派遣できるケースが広がります。当然、「自衛隊のリスク」は高まるはずですが、法案からはどこへ派遣され、何が任務となるのかさっぱり分かりません。自衛隊の活動を軍隊並みにするという理念先行の法案だからです。　（半田滋編集委員）</w:t>
      </w:r>
    </w:p>
    <w:p>
      <w:pPr>
        <w:pStyle w:val="Normal"/>
        <w:rPr>
          <w:lang w:eastAsia="zh-CN"/>
        </w:rPr>
      </w:pPr>
      <w:r>
        <w:rPr>
          <w:lang w:eastAsia="zh-CN"/>
        </w:rPr>
      </w:r>
    </w:p>
    <w:p>
      <w:pPr>
        <w:pStyle w:val="Normal"/>
        <w:rPr>
          <w:b/>
          <w:b/>
          <w:bCs/>
          <w:lang w:eastAsia="zh-CN"/>
        </w:rPr>
      </w:pPr>
      <w:r>
        <w:rPr>
          <w:b/>
          <w:bCs/>
          <w:lang w:eastAsia="zh-CN"/>
        </w:rPr>
        <w:t>安保法案審議　「事態」重なり混然　武力行使の範囲　政府裁量に</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朝刊</w:t>
      </w:r>
    </w:p>
    <w:p>
      <w:pPr>
        <w:pStyle w:val="Normal"/>
        <w:rPr>
          <w:lang w:eastAsia="zh-CN"/>
        </w:rPr>
      </w:pPr>
      <w:r>
        <w:rPr>
          <w:lang w:eastAsia="zh-CN"/>
        </w:rPr>
        <w:t>　安全保障関連法案に関する衆院特別委員会の二十九日の審議で、自衛隊の派遣や出動が可能となる六つの「事態」の線引きの不明確さが浮き彫りになった。安倍政権は平時から有事まで「切れ目のない」対応を重視し、各事態を曖昧に定義した。このため、一つの状況がいくつもの事態に該当する場合、政府の裁量で武力行使が可能な事態に認定できるようになる。現行法では武力行使が許されないケースでも、安保法案が成立すれば他国を武力で守る集団的自衛権を行使できる。</w:t>
      </w:r>
    </w:p>
    <w:p>
      <w:pPr>
        <w:pStyle w:val="Normal"/>
        <w:rPr>
          <w:lang w:eastAsia="zh-CN"/>
        </w:rPr>
      </w:pPr>
      <w:r>
        <w:rPr>
          <w:lang w:eastAsia="zh-CN"/>
        </w:rPr>
        <w:t>　中谷元・防衛相は特別委で、集団的自衛権に基づいて日本近海の米艦船を防護できる「存立危機事態」の事例を説明。北朝鮮を念頭に、敵国が日本を狙って弾道ミサイルを発射する危険が迫っている場合、弾道ミサイルを迎撃する能力を持つ米艦への攻撃に自衛隊が反撃しなければ、「弾道ミサイルの第一撃で日本が取り返しのつかない甚大な被害を受ける」と述べた。</w:t>
      </w:r>
    </w:p>
    <w:p>
      <w:pPr>
        <w:pStyle w:val="Normal"/>
        <w:rPr>
          <w:lang w:eastAsia="zh-CN"/>
        </w:rPr>
      </w:pPr>
      <w:r>
        <w:rPr>
          <w:lang w:eastAsia="zh-CN"/>
        </w:rPr>
        <w:t>　現行の武力攻撃事態法では、この状況は武力攻撃が発生する明白な危険が切迫している「切迫事態」か、武力攻撃が予測される「予測事態」に当てはまる。政府は、存立危機事態は切迫または予測事態に「同時に該当することが多い」との見解を四月に示している。自衛隊は切迫事態、予測事態には敵国を攻撃できないが、存立危機事態なら武力行使ができる。</w:t>
      </w:r>
    </w:p>
    <w:p>
      <w:pPr>
        <w:pStyle w:val="Normal"/>
        <w:rPr>
          <w:lang w:eastAsia="zh-CN"/>
        </w:rPr>
      </w:pPr>
      <w:r>
        <w:rPr>
          <w:lang w:eastAsia="zh-CN"/>
        </w:rPr>
        <w:t>　安保法案のうち、重要影響事態法案では、日本の安全確保を目的に米軍を中心とする他国軍への支援が可能となる「重要影響事態」を新設する。国際平和支援法案は、各国軍の戦闘を支援できる状況を「国際平和共同対処事態」と定めた。現行法と合わせ、自衛隊派遣に関する「事態」は六つ入り組む。　（新開浩）</w:t>
      </w:r>
    </w:p>
    <w:p>
      <w:pPr>
        <w:pStyle w:val="Normal"/>
        <w:rPr>
          <w:lang w:eastAsia="zh-CN"/>
        </w:rPr>
      </w:pPr>
      <w:r>
        <w:rPr>
          <w:lang w:eastAsia="zh-CN"/>
        </w:rPr>
      </w:r>
    </w:p>
    <w:p>
      <w:pPr>
        <w:pStyle w:val="Normal"/>
        <w:rPr>
          <w:rFonts w:eastAsia="Century" w:cs="Century"/>
        </w:rPr>
      </w:pPr>
      <w:r>
        <w:rPr>
          <w:rFonts w:eastAsia="Century" w:cs="Century"/>
        </w:rPr>
        <w:t xml:space="preserve"> </w:t>
      </w:r>
    </w:p>
    <w:tbl>
      <w:tblPr>
        <w:tblW w:w="3174" w:type="dxa"/>
        <w:jc w:val="left"/>
        <w:tblInd w:w="228" w:type="dxa"/>
        <w:tblLayout w:type="fixed"/>
        <w:tblCellMar>
          <w:top w:w="0" w:type="dxa"/>
          <w:left w:w="108" w:type="dxa"/>
          <w:bottom w:w="0" w:type="dxa"/>
          <w:right w:w="108" w:type="dxa"/>
        </w:tblCellMar>
      </w:tblPr>
      <w:tblGrid>
        <w:gridCol w:w="3174"/>
      </w:tblGrid>
      <w:tr>
        <w:trPr/>
        <w:tc>
          <w:tcPr>
            <w:tcW w:w="3174" w:type="dxa"/>
            <w:tcBorders/>
            <w:shd w:fill="F7F7F7" w:val="clear"/>
            <w:vAlign w:val="center"/>
          </w:tcPr>
          <w:p>
            <w:pPr>
              <w:pStyle w:val="Normal"/>
              <w:rPr>
                <w:lang w:eastAsia="zh-CN"/>
              </w:rPr>
            </w:pPr>
            <w:r>
              <w:rPr/>
              <w:drawing>
                <wp:inline distT="0" distB="0" distL="0" distR="0">
                  <wp:extent cx="188214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882140" cy="2286000"/>
                          </a:xfrm>
                          <a:prstGeom prst="rect">
                            <a:avLst/>
                          </a:prstGeom>
                        </pic:spPr>
                      </pic:pic>
                    </a:graphicData>
                  </a:graphic>
                </wp:inline>
              </w:drawing>
            </w:r>
          </w:p>
        </w:tc>
      </w:tr>
    </w:tbl>
    <w:p>
      <w:pPr>
        <w:pStyle w:val="Normal"/>
        <w:rPr>
          <w:lang w:eastAsia="zh-CN"/>
        </w:rPr>
      </w:pPr>
      <w:r>
        <w:rPr>
          <w:lang w:eastAsia="zh-CN"/>
        </w:rPr>
      </w:r>
    </w:p>
    <w:p>
      <w:pPr>
        <w:pStyle w:val="Normal"/>
        <w:rPr>
          <w:lang w:eastAsia="zh-CN"/>
        </w:rPr>
      </w:pPr>
      <w:r>
        <w:rPr>
          <w:lang w:eastAsia="zh-CN"/>
        </w:rPr>
      </w:r>
    </w:p>
    <w:p>
      <w:pPr>
        <w:pStyle w:val="Normal"/>
        <w:rPr>
          <w:b/>
          <w:b/>
          <w:bCs/>
        </w:rPr>
      </w:pPr>
      <w:r>
        <w:rPr>
          <w:b/>
          <w:bCs/>
        </w:rPr>
        <w:t>谷垣自民幹事長、安保法案に理解不十分＝二階氏は「徹底審議必要」</w:t>
      </w:r>
    </w:p>
    <w:p>
      <w:pPr>
        <w:pStyle w:val="Normal"/>
        <w:rPr/>
      </w:pPr>
      <w:r>
        <w:rPr/>
        <w:t>　自民党の</w:t>
      </w:r>
      <w:hyperlink r:id="rId4">
        <w:r>
          <w:rPr>
            <w:rStyle w:val="InternetLink"/>
          </w:rPr>
          <w:t>谷垣禎一</w:t>
        </w:r>
      </w:hyperlink>
      <w:r>
        <w:rPr/>
        <w:t>幹事長は３０日、佐賀市で開かれた党会合で、安全保障関連法案について「まだまだ理解できていないという声が多いのも事実だ」と指摘した。その上で「丁寧に国会審議を進め、基本的な考え方を</w:t>
      </w:r>
      <w:hyperlink r:id="rId5">
        <w:r>
          <w:rPr>
            <w:rStyle w:val="InternetLink"/>
          </w:rPr>
          <w:t>安倍晋三</w:t>
        </w:r>
      </w:hyperlink>
      <w:r>
        <w:rPr/>
        <w:t>首相にもしっかり説明していただかないといけない」と強調した。</w:t>
      </w:r>
      <w:r>
        <w:rPr/>
        <w:br/>
      </w:r>
      <w:r>
        <w:rPr/>
        <w:t>　これに関し、同党の</w:t>
      </w:r>
      <w:hyperlink r:id="rId6">
        <w:r>
          <w:rPr>
            <w:rStyle w:val="InternetLink"/>
          </w:rPr>
          <w:t>二階俊博</w:t>
        </w:r>
      </w:hyperlink>
      <w:r>
        <w:rPr/>
        <w:t>総務会長はテレビ東京の番組で「時間なんか制限する必要ない。質問する方も『これ以上はありません』というところまでやらなければいけない」と述べ、国民の理解を得るために徹底した審議が必要だとの認識を示した。　（</w:t>
      </w:r>
      <w:r>
        <w:rPr/>
        <w:t>時事</w:t>
      </w:r>
      <w:r>
        <w:rPr/>
        <w:t>2015/05/30-16:19</w:t>
      </w:r>
      <w:r>
        <w:rPr/>
        <w:t>）</w:t>
      </w:r>
    </w:p>
    <w:p>
      <w:pPr>
        <w:pStyle w:val="Normal"/>
        <w:rPr/>
      </w:pPr>
      <w:r>
        <w:rPr/>
      </w:r>
    </w:p>
    <w:p>
      <w:pPr>
        <w:pStyle w:val="Normal"/>
        <w:rPr>
          <w:b/>
          <w:b/>
          <w:bCs/>
          <w:lang w:eastAsia="zh-CN"/>
        </w:rPr>
      </w:pPr>
      <w:r>
        <w:rPr>
          <w:b/>
          <w:bCs/>
          <w:lang w:eastAsia="zh-CN"/>
        </w:rPr>
        <w:t>自民・谷垣幹事長</w:t>
      </w:r>
      <w:r>
        <w:rPr>
          <w:rFonts w:cs="Century" w:eastAsia="Century"/>
          <w:b/>
          <w:bCs/>
          <w:lang w:eastAsia="zh-CN"/>
        </w:rPr>
        <w:t xml:space="preserve"> </w:t>
      </w:r>
      <w:r>
        <w:rPr>
          <w:b/>
          <w:bCs/>
          <w:lang w:eastAsia="zh-CN"/>
        </w:rPr>
        <w:t>安保関連法案は周辺国の理解も</w:t>
      </w:r>
    </w:p>
    <w:p>
      <w:pPr>
        <w:pStyle w:val="Normal"/>
        <w:rPr/>
      </w:pPr>
      <w:r>
        <w:rPr/>
        <w:t>ＮＨＫ　</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17</w:t>
      </w:r>
      <w:r>
        <w:rPr>
          <w:lang w:eastAsia="zh-CN"/>
        </w:rPr>
        <w:t>時</w:t>
      </w:r>
      <w:r>
        <w:rPr>
          <w:lang w:eastAsia="zh-CN"/>
        </w:rPr>
        <w:t>28</w:t>
      </w:r>
      <w:r>
        <w:rPr>
          <w:lang w:eastAsia="zh-CN"/>
        </w:rPr>
        <w:t>分</w:t>
      </w:r>
    </w:p>
    <w:p>
      <w:pPr>
        <w:pStyle w:val="Normal"/>
        <w:rPr>
          <w:lang w:eastAsia="zh-CN"/>
        </w:rPr>
      </w:pPr>
      <w:r>
        <w:rPr/>
        <w:drawing>
          <wp:inline distT="0" distB="0" distL="0" distR="0">
            <wp:extent cx="292608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6941_201505301817_201505301820.mp4</w:t>
      </w:r>
    </w:p>
    <w:p>
      <w:pPr>
        <w:pStyle w:val="Normal"/>
        <w:rPr/>
      </w:pPr>
      <w:r>
        <w:rPr/>
        <w:t>　</w:t>
      </w:r>
      <w:r>
        <w:rPr>
          <w:lang w:eastAsia="zh-CN"/>
        </w:rPr>
        <w:t>自民党の谷垣幹事長は佐賀市で開かれた党の会合であいさつし、安全保障関連法案に関連し、国民の理解だけでなく、中国など周辺諸国からも理解を得られるよう、丁寧な国会審議を行い、議論を深めたいという考えを示しました。</w:t>
      </w:r>
    </w:p>
    <w:p>
      <w:pPr>
        <w:pStyle w:val="Normal"/>
        <w:rPr/>
      </w:pPr>
      <w:r>
        <w:rPr/>
        <w:t>　</w:t>
      </w:r>
      <w:r>
        <w:rPr>
          <w:lang w:eastAsia="zh-CN"/>
        </w:rPr>
        <w:t>この中で、自民党の谷垣幹事長は安全保障関連法案に関連し、「国会も後半に入り、今いちばんしっかりやらなければならないのは、『平和安全法制』をきちんと作っていくことだ。しかし、各種の世論調査でも、まだまだ理解できていないという声が多いのも事実で、丁寧に国会の審議を進めなければならない」と指摘しました。</w:t>
      </w:r>
      <w:r>
        <w:rPr>
          <w:lang w:eastAsia="zh-CN"/>
        </w:rPr>
        <w:br/>
      </w:r>
      <w:r>
        <w:rPr/>
        <w:t>　</w:t>
      </w:r>
      <w:r>
        <w:rPr>
          <w:lang w:eastAsia="zh-CN"/>
        </w:rPr>
        <w:t>そのうえで谷垣氏は「単に日本の国民が理解したというだけでは足りない。周辺諸国に、『日本がそういうことを考えて、そういう方向に向かおうとしているのか』と、よく理解してもらう必要がある。お互いに相手の腹が読めなければ、疑心暗鬼が起きることも考えられないわけではない」と述べ、中国など周辺諸国からも理解を得られるよう、丁寧な国会審議を行い、議論を深めたいという考えを示しました。</w:t>
      </w:r>
    </w:p>
    <w:p>
      <w:pPr>
        <w:pStyle w:val="Normal"/>
        <w:rPr>
          <w:lang w:eastAsia="zh-CN"/>
        </w:rPr>
      </w:pPr>
      <w:r>
        <w:rPr>
          <w:lang w:eastAsia="zh-CN"/>
        </w:rPr>
      </w:r>
    </w:p>
    <w:p>
      <w:pPr>
        <w:pStyle w:val="Normal"/>
        <w:rPr/>
      </w:pPr>
      <w:hyperlink r:id="rId8">
        <w:r>
          <w:rPr>
            <w:rStyle w:val="InternetLink"/>
            <w:lang w:eastAsia="zh-CN"/>
          </w:rPr>
          <w:t>朝日新聞デジタル</w:t>
        </w:r>
      </w:hyperlink>
      <w:r>
        <w:rPr/>
        <w:t>　</w:t>
      </w:r>
      <w:r>
        <w:rPr>
          <w:lang w:eastAsia="zh-CN"/>
        </w:rPr>
        <w:t>2015</w:t>
      </w:r>
      <w:r>
        <w:rPr>
          <w:lang w:eastAsia="zh-CN"/>
        </w:rPr>
        <w:t>年</w:t>
      </w:r>
      <w:r>
        <w:rPr>
          <w:lang w:eastAsia="zh-CN"/>
        </w:rPr>
        <w:t>5</w:t>
      </w:r>
      <w:r>
        <w:rPr>
          <w:lang w:eastAsia="zh-CN"/>
        </w:rPr>
        <w:t>月</w:t>
      </w:r>
      <w:r>
        <w:rPr>
          <w:lang w:eastAsia="zh-CN"/>
        </w:rPr>
        <w:t>30</w:t>
      </w:r>
      <w:r>
        <w:rPr>
          <w:lang w:eastAsia="zh-CN"/>
        </w:rPr>
        <w:t>日</w:t>
      </w:r>
      <w:r>
        <w:rPr>
          <w:lang w:eastAsia="zh-CN"/>
        </w:rPr>
        <w:t>17</w:t>
      </w:r>
      <w:r>
        <w:rPr>
          <w:lang w:eastAsia="zh-CN"/>
        </w:rPr>
        <w:t>時</w:t>
      </w:r>
      <w:r>
        <w:rPr>
          <w:lang w:eastAsia="zh-CN"/>
        </w:rPr>
        <w:t>16</w:t>
      </w:r>
      <w:r>
        <w:rPr>
          <w:lang w:eastAsia="zh-CN"/>
        </w:rPr>
        <w:t>分</w:t>
      </w:r>
    </w:p>
    <w:p>
      <w:pPr>
        <w:pStyle w:val="Normal"/>
        <w:rPr>
          <w:b/>
          <w:b/>
          <w:bCs/>
          <w:lang w:eastAsia="zh-CN"/>
        </w:rPr>
      </w:pPr>
      <w:r>
        <w:rPr>
          <w:b/>
          <w:bCs/>
          <w:lang w:eastAsia="zh-CN"/>
        </w:rPr>
        <w:t>「安保法制、周辺国の理解も必要」　谷垣・自民党幹事長</w:t>
      </w:r>
    </w:p>
    <w:p>
      <w:pPr>
        <w:pStyle w:val="Normal"/>
        <w:rPr>
          <w:lang w:eastAsia="zh-CN"/>
        </w:rPr>
      </w:pPr>
      <w:r>
        <w:rPr>
          <w:lang w:eastAsia="zh-CN"/>
        </w:rPr>
        <w:t>■</w:t>
      </w:r>
      <w:hyperlink r:id="rId9">
        <w:r>
          <w:rPr>
            <w:rStyle w:val="InternetLink"/>
            <w:lang w:eastAsia="zh-CN"/>
          </w:rPr>
          <w:t>谷垣禎一</w:t>
        </w:r>
      </w:hyperlink>
      <w:hyperlink r:id="rId10">
        <w:r>
          <w:rPr>
            <w:rStyle w:val="InternetLink"/>
            <w:lang w:eastAsia="zh-CN"/>
          </w:rPr>
          <w:t>自民党幹事長</w:t>
        </w:r>
      </w:hyperlink>
    </w:p>
    <w:p>
      <w:pPr>
        <w:pStyle w:val="Normal"/>
        <w:rPr/>
      </w:pPr>
      <w:r>
        <w:rPr>
          <w:lang w:eastAsia="zh-CN"/>
        </w:rPr>
        <w:t>　平和安全法制に関しては</w:t>
      </w:r>
      <w:hyperlink r:id="rId11">
        <w:r>
          <w:rPr>
            <w:rStyle w:val="InternetLink"/>
            <w:lang w:eastAsia="zh-CN"/>
          </w:rPr>
          <w:t>世論調査</w:t>
        </w:r>
      </w:hyperlink>
      <w:r>
        <w:rPr>
          <w:lang w:eastAsia="zh-CN"/>
        </w:rPr>
        <w:t>でも、まだまだ理解できないという声が多いのも事実だ。丁寧に国会の審議を進めていかなければならない。そして基本的な考え方を、総理にもしっかり説明してもらわなければならないと思っている。</w:t>
      </w:r>
    </w:p>
    <w:p>
      <w:pPr>
        <w:pStyle w:val="Normal"/>
        <w:rPr>
          <w:lang w:eastAsia="zh-CN"/>
        </w:rPr>
      </w:pPr>
      <w:r>
        <w:rPr>
          <w:lang w:eastAsia="zh-CN"/>
        </w:rPr>
        <w:t>　丁寧な議論をするということは、国民に十分ご理解をたまわるようにするのはもちろん一番重要なことだ。しかしこういう問題に関して、単に日本国民が理解をしたというだけでは足りない。周辺諸国が、なるほど日本はそういうことを考えて、そういう方向に向かおうとしているのかということも、よくよく理解してもらう必要がある。</w:t>
      </w:r>
    </w:p>
    <w:p>
      <w:pPr>
        <w:pStyle w:val="Normal"/>
        <w:rPr/>
      </w:pPr>
      <w:r>
        <w:rPr>
          <w:lang w:eastAsia="zh-CN"/>
        </w:rPr>
        <w:t>　お互いに相手の腹が読めなければ、疑心暗鬼が起きるということも考えられないわけではない。私どもが「丁寧な国会」と申し上げているのは、そういう国民の理解と、周辺諸国の理解がきちっと得られるように国会を運営していく、そういうことを意味している。（自民党</w:t>
      </w:r>
      <w:hyperlink r:id="rId12">
        <w:r>
          <w:rPr>
            <w:rStyle w:val="InternetLink"/>
            <w:lang w:eastAsia="zh-CN"/>
          </w:rPr>
          <w:t>佐賀県</w:t>
        </w:r>
      </w:hyperlink>
      <w:r>
        <w:rPr>
          <w:lang w:eastAsia="zh-CN"/>
        </w:rPr>
        <w:t>連大会でのあいさつで）</w:t>
      </w:r>
    </w:p>
    <w:p>
      <w:pPr>
        <w:pStyle w:val="Normal"/>
        <w:rPr>
          <w:lang w:eastAsia="zh-CN"/>
        </w:rPr>
      </w:pPr>
      <w:r>
        <w:rPr>
          <w:lang w:eastAsia="zh-CN"/>
        </w:rPr>
      </w:r>
    </w:p>
    <w:p>
      <w:pPr>
        <w:pStyle w:val="Normal"/>
        <w:rPr>
          <w:b/>
          <w:b/>
          <w:bCs/>
          <w:lang w:eastAsia="zh-CN"/>
        </w:rPr>
      </w:pPr>
      <w:r>
        <w:rPr>
          <w:b/>
          <w:bCs/>
          <w:lang w:eastAsia="zh-CN"/>
        </w:rPr>
        <w:t>「首相やじ　国会を冒とく」　釈明不適切　与党も苦言</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朝刊</w:t>
      </w:r>
    </w:p>
    <w:p>
      <w:pPr>
        <w:pStyle w:val="Normal"/>
        <w:rPr>
          <w:lang w:eastAsia="zh-CN"/>
        </w:rPr>
      </w:pPr>
      <w:r>
        <w:rPr>
          <w:rFonts w:eastAsia="Century" w:cs="Century"/>
          <w:lang w:eastAsia="zh-CN"/>
        </w:rPr>
        <w:t xml:space="preserve"> </w:t>
      </w:r>
      <w:r>
        <w:rPr>
          <w:lang w:eastAsia="zh-CN"/>
        </w:rPr>
        <w:t>　安倍晋三首相が安全保障関連法案に関する衆院特別委員会で、民主党の辻元清美氏に「早く質問しろよ」と命令口調でやじを飛ばした問題で、野党側は二十九日、「立法府に対する冒とくだ」と反発を強めた。首相の釈明も不適切で、冷静さを欠いた姿勢が法案の審議に影響が出始めている。　（金杉貴雄）</w:t>
      </w:r>
    </w:p>
    <w:p>
      <w:pPr>
        <w:pStyle w:val="Normal"/>
        <w:rPr>
          <w:lang w:eastAsia="zh-CN"/>
        </w:rPr>
      </w:pPr>
      <w:r>
        <w:rPr>
          <w:lang w:eastAsia="zh-CN"/>
        </w:rPr>
        <w:t>　民主党の高木義明国対委員長は記者会見で、首相に対し「怒りを通り越して悲しみさえ感じる。戦後最大の重要法案の審議で醜態が出てくるのは極めて遺憾だ。猛省を促したい」と述べた。特別委の審議では、後藤祐一氏（民主）が「首相は反省が足りない。延々と答弁して批判されたのは首相の方だ。まともな審議には応じられない状態に至っている」と強調した。</w:t>
      </w:r>
    </w:p>
    <w:p>
      <w:pPr>
        <w:pStyle w:val="Normal"/>
        <w:rPr>
          <w:lang w:eastAsia="zh-CN"/>
        </w:rPr>
      </w:pPr>
      <w:r>
        <w:rPr>
          <w:lang w:eastAsia="zh-CN"/>
        </w:rPr>
        <w:t>　首相は二十八日の審議でやじを飛ばした直後、「辻元氏が時間がきたのに延々と自説を述べて質問しないので、早く質問したらどうかと言った」と釈明した。</w:t>
      </w:r>
    </w:p>
    <w:p>
      <w:pPr>
        <w:pStyle w:val="Normal"/>
        <w:rPr>
          <w:lang w:eastAsia="zh-CN"/>
        </w:rPr>
      </w:pPr>
      <w:r>
        <w:rPr>
          <w:lang w:eastAsia="zh-CN"/>
        </w:rPr>
        <w:t>　だが、「時間がきたのに」という首相の説明は当たっていない。</w:t>
      </w:r>
    </w:p>
    <w:p>
      <w:pPr>
        <w:pStyle w:val="Normal"/>
        <w:rPr>
          <w:lang w:eastAsia="zh-CN"/>
        </w:rPr>
      </w:pPr>
      <w:r>
        <w:rPr>
          <w:lang w:eastAsia="zh-CN"/>
        </w:rPr>
        <w:t>　質問時間は各会派の議席数を基本に配分される。同じ会派で複数の質問者がいる場合、各会派の終了時間を守れば、同じ会派の議員の質問時間がずれることは認められている。</w:t>
      </w:r>
    </w:p>
    <w:p>
      <w:pPr>
        <w:pStyle w:val="Normal"/>
        <w:rPr>
          <w:lang w:eastAsia="zh-CN"/>
        </w:rPr>
      </w:pPr>
      <w:r>
        <w:rPr>
          <w:lang w:eastAsia="zh-CN"/>
        </w:rPr>
        <w:t>　二十八日に首相がやじを飛ばしたのは、辻元氏の持ち時間として予定されていた五十分間が終わろうとしていたところだったが、その時点でも民主党の時間は四十分以上も残っており、辻元氏が質問を継続することは問題がなかった。</w:t>
      </w:r>
    </w:p>
    <w:p>
      <w:pPr>
        <w:pStyle w:val="Normal"/>
        <w:rPr>
          <w:lang w:eastAsia="zh-CN"/>
        </w:rPr>
      </w:pPr>
      <w:r>
        <w:rPr>
          <w:lang w:eastAsia="zh-CN"/>
        </w:rPr>
        <w:t>　首相が「延々と」と指摘した辻元氏の質問は一問で三分五十秒。首相は前日、五分以上に及ぶ答弁を繰り返し、浜田靖一委員長（自民）に「簡潔な答弁を」と注意されたばかりだった。</w:t>
      </w:r>
    </w:p>
    <w:p>
      <w:pPr>
        <w:pStyle w:val="Normal"/>
        <w:rPr>
          <w:lang w:eastAsia="zh-CN"/>
        </w:rPr>
      </w:pPr>
      <w:r>
        <w:rPr>
          <w:lang w:eastAsia="zh-CN"/>
        </w:rPr>
        <w:t>　政府・与党も、やじは擁護できなかった。自民党の高村正彦副総裁は二十九日の民放の番組収録で「勇み足だ。首相たるもの言わない方がよかった」と苦言を呈した。中谷元・防衛相は記者会見で「やじは慎まなくてはならない。常に謙虚に丁寧にやっていく姿勢が大事だ」と強調した。</w:t>
      </w:r>
    </w:p>
    <w:p>
      <w:pPr>
        <w:pStyle w:val="Normal"/>
        <w:rPr>
          <w:lang w:eastAsia="zh-CN"/>
        </w:rPr>
      </w:pPr>
      <w:r>
        <w:rPr>
          <w:lang w:eastAsia="zh-CN"/>
        </w:rPr>
      </w:r>
    </w:p>
    <w:p>
      <w:pPr>
        <w:pStyle w:val="Normal"/>
        <w:rPr/>
      </w:pPr>
      <w:r>
        <w:rPr/>
        <w:t>しんぶん赤旗　</w:t>
      </w:r>
      <w:r>
        <w:rPr/>
        <w:t>2015</w:t>
      </w:r>
      <w:r>
        <w:rPr/>
        <w:t>年</w:t>
      </w:r>
      <w:r>
        <w:rPr/>
        <w:t>5</w:t>
      </w:r>
      <w:r>
        <w:rPr/>
        <w:t>月</w:t>
      </w:r>
      <w:r>
        <w:rPr/>
        <w:t>30</w:t>
      </w:r>
      <w:r>
        <w:rPr/>
        <w:t>日</w:t>
      </w:r>
      <w:r>
        <w:rPr/>
        <w:t>(</w:t>
      </w:r>
      <w:r>
        <w:rPr/>
        <w:t>土</w:t>
      </w:r>
      <w:r>
        <w:rPr/>
        <w:t>)</w:t>
      </w:r>
    </w:p>
    <w:p>
      <w:pPr>
        <w:pStyle w:val="Normal"/>
        <w:rPr/>
      </w:pPr>
      <w:r>
        <w:rPr>
          <w:b/>
          <w:bCs/>
        </w:rPr>
        <w:t>戦争法案　外相答弁で混乱、散会</w:t>
      </w:r>
      <w:r>
        <w:rPr>
          <w:b/>
          <w:bCs/>
        </w:rPr>
        <w:t>　　</w:t>
      </w:r>
      <w:r>
        <w:rPr>
          <w:b/>
          <w:bCs/>
        </w:rPr>
        <w:t>もくろみ</w:t>
      </w:r>
      <w:r>
        <w:rPr>
          <w:rFonts w:cs="Century" w:eastAsia="Century"/>
          <w:b/>
          <w:bCs/>
        </w:rPr>
        <w:t xml:space="preserve"> </w:t>
      </w:r>
      <w:r>
        <w:rPr>
          <w:b/>
          <w:bCs/>
        </w:rPr>
        <w:t>早くも破綻</w:t>
      </w:r>
    </w:p>
    <w:p>
      <w:pPr>
        <w:pStyle w:val="Normal"/>
        <w:rPr/>
      </w:pPr>
      <w:r>
        <w:rPr/>
        <w:t>　戦争法案を審議する衆院安保法制特別委員会は２９日、自衛隊が地球規模で米軍の「後方支援」をする、「重要影響事態」の認定をめぐっての岸田文雄外相の答弁が混乱し、途中散会に追い込まれました。</w:t>
      </w:r>
    </w:p>
    <w:p>
      <w:pPr>
        <w:pStyle w:val="Normal"/>
        <w:rPr/>
      </w:pPr>
      <w:r>
        <w:rPr/>
        <w:t>　法案提出者である政府自身の法案への無理解と、戦争法案の危険な本質を覆い隠そうとデタラメ答弁を重ねてきたことで、早くももくろみが破綻した形です。前日の２８日には、戦争法案で乱立する「事態」の関係性をめぐっても野党側から追及され、政府答弁が混迷する一幕もありました。</w:t>
      </w:r>
    </w:p>
    <w:p>
      <w:pPr>
        <w:pStyle w:val="Normal"/>
        <w:rPr/>
      </w:pPr>
      <w:r>
        <w:rPr/>
        <w:t>　関連１１法制のうち、重要影響事態法案は、１９９９年に成立した周辺事態法を改定するものです。民主党の後藤祐一議員は２８日、９８年の衆院予算委員会で高野紀元北米局長が、日本経済に大きな影響があっても「軍事的な波及」がない中東での紛争は「周辺事態」に該当しないと答弁したことを取り上げ、「この答弁は維持されているか」とただしました。</w:t>
      </w:r>
    </w:p>
    <w:p>
      <w:pPr>
        <w:pStyle w:val="Normal"/>
        <w:rPr/>
      </w:pPr>
      <w:r>
        <w:rPr/>
        <w:t>　これに対して岸田外相は「答弁は維持されている」と明言した上で、「経済的な影響のみで重要影響事態になることは想定していない」と答弁しました。</w:t>
      </w:r>
    </w:p>
    <w:p>
      <w:pPr>
        <w:pStyle w:val="Normal"/>
        <w:rPr/>
      </w:pPr>
      <w:r>
        <w:rPr/>
        <w:t>　ところが２９日午前の委員会で後藤氏が同じ質問をすると、岸田外相は高野答弁が「維持されている」と明言せず、「（答弁は）議事録には残っている」とのべるにとどまりました。後藤氏は同じ質問を繰り返しましたが、明確な答弁がなかったため、野党側が退席。浜田靖一委員長が休憩を宣言。午後に散会しました。</w:t>
      </w:r>
    </w:p>
    <w:p>
      <w:pPr>
        <w:pStyle w:val="Normal"/>
        <w:rPr/>
      </w:pPr>
      <w:r>
        <w:rPr/>
        <w:t>　自民党の佐藤勉国対委員長は記者団に対し、自民・民主・維新の３党で調整した上で、６月１日の集中審議で政府見解を示す考えを明らかにしました。</w:t>
      </w:r>
    </w:p>
    <w:p>
      <w:pPr>
        <w:pStyle w:val="Normal"/>
        <w:rPr/>
      </w:pPr>
      <w:r>
        <w:rPr/>
      </w:r>
    </w:p>
    <w:p>
      <w:pPr>
        <w:pStyle w:val="Normal"/>
        <w:rPr/>
      </w:pPr>
      <w:r>
        <w:rPr/>
        <w:t>しんぶん赤旗　</w:t>
      </w:r>
      <w:r>
        <w:rPr/>
        <w:t>2015</w:t>
      </w:r>
      <w:r>
        <w:rPr/>
        <w:t>年</w:t>
      </w:r>
      <w:r>
        <w:rPr/>
        <w:t>5</w:t>
      </w:r>
      <w:r>
        <w:rPr/>
        <w:t>月</w:t>
      </w:r>
      <w:r>
        <w:rPr/>
        <w:t>30</w:t>
      </w:r>
      <w:r>
        <w:rPr/>
        <w:t>日</w:t>
      </w:r>
      <w:r>
        <w:rPr/>
        <w:t>(</w:t>
      </w:r>
      <w:r>
        <w:rPr/>
        <w:t>土</w:t>
      </w:r>
      <w:r>
        <w:rPr/>
        <w:t>)</w:t>
      </w:r>
    </w:p>
    <w:p>
      <w:pPr>
        <w:pStyle w:val="Normal"/>
        <w:rPr/>
      </w:pPr>
      <w:r>
        <w:rPr>
          <w:b/>
          <w:bCs/>
        </w:rPr>
        <w:t>戦争法案審議</w:t>
      </w:r>
      <w:r>
        <w:rPr>
          <w:rFonts w:cs="Century" w:eastAsia="Century"/>
          <w:b/>
          <w:bCs/>
        </w:rPr>
        <w:t xml:space="preserve"> </w:t>
      </w:r>
      <w:r>
        <w:rPr>
          <w:b/>
          <w:bCs/>
        </w:rPr>
        <w:t>途中散会の真相</w:t>
      </w:r>
      <w:r>
        <w:rPr>
          <w:b/>
          <w:bCs/>
        </w:rPr>
        <w:t>　　</w:t>
      </w:r>
      <w:r>
        <w:rPr>
          <w:b/>
          <w:bCs/>
        </w:rPr>
        <w:t>危険性</w:t>
      </w:r>
      <w:r>
        <w:rPr>
          <w:rFonts w:cs="Century" w:eastAsia="Century"/>
          <w:b/>
          <w:bCs/>
        </w:rPr>
        <w:t xml:space="preserve"> </w:t>
      </w:r>
      <w:r>
        <w:rPr>
          <w:b/>
          <w:bCs/>
        </w:rPr>
        <w:t>隠すつもりが…</w:t>
      </w:r>
    </w:p>
    <w:p>
      <w:pPr>
        <w:pStyle w:val="Normal"/>
        <w:rPr/>
      </w:pPr>
      <w:r>
        <w:rPr/>
        <w:t>　２９日午後１時すぎ、衆院第１特別委員室。自民党の２人の理事が、多くの記者が待ち構えている正面出入り口を避け、別の出入り口から一気に走り去っていきました。</w:t>
      </w:r>
    </w:p>
    <w:p>
      <w:pPr>
        <w:pStyle w:val="Normal"/>
        <w:rPr/>
      </w:pPr>
      <w:r>
        <w:rPr/>
        <w:t>　安倍政権の命運をかけた戦争法案が、２７日の委員会審議開始から、わずか３日で途中散会に追い込まれ、自民党議員たちは何も語れなくなってしまったのです。</w:t>
      </w:r>
    </w:p>
    <w:p>
      <w:pPr>
        <w:pStyle w:val="Normal"/>
        <w:rPr/>
      </w:pPr>
      <w:r>
        <w:rPr/>
        <w:t>■</w:t>
      </w:r>
      <w:r>
        <w:rPr/>
        <w:t>二転三転</w:t>
      </w:r>
    </w:p>
    <w:p>
      <w:pPr>
        <w:pStyle w:val="Normal"/>
        <w:rPr/>
      </w:pPr>
      <w:r>
        <w:rPr/>
        <w:t>　問題の発端は、「重要影響事態」の認定をめぐる民主党の後藤祐一議員の追及に対して、岸田文雄外相の答弁が二転三転したことです。</w:t>
      </w:r>
    </w:p>
    <w:p>
      <w:pPr>
        <w:pStyle w:val="Normal"/>
        <w:rPr/>
      </w:pPr>
      <w:r>
        <w:rPr/>
        <w:t>　岸田氏は２８日、過去の政府答弁を追認し、「経済的な要因のみで重要影響事態にはならない」としてきましたが、２９日には事実上、これを修正。過去の政府答弁は「議事録には残っている」と突き放す一方、「『周辺事態』とは、…その性質上、軍事的な観点を始めとする種々の観点から見た概念である」として、避難民流入や、ある国に対する経済制裁なども含めた１９９９年４月の政府見解を読み上げたのです。（別項）</w:t>
      </w:r>
    </w:p>
    <w:p>
      <w:pPr>
        <w:pStyle w:val="Normal"/>
        <w:rPr/>
      </w:pPr>
      <w:r>
        <w:rPr/>
        <w:t>　この答弁からは、岸田氏が前日の答弁を撤回したという印象を受けます。当然ながら、後藤氏は「答弁を修正したのか」とただしました。しかし岸田氏は明言を避け続け、結局、野党退席⇒休憩⇒散会―となったのです。</w:t>
      </w:r>
    </w:p>
    <w:p>
      <w:pPr>
        <w:pStyle w:val="Normal"/>
        <w:rPr/>
      </w:pPr>
      <w:r>
        <w:rPr/>
        <w:t>■</w:t>
      </w:r>
      <w:r>
        <w:rPr/>
        <w:t>認識混乱</w:t>
      </w:r>
    </w:p>
    <w:p>
      <w:pPr>
        <w:pStyle w:val="Normal"/>
        <w:rPr/>
      </w:pPr>
      <w:r>
        <w:rPr/>
        <w:t>　この問題の根本にあるものは何か。</w:t>
      </w:r>
    </w:p>
    <w:p>
      <w:pPr>
        <w:pStyle w:val="Normal"/>
        <w:rPr/>
      </w:pPr>
      <w:r>
        <w:rPr/>
        <w:t>　第一に、戦争法案では、米軍のあらゆる戦争への参戦を可能にするため、「事態」を乱立させました。各種事態の定義や事態間の関係をめぐり、政府自身の認識も混乱しているのです。２８日には、「重要影響事態」と「存立危機事態」、さらに「武力攻撃切迫事態」との関係性を問われ、あいまいな答弁しかみられませんでした。</w:t>
      </w:r>
    </w:p>
    <w:p>
      <w:pPr>
        <w:pStyle w:val="Normal"/>
        <w:rPr/>
      </w:pPr>
      <w:r>
        <w:rPr/>
        <w:t>　第二に、戦争法案の危険性を意図的に隠すことで国会審議を乗り切ろうという、安倍政権の姑息（こそく）な姿勢があります。岸田氏が２９日に読み上げた政府見解を最初から読み上げていれば、日本に「軍事的な波及」がなくても自衛隊を地球の裏側まで派兵し、米軍を支援することを公然と認めてしまうことになります。「重要影響事態」を小さく見せかけようとして、結果的に泥沼にはまってしまった―。これが真相です。（竹下岳）</w:t>
      </w:r>
    </w:p>
    <w:p>
      <w:pPr>
        <w:pStyle w:val="Normal"/>
        <w:rPr/>
      </w:pPr>
      <w:r>
        <w:rPr/>
        <w:t>　　　　　周辺事態に関して政府が示した６要件（１９９９年４月２６日）</w:t>
      </w:r>
    </w:p>
    <w:p>
      <w:pPr>
        <w:pStyle w:val="Normal"/>
        <w:rPr/>
      </w:pPr>
      <w:r>
        <w:rPr/>
        <w:t>　</w:t>
      </w:r>
      <w:r>
        <w:rPr/>
        <w:t>(1)</w:t>
      </w:r>
      <w:r>
        <w:rPr/>
        <w:t>日本周辺の地域で武力紛争の発生が差し迫っている場合</w:t>
      </w:r>
    </w:p>
    <w:p>
      <w:pPr>
        <w:pStyle w:val="Normal"/>
        <w:rPr/>
      </w:pPr>
      <w:r>
        <w:rPr/>
        <w:t>　</w:t>
      </w:r>
      <w:r>
        <w:rPr/>
        <w:t>(2)</w:t>
      </w:r>
      <w:r>
        <w:rPr/>
        <w:t>日本周辺の地域で武力紛争が発生している場合</w:t>
      </w:r>
    </w:p>
    <w:p>
      <w:pPr>
        <w:pStyle w:val="Normal"/>
        <w:rPr/>
      </w:pPr>
      <w:r>
        <w:rPr/>
        <w:t>　</w:t>
      </w:r>
      <w:r>
        <w:rPr/>
        <w:t>(3)</w:t>
      </w:r>
      <w:r>
        <w:rPr/>
        <w:t>日本周辺の地域で武力紛争は停止したが、秩序の維持・回復が達成されていない場合</w:t>
      </w:r>
    </w:p>
    <w:p>
      <w:pPr>
        <w:pStyle w:val="Normal"/>
        <w:rPr/>
      </w:pPr>
      <w:r>
        <w:rPr/>
        <w:t>　</w:t>
      </w:r>
      <w:r>
        <w:rPr/>
        <w:t>(4)</w:t>
      </w:r>
      <w:r>
        <w:rPr/>
        <w:t>ある国で内乱、内戦が発生し、国際的に拡大している場合</w:t>
      </w:r>
    </w:p>
    <w:p>
      <w:pPr>
        <w:pStyle w:val="Normal"/>
        <w:rPr/>
      </w:pPr>
      <w:r>
        <w:rPr/>
        <w:t>　</w:t>
      </w:r>
      <w:r>
        <w:rPr/>
        <w:t>(5)</w:t>
      </w:r>
      <w:r>
        <w:rPr/>
        <w:t>ある国の政治体制が混乱し、日本に避難民流入の可能性が高まっている場合</w:t>
      </w:r>
    </w:p>
    <w:p>
      <w:pPr>
        <w:pStyle w:val="Normal"/>
        <w:rPr/>
      </w:pPr>
      <w:r>
        <w:rPr/>
        <w:t>　</w:t>
      </w:r>
      <w:r>
        <w:rPr/>
        <w:t>(6)</w:t>
      </w:r>
      <w:r>
        <w:rPr/>
        <w:t>ある国が国連安保理決議に基づく経済制裁の対象になる場合</w:t>
      </w:r>
    </w:p>
    <w:p>
      <w:pPr>
        <w:pStyle w:val="Normal"/>
        <w:rPr/>
      </w:pPr>
      <w:r>
        <w:rPr/>
      </w:r>
    </w:p>
    <w:p>
      <w:pPr>
        <w:pStyle w:val="Normal"/>
        <w:rPr/>
      </w:pPr>
      <w:r>
        <w:rPr/>
        <w:t>しんぶん赤旗　</w:t>
      </w:r>
      <w:r>
        <w:rPr/>
        <w:t>2015</w:t>
      </w:r>
      <w:r>
        <w:rPr/>
        <w:t>年</w:t>
      </w:r>
      <w:r>
        <w:rPr/>
        <w:t>5</w:t>
      </w:r>
      <w:r>
        <w:rPr/>
        <w:t>月</w:t>
      </w:r>
      <w:r>
        <w:rPr/>
        <w:t>30</w:t>
      </w:r>
      <w:r>
        <w:rPr/>
        <w:t>日</w:t>
      </w:r>
      <w:r>
        <w:rPr/>
        <w:t>(</w:t>
      </w:r>
      <w:r>
        <w:rPr/>
        <w:t>土</w:t>
      </w:r>
      <w:r>
        <w:rPr/>
        <w:t>)</w:t>
      </w:r>
    </w:p>
    <w:p>
      <w:pPr>
        <w:pStyle w:val="Normal"/>
        <w:rPr>
          <w:b/>
          <w:b/>
          <w:bCs/>
        </w:rPr>
      </w:pPr>
      <w:r>
        <w:rPr>
          <w:b/>
          <w:bCs/>
        </w:rPr>
        <w:t>「米いいなりに戦争」「空恐ろしい」反響続々</w:t>
      </w:r>
    </w:p>
    <w:p>
      <w:pPr>
        <w:pStyle w:val="Normal"/>
        <w:rPr/>
      </w:pPr>
      <w:r>
        <w:rPr/>
        <w:t>戦争法案</w:t>
      </w:r>
      <w:r>
        <w:rPr>
          <w:rFonts w:cs="Century" w:eastAsia="Century"/>
        </w:rPr>
        <w:t xml:space="preserve"> </w:t>
      </w:r>
      <w:r>
        <w:rPr/>
        <w:t>正体くっきり</w:t>
      </w:r>
      <w:r>
        <w:rPr/>
        <w:t>　　</w:t>
      </w:r>
      <w:r>
        <w:rPr/>
        <w:t>衆院特別委　志位委員長の連続追及</w:t>
      </w:r>
    </w:p>
    <w:p>
      <w:pPr>
        <w:pStyle w:val="Normal"/>
        <w:rPr/>
      </w:pPr>
      <w:r>
        <w:rPr/>
        <w:t>　それまでのヤジがピタリとまった。安倍晋三首相の“独演答弁”も消えた。首相は質問中、何度も目を泳がせた―。日本共産党の志位和夫委員長が２７、２８両日の衆院安保法制特別委員会で行った戦争法案の連続追及です。志位質問は、「平和安全法制」のニセ看板で憲法９条を破壊する戦争法案の危険な正体を、リアリティーをもって浮き彫りにしました。</w:t>
      </w:r>
    </w:p>
    <w:p>
      <w:pPr>
        <w:pStyle w:val="Normal"/>
        <w:rPr/>
      </w:pPr>
      <w:r>
        <w:rPr/>
        <mc:AlternateContent>
          <mc:Choice Requires="wps">
            <w:drawing>
              <wp:inline distT="0" distB="0" distL="0" distR="0">
                <wp:extent cx="5491480" cy="7620"/>
                <wp:effectExtent l="0" t="0" r="0" b="0"/>
                <wp:docPr id="4" name=""/>
                <a:graphic xmlns:a="http://schemas.openxmlformats.org/drawingml/2006/main">
                  <a:graphicData uri="http://schemas.microsoft.com/office/word/2010/wordprocessingShape">
                    <wps:wsp>
                      <wps:cNvSpPr/>
                      <wps:spPr>
                        <a:xfrm>
                          <a:off x="0" y="0"/>
                          <a:ext cx="5491440" cy="7560"/>
                        </a:xfrm>
                        <a:prstGeom prst="line">
                          <a:avLst/>
                        </a:prstGeom>
                        <a:ln w="7560">
                          <a:solidFill>
                            <a:srgbClr val="000000"/>
                          </a:solidFill>
                          <a:miter/>
                        </a:ln>
                      </wps:spPr>
                      <wps:style>
                        <a:lnRef idx="0"/>
                        <a:fillRef idx="0"/>
                        <a:effectRef idx="0"/>
                        <a:fontRef idx="minor"/>
                      </wps:style>
                      <wps:bodyPr/>
                    </wps:wsp>
                  </a:graphicData>
                </a:graphic>
              </wp:inline>
            </w:drawing>
          </mc:Choice>
          <mc:Fallback>
            <w:pict>
              <v:line id="shape_0" from="0pt,0pt" to="432.35pt,0.55pt" stroked="t" o:allowincell="f" style="position:absolute;mso-position-horizontal-relative:char">
                <v:stroke color="black" weight="7560" joinstyle="miter" endcap="flat"/>
                <v:fill o:detectmouseclick="t" on="false"/>
                <w10:wrap type="none"/>
              </v:line>
            </w:pict>
          </mc:Fallback>
        </mc:AlternateContent>
      </w:r>
    </w:p>
    <w:p>
      <w:pPr>
        <w:pStyle w:val="Normal"/>
        <w:rPr/>
      </w:pPr>
      <w:r>
        <w:rPr/>
        <w:t>「後方支援」</w:t>
      </w:r>
      <w:r>
        <w:rPr/>
        <w:t>　</w:t>
      </w:r>
      <w:r>
        <w:rPr/>
        <w:t>武力行使に発展　「殺し、殺される」危険現実に</w:t>
      </w:r>
    </w:p>
    <w:p>
      <w:pPr>
        <w:pStyle w:val="Normal"/>
        <w:rPr/>
      </w:pPr>
      <w:r>
        <w:rPr/>
        <w:t>　戦争法案は、自衛隊の活動地域を「戦闘地域」にまで広げ、「後方支援」の名で弾薬の提供や武器の輸送など米軍への軍事支援を可能にしています。志位質問は、この「後方支援」活動の実態が憲法９条１項が禁止した「武力の行使」になり、自衛隊の「殺し、殺される」危険が決定的に高まることを明らかにしました。</w:t>
      </w:r>
    </w:p>
    <w:p>
      <w:pPr>
        <w:pStyle w:val="Normal"/>
        <w:rPr/>
      </w:pPr>
      <w:r>
        <w:rPr/>
        <w:t>　「戦闘地域」で自衛隊が攻撃される可能性があり、攻撃されたら武器の使用をすることになる―志位氏の追及に安倍首相は、攻撃される可能性も武器使用の反撃も認めました。つまり「たとえ『後方支援』が目的でも、『戦闘地域』としてきた場所にまで行って活動すれば、結果として戦闘することになる」（志位氏）のです。</w:t>
      </w:r>
    </w:p>
    <w:p>
      <w:pPr>
        <w:pStyle w:val="Normal"/>
        <w:rPr/>
      </w:pPr>
      <w:r>
        <w:rPr/>
        <w:t>　質疑の中では新たな事実がわかりました。▽「非戦闘地域」とされたイラク・サマワに自衛隊が携行した武器は、戦車を破壊できる１１０ミリ個人携帯対戦車弾や８４ミリ無反動砲など重武装だった▽アフガニスタン、イラクの両戦争への派兵任務を経験し、帰国後に自殺した自衛官が５４人にのぼる―。与野党委員が聞き入りました。</w:t>
      </w:r>
    </w:p>
    <w:p>
      <w:pPr>
        <w:pStyle w:val="Normal"/>
        <w:rPr/>
      </w:pPr>
      <w:r>
        <w:rPr/>
        <w:t>　志位氏は、「戦闘地域」での活動を可能にすれば自衛隊が真っ先に攻撃対象となり、「戦地」派兵で隊員にこれまでをはるかに超える負担と犠牲を強いることになると告発。「若者を戦場に送ることは絶対に認められない」と強調しました。「自衛官５４人自殺」のニュースは、スポーツ紙を含め各紙が取り上げ、ツイッターでもまたたくまに拡散されました。</w:t>
      </w:r>
    </w:p>
    <w:p>
      <w:pPr>
        <w:pStyle w:val="Normal"/>
        <w:rPr/>
      </w:pPr>
      <w:r>
        <w:rPr/>
      </w:r>
    </w:p>
    <w:tbl>
      <w:tblPr>
        <w:tblW w:w="8262" w:type="dxa"/>
        <w:jc w:val="right"/>
        <w:tblInd w:w="0" w:type="dxa"/>
        <w:tblLayout w:type="fixed"/>
        <w:tblCellMar>
          <w:top w:w="0" w:type="dxa"/>
          <w:left w:w="108" w:type="dxa"/>
          <w:bottom w:w="0" w:type="dxa"/>
          <w:right w:w="108" w:type="dxa"/>
        </w:tblCellMar>
      </w:tblPr>
      <w:tblGrid>
        <w:gridCol w:w="8262"/>
      </w:tblGrid>
      <w:tr>
        <w:trPr/>
        <w:tc>
          <w:tcPr>
            <w:tcW w:w="8262" w:type="dxa"/>
            <w:tcBorders/>
            <w:shd w:fill="C2D7D7" w:val="clear"/>
            <w:vAlign w:val="center"/>
          </w:tcPr>
          <w:p>
            <w:pPr>
              <w:pStyle w:val="Normal"/>
              <w:rPr/>
            </w:pPr>
            <w:r>
              <w:rPr/>
              <w:drawing>
                <wp:inline distT="0" distB="0" distL="0" distR="0">
                  <wp:extent cx="2667000"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4" r="-11" b="-14"/>
                          <a:stretch>
                            <a:fillRect/>
                          </a:stretch>
                        </pic:blipFill>
                        <pic:spPr bwMode="auto">
                          <a:xfrm>
                            <a:off x="0" y="0"/>
                            <a:ext cx="2667000" cy="2004060"/>
                          </a:xfrm>
                          <a:prstGeom prst="rect">
                            <a:avLst/>
                          </a:prstGeom>
                        </pic:spPr>
                      </pic:pic>
                    </a:graphicData>
                  </a:graphic>
                </wp:inline>
              </w:drawing>
            </w:r>
            <w:r>
              <w:rPr/>
              <w:br/>
            </w:r>
            <w:r>
              <w:rPr/>
              <w:t>（写真）衆院安保法制特別委員会で質問する日本共産党の志位和夫委員長（左）と答弁する安倍晋三首相</w:t>
            </w:r>
          </w:p>
        </w:tc>
      </w:tr>
    </w:tbl>
    <w:p>
      <w:pPr>
        <w:pStyle w:val="Normal"/>
        <w:rPr/>
      </w:pPr>
      <w:r>
        <w:rPr/>
        <w:t>　安倍首相は「自己保存の武器使用は武力行使にあたらない」と繰り返しました。志位氏は、質問をするにあたって外務省が提出した文書で「国際法上、自己保存のための自然権的権利というべき武器の使用という特別な概念や定義はない」と認めていることを示し、「『自己保存のための武器使用だから武力の行使ではない』などという理屈は、国際社会では通用しない」と批判しました。</w:t>
      </w:r>
    </w:p>
    <w:p>
      <w:pPr>
        <w:pStyle w:val="Normal"/>
        <w:rPr/>
      </w:pPr>
      <w:r>
        <w:rPr/>
        <w:t>　この論戦を紹介した「日刊ゲンダイ」２９日付は、「自衛隊の武器使用をめぐる法案のデタラメについて攻められた安倍首相は、まともに答えられず、タジタジだった」「安倍首相が志位委員長に、グウの音も出ないほど追い詰められる日は近い」と“予告”までしています。</w:t>
      </w:r>
    </w:p>
    <w:p>
      <w:pPr>
        <w:pStyle w:val="Normal"/>
        <w:rPr/>
      </w:pPr>
      <w:r>
        <w:rPr/>
        <w:t>治安維持活動</w:t>
      </w:r>
      <w:r>
        <w:rPr/>
        <w:t>　</w:t>
      </w:r>
      <w:r>
        <w:rPr/>
        <w:t>死者３５００人のＩＳＡＦ型　「参加否定せず」の怖さ</w:t>
      </w:r>
    </w:p>
    <w:tbl>
      <w:tblPr>
        <w:tblW w:w="5317" w:type="dxa"/>
        <w:jc w:val="right"/>
        <w:tblInd w:w="0" w:type="dxa"/>
        <w:tblLayout w:type="fixed"/>
        <w:tblCellMar>
          <w:top w:w="0" w:type="dxa"/>
          <w:left w:w="108" w:type="dxa"/>
          <w:bottom w:w="0" w:type="dxa"/>
          <w:right w:w="108" w:type="dxa"/>
        </w:tblCellMar>
      </w:tblPr>
      <w:tblGrid>
        <w:gridCol w:w="5317"/>
      </w:tblGrid>
      <w:tr>
        <w:trPr/>
        <w:tc>
          <w:tcPr>
            <w:tcW w:w="5317" w:type="dxa"/>
            <w:tcBorders/>
            <w:shd w:fill="C2D7D7" w:val="clear"/>
            <w:vAlign w:val="center"/>
          </w:tcPr>
          <w:p>
            <w:pPr>
              <w:pStyle w:val="Normal"/>
              <w:rPr/>
            </w:pPr>
            <w:r>
              <w:rPr/>
              <w:drawing>
                <wp:inline distT="0" distB="0" distL="0" distR="0">
                  <wp:extent cx="3048000" cy="2423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2" r="-9" b="-12"/>
                          <a:stretch>
                            <a:fillRect/>
                          </a:stretch>
                        </pic:blipFill>
                        <pic:spPr bwMode="auto">
                          <a:xfrm>
                            <a:off x="0" y="0"/>
                            <a:ext cx="3048000" cy="2423160"/>
                          </a:xfrm>
                          <a:prstGeom prst="rect">
                            <a:avLst/>
                          </a:prstGeom>
                        </pic:spPr>
                      </pic:pic>
                    </a:graphicData>
                  </a:graphic>
                </wp:inline>
              </w:drawing>
            </w:r>
            <w:r>
              <w:rPr/>
              <w:br/>
            </w:r>
            <w:r>
              <w:rPr/>
              <w:t>（写真）志位委員長の質問を取り上げた「日刊ゲンダイ」と「日刊スポーツ」</w:t>
            </w:r>
          </w:p>
        </w:tc>
      </w:tr>
    </w:tbl>
    <w:p>
      <w:pPr>
        <w:pStyle w:val="Normal"/>
        <w:rPr/>
      </w:pPr>
      <w:r>
        <w:rPr/>
        <w:t>　戦争法案の一部であるＰＫＯ（国連平和維持活動）法改定は、特別委員会での質疑ではあまり取り上げられていません。そのなかで改定案の重大問題を明らかにしたのが志位質問でした。</w:t>
      </w:r>
    </w:p>
    <w:p>
      <w:pPr>
        <w:pStyle w:val="Normal"/>
        <w:rPr/>
      </w:pPr>
      <w:r>
        <w:rPr/>
        <w:t>　改定案は、形式上「停戦合意」がつくられているが、なお戦乱が続いているようなところに自衛隊を派兵し、治安維持活動（安全確保業務）をさせようとしています。</w:t>
      </w:r>
    </w:p>
    <w:p>
      <w:pPr>
        <w:pStyle w:val="Normal"/>
        <w:rPr/>
      </w:pPr>
      <w:r>
        <w:rPr/>
        <w:t>　志位氏は、アフガニスタンに展開し、死者３５００人を出した国際治安支援部隊（ＩＳＡＦ、２００１～１４年）のような活動に自衛隊を参加させ、治安維持活動などに取り組むことが可能になるのではないかと追及。安倍首相は「掃討作戦をするような活動はできない」と述べるだけで、ＩＳＡＦ型の参加を否定しなかったのです。改定案の危険を示す重大な答弁です。</w:t>
      </w:r>
    </w:p>
    <w:p>
      <w:pPr>
        <w:pStyle w:val="Normal"/>
        <w:rPr/>
      </w:pPr>
      <w:r>
        <w:rPr/>
        <w:t>　このＩＳＡＦに、憲法の解釈を変えて参加したドイツ軍の実態をリアルに紹介した志位氏の追及に、委員会室は静まり返りました。ドイツ軍は当初、治安維持や復興支援にかかわるものの、地上での「戦闘状態」に陥り、武器の使用基準を自衛だけでなく任務遂行にまで拡大。結果、３５人の兵士が自爆テロや銃撃で犠牲となった―というものです。</w:t>
      </w:r>
    </w:p>
    <w:p>
      <w:pPr>
        <w:pStyle w:val="Normal"/>
        <w:rPr/>
      </w:pPr>
      <w:r>
        <w:rPr/>
        <w:t>　志位氏は「安倍政権がいま進めていることを先取り的に示している」と告発しました。</w:t>
      </w:r>
    </w:p>
    <w:p>
      <w:pPr>
        <w:pStyle w:val="Normal"/>
        <w:rPr/>
      </w:pPr>
      <w:r>
        <w:rPr/>
        <w:t>　「まさに良質の法廷劇を見ているような知的興奮を覚えたものです」。２日目の質問について自身のブログでそうつづった元法政大学教授の五十嵐仁さんは「このＰＫＯ活動の拡大もまた、自衛隊が殺し殺される危険性を教えていると言って良いでしょう」と指摘しています。</w:t>
      </w:r>
    </w:p>
    <w:p>
      <w:pPr>
        <w:pStyle w:val="Normal"/>
        <w:rPr/>
      </w:pPr>
      <w:r>
        <w:rPr/>
        <w:t>集団的自衛権</w:t>
      </w:r>
      <w:r>
        <w:rPr/>
        <w:t>　</w:t>
      </w:r>
      <w:r>
        <w:rPr/>
        <w:t>米国の戦争に「ノー」と言えない政府が持つ危険</w:t>
      </w:r>
    </w:p>
    <w:p>
      <w:pPr>
        <w:pStyle w:val="Normal"/>
        <w:rPr/>
      </w:pPr>
      <w:r>
        <w:rPr/>
        <w:t>　究極の米国従属の政府が集団的自衛権で米国と海外に踏み出すことがいかに危険か―集団的自衛権問題の核心を追及したのが、志位質問でした。</w:t>
      </w:r>
    </w:p>
    <w:p>
      <w:pPr>
        <w:pStyle w:val="Normal"/>
        <w:rPr/>
      </w:pPr>
      <w:r>
        <w:rPr/>
        <w:t>　志位氏は、米国が先制攻撃戦略を一貫してとっていることを示し、米国が先制攻撃を行った場合の日本の集団的自衛権発動の可能性をただしましたが、安倍首相は「他国の考え方の論評は差し控えたい」と答弁。</w:t>
      </w:r>
    </w:p>
    <w:p>
      <w:pPr>
        <w:pStyle w:val="Normal"/>
        <w:rPr/>
      </w:pPr>
      <w:r>
        <w:rPr/>
        <w:t>　志位氏は、米国が先制攻撃戦争で行ったグレナダ侵略（１９８３年）、リビア空爆（８６年）、パナマ侵略（８９年）に対する国連総会のいずれの非難決議にも日本政府が棄権・反対に回ったこと、グレナダ・パナマについて「遺憾の意を表明した」（岸田文雄外相）といっても政府見解は結論で米国の行動に「理解」していることを明らかにしました。</w:t>
      </w:r>
    </w:p>
    <w:p>
      <w:pPr>
        <w:pStyle w:val="Normal"/>
        <w:rPr/>
      </w:pPr>
      <w:r>
        <w:rPr/>
        <w:t>　さらに志位氏は、米国による「トンキン湾事件」（６４年）という捏造（ねつぞう）で始まったベトナム戦争、大量破壊兵器の保有という捏造で行われたイラク戦争（０３年）を無条件に支持し、その後反省も検証もしていない日本政府の対米従属の姿を一つひとつ明らかにしたのです。</w:t>
      </w:r>
    </w:p>
    <w:p>
      <w:pPr>
        <w:pStyle w:val="Normal"/>
        <w:rPr/>
      </w:pPr>
      <w:r>
        <w:rPr/>
        <w:t>　「毎日」２９日付社説は「米軍協力の当否　主体的に判断できるか」と志位氏が明らかにした論点を取り上げました。前出の五十嵐さんも「集団的自衛権が行使容認となれば、ベトナム戦争やイラク戦争のような間違った戦争になるでしょう。出撃基地や復興支援などのレベルにはとどまらない戦争協力によって、日本の若者が命を失う危険性は格段に高まることになります」（ブログ）と警鐘を鳴らしています。</w:t>
      </w:r>
    </w:p>
    <w:p>
      <w:pPr>
        <w:pStyle w:val="Normal"/>
        <w:rPr/>
      </w:pPr>
      <w:r>
        <w:rPr/>
        <w:t>　質問の反響は鳴りやまず、党本部には「志位さんは、歴史的に日本がアメリカの言いなりであったことを明らかにして、集団的自衛権を認めれば、アメリカとともに、戦争に向かっていくことがよくわかった。国民に共感できる質問だったと思う」（愛知県の６６歳の男性）、「ベトナム戦争もイラク戦争も間違いを犯したのに、反省していない。こんな政府が戦争法案を手にしたら、どんなことになるかと思ったら空恐ろしい」（東京・板橋区の６０代男性）などの感想が寄せられています。</w:t>
      </w:r>
    </w:p>
    <w:p>
      <w:pPr>
        <w:pStyle w:val="Normal"/>
        <w:rPr/>
      </w:pPr>
      <w:r>
        <w:rPr/>
      </w:r>
    </w:p>
    <w:p>
      <w:pPr>
        <w:pStyle w:val="Normal"/>
        <w:rPr/>
      </w:pPr>
      <w:r>
        <w:rPr/>
        <w:t>しんぶん赤旗　</w:t>
      </w:r>
      <w:r>
        <w:rPr/>
        <w:t>2015</w:t>
      </w:r>
      <w:r>
        <w:rPr/>
        <w:t>年</w:t>
      </w:r>
      <w:r>
        <w:rPr/>
        <w:t>5</w:t>
      </w:r>
      <w:r>
        <w:rPr/>
        <w:t>月</w:t>
      </w:r>
      <w:r>
        <w:rPr/>
        <w:t>30</w:t>
      </w:r>
      <w:r>
        <w:rPr/>
        <w:t>日</w:t>
      </w:r>
      <w:r>
        <w:rPr/>
        <w:t>(</w:t>
      </w:r>
      <w:r>
        <w:rPr/>
        <w:t>土</w:t>
      </w:r>
      <w:r>
        <w:rPr/>
        <w:t>)</w:t>
      </w:r>
    </w:p>
    <w:p>
      <w:pPr>
        <w:pStyle w:val="Normal"/>
        <w:rPr/>
      </w:pPr>
      <w:r>
        <w:rPr>
          <w:b/>
          <w:bCs/>
        </w:rPr>
        <w:t>「後方支援」＝兵たんは武力行使と一体　戦争法案の違憲性浮き彫りに</w:t>
      </w:r>
      <w:r>
        <w:rPr>
          <w:b/>
          <w:bCs/>
        </w:rPr>
        <w:t>　　</w:t>
      </w:r>
      <w:r>
        <w:rPr>
          <w:b/>
          <w:bCs/>
        </w:rPr>
        <w:t>衆院特別委　志位委員長の質問〈上〉</w:t>
      </w:r>
    </w:p>
    <w:p>
      <w:pPr>
        <w:pStyle w:val="Normal"/>
        <w:rPr/>
      </w:pPr>
      <w:r>
        <w:rPr/>
        <w:t>　日本共産党の志位和夫委員長が２７、２８両日の衆院安保法制特別委員会で行った質問を２回にわたって紹介します。今回は２７日の質疑です。</w:t>
      </w:r>
    </w:p>
    <w:p>
      <w:pPr>
        <w:pStyle w:val="Normal"/>
        <w:rPr/>
      </w:pPr>
      <w:r>
        <w:rPr/>
        <mc:AlternateContent>
          <mc:Choice Requires="wps">
            <w:drawing>
              <wp:inline distT="0" distB="0" distL="0" distR="0">
                <wp:extent cx="5491480" cy="7620"/>
                <wp:effectExtent l="0" t="0" r="0" b="0"/>
                <wp:docPr id="7" name=""/>
                <a:graphic xmlns:a="http://schemas.openxmlformats.org/drawingml/2006/main">
                  <a:graphicData uri="http://schemas.microsoft.com/office/word/2010/wordprocessingShape">
                    <wps:wsp>
                      <wps:cNvSpPr/>
                      <wps:spPr>
                        <a:xfrm>
                          <a:off x="0" y="0"/>
                          <a:ext cx="5491440" cy="7560"/>
                        </a:xfrm>
                        <a:prstGeom prst="line">
                          <a:avLst/>
                        </a:prstGeom>
                        <a:ln w="7560">
                          <a:solidFill>
                            <a:srgbClr val="000000"/>
                          </a:solidFill>
                          <a:miter/>
                        </a:ln>
                      </wps:spPr>
                      <wps:style>
                        <a:lnRef idx="0"/>
                        <a:fillRef idx="0"/>
                        <a:effectRef idx="0"/>
                        <a:fontRef idx="minor"/>
                      </wps:style>
                      <wps:bodyPr/>
                    </wps:wsp>
                  </a:graphicData>
                </a:graphic>
              </wp:inline>
            </w:drawing>
          </mc:Choice>
          <mc:Fallback>
            <w:pict>
              <v:line id="shape_0" from="0pt,0pt" to="432.35pt,0.55pt" stroked="t" o:allowincell="f" style="position:absolute;mso-position-horizontal-relative:char">
                <v:stroke color="black" weight="7560" joinstyle="miter" endcap="flat"/>
                <v:fill o:detectmouseclick="t" on="false"/>
                <w10:wrap type="none"/>
              </v:line>
            </w:pict>
          </mc:Fallback>
        </mc:AlternateContent>
      </w:r>
    </w:p>
    <w:p>
      <w:pPr>
        <w:pStyle w:val="Normal"/>
        <w:rPr/>
      </w:pPr>
      <w:r>
        <w:rPr/>
        <w:t>　志位和夫委員長　私は、日本共産党を代表して、安倍総理に質問いたします。今日と明日、２日続けて、安倍政権が、「平和安全法制」の名で国会に提出した一連の法案についてただしていきたいと思います。</w:t>
      </w:r>
    </w:p>
    <w:p>
      <w:pPr>
        <w:pStyle w:val="Normal"/>
        <w:rPr/>
      </w:pPr>
      <w:r>
        <w:rPr/>
        <w:t>　安倍政権は、この法案を「平和安全」と銘打っておりますが、わが党は、日本を「海外で戦争する国」につくり変える戦争法案が正体だと考えております。</w:t>
      </w:r>
    </w:p>
    <w:p>
      <w:pPr>
        <w:pStyle w:val="Normal"/>
        <w:rPr/>
      </w:pPr>
      <w:r>
        <w:rPr/>
        <w:t>　多くの問題点がありますが、憲法９条を破壊する三つの大問題について質問します。</w:t>
      </w:r>
    </w:p>
    <w:p>
      <w:pPr>
        <w:pStyle w:val="Normal"/>
        <w:rPr/>
      </w:pPr>
      <w:r>
        <w:rPr/>
        <w:t>志位　「戦闘地域」に自衛隊を派兵すれば、攻撃され、戦闘になるではないか</w:t>
      </w:r>
    </w:p>
    <w:p>
      <w:pPr>
        <w:pStyle w:val="Normal"/>
        <w:rPr/>
      </w:pPr>
      <w:r>
        <w:rPr/>
        <w:t>首相　自己保存型の武器の使用を行う</w:t>
      </w:r>
    </w:p>
    <w:p>
      <w:pPr>
        <w:pStyle w:val="Normal"/>
        <w:rPr/>
      </w:pPr>
      <w:r>
        <w:rPr/>
        <w:t>志位　国際法では「『武器の使用』は武力の行使でない」などという理屈は通用しない</w:t>
      </w:r>
    </w:p>
    <w:p>
      <w:pPr>
        <w:pStyle w:val="Normal"/>
        <w:rPr/>
      </w:pPr>
      <w:r>
        <w:rPr/>
        <w:t>アフガン・イラク派兵のさいの「非戦闘地域」という「歯止め」を外した政府提出法案には、武力行使をしている米軍等への「後方支援」を定めた二つの法案があります。「重要影響事態法案」と「国際平和支援法案」であります。</w:t>
      </w:r>
    </w:p>
    <w:p>
      <w:pPr>
        <w:pStyle w:val="Normal"/>
        <w:rPr/>
      </w:pPr>
      <w:r>
        <w:rPr/>
        <w:t>　二つの法案に共通する最大の問題は、これまで政府が「戦闘地域」としていた場所にまで自衛隊が行って軍事支援を行うことになることにあります。これまでの自衛隊の「海外派遣法」と、どこがどう変わるのか。まずパネルをごらんください。（パネル１）</w:t>
      </w:r>
    </w:p>
    <w:p>
      <w:pPr>
        <w:pStyle w:val="Normal"/>
        <w:rPr/>
      </w:pPr>
      <w:r>
        <w:rPr/>
        <w:t>　（パネルに書いた）上がこれまでの活動ですが、２００１年のアフガニスタン戦争に際してのテロ特措法、２００３年のイラク戦争に際してのイラク特措法には、自衛隊が活動できる場所を次のように規定しておりました。</w:t>
      </w:r>
    </w:p>
    <w:p>
      <w:pPr>
        <w:pStyle w:val="Normal"/>
        <w:rPr/>
      </w:pPr>
      <w:r>
        <w:rPr/>
        <w:t>　「現に戦闘行為が行われておらず、かつ、そこで実施される活動の期間を通じて戦闘行為が行われることがないと認められる……地域」</w:t>
      </w:r>
    </w:p>
    <w:p>
      <w:pPr>
        <w:pStyle w:val="Normal"/>
        <w:rPr/>
      </w:pPr>
      <w:r>
        <w:rPr/>
        <w:t>　ここで規定されている地域は「非戦闘地域」といわれました。「非戦闘地域」は、第一に、現に戦闘行為が行われていない地域、第二に、そこで実施される活動の期間を通じて戦闘行為が行われることがないと認められる地域、という二つの条件を満たした地域とされていました。「非戦闘地域」という「歯止め」があったために、自衛隊の活動は、インド洋での給油活動、イラク・サマワでの給水活動、バグダッドへの空輸活動等に限られました。</w:t>
      </w:r>
    </w:p>
    <w:p>
      <w:pPr>
        <w:pStyle w:val="Normal"/>
        <w:rPr/>
      </w:pPr>
      <w:r>
        <w:rPr/>
        <w:t>　それが「重要影響事態法案」と「国際平和支援法案」ではどう変わっているか。（パネルに書いた）下であります。</w:t>
      </w:r>
    </w:p>
    <w:p>
      <w:pPr>
        <w:pStyle w:val="Normal"/>
        <w:rPr/>
      </w:pPr>
      <w:r>
        <w:rPr/>
        <w:t>　「現に戦闘行為が行われている現場では実施しないものとする。ただし、……捜索・救助活動についてはこの限りではない」</w:t>
      </w:r>
    </w:p>
    <w:p>
      <w:pPr>
        <w:pStyle w:val="Normal"/>
        <w:rPr/>
      </w:pPr>
      <w:r>
        <w:rPr/>
      </w:r>
    </w:p>
    <w:tbl>
      <w:tblPr>
        <w:tblW w:w="4965" w:type="dxa"/>
        <w:jc w:val="left"/>
        <w:tblInd w:w="228" w:type="dxa"/>
        <w:tblLayout w:type="fixed"/>
        <w:tblCellMar>
          <w:top w:w="0" w:type="dxa"/>
          <w:left w:w="108" w:type="dxa"/>
          <w:bottom w:w="0" w:type="dxa"/>
          <w:right w:w="108" w:type="dxa"/>
        </w:tblCellMar>
      </w:tblPr>
      <w:tblGrid>
        <w:gridCol w:w="4965"/>
      </w:tblGrid>
      <w:tr>
        <w:trPr/>
        <w:tc>
          <w:tcPr>
            <w:tcW w:w="4965" w:type="dxa"/>
            <w:tcBorders/>
            <w:shd w:fill="C2D7D7" w:val="clear"/>
            <w:vAlign w:val="center"/>
          </w:tcPr>
          <w:p>
            <w:pPr>
              <w:pStyle w:val="Normal"/>
              <w:rPr/>
            </w:pPr>
            <w:r>
              <w:rPr/>
              <w:drawing>
                <wp:inline distT="0" distB="0" distL="0" distR="0">
                  <wp:extent cx="12573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0" t="0" r="0" b="0"/>
                          <a:stretch>
                            <a:fillRect/>
                          </a:stretch>
                        </pic:blipFill>
                        <pic:spPr bwMode="auto">
                          <a:xfrm>
                            <a:off x="0" y="0"/>
                            <a:ext cx="1257300" cy="1905000"/>
                          </a:xfrm>
                          <a:prstGeom prst="rect">
                            <a:avLst/>
                          </a:prstGeom>
                        </pic:spPr>
                      </pic:pic>
                    </a:graphicData>
                  </a:graphic>
                </wp:inline>
              </w:drawing>
            </w:r>
            <w:r>
              <w:rPr/>
              <w:br/>
            </w:r>
            <w:r>
              <w:rPr/>
              <w:t>（写真）質問する志位和夫委員長＝２７日、衆院安保法制特委</w:t>
            </w:r>
          </w:p>
        </w:tc>
      </w:tr>
    </w:tbl>
    <w:p>
      <w:pPr>
        <w:pStyle w:val="Normal"/>
        <w:rPr/>
      </w:pPr>
      <w:r>
        <w:rPr/>
        <w:t>　志位　第一は、武力行使をしている米軍等への補給、輸送などの軍事支援――いわゆる「後方支援」の問題です。</w:t>
      </w:r>
    </w:p>
    <w:tbl>
      <w:tblPr>
        <w:tblW w:w="5610" w:type="dxa"/>
        <w:jc w:val="right"/>
        <w:tblInd w:w="0" w:type="dxa"/>
        <w:tblLayout w:type="fixed"/>
        <w:tblCellMar>
          <w:top w:w="0" w:type="dxa"/>
          <w:left w:w="108" w:type="dxa"/>
          <w:bottom w:w="0" w:type="dxa"/>
          <w:right w:w="108" w:type="dxa"/>
        </w:tblCellMar>
      </w:tblPr>
      <w:tblGrid>
        <w:gridCol w:w="5610"/>
      </w:tblGrid>
      <w:tr>
        <w:trPr/>
        <w:tc>
          <w:tcPr>
            <w:tcW w:w="5610" w:type="dxa"/>
            <w:tcBorders/>
            <w:vAlign w:val="center"/>
          </w:tcPr>
          <w:p>
            <w:pPr>
              <w:pStyle w:val="Normal"/>
              <w:rPr/>
            </w:pPr>
            <w:r>
              <w:rPr/>
              <w:drawing>
                <wp:inline distT="0" distB="0" distL="0" distR="0">
                  <wp:extent cx="3429000" cy="2377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2" r="-8" b="-12"/>
                          <a:stretch>
                            <a:fillRect/>
                          </a:stretch>
                        </pic:blipFill>
                        <pic:spPr bwMode="auto">
                          <a:xfrm>
                            <a:off x="0" y="0"/>
                            <a:ext cx="3429000" cy="2377440"/>
                          </a:xfrm>
                          <a:prstGeom prst="rect">
                            <a:avLst/>
                          </a:prstGeom>
                        </pic:spPr>
                      </pic:pic>
                    </a:graphicData>
                  </a:graphic>
                </wp:inline>
              </w:drawing>
            </w:r>
          </w:p>
        </w:tc>
      </w:tr>
    </w:tbl>
    <w:p>
      <w:pPr>
        <w:pStyle w:val="Normal"/>
        <w:rPr/>
      </w:pPr>
      <w:r>
        <w:rPr/>
        <w:t>　これはきわめて重大な変更です。これまでの「海外派遣法」にあった第２の条件――「そこで実施される活動の期間を通じて戦闘行為が行われることがないと認められる地域」という規定が削除されております。</w:t>
      </w:r>
    </w:p>
    <w:p>
      <w:pPr>
        <w:pStyle w:val="Normal"/>
        <w:rPr/>
      </w:pPr>
      <w:r>
        <w:rPr/>
        <w:t>　「戦闘現場」――その瞬間に戦闘行為が行われている場所でなければ、自衛隊の活動期間中に戦闘行為が行われる可能性がある場所――これまで政府が「戦闘地域」としてきた場所であっても、自衛隊の軍事支援ができるとしています。</w:t>
      </w:r>
    </w:p>
    <w:p>
      <w:pPr>
        <w:pStyle w:val="Normal"/>
        <w:rPr/>
      </w:pPr>
      <w:r>
        <w:rPr/>
        <w:t>　活動内容の点でも、政府の法案では、これまで実施できなかった米軍への弾薬の提供、武器の輸送、戦闘作戦行動のために発進準備中の航空機に対する給油及び整備も実施できるものとなっております。</w:t>
      </w:r>
    </w:p>
    <w:p>
      <w:pPr>
        <w:pStyle w:val="Normal"/>
        <w:rPr/>
      </w:pPr>
      <w:r>
        <w:rPr/>
        <w:t>　まず確認です。総理、こうした変更を行おうとしていることは、間違いありませんね。確認です。</w:t>
      </w:r>
    </w:p>
    <w:p>
      <w:pPr>
        <w:pStyle w:val="Normal"/>
        <w:rPr/>
      </w:pPr>
      <w:r>
        <w:rPr/>
        <w:t>　安倍晋三首相　法律もですね、いままでの法案…法律からですね、今度私どもが出している重要影響事態法や、あるいは国際平和支援法においてはですね、後方支援の考え方については、いま志位委員が説明した…説明したというか、そのパネルに書いてあるのはそのとおりであります。</w:t>
      </w:r>
    </w:p>
    <w:p>
      <w:pPr>
        <w:pStyle w:val="Normal"/>
        <w:rPr/>
      </w:pPr>
      <w:r>
        <w:rPr/>
        <w:t>自衛隊自身が相手方から攻撃される可能性を認めるか</w:t>
      </w:r>
    </w:p>
    <w:p>
      <w:pPr>
        <w:pStyle w:val="Normal"/>
        <w:rPr/>
      </w:pPr>
      <w:r>
        <w:rPr/>
        <w:t>　志位　お認めになりました。そこで総理にうかがいます。戦闘行為が行われる可能性がある場所まで自衛隊が行くということは、自衛隊自身が相手方から攻撃される可能性があるということになります。それをお認めになりますね。昨日（５月２６日）の本会議で、この質問を私はいたしましたが、総理から定かな答弁はありませんでした。はっきりお答えいただきたい。自衛隊が攻撃される可能性です。</w:t>
      </w:r>
    </w:p>
    <w:p>
      <w:pPr>
        <w:pStyle w:val="Normal"/>
        <w:rPr/>
      </w:pPr>
      <w:r>
        <w:rPr/>
        <w:t>　中谷元・防衛相　後方支援に限りますが、今度、あの、重要影響事態法、また国際平和支援法、これにもとづいて実施する補給、輸送などの支援活動は、まずその性質上、そもそも戦闘の前線のような場所で行うものではなくて、危険を回避して、活動の安全を確保した上で実施するものでございます。これまで戦闘地域とされてきた場所まで行って活動するとの趣旨が、定かではございませんが、いずれにせよ、わが国が行う支援活動は、現に戦闘行為が行われている現場では実施しないことを明確に規定をいたしております。</w:t>
      </w:r>
    </w:p>
    <w:p>
      <w:pPr>
        <w:pStyle w:val="Normal"/>
        <w:rPr/>
      </w:pPr>
      <w:r>
        <w:rPr/>
        <w:t>　また法律上、部隊等が活動を円滑かつ安全に実施することができるように、活動の実施区域を指定することとなっておりまして、いま現在戦闘行為が行われていないということだけではなくて、自衛隊が現実に活動を行う期間について戦闘行為がないと見込まれる場所を実施区域に指定することになります。</w:t>
      </w:r>
    </w:p>
    <w:p>
      <w:pPr>
        <w:pStyle w:val="Normal"/>
        <w:rPr/>
      </w:pPr>
      <w:r>
        <w:rPr/>
        <w:t>　万が一、状況の変化により自衛隊が活動している場所が、現に戦闘行為が行われている現場等となりうる場合には、活動の中止…休止、中断を行うこととなります。</w:t>
      </w:r>
    </w:p>
    <w:p>
      <w:pPr>
        <w:pStyle w:val="Normal"/>
        <w:rPr/>
      </w:pPr>
      <w:r>
        <w:rPr/>
        <w:t>　もう一点。自衛隊が武器を使用できるのは、不測の事態に際して、自分や現に…現場に存在する自衛隊員などの生命、身体防護のためやむをえない必要がある場合のみでありまして、そのさいの武器使用も厳格な比例原則にもとづいて、必要な限度に限られており、人に危害を加えるもの、正当防衛、また緊急避難に該当する場合です。したがって、武器を使って反撃しながら支援を継続することにはなりません。</w:t>
      </w:r>
    </w:p>
    <w:p>
      <w:pPr>
        <w:pStyle w:val="Normal"/>
        <w:rPr/>
      </w:pPr>
      <w:r>
        <w:rPr/>
        <w:t>　いずれにしても、自衛隊が戦闘行為を行う、また自衛隊の活動が戦闘行為になるということはないということです。</w:t>
      </w:r>
    </w:p>
    <w:p>
      <w:pPr>
        <w:pStyle w:val="Normal"/>
        <w:rPr/>
      </w:pPr>
      <w:r>
        <w:rPr/>
        <w:t>「自衛隊の活動期間について戦闘行為がないと見込まれる場所」など法案に一言もない</w:t>
      </w:r>
    </w:p>
    <w:p>
      <w:pPr>
        <w:pStyle w:val="Normal"/>
        <w:rPr/>
      </w:pPr>
      <w:r>
        <w:rPr/>
        <w:t>　志位　武器の使用のことまで聞いていないんでね（笑い）、聞いていないことまで答える必要はないんです。</w:t>
      </w:r>
    </w:p>
    <w:p>
      <w:pPr>
        <w:pStyle w:val="Normal"/>
        <w:rPr/>
      </w:pPr>
      <w:r>
        <w:rPr/>
        <w:t>　いまのご答弁でも、それから昨日の総理の本会議でのご答弁でも、自衛隊の活動の実施区域を指定するさいに、「自衛隊が現実に活動を行う期間について戦闘行為がないと見込まれる場所」を指定するといっております。いまもおっしゃいました。昨日、総理もおっしゃいました。しかし、そんなことは、法案には書いていないんですよ。法案にはひと言も書いていない。法案に書いてあるのは、「円滑かつ安全に実施できるように」（「重要影響事態法案」では第６条の３、「国際平和支援法案」では第７条の３）としか書いていない。</w:t>
      </w:r>
    </w:p>
    <w:p>
      <w:pPr>
        <w:pStyle w:val="Normal"/>
        <w:rPr/>
      </w:pPr>
      <w:r>
        <w:rPr/>
        <w:t>　今度は総理にうかがいます。総理は、昨日の本会議での答弁で、いまの大臣の答弁でもありましたが、「自衛隊が活動している場所が、戦闘現場になる場合」があると認めました。法案でも、自衛隊が活動している場所で「戦闘行為が行われるに至った場合」を想定して、あれこれの対応方針を明記しております。自衛隊が活動している場所が戦闘現場になることを想定しているということは、自衛隊自身が相手方から攻撃される可能性を想定しているということになるじゃありませんか。</w:t>
      </w:r>
    </w:p>
    <w:p>
      <w:pPr>
        <w:pStyle w:val="Normal"/>
        <w:rPr/>
      </w:pPr>
      <w:r>
        <w:rPr/>
        <w:t>　自衛隊が行う弾薬の補給、武器の輸送等の「後方支援」――兵たんが、格好の軍事目標になるということは、軍事の常識であります。自衛隊は攻撃されないという保障でもあるんでしょうか。総理、はっきりお答えください。私が、聞いているのは、自衛隊自身が攻撃される可能性を聞いているんです。それを否定できますか。</w:t>
      </w:r>
    </w:p>
    <w:p>
      <w:pPr>
        <w:pStyle w:val="Normal"/>
        <w:rPr/>
      </w:pPr>
      <w:r>
        <w:rPr/>
        <w:t>　首相　その可能性がですね、１００％ないと私、申し上げたことはございません。そこで、先ほど、昨日もお話をさせていただいたわけでありますが、新たな仕組みのもとでもですね、部隊の安全等を考慮して、いま現在、戦闘行為が行われていないというだけではなくて、自衛隊が現実に活動を行う期間について戦闘行為が発生しないと見込まれる場所をですね、実施区域に指定することとなります。もちろん、しかしだからといってですね、絶対にないわけではありませんから、そのときには、部隊の責任者が判断して、一時休止する、あるいはその後ですね、退避するという、そういう判断は当然行わなければならないわけでございます。という意味において申し上げているわけでございます。</w:t>
      </w:r>
    </w:p>
    <w:p>
      <w:pPr>
        <w:pStyle w:val="Normal"/>
        <w:rPr/>
      </w:pPr>
      <w:r>
        <w:rPr/>
        <w:t>　志位　総理は、自衛隊の部隊が攻撃される可能性を否定しませんでした。また繰り返して、「自衛隊が現実に活動を行う期間について戦闘行為がないと見込まれる場所」を（実施区域に）指定するとおっしゃるんですが、法律にないんですよ、法律に。そういう場所を指定するというんだが、法律に書いてあればいいけど、法律にはない。それははっきり言っておきたいと思います。</w:t>
      </w:r>
    </w:p>
    <w:p>
      <w:pPr>
        <w:pStyle w:val="Normal"/>
        <w:rPr/>
      </w:pPr>
      <w:r>
        <w:rPr/>
        <w:t>自衛隊が武器使用すれば、相手はさらに反撃し、まさに戦闘をすることになる</w:t>
      </w:r>
    </w:p>
    <w:p>
      <w:pPr>
        <w:pStyle w:val="Normal"/>
        <w:rPr/>
      </w:pPr>
      <w:r>
        <w:rPr/>
        <w:t>　志位　それでは、次に、自衛隊自身が攻撃されたらどうするんですか。必要な場合には、武器の使用をすることになりますね。総理は、昨日の本会議で、私の質問に対する答弁で、「自分やともに現場に所在する自衛隊員などの生命や身体の防護のためのやむを得ない必要がある場合」には、「武器を使用できる」と答弁しました。間違いありませんね、確認です。</w:t>
      </w:r>
    </w:p>
    <w:p>
      <w:pPr>
        <w:pStyle w:val="Normal"/>
        <w:rPr/>
      </w:pPr>
      <w:r>
        <w:rPr/>
        <w:t>　首相　これは、自己保存型のですね、武器の使用になるわけでありまして、危害要件については、当然ですね、これは正当防衛と緊急避難に限られるわけでございます。</w:t>
      </w:r>
    </w:p>
    <w:p>
      <w:pPr>
        <w:pStyle w:val="Normal"/>
        <w:rPr/>
      </w:pPr>
      <w:r>
        <w:rPr/>
        <w:t>　志位　自己保存型に限られるとおっしゃいましたけれども、武器の使用はするというご答弁でした。</w:t>
      </w:r>
    </w:p>
    <w:p>
      <w:pPr>
        <w:pStyle w:val="Normal"/>
        <w:rPr/>
      </w:pPr>
      <w:r>
        <w:rPr/>
        <w:t>　さらに総理にうかがいます。自衛隊が、いったん武器の使用をすれば、相手方はさらに反撃をする。そうなれば、自衛隊は応戦することになります。撃ち合いが始まります。自衛隊は、相手方が、攻撃を中止する、あるいは逃走するまで、武器の使用を続けることになります。自衛隊がまさに戦闘をすることになるではありませんか。</w:t>
      </w:r>
    </w:p>
    <w:p>
      <w:pPr>
        <w:pStyle w:val="Normal"/>
        <w:rPr/>
      </w:pPr>
      <w:r>
        <w:rPr/>
        <w:t>　昨年５月の（衆院）予算委員会の私の質問に対して、総理は、「イラク戦争やアフガニスタン戦争のような場合に、武力行使を目的にして戦闘に参加することは決してない」と繰り返しました。いまでも繰り返しておられます。しかし、たとえ武力行使を「目的」にしていなくても、補給や輸送などの「後方支援」が目的であったとしても、これまで政府が「戦闘地域」としてきた場所にまで行って活動すれば、結果としてまさに戦闘を行うことになるではありませんか。そのことを否定できますか、総理。</w:t>
      </w:r>
    </w:p>
    <w:p>
      <w:pPr>
        <w:pStyle w:val="Normal"/>
        <w:rPr/>
      </w:pPr>
      <w:r>
        <w:rPr/>
        <w:t>　防衛相　この法律に基づいて行う活動におきましては、補給、輸送などの支援活動でございますが、そもそも前線のような場所で行うものではなくて、危険を回避して活動の安全を確保した上で実施をするものでございます。自衛官が武器を使用できるのは、不測の事態に際して、自己保存の権限による場合であるのみでありまして、武器を使って反撃しながら支援を継続するようなことはございません。いずれも、自衛隊が戦闘行為を行う、また自衛隊の活動が戦闘行為になるということは、ないわけでございまして、支援活動の成果、実施が結果として武力行使となるということはないということでございます。</w:t>
      </w:r>
    </w:p>
    <w:p>
      <w:pPr>
        <w:pStyle w:val="Normal"/>
        <w:rPr/>
      </w:pPr>
      <w:r>
        <w:rPr/>
        <w:t>　首相　いま大臣から答弁させていただいたようにですね、先ほども答弁いたしましたが、いわば自己保存型の武器の使用しかできないわけでございまして、そのなかにおいては、もし攻撃を受けた場合にはですね、そこで応戦するということではなくて、直ちに退避に…応戦しながら業務を継続するということではなくですね、直ちに退避に移るわけでございます。</w:t>
      </w:r>
    </w:p>
    <w:p>
      <w:pPr>
        <w:pStyle w:val="Normal"/>
        <w:rPr/>
      </w:pPr>
      <w:r>
        <w:rPr/>
        <w:t>　志位　いろんなことをお答えになっていますが、自己保存型だったら「武器の使用」をするというのがご答弁なんですね。</w:t>
      </w:r>
    </w:p>
    <w:p>
      <w:pPr>
        <w:pStyle w:val="Normal"/>
        <w:rPr/>
      </w:pPr>
      <w:r>
        <w:rPr/>
        <w:t>イラクには、対戦車弾、無反動砲、重機関銃を携行――これが戦闘でなくて何なのか</w:t>
      </w:r>
    </w:p>
    <w:tbl>
      <w:tblPr>
        <w:tblW w:w="5010" w:type="dxa"/>
        <w:jc w:val="right"/>
        <w:tblInd w:w="0" w:type="dxa"/>
        <w:tblLayout w:type="fixed"/>
        <w:tblCellMar>
          <w:top w:w="0" w:type="dxa"/>
          <w:left w:w="108" w:type="dxa"/>
          <w:bottom w:w="0" w:type="dxa"/>
          <w:right w:w="108" w:type="dxa"/>
        </w:tblCellMar>
      </w:tblPr>
      <w:tblGrid>
        <w:gridCol w:w="5010"/>
      </w:tblGrid>
      <w:tr>
        <w:trPr/>
        <w:tc>
          <w:tcPr>
            <w:tcW w:w="5010" w:type="dxa"/>
            <w:tcBorders/>
            <w:vAlign w:val="center"/>
          </w:tcPr>
          <w:p>
            <w:pPr>
              <w:pStyle w:val="Normal"/>
              <w:rPr/>
            </w:pPr>
            <w:r>
              <w:rPr/>
              <w:drawing>
                <wp:inline distT="0" distB="0" distL="0" distR="0">
                  <wp:extent cx="3048000" cy="4282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7" r="-9" b="-7"/>
                          <a:stretch>
                            <a:fillRect/>
                          </a:stretch>
                        </pic:blipFill>
                        <pic:spPr bwMode="auto">
                          <a:xfrm>
                            <a:off x="0" y="0"/>
                            <a:ext cx="3048000" cy="4282440"/>
                          </a:xfrm>
                          <a:prstGeom prst="rect">
                            <a:avLst/>
                          </a:prstGeom>
                        </pic:spPr>
                      </pic:pic>
                    </a:graphicData>
                  </a:graphic>
                </wp:inline>
              </w:drawing>
            </w:r>
          </w:p>
        </w:tc>
      </w:tr>
    </w:tbl>
    <w:p>
      <w:pPr>
        <w:pStyle w:val="Normal"/>
        <w:rPr/>
      </w:pPr>
      <w:r>
        <w:rPr/>
        <w:t>　志位　「武器の使用」といいますが、では具体的に聞きましょう。現実に自衛隊がイラク・サマワに持って行った武器はどのようなものでしたか。具体的に答えてください。持って行った武器。</w:t>
      </w:r>
    </w:p>
    <w:p>
      <w:pPr>
        <w:pStyle w:val="Normal"/>
        <w:rPr/>
      </w:pPr>
      <w:r>
        <w:rPr/>
        <w:t>　深山延暁・防衛省運用企画局長　お答え申し上げます。イラク特措法に基づきまして、イラク南部サマワに派遣された陸上自衛隊の部隊は、部隊の安全確保のために拳銃、小銃、機関銃、機関銃は２種類でございました。無反動砲、個人携帯対戦車弾を携行してまいりました。</w:t>
      </w:r>
    </w:p>
    <w:p>
      <w:pPr>
        <w:pStyle w:val="Normal"/>
        <w:rPr/>
      </w:pPr>
      <w:r>
        <w:rPr/>
        <w:t>　志位　いま、具体的にご答弁があったんですけれども、無反動砲も持って行っていますね。無反動砲。</w:t>
      </w:r>
    </w:p>
    <w:p>
      <w:pPr>
        <w:pStyle w:val="Normal"/>
        <w:rPr/>
      </w:pPr>
      <w:r>
        <w:rPr/>
        <w:t>　企画局長　はい。ご指摘のとおり、８４式無反動砲を持って行きました。</w:t>
      </w:r>
    </w:p>
    <w:p>
      <w:pPr>
        <w:pStyle w:val="Normal"/>
        <w:rPr/>
      </w:pPr>
      <w:r>
        <w:rPr/>
        <w:t>　志位　いま、初めて、持って行った武器の内容が示されました（パネル２）。パネルにどんなものか写真を掲げております。持って行った武器は、ピストルや小銃にとどまらないんですよ。１１０ミリ対戦車弾、８４ミリ無反動砲、１２・７ミリ重機関銃など、文字通りの重装備ですよ。「人道復興支援」といわれたイラクのサマワでも、これだけの武器を持って行ったんです。</w:t>
      </w:r>
    </w:p>
    <w:p>
      <w:pPr>
        <w:pStyle w:val="Normal"/>
        <w:rPr/>
      </w:pPr>
      <w:r>
        <w:rPr/>
        <w:t>　「戦闘地域」での「後方支援」となれば、さらに強力な武器を持って行くことになるでしょう。必要な場合は、こうした武器を使って反撃するということになります。相手方が、仮に戦車で攻撃してきて、必要に迫られた場合には、自衛隊はこの１１０ミリ携帯対戦車弾を使って反撃するということになるでしょう。これが戦闘でなくて何なのか。こういう武器を持って行っているんですよ。場合によっては使うから持って行っているんです。総理いかがですか。今度は総理です。戦闘でなくて何なのか、総理。</w:t>
      </w:r>
    </w:p>
    <w:p>
      <w:pPr>
        <w:pStyle w:val="Normal"/>
        <w:rPr/>
      </w:pPr>
      <w:r>
        <w:rPr/>
        <w:t>　首相　まず、そもそもですね、この後方支援をする目的を考えなければならないわけでありまして、重要影響事態については、まさにわが国の平和と安全を確保するためにですね、後方支援を行うわけであります。わが国の平和と安全が脅かされる危険のなかにおいて行うということでございます。</w:t>
      </w:r>
    </w:p>
    <w:p>
      <w:pPr>
        <w:pStyle w:val="Normal"/>
        <w:rPr/>
      </w:pPr>
      <w:r>
        <w:rPr/>
        <w:t>　そして、国際平和支援法につきましては、これはですね、まさに国連憲章の目的にかなうという、そういう目的に対して行うということでございます。</w:t>
      </w:r>
    </w:p>
    <w:p>
      <w:pPr>
        <w:pStyle w:val="Normal"/>
        <w:rPr/>
      </w:pPr>
      <w:r>
        <w:rPr/>
        <w:t>　そこで同時にですね、繰り返しになりますが、後方支援を行う上においてはですね、安全な場所を選んで行うと、これはいままでのですね、基本的に非戦闘地域で活動を行うという考え方と基本的には同じでありますが、いままでの経験等をもとにですね、整理をしなおしたわけでございます。</w:t>
      </w:r>
    </w:p>
    <w:p>
      <w:pPr>
        <w:pStyle w:val="Normal"/>
        <w:rPr/>
      </w:pPr>
      <w:r>
        <w:rPr/>
        <w:t>　しかし、武器の使用については、先ほど申し上げましたように、任務遂行型ではなくて、自己保存型でありますし、危害要件もですね、正当防衛かあるいは緊急避難に限られるなかで行っていくということでございます。</w:t>
      </w:r>
    </w:p>
    <w:p>
      <w:pPr>
        <w:pStyle w:val="Normal"/>
        <w:rPr/>
      </w:pPr>
      <w:r>
        <w:rPr/>
        <w:t>　そこで、万万が一ですね、襲撃にあった場合は、この、応戦をし続けて、任務を続けるということではなくてですね、後方支援任務を続けるということではなくて、直ちにそれは退避するということになるわけでございます。</w:t>
      </w:r>
    </w:p>
    <w:p>
      <w:pPr>
        <w:pStyle w:val="Normal"/>
        <w:rPr/>
      </w:pPr>
      <w:r>
        <w:rPr/>
        <w:t>　志位　私が聞いたのは、武器の使用をするというところまで総理はお認めになった。安全な場所を選んでやるといったけれども、それでも自衛隊が攻撃される可能性もお認めになった。そのときは武器の使用をするということもお認めになった。持って行った武器はこういうものです。こういうものを使って戦闘といえないのかと聞いたんです。ぜんぜん答えていない。お答えください。まさに戦闘じゃないですか。</w:t>
      </w:r>
    </w:p>
    <w:p>
      <w:pPr>
        <w:pStyle w:val="Normal"/>
        <w:rPr/>
      </w:pPr>
      <w:r>
        <w:rPr/>
        <w:t>　防衛相　はい。派遣をいたしますので、隊員の安全を確保する必要がございます。あくまでも、これは必要最小限でありますし、また自己保存のための武器使用ということで規定をされております。</w:t>
      </w:r>
    </w:p>
    <w:p>
      <w:pPr>
        <w:pStyle w:val="Normal"/>
        <w:rPr/>
      </w:pPr>
      <w:r>
        <w:rPr/>
        <w:t>　また、その上、そういった近傍において戦闘行為等が発生した場合、予測される場合におきましては、部隊長が活動を一時休止、または回避をいたしますし、また安全に活動するために中断をしたりするわけでございます。</w:t>
      </w:r>
    </w:p>
    <w:p>
      <w:pPr>
        <w:pStyle w:val="Normal"/>
        <w:rPr/>
      </w:pPr>
      <w:r>
        <w:rPr/>
        <w:t>「『武器の使用』は武力の行使ではない」など通用しない―憲法９条に違反する</w:t>
      </w:r>
    </w:p>
    <w:p>
      <w:pPr>
        <w:pStyle w:val="Normal"/>
        <w:rPr/>
      </w:pPr>
      <w:r>
        <w:rPr/>
        <w:t>　志位　自己保存のための武器の使用だから武力の行使にあたらないということをおっしゃった。戦闘にならないんだということをおっしゃいました。</w:t>
      </w:r>
    </w:p>
    <w:p>
      <w:pPr>
        <w:pStyle w:val="Normal"/>
        <w:rPr/>
      </w:pPr>
      <w:r>
        <w:rPr/>
        <w:t>　ここに私が、一昨日（５月２５日）に、外務省に提出させた文書がございます。「国際法上、自己保存のための自然権的権利というべき武器の使用という特別な概念や定義があるわけではございません」。これが明確な回答であります。</w:t>
      </w:r>
    </w:p>
    <w:p>
      <w:pPr>
        <w:pStyle w:val="Normal"/>
        <w:rPr/>
      </w:pPr>
      <w:r>
        <w:rPr/>
        <w:t>　つまり、国際法上では、「武力の行使」とは別の「武器の使用」という概念や定義そのものが存在しないんです。ですから、「自己保存のための武器の使用だから戦闘じゃないんだ、武力の行使じゃないんだ」という理屈は、国際社会ではおよそ通用するものではないということをいっておきたいと思います。</w:t>
      </w:r>
    </w:p>
    <w:p>
      <w:pPr>
        <w:pStyle w:val="Normal"/>
        <w:rPr/>
      </w:pPr>
      <w:r>
        <w:rPr/>
        <w:t>　だいたい、いま問題になっているのは、自衛隊が国内の駐屯地で襲撃を受けた。その時に、自己防護のために武器を使用するという話じゃないんですよ。海外で、武力行使をしている米軍を、「戦闘現場」の近くまで行って支援している。その時に自衛隊が相手方から攻撃された。それへの反撃が武器の使用で武力の行使じゃない、こんな議論はおよそ通用しない。憲法９条に違反する武力の行使そのものだといわなければなりません。</w:t>
      </w:r>
    </w:p>
    <w:p>
      <w:pPr>
        <w:pStyle w:val="Normal"/>
        <w:rPr/>
      </w:pPr>
      <w:r>
        <w:rPr/>
        <w:t>志位　イラク派兵の実態は戦闘の一歩手前――「殺し、殺される」危険が決定的に高まる</w:t>
      </w:r>
    </w:p>
    <w:p>
      <w:pPr>
        <w:pStyle w:val="Normal"/>
        <w:rPr/>
      </w:pPr>
      <w:r>
        <w:rPr/>
        <w:t>首相　（危険について語らず「隊員の安全確保」を繰り返す）</w:t>
      </w:r>
    </w:p>
    <w:p>
      <w:pPr>
        <w:pStyle w:val="Normal"/>
        <w:rPr/>
      </w:pPr>
      <w:r>
        <w:rPr/>
        <w:t>志位　「隊員の安全確保」を言うのは、全くの自己矛盾、荒唐無稽だ</w:t>
      </w:r>
    </w:p>
    <w:p>
      <w:pPr>
        <w:pStyle w:val="Normal"/>
        <w:rPr/>
      </w:pPr>
      <w:r>
        <w:rPr/>
        <w:t>陸自の宿営地には１４回もの攻撃、空自の輸送機は命がけの回避行動</w:t>
      </w:r>
    </w:p>
    <w:p>
      <w:pPr>
        <w:pStyle w:val="Normal"/>
        <w:rPr/>
      </w:pPr>
      <w:r>
        <w:rPr/>
        <w:t>志位　さらに私は、具体的な事実に照らして、ただしていきたいと思います。</w:t>
      </w:r>
    </w:p>
    <w:p>
      <w:pPr>
        <w:pStyle w:val="Normal"/>
        <w:rPr/>
      </w:pPr>
      <w:r>
        <w:rPr/>
        <w:t>　自衛隊のイラク派兵は、「非戦闘地域」への派兵を建前としておりました。しかし、実際に起こったことは何だったか。</w:t>
      </w:r>
    </w:p>
    <w:p>
      <w:pPr>
        <w:pStyle w:val="Normal"/>
        <w:rPr/>
      </w:pPr>
      <w:r>
        <w:rPr/>
        <w:t>　陸上自衛隊は、対戦車弾や重機関銃など、かつてない重武装でサマワに展開しました。宿営地を高さ３メートルの土塁で囲み、その外側に柵や有刺鉄線を設置し、宿泊施設をコンクリート壁と鉄板で固めるなど、いわば要塞（ようさい）化しました。それでも２年半の間に、陸上自衛隊に対するロケット弾や迫撃砲弾などによる攻撃は、少なくとも１４回、２３発に及んでいます。うち４回、４発のロケット弾が宿営地の敷地内に落下し、コンテナを貫通したこともあります。宿営地外で移動中の陸上自衛隊の車両が手製の遠隔操作爆弾による襲撃を受けたこともありました。</w:t>
      </w:r>
    </w:p>
    <w:p>
      <w:pPr>
        <w:pStyle w:val="Normal"/>
        <w:rPr/>
      </w:pPr>
      <w:r>
        <w:rPr/>
        <w:t>　昨年４月、ＮＨＫ「クローズアップ現代」で、「イラク派遣　１０年の真実」と題して、自衛隊が撮影した１０００本に及ぶイラク派遣の記録をもとに、その実態を明らかにした番組が放映されました。</w:t>
      </w:r>
    </w:p>
    <w:p>
      <w:pPr>
        <w:pStyle w:val="Normal"/>
        <w:rPr/>
      </w:pPr>
      <w:r>
        <w:rPr/>
      </w:r>
    </w:p>
    <w:tbl>
      <w:tblPr>
        <w:tblW w:w="6021" w:type="dxa"/>
        <w:jc w:val="right"/>
        <w:tblInd w:w="0" w:type="dxa"/>
        <w:tblLayout w:type="fixed"/>
        <w:tblCellMar>
          <w:top w:w="0" w:type="dxa"/>
          <w:left w:w="108" w:type="dxa"/>
          <w:bottom w:w="0" w:type="dxa"/>
          <w:right w:w="108" w:type="dxa"/>
        </w:tblCellMar>
      </w:tblPr>
      <w:tblGrid>
        <w:gridCol w:w="6021"/>
      </w:tblGrid>
      <w:tr>
        <w:trPr/>
        <w:tc>
          <w:tcPr>
            <w:tcW w:w="6021" w:type="dxa"/>
            <w:tcBorders/>
            <w:shd w:fill="C2D7D7" w:val="clear"/>
            <w:vAlign w:val="center"/>
          </w:tcPr>
          <w:p>
            <w:pPr>
              <w:pStyle w:val="Normal"/>
              <w:rPr/>
            </w:pPr>
            <w:r>
              <w:rPr/>
              <w:drawing>
                <wp:inline distT="0" distB="0" distL="0" distR="0">
                  <wp:extent cx="3048000" cy="1706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7" r="-9" b="-17"/>
                          <a:stretch>
                            <a:fillRect/>
                          </a:stretch>
                        </pic:blipFill>
                        <pic:spPr bwMode="auto">
                          <a:xfrm>
                            <a:off x="0" y="0"/>
                            <a:ext cx="3048000" cy="1706880"/>
                          </a:xfrm>
                          <a:prstGeom prst="rect">
                            <a:avLst/>
                          </a:prstGeom>
                        </pic:spPr>
                      </pic:pic>
                    </a:graphicData>
                  </a:graphic>
                </wp:inline>
              </w:drawing>
            </w:r>
            <w:r>
              <w:rPr/>
              <w:br/>
            </w:r>
            <w:r>
              <w:rPr/>
              <w:t>（写真）安倍内閣を追及する志位和夫委員長（左）＝２７日、衆院安保法制特委</w:t>
            </w:r>
          </w:p>
        </w:tc>
      </w:tr>
    </w:tbl>
    <w:p>
      <w:pPr>
        <w:pStyle w:val="Normal"/>
        <w:rPr/>
      </w:pPr>
      <w:r>
        <w:rPr/>
        <w:t>　番組ではまず、宿営地に撃ち込まれた迫撃砲の着弾地点を映し出しました。着弾地点から数メートルにわたって土地がえぐられている、迫撃砲の殺傷力の高さを物語る生々しい映像であります。</w:t>
      </w:r>
    </w:p>
    <w:p>
      <w:pPr>
        <w:pStyle w:val="Normal"/>
        <w:rPr/>
      </w:pPr>
      <w:r>
        <w:rPr/>
        <w:t>　さらに番組では、当時、陸上自衛隊のトップを務めていた元統合幕僚長の先崎（まっさき）一氏のインタビューを放映しました。先崎氏は、「政治的には非戦闘地域といわれていたが、対テロ戦が実際に行われている地域への派遣で、派遣部隊から見れば何が起こってもおかしくないと。戦闘地域に臨むという気持ちを原点に置きながら、危機意識を共有して臨んだ」「忘れもしないですね、先遣隊、業務支援隊が、約１０個近く棺（ひつぎ）を準備して持っていって、クウェートとサマワに置いて。……自分が経験した中では一番ハードルの高い、有事に近い体験をしたイラク派遣だったと思います」、こう語っています。</w:t>
      </w:r>
    </w:p>
    <w:p>
      <w:pPr>
        <w:pStyle w:val="Normal"/>
        <w:rPr/>
      </w:pPr>
      <w:r>
        <w:rPr/>
        <w:t>　航空自衛隊は、クウェートの空軍基地を拠点に、Ｃ１３０輸送機で、バグダッドなどへの空輸活動を行い、米軍を中心とした武装した多国籍軍などを空輸しましたが、この活動はつねに攻撃にさらされる危険極まりないものでありました。イギリス軍のＣ１３０輸送機が、バグダッド近郊を飛行中、武装勢力によって撃墜され、乗員全員が死亡するという事態も起こっておりました。空自のＣ１３０輸送機もバグダッド空港に駐機中、４発の迫撃砲弾がＣ１３０輸送機の頭上を飛び越え、空港の敷地内に撃ち込まれたこともあります。空自の輸送機がバグダッド上空にくると、携帯ミサイルに狙われていることを示す赤ランプが点灯し、警報が鳴る事態が頻発しました。「３回飛べば１度ぐらいミサイル警告システムが作動した」と証言する空自幹部もいます。機体を左右に急旋回させ、あるいは急上昇、急降下させる命がけの回避行動が必要だったと報道されました。</w:t>
      </w:r>
    </w:p>
    <w:p>
      <w:pPr>
        <w:pStyle w:val="Normal"/>
        <w:rPr/>
      </w:pPr>
      <w:r>
        <w:rPr/>
        <w:t>　総理にうかがいます。「非戦闘地域」が建前だった自衛隊のイラク派兵でしたが、実態は戦場に近かった。自衛隊員の犠牲者が出ず、自衛隊が１発も銃弾を撃つことなく終わったのは、ほとんど奇跡といっていいことだと、私は思います。「非戦闘地域」が建前であっても、先崎元統合幕僚長の言葉を借りれば「なにが起こってもおかしくない」、攻撃を受け、戦闘に至る、その一歩手前が現実だったのではないですか。総理にそうした認識はありますか。昨日（５月２６日）の本会議で、私は、この質問を総理に投げかけましたが、定かな答えがありませんでした。私は、イラク派遣の現実についての認識を聞いております。はっきりお答えください、総理。</w:t>
      </w:r>
    </w:p>
    <w:p>
      <w:pPr>
        <w:pStyle w:val="Normal"/>
        <w:rPr/>
      </w:pPr>
      <w:r>
        <w:rPr/>
        <w:t>　首相　イラク派遣についてもですね、非戦闘地域ということをいわば確定してですね、確定してその任務を行っている期間を通じて、戦闘地域…戦闘地域とはならないという地域を選んで、自衛隊が駐留をし、そして復興支援活動にあたったわけでございます。まさに、復興支援活動にあたる上において、先崎さんはですね、自衛隊員の心構えと覚悟についてお話をされたんだろうとこのように思います。もちろん、ここは全く安全な地域では、まったく安全だということではないわけであります。当然、危険がともなう仕事であります。</w:t>
      </w:r>
    </w:p>
    <w:p>
      <w:pPr>
        <w:pStyle w:val="Normal"/>
        <w:rPr/>
      </w:pPr>
      <w:r>
        <w:rPr/>
        <w:t>　しかし、その中においてもですね、この法令にしたがって、われわれは非戦闘地域であるということを確定した区域において、自衛隊が作業を行ってきたと、復興の支援を行ってきたと、ということでございます。</w:t>
      </w:r>
    </w:p>
    <w:p>
      <w:pPr>
        <w:pStyle w:val="Normal"/>
        <w:rPr/>
      </w:pPr>
      <w:r>
        <w:rPr/>
        <w:t>　そして、それはイラクのですね、復興支援には大いに役立ったのは事実であり、イラクの人々にも感謝されているとこのように思います。</w:t>
      </w:r>
    </w:p>
    <w:p>
      <w:pPr>
        <w:pStyle w:val="Normal"/>
        <w:rPr/>
      </w:pPr>
      <w:r>
        <w:rPr/>
        <w:t>当時の防衛大臣は「刃のうえで仕事をしている」と答弁――こういう認識があるか</w:t>
      </w:r>
    </w:p>
    <w:p>
      <w:pPr>
        <w:pStyle w:val="Normal"/>
        <w:rPr/>
      </w:pPr>
      <w:r>
        <w:rPr/>
        <w:t>　志位　私は、イラクの自衛隊の派遣（の実態）が、攻撃を受け、戦闘に至る一歩手前だったという認識はないのかときいたんですが、お答えはありません。</w:t>
      </w:r>
    </w:p>
    <w:p>
      <w:pPr>
        <w:pStyle w:val="Normal"/>
        <w:rPr/>
      </w:pPr>
      <w:r>
        <w:rPr/>
        <w:t>　この問題は、当時の久間防衛大臣が、航空自衛隊の活動について、国会で、「一歩間違うと本当に人命に影響するような状況、見方を変えれば、刃（やいば）の上で仕事をしているようなもの」と答弁しておられます。当時の航空幕僚長だった吉田正氏は、「私は首相官邸で『万一撃たれても騒がないでほしい』『はしごを外さないでほしい』と求めた。テロと同じで、どこで攻撃を受けるかわからない活動だからだ」と語っております。</w:t>
      </w:r>
    </w:p>
    <w:p>
      <w:pPr>
        <w:pStyle w:val="Normal"/>
        <w:rPr/>
      </w:pPr>
      <w:r>
        <w:rPr/>
        <w:t>　当時の防衛大臣が「刃のうえで仕事している」、あるいは航空幕僚長が「万一撃たれても騒がないでほしい」「どこで攻撃されるかわからない活動」だったと（言っている）。こういう認識があるかどうか聞いているんです、総理。</w:t>
      </w:r>
    </w:p>
    <w:p>
      <w:pPr>
        <w:pStyle w:val="Normal"/>
        <w:rPr/>
      </w:pPr>
      <w:r>
        <w:rPr/>
        <w:t>　首相　当時もですね、私は官房副長官として官邸にいたわけでございますが、小泉総理も自衛隊を派遣する上において、安全な場所に派遣するという気持ちはもちろん、これは、さらさらなくてですね、まさに危険がともなう仕事の中において、自衛隊の諸君にイラク復興の支援のための活動をしてもらうと、こういう思いで小泉総理も派遣を命じたわけでございますが、しかし同時にですね、派遣をする上においてはですね、活動を通じて、非戦闘地域、非戦闘地域という概念においては、武力行使と一体化しないという概念において導き出された、これは概念でございますが、そんなかにおいて、期間を通じて非戦闘地域である。この非戦闘地域であるということは、いわば私たちがこの日本の中で享受しているような安全な状況とは、これは違うわけでありまして、だからこそ日頃訓練をしている自衛隊の諸君にその任務を担ってもらうわけであります。</w:t>
      </w:r>
    </w:p>
    <w:p>
      <w:pPr>
        <w:pStyle w:val="Normal"/>
        <w:rPr/>
      </w:pPr>
      <w:r>
        <w:rPr/>
        <w:t>　同時にですね、同時に、そういう状況になれば、退避、避難をすると、いうことでございまして。今回の法令、法律におきまして、法案におきましても、そういう事態になれば部隊の指揮官が判断する場合もありますし、また防衛大臣が判断する場合もありますが、避難をしたり、一時中断したり、避難をすると。あるいはそういう事態になる可能性があるという予測をした段階でそういう避難を、中断をすると、いう確実な判断をすることも必要だろうとこのように思います。</w:t>
      </w:r>
    </w:p>
    <w:p>
      <w:pPr>
        <w:pStyle w:val="Normal"/>
        <w:rPr/>
      </w:pPr>
      <w:r>
        <w:rPr/>
        <w:t>柳沢元内閣官房副長官補「必ず戦死者が出る」―この発言は重いものがある</w:t>
      </w:r>
    </w:p>
    <w:p>
      <w:pPr>
        <w:pStyle w:val="Normal"/>
        <w:rPr/>
      </w:pPr>
      <w:r>
        <w:rPr/>
        <w:t>　志位　私は、イラクへの自衛隊派遣の実態がどうだったかの認識を聞いたんですが、お答えになりません。いまの答弁では答えてない。</w:t>
      </w:r>
    </w:p>
    <w:p>
      <w:pPr>
        <w:pStyle w:val="Normal"/>
        <w:rPr/>
      </w:pPr>
      <w:r>
        <w:rPr/>
        <w:t>　「非戦闘地域」が建前でも、戦闘に至る一歩手前でした。それは当時の、当事者たちの発言で明らかです。この現実を無視して、これまで「戦闘地域」とされてきた地域での活動を可能にする。しかもこれまでできなかった弾薬の提供、武器や弾薬の輸送もできるようにする。戦闘部隊への補給を断つために、弾薬や武器を輸送する自衛隊は真っ先に攻撃対象とされるでしょう。自衛隊が現実に攻撃され、「殺し、殺される」危険が決定的に高まるんじゃありませんか。</w:t>
      </w:r>
    </w:p>
    <w:p>
      <w:pPr>
        <w:pStyle w:val="Normal"/>
        <w:rPr/>
      </w:pPr>
      <w:r>
        <w:rPr/>
        <w:t>　イラク戦争の当時、首相官邸で自衛隊派兵の中心を担った、元内閣官房副長官補の柳沢協二氏は、「朝日」のインタビューでつぎのようにのべています。</w:t>
      </w:r>
    </w:p>
    <w:p>
      <w:pPr>
        <w:pStyle w:val="Normal"/>
        <w:rPr/>
      </w:pPr>
      <w:r>
        <w:rPr/>
        <w:t>　「当時、航空自衛隊は輸送任務でバグダッド空港まで行きました。新たに作る恒久法では、そこから先の戦闘部隊がいる場所まで輸送できるようになる。それは非常に緊急性の高い輸送です。政府案は戦闘が起きたら輸送を中断する仕組みになっていますが、戦闘を行っている部隊の指揮下に入ることになれば、輸送を中断するわけにはいかないでしょう」</w:t>
      </w:r>
    </w:p>
    <w:p>
      <w:pPr>
        <w:pStyle w:val="Normal"/>
        <w:rPr/>
      </w:pPr>
      <w:r>
        <w:rPr/>
        <w:t>　「自衛隊派遣の前提だった『非戦闘地域』という概念は、憲法上のつじつま合わせだけではなかったと思います。実質的に自衛隊を戦闘部隊の指揮下に入れず、直接の戦闘に巻き込ませないという意味があった。この概念を廃止して活動範囲を広げれば、今までより確実にリスクは高まります。イラクでは何とか戦死者を出さずに済みましたが、あれ以上のことをやれば必ず戦死者が出ると思います」。こういわれています。</w:t>
      </w:r>
    </w:p>
    <w:p>
      <w:pPr>
        <w:pStyle w:val="Normal"/>
        <w:rPr/>
      </w:pPr>
      <w:r>
        <w:rPr/>
        <w:t>　柳沢さんは「必ず戦死者が出る」とまで断言されています。イラク派兵の中心を官邸にあって担った、この方の発言は、私は重いものがあると思いますよ。総理、自衛隊員に戦死者が出るようになるのは避けがたいと考えますが、いかがでしょうか。</w:t>
      </w:r>
    </w:p>
    <w:p>
      <w:pPr>
        <w:pStyle w:val="Normal"/>
        <w:rPr/>
      </w:pPr>
      <w:r>
        <w:rPr/>
        <w:t>兵たん部隊が全体の統一した指揮下に入るのは軍事の常識</w:t>
      </w:r>
    </w:p>
    <w:p>
      <w:pPr>
        <w:pStyle w:val="Normal"/>
        <w:rPr/>
      </w:pPr>
      <w:r>
        <w:rPr/>
        <w:t>　首相　柳沢さんはですね、重大な間違いを犯しておられます。まず自衛隊がですね、この輸送して、届ける先の部隊のですね、指揮下に入ることありません。これは明確に申し上げておきたい。柳沢さんはなんでこんな初歩的なことをわからずに、べらべらしゃべっているのかですね、私も大変驚いている。これは極めて重要なことですよ。指揮下に入るか入らないか。入ることはないんですから。自衛隊が独自に判断してですね、そういう状況になれば直ちに退避をする。退避できないのと指揮下に入ってしまうのとは、天と地の違いであります。ですから、彼の証言はまったく意味がない話だろうということはまずはっきりと申し上げておきたいと思います。</w:t>
      </w:r>
    </w:p>
    <w:p>
      <w:pPr>
        <w:pStyle w:val="Normal"/>
        <w:rPr/>
      </w:pPr>
      <w:r>
        <w:rPr/>
        <w:t>　その上においてですね、先ほどらい、中谷大臣も答弁をしておりますように、しっかりとわれわれはですね、非戦闘、戦闘現場ではない、そしてその任務を実行する期間において、そういう戦闘現場となることのない区域を指定して、そこで活動をするわけでございます。ですからそういう意味においては、しっかりとですね、自衛隊の安全を確保、最大限確保しながらですね、われわれはこの後方支援の任務に当たる、当たってもらうわけでございます。</w:t>
      </w:r>
    </w:p>
    <w:p>
      <w:pPr>
        <w:pStyle w:val="Normal"/>
        <w:rPr/>
      </w:pPr>
      <w:r>
        <w:rPr/>
        <w:t>　志位　自衛隊は指揮下に入らないと、言われましたけれども、兵たん部隊が全体の指揮下に入るというのは軍事の常識ですよ。兵たんをやる部隊が、勝手にどこかにものを置いて、それですむわけがない。統一した指揮下に入るというのは、これは軍事の常識です。日米新ガイドライン（軍事協力指針）でも、「同盟調整メカニズム」とありますが、これは結局、米軍の指揮下に入るということですよ。</w:t>
      </w:r>
    </w:p>
    <w:p>
      <w:pPr>
        <w:pStyle w:val="Normal"/>
        <w:rPr/>
      </w:pPr>
      <w:r>
        <w:rPr/>
        <w:t>　総理は、「安全確保」と言うこと繰り返します。しかし、柳沢さんはこうもおっしゃっています。</w:t>
      </w:r>
    </w:p>
    <w:p>
      <w:pPr>
        <w:pStyle w:val="Normal"/>
        <w:rPr/>
      </w:pPr>
      <w:r>
        <w:rPr/>
        <w:t>　「政府、与党は安保法制に『自衛官の安全確保』を書き込めば、安全になると思い違いをしている。安保法制では自衛隊の活動地域はこれまでの『非戦闘地域』から『非戦闘現場』になる。つまり活動地域が大幅に拡大し、最前線まで武器や弾薬を輸送できる」「（『自衛隊員の安全確保のための必要な措置』というが）法改正で、隊員に与えられる任務の危険性は格段に高くなる。間違いなく戦死者が出ますよ。矛盾も極まれりで、これが荒唐無稽でなくて何でしょうか」。こういわれております。</w:t>
      </w:r>
    </w:p>
    <w:p>
      <w:pPr>
        <w:pStyle w:val="Normal"/>
        <w:rPr/>
      </w:pPr>
      <w:r>
        <w:rPr/>
        <w:t>　私は、今日、具体的な法案の仕組み、そしてイラク派兵の実態に照らして、自衛隊が「殺し、殺される」ことになる危険についての認識をうかがいました。それについて、これだけ聞いても総理はリスクを語ろうとしない。これはあまりに無責任で不誠実な態度じゃないですか。自衛隊の活動地域を、これまで政府が「戦闘地域」としていた地域へと大幅に拡大しておきながら、「隊員の安全確保」をいうのは、全くの自己矛盾であり、荒唐無稽であり、ブラックジョークの類いだといわなければなりません。</w:t>
      </w:r>
    </w:p>
    <w:p>
      <w:pPr>
        <w:pStyle w:val="Normal"/>
        <w:rPr/>
      </w:pPr>
      <w:r>
        <w:rPr/>
        <w:t>志位　アフガン・イラク帰還自衛官の自殺――活動拡大すればさらに甚大な負担と犠牲が</w:t>
      </w:r>
    </w:p>
    <w:p>
      <w:pPr>
        <w:pStyle w:val="Normal"/>
        <w:rPr/>
      </w:pPr>
      <w:r>
        <w:rPr/>
        <w:t>首相　（質問に答えず「隊員の安全確保」を繰り返す）</w:t>
      </w:r>
    </w:p>
    <w:p>
      <w:pPr>
        <w:pStyle w:val="Normal"/>
        <w:rPr/>
      </w:pPr>
      <w:r>
        <w:rPr/>
        <w:t>志位　戦争でまっさきに犠牲にされるのは若者――若者を戦場に送るな</w:t>
      </w:r>
    </w:p>
    <w:p>
      <w:pPr>
        <w:pStyle w:val="Normal"/>
        <w:rPr/>
      </w:pPr>
      <w:r>
        <w:rPr/>
        <w:t>アフガン・イラク帰還自衛官のうち５４人が自ら命を絶っている</w:t>
      </w:r>
    </w:p>
    <w:p>
      <w:pPr>
        <w:pStyle w:val="Normal"/>
        <w:rPr/>
      </w:pPr>
      <w:r>
        <w:rPr/>
        <w:t>　志位　さらに聞いてまいります。</w:t>
      </w:r>
    </w:p>
    <w:tbl>
      <w:tblPr>
        <w:tblW w:w="6210" w:type="dxa"/>
        <w:jc w:val="right"/>
        <w:tblInd w:w="0" w:type="dxa"/>
        <w:tblLayout w:type="fixed"/>
        <w:tblCellMar>
          <w:top w:w="0" w:type="dxa"/>
          <w:left w:w="108" w:type="dxa"/>
          <w:bottom w:w="0" w:type="dxa"/>
          <w:right w:w="108" w:type="dxa"/>
        </w:tblCellMar>
      </w:tblPr>
      <w:tblGrid>
        <w:gridCol w:w="6210"/>
      </w:tblGrid>
      <w:tr>
        <w:trPr/>
        <w:tc>
          <w:tcPr>
            <w:tcW w:w="6210" w:type="dxa"/>
            <w:tcBorders/>
            <w:vAlign w:val="center"/>
          </w:tcPr>
          <w:p>
            <w:pPr>
              <w:pStyle w:val="Normal"/>
              <w:rPr/>
            </w:pPr>
            <w:r>
              <w:rPr/>
              <w:drawing>
                <wp:inline distT="0" distB="0" distL="0" distR="0">
                  <wp:extent cx="3810000" cy="125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23" r="-8" b="-23"/>
                          <a:stretch>
                            <a:fillRect/>
                          </a:stretch>
                        </pic:blipFill>
                        <pic:spPr bwMode="auto">
                          <a:xfrm>
                            <a:off x="0" y="0"/>
                            <a:ext cx="3810000" cy="1257300"/>
                          </a:xfrm>
                          <a:prstGeom prst="rect">
                            <a:avLst/>
                          </a:prstGeom>
                        </pic:spPr>
                      </pic:pic>
                    </a:graphicData>
                  </a:graphic>
                </wp:inline>
              </w:drawing>
            </w:r>
          </w:p>
        </w:tc>
      </w:tr>
    </w:tbl>
    <w:p>
      <w:pPr>
        <w:pStyle w:val="Normal"/>
        <w:rPr/>
      </w:pPr>
      <w:r>
        <w:rPr/>
        <w:t>　これまで、自衛隊員の戦死者は出ていないものの、犠牲者が出ていないわけではありません。アフガニスタン戦争に際してのテロ特措法、イラク戦争に際してのイラク特措法に基づいて派遣された自衛官のうち、これまでに自ら命を絶った自殺者はそれぞれ何人か、防衛省、報告されたい。</w:t>
      </w:r>
    </w:p>
    <w:p>
      <w:pPr>
        <w:pStyle w:val="Normal"/>
        <w:rPr/>
      </w:pPr>
      <w:r>
        <w:rPr/>
        <w:t>　真部朗・防衛省人事教育局長　いまお答え申し上げます、平成２６年（２０１４年）度末の現在、その時点でございますが、イラク特措法に基づきまして派遣された経歴のある自衛官のうちですね、陸上自衛官が２１名、航空自衛官が８名、計２９名。それからテロ特措法に基づいて派遣された経歴のある自衛官のうち、海上自衛官が２５名、これは、統計の関係で平成１６年（２００４年）度以降でございますが、以上ですね、２９名と２５名で、足し合わせますと５４名が帰国後の自殺によって、亡くなられております。一般に申し上げますと、自殺の原因はさまざまな要因が複合的に影響しあって発生するものでございます。従いまして、個々の原因について特定することは困難な場合がおおございます。自殺した自衛官についても、海外派兵との因果関係、こういったものを特定するのは困難な場合が多いということを、付言させていただきたいと思います。</w:t>
      </w:r>
    </w:p>
    <w:p>
      <w:pPr>
        <w:pStyle w:val="Normal"/>
        <w:rPr/>
      </w:pPr>
      <w:r>
        <w:rPr/>
        <w:t>　志位　５４人の自殺ということが報告されました。これは深刻な数字であります。</w:t>
      </w:r>
    </w:p>
    <w:p>
      <w:pPr>
        <w:pStyle w:val="Normal"/>
        <w:rPr/>
      </w:pPr>
      <w:r>
        <w:rPr/>
        <w:t>ＮＨＫ「クローズアップ現代」――心の不調を訴えた隊員が１割から３割も</w:t>
      </w:r>
    </w:p>
    <w:p>
      <w:pPr>
        <w:pStyle w:val="Normal"/>
        <w:rPr/>
      </w:pPr>
      <w:r>
        <w:rPr/>
        <w:t>　志位　さきに紹介した昨年４月放映されたＮＨＫ「クローズアップ現代」の「イラク派遣　１０年の真実」では、イラク派遣が「隊員の精神面にも大きな影響を与えていた」として、派遣自衛官のなかでの自殺者の問題を、生々しくとりあげました。</w:t>
      </w:r>
    </w:p>
    <w:p>
      <w:pPr>
        <w:pStyle w:val="Normal"/>
        <w:rPr/>
      </w:pPr>
      <w:r>
        <w:rPr/>
        <w:t>　番組では、イラク派遣から１カ月後に自殺した２０代の隊員の母親のインタビューを次のように放映しました。</w:t>
      </w:r>
    </w:p>
    <w:p>
      <w:pPr>
        <w:pStyle w:val="Normal"/>
        <w:rPr/>
      </w:pPr>
      <w:r>
        <w:rPr/>
        <w:t>　「派遣中の任務は宿営地の警備でした。２０代の隊員を亡くした母『（息子が）「ジープの上で銃をかまえて、どこから何が飛んでくるかおっかなかった、怖かった、神経をつかった」って。夜は交代で警備をしていたようで、「交代しても寝れない状態だ」と言っていた』。息子は帰国後自衛隊でカウンセリングを受けましたが、精神状態は安定しませんでした。母親は、息子の言動の異変を心配していました。２０代の隊員を亡くした母『（息子は）「おかしいんじゃ、カウンセリング」って。「命を大事にしろというよりも逆に聞こえる、自死しろ」と、「（自死）しろと言われているのと同じだ、そういうふうに聞こえてきた」と言ってた』。この数日後、息子は死を選びました」。こういう内容が放映されました。</w:t>
      </w:r>
    </w:p>
    <w:p>
      <w:pPr>
        <w:pStyle w:val="Normal"/>
        <w:rPr/>
      </w:pPr>
      <w:r>
        <w:rPr/>
        <w:t>　番組では、現地に派遣された医師が、隊員の精神状態を分析した内部資料を紹介しました。内部資料には、派遣されたおよそ４０００人を対象に行った心理調査の記録もありました。睡眠障害や不安など心の不調を訴えた隊員は、どの部隊も１割以上。中には３割を超える部隊もあったことが分かりました。</w:t>
      </w:r>
    </w:p>
    <w:p>
      <w:pPr>
        <w:pStyle w:val="Normal"/>
        <w:rPr/>
      </w:pPr>
      <w:r>
        <w:rPr/>
        <w:t>　これは、深刻な問題だと思うんですよ。総理、「非戦闘地域」が建前の活動でも、これだけの若者が犠牲になり、また心に傷を負っております。これまで政府が「戦闘地域」としてきた地域まで活動地域を広げるとなれば、これをはるかに超える甚大な負担と犠牲を強いることになることは、私は避けがたいと考えますが、総理いかがでしょうか。</w:t>
      </w:r>
    </w:p>
    <w:p>
      <w:pPr>
        <w:pStyle w:val="Normal"/>
        <w:rPr/>
      </w:pPr>
      <w:r>
        <w:rPr/>
        <w:t>　首相　私がかつて官房長官のときに、自衛隊において、他の公務員と比べても自殺率が高いという話を聞きまして、そのカウンセリング等、対応とるように指示したわけでございますが。いずれにいたしましても、そうした形で死を選んだ方々がおられる、大変胸の痛む話であります。しかしそこでですね、こうした活動をおこなっていく。たしかに緊張感をともない、ともなう、わけでございます。そのなかで常に自衛隊の諸君は、さまざまな現場でリスクを負いながら、国民の命と幸せな暮らしを守るために、任務をまっとうすべく、全力をつくしているわけでございます。</w:t>
      </w:r>
    </w:p>
    <w:p>
      <w:pPr>
        <w:pStyle w:val="Normal"/>
        <w:rPr/>
      </w:pPr>
      <w:r>
        <w:rPr/>
        <w:t>　今回のですね、この法案における、後方支援活動とですね、いままでの活動とを比べるなかにおいてですね、先ほども申し上げましたように、非戦闘地域という概念をですね、非戦闘現場と改めたわけでございますが、しかし活動する区域については、実際に活動する区域には午前中の答弁でも申し上げたわけでありますが、例えば自衛隊が宿営する場所、あるいは実際に活動する区域についてですね、その活動している区間、期間ですね、安全が十分に確保されているという、場所で活動するということになるわけであります。いままでは非戦闘地域という、例えば、サマワであればサマワ全体を半年なら半年指定していたわけでございますが、今回は実際にですね、活動する区域を指定すると、いうことにおいてですね、より柔軟性をもつということになるわけでございますが、いずれにせよ実際に戦闘現場になる、そういう危険性があるときには、中止したり、あるいは退避をすると、こういうことになっているわけであります。</w:t>
      </w:r>
    </w:p>
    <w:p>
      <w:pPr>
        <w:pStyle w:val="Normal"/>
        <w:rPr/>
      </w:pPr>
      <w:r>
        <w:rPr/>
        <w:t>　志位　あのね、「自衛隊の安全確保」の話を聞いたんじゃないんですよ。こういう自衛官が自ら命を絶つという深刻な事態が起こっている。自衛隊の活動領域を広げたら、もっと深刻になるんじゃないかと聞いたんですが、全く答えられませんでした。</w:t>
      </w:r>
    </w:p>
    <w:p>
      <w:pPr>
        <w:pStyle w:val="Normal"/>
        <w:rPr/>
      </w:pPr>
      <w:r>
        <w:rPr/>
        <w:t>米国では、１日平均２２人、年間８０００人もの帰還兵が自殺、一大社会問題に</w:t>
      </w:r>
    </w:p>
    <w:p>
      <w:pPr>
        <w:pStyle w:val="Normal"/>
        <w:rPr/>
      </w:pPr>
      <w:r>
        <w:rPr/>
        <w:t>　志位　米国には、イラク戦争とアフガニスタン戦争の帰還兵が２００万人以上おります。うち６０万人が戦地で経験した戦闘や恐怖から心的外傷後ストレス障害（ＰＴＳＤ）などを患っております。そして米国政府によると、１日平均２２人、年間８０００人もの帰還兵が自殺しており、米国の一大社会問題となっております。イラクとアフガンの戦場での戦死者よりも年間の自殺者が上回るという異常事態であります。帰還兵の支援は、ワシントン・ポスト紙では「米国の次の戦争」といわれております。昨年１２月、今年２月の２度にわたって、「兵士自殺防止法」が制定されているほど、事態は深刻になっております。ＰＴＳＤの原因は、戦場で命を奪われる恐怖とともに、戦場で相手の命を奪ったこと――自爆テロだと判断し発砲したところ、無辜（むこ）の民間人を殺してしまった――などへの心の痛み、苦しみによるものが多く、深刻なものだと報じられております。</w:t>
      </w:r>
    </w:p>
    <w:p>
      <w:pPr>
        <w:pStyle w:val="Normal"/>
        <w:rPr/>
      </w:pPr>
      <w:r>
        <w:rPr/>
        <w:t>　こうした苦しみを、日本の若者にも押し付けようというのですか。これを聞いているんです。日本の若者を戦地に派兵し、「殺し、殺される」戦闘をさせる。心身への深刻な傷痕ははかりしれないものですよ。これを聞いているんです。この認識はどうでしょう。</w:t>
      </w:r>
    </w:p>
    <w:p>
      <w:pPr>
        <w:pStyle w:val="Normal"/>
        <w:rPr/>
      </w:pPr>
      <w:r>
        <w:rPr/>
        <w:t>　防衛相　まず、派遣する際における、安全につきましての対応は、さらに大きくしていかないといけないと思います。今ご指摘の通りですね、海外派兵は、非常に過酷な環境で行われておりますので、精神的な負担等につきましてはクールダウンと申しますけれども、さまざまな措置を講じまして、隊員のメンタルヘルスケアの機関を充実させていきたいと思います。</w:t>
      </w:r>
    </w:p>
    <w:p>
      <w:pPr>
        <w:pStyle w:val="Normal"/>
        <w:rPr/>
      </w:pPr>
      <w:r>
        <w:rPr/>
        <w:t>　志位　私は、米国の実態を引いて、この深刻な事態を示しました。戦争で真っ先に犠牲にされるのは未来ある若者です。若者を戦場に送るわけにはいかないということを強くいっておきたいと思います。</w:t>
      </w:r>
    </w:p>
    <w:p>
      <w:pPr>
        <w:pStyle w:val="Normal"/>
        <w:rPr/>
      </w:pPr>
      <w:r>
        <w:rPr/>
        <w:t>志位　兵たんは武力行使と一体不可分、戦争行為の不可欠の一部ではないか</w:t>
      </w:r>
    </w:p>
    <w:p>
      <w:pPr>
        <w:pStyle w:val="Normal"/>
        <w:rPr/>
      </w:pPr>
      <w:r>
        <w:rPr/>
        <w:t>首相　（質問に答えず「兵たんは安全が確保されている場所で行う」）</w:t>
      </w:r>
    </w:p>
    <w:p>
      <w:pPr>
        <w:pStyle w:val="Normal"/>
        <w:rPr/>
      </w:pPr>
      <w:r>
        <w:rPr/>
        <w:t>志位　「武力の行使と一体でない後方支援」というゴマカシはいよいよ通用しない</w:t>
      </w:r>
    </w:p>
    <w:p>
      <w:pPr>
        <w:pStyle w:val="Normal"/>
        <w:rPr/>
      </w:pPr>
      <w:r>
        <w:rPr/>
        <w:t>兵たんは、戦時国際法上、軍事攻撃の目標にされる</w:t>
      </w:r>
    </w:p>
    <w:p>
      <w:pPr>
        <w:pStyle w:val="Normal"/>
        <w:rPr/>
      </w:pPr>
      <w:r>
        <w:rPr/>
        <w:t>　志位　さらにここで私は、「後方支援」の本質論を聞いていきたいと思います。</w:t>
      </w:r>
    </w:p>
    <w:p>
      <w:pPr>
        <w:pStyle w:val="Normal"/>
        <w:rPr/>
      </w:pPr>
      <w:r>
        <w:rPr/>
        <w:t>　そもそも政府の法案で、「後方支援」と呼んでいる活動――弾薬や燃料などの補給、武器・弾薬・兵員などの輸送、壊れた戦車の修理、傷病兵の医療、通信情報などの支援などの活動は、国際的には兵たんと呼ばれている活動であります。</w:t>
      </w:r>
    </w:p>
    <w:p>
      <w:pPr>
        <w:pStyle w:val="Normal"/>
        <w:rPr/>
      </w:pPr>
      <w:r>
        <w:rPr/>
        <w:t>　「後方支援」という言葉は、日本政府だけが使っている造語であって、国際的には兵たん、「ロジスティクス」と呼ばれております。</w:t>
      </w:r>
    </w:p>
    <w:p>
      <w:pPr>
        <w:pStyle w:val="Normal"/>
        <w:rPr/>
      </w:pPr>
      <w:r>
        <w:rPr/>
        <w:t>　だいたい、４月に日米両政府が交わした、（日米）新ガイドライン（軍事協力指針）でも、日本語では「後方支援」ですが、英文は「ロジスティック・サポート」となっている。「ロジスティック」には、前方とか後方などという含意はありません。</w:t>
      </w:r>
    </w:p>
    <w:p>
      <w:pPr>
        <w:pStyle w:val="Normal"/>
        <w:rPr/>
      </w:pPr>
      <w:r>
        <w:rPr/>
      </w:r>
    </w:p>
    <w:tbl>
      <w:tblPr>
        <w:tblW w:w="5610" w:type="dxa"/>
        <w:jc w:val="right"/>
        <w:tblInd w:w="0" w:type="dxa"/>
        <w:tblLayout w:type="fixed"/>
        <w:tblCellMar>
          <w:top w:w="0" w:type="dxa"/>
          <w:left w:w="108" w:type="dxa"/>
          <w:bottom w:w="0" w:type="dxa"/>
          <w:right w:w="108" w:type="dxa"/>
        </w:tblCellMar>
      </w:tblPr>
      <w:tblGrid>
        <w:gridCol w:w="5610"/>
      </w:tblGrid>
      <w:tr>
        <w:trPr/>
        <w:tc>
          <w:tcPr>
            <w:tcW w:w="5610" w:type="dxa"/>
            <w:tcBorders/>
            <w:vAlign w:val="center"/>
          </w:tcPr>
          <w:p>
            <w:pPr>
              <w:pStyle w:val="Normal"/>
              <w:rPr/>
            </w:pPr>
            <w:r>
              <w:rPr/>
              <w:drawing>
                <wp:inline distT="0" distB="0" distL="0" distR="0">
                  <wp:extent cx="3429000" cy="2636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1" r="-8" b="-11"/>
                          <a:stretch>
                            <a:fillRect/>
                          </a:stretch>
                        </pic:blipFill>
                        <pic:spPr bwMode="auto">
                          <a:xfrm>
                            <a:off x="0" y="0"/>
                            <a:ext cx="3429000" cy="2636520"/>
                          </a:xfrm>
                          <a:prstGeom prst="rect">
                            <a:avLst/>
                          </a:prstGeom>
                        </pic:spPr>
                      </pic:pic>
                    </a:graphicData>
                  </a:graphic>
                </wp:inline>
              </w:drawing>
            </w:r>
          </w:p>
        </w:tc>
      </w:tr>
    </w:tbl>
    <w:p>
      <w:pPr>
        <w:pStyle w:val="Normal"/>
        <w:rPr/>
      </w:pPr>
      <w:r>
        <w:rPr/>
        <w:t>　そこでこの兵たんが、国際的にどのように扱われているか。戦時国際法を見てみたいと思うんです。戦後、国連憲章のもとで、戦争と武力行使は一般的に禁止されました。しかしそのもとでも、国際的な武力紛争は繰り返されました。そこで国際的な武力紛争が起こった際に、戦争の犠牲者を保護する、文民や民用物を保護することが必要とされました。こうしてつくられたのが、１９４９年のいわゆるジュネーブ４条約「戦争犠牲者の保護に関する条約」と、１９７７年の「国際的武力紛争の犠牲者の保護に関する追加議定書（第１議定書）」であります。「追加議定書」は日本も含めて、すでに世界１７１カ国が批准し、国際的に確立したルールになっています。パネルをご覧ください（パネル３）。</w:t>
      </w:r>
    </w:p>
    <w:p>
      <w:pPr>
        <w:pStyle w:val="Normal"/>
        <w:rPr/>
      </w:pPr>
      <w:r>
        <w:rPr/>
        <w:t>　「追加議定書」は、第５２条に「民用物の一般的保護」という条文があります。読み上げます。</w:t>
      </w:r>
    </w:p>
    <w:p>
      <w:pPr>
        <w:pStyle w:val="Normal"/>
        <w:rPr/>
      </w:pPr>
      <w:r>
        <w:rPr/>
        <w:t>　「第５２条　民用物の一般的保護</w:t>
      </w:r>
    </w:p>
    <w:p>
      <w:pPr>
        <w:pStyle w:val="Normal"/>
        <w:rPr/>
      </w:pPr>
      <w:r>
        <w:rPr/>
        <w:t>　１　民用物は、攻撃又は復仇（ふっきゅう）の対象としてはならない。民用物とは、２に規定する軍事目標以外のすべての物をいう。</w:t>
      </w:r>
    </w:p>
    <w:p>
      <w:pPr>
        <w:pStyle w:val="Normal"/>
        <w:rPr/>
      </w:pPr>
      <w:r>
        <w:rPr/>
        <w:t>　２　攻撃は、厳格に軍事目標に対するものに限定する。軍事目標は、物については、その性質、位置、用途又は使用が軍事活動に効果的に資する物であって、その全面的又は部分的な破壊、奪取又は無効化がその時点における状況において明確な軍事的利益をもたらすものに限る」</w:t>
      </w:r>
    </w:p>
    <w:p>
      <w:pPr>
        <w:pStyle w:val="Normal"/>
        <w:rPr/>
      </w:pPr>
      <w:r>
        <w:rPr/>
        <w:t>　ここでは「物」という言葉がありますが、（「追加議定書」の）コマンテール（注釈）では、この「物」には当然部隊も入るということが、解釈として言われております。</w:t>
      </w:r>
    </w:p>
    <w:p>
      <w:pPr>
        <w:pStyle w:val="Normal"/>
        <w:rPr/>
      </w:pPr>
      <w:r>
        <w:rPr/>
        <w:t>　私は、１９９９年３月２６日の</w:t>
      </w:r>
      <w:r>
        <w:rPr/>
        <w:t>(</w:t>
      </w:r>
      <w:r>
        <w:rPr/>
        <w:t>衆議院</w:t>
      </w:r>
      <w:r>
        <w:rPr/>
        <w:t>)</w:t>
      </w:r>
      <w:r>
        <w:rPr/>
        <w:t>ガイドライン特別委員会で行われた周辺事態法案の審議において、周辺事態法で自衛隊などが行う「後方地域支援」――軍事活動を行っている米軍にたいする補給、輸送などの活動が、このジュネーブ条約の「追加議定書」の５２条で第１項の文民、民用物として保護の対象になるものか、それとも、第２項の軍事目標とされるものか、どちらに仕分けされるものなのかをただしました。この質問に対して、当時、外務省東郷条約局長は、私の質問の最後ではっきりと答弁をしております。どういう答弁を行ったか。その該当箇所を、外務省、読み上げていただきたい。</w:t>
      </w:r>
    </w:p>
    <w:p>
      <w:pPr>
        <w:pStyle w:val="Normal"/>
        <w:rPr/>
      </w:pPr>
      <w:r>
        <w:rPr/>
        <w:t>　平松賢司・外務省総合外交政策局長　お答えいたします。先ほどの答弁でございますけども、当時の外務省条約局長は、ご質問の第５２条、これはどういう趣旨かと申しますと、これは民用物への攻撃の禁止を趣旨とするものでございまして、一般的に申し上げれば、自衛隊の艦船、航空機等は国際法上、民用物というふうには考えられないところでございまして、そういう意味では、ご指摘の第２項のほうに該当するというのはむしろ当然のことではないかと思いますと、答弁しております。</w:t>
      </w:r>
    </w:p>
    <w:p>
      <w:pPr>
        <w:pStyle w:val="Normal"/>
        <w:rPr/>
      </w:pPr>
      <w:r>
        <w:rPr/>
        <w:t>　志位　そういう答弁で（当時の質疑が）終わっているんですね。つまり自衛隊が行う、当時は「後方地域支援」について聞いたわけですが、これは攻撃目標になると（答弁した）。それは、兵たんというのはですね、戦争行為の不可欠の一部だと、武力攻撃と一体不可分のものだということを示していると思うんですよ。</w:t>
      </w:r>
    </w:p>
    <w:p>
      <w:pPr>
        <w:pStyle w:val="Normal"/>
        <w:rPr/>
      </w:pPr>
      <w:r>
        <w:rPr/>
        <w:t>　兵たんは、「追加議定書」の第５２条でいう、「軍事活動に効果的に資する」活動であって、戦時国際法上、軍事攻撃の目標にされる。兵たんが、国際法上、軍事攻撃の目標にされるということは、兵たんが戦争行為の一部であり、武力行使と不可分の活動だと国際社会でみなされていることを意味するものにほかなりません。</w:t>
      </w:r>
    </w:p>
    <w:p>
      <w:pPr>
        <w:pStyle w:val="Normal"/>
        <w:rPr/>
      </w:pPr>
      <w:r>
        <w:rPr/>
        <w:t>米『海兵隊教本』―「兵たんは戦闘と一体不可分、戦争行動の中心構成要素」</w:t>
      </w:r>
    </w:p>
    <w:p>
      <w:pPr>
        <w:pStyle w:val="Normal"/>
        <w:rPr/>
      </w:pPr>
      <w:r>
        <w:rPr/>
        <w:t>　志位　いま一つ、私が提示したいのは、米海兵隊が作った『海兵隊教本』であります。その（『教本』のうち）ロジスティクス――兵たんの項をここに持ってまいりました。現在使われているものです。</w:t>
      </w:r>
    </w:p>
    <w:p>
      <w:pPr>
        <w:pStyle w:val="Normal"/>
        <w:rPr/>
      </w:pPr>
      <w:r>
        <w:rPr/>
        <w:t>　（『海兵隊教本』は）兵たんについての冒頭部分で、「われわれのドクトリンは、兵たんが戦闘と一体不可分であると認識している」と強調したうえで次のように述べております。読み上げます。</w:t>
      </w:r>
    </w:p>
    <w:p>
      <w:pPr>
        <w:pStyle w:val="Normal"/>
        <w:rPr/>
      </w:pPr>
      <w:r>
        <w:rPr/>
        <w:t>　「兵たんはいかに重要か。兵たんは、軍事作戦のいかなる実施の試みにおいても不可欠な部分である。……兵たんなしには、計画的で組織的な活動としての戦争は不可能である。……兵たんなしには、部隊は、戦場にたどりつけない。兵たんがなければ、武器は弾薬なしになり、車両は燃料なしとなり、装備は故障し、動かないままとなり、病人や傷病兵は治療のないままになり、前線部隊は、食料や避難所や衣料なしに過ごさなければならない」</w:t>
      </w:r>
    </w:p>
    <w:p>
      <w:pPr>
        <w:pStyle w:val="Normal"/>
        <w:rPr/>
      </w:pPr>
      <w:r>
        <w:rPr/>
        <w:t>　兵たんの重要性について非常に分かりやすく書かれております。</w:t>
      </w:r>
    </w:p>
    <w:p>
      <w:pPr>
        <w:pStyle w:val="Normal"/>
        <w:rPr/>
      </w:pPr>
      <w:r>
        <w:rPr/>
        <w:t>　次に、「兵たんと戦争」という項があります。</w:t>
      </w:r>
    </w:p>
    <w:p>
      <w:pPr>
        <w:pStyle w:val="Normal"/>
        <w:rPr/>
      </w:pPr>
      <w:r>
        <w:rPr/>
        <w:t>　「兵たんと戦争。兵たんは戦争の一機能であるがゆえに兵たんシステムとそのシステムを作動させる部隊及び要員は、暴力及び危険の対象となる。……兵たんの部隊、設備、施設は……軍事攻撃の格好の標的であることを認識することが重要である」</w:t>
      </w:r>
    </w:p>
    <w:p>
      <w:pPr>
        <w:pStyle w:val="Normal"/>
        <w:rPr/>
      </w:pPr>
      <w:r>
        <w:rPr/>
        <w:t>　先ほど総理は、兵たんというのは安全なところでやるのが常識なんだというふうに言われました。しかし、この『海兵隊教本』には別のことが書いてあるんですよ。戦闘部隊というのはいろんなところに動ける。だから柔軟性がある。しかし、兵たんというのは、これは計画的にやらなければならない。だからより軍事攻撃の格好の標的になる。こうした軍事の常識がはっきり述べられております。</w:t>
      </w:r>
    </w:p>
    <w:p>
      <w:pPr>
        <w:pStyle w:val="Normal"/>
        <w:rPr/>
      </w:pPr>
      <w:r>
        <w:rPr/>
        <w:t>　そして結論です。</w:t>
      </w:r>
    </w:p>
    <w:p>
      <w:pPr>
        <w:pStyle w:val="Normal"/>
        <w:rPr/>
      </w:pPr>
      <w:r>
        <w:rPr/>
        <w:t>　「結論。兵たんは戦闘と一体不可分である。兵たん活動は軍事行動の不可欠の一部である。……兵たんはいかなるまたすべての戦争行動の中心構成要素である」</w:t>
      </w:r>
    </w:p>
    <w:p>
      <w:pPr>
        <w:pStyle w:val="Normal"/>
        <w:rPr/>
      </w:pPr>
      <w:r>
        <w:rPr/>
        <w:t>　非常に明瞭であります。</w:t>
      </w:r>
    </w:p>
    <w:p>
      <w:pPr>
        <w:pStyle w:val="Normal"/>
        <w:rPr/>
      </w:pPr>
      <w:r>
        <w:rPr/>
        <w:t>　総理にうかがいます。総理は、昨日の本会議での私の質問に対して、「わが国が行う後方支援は他国の武力の行使と一体化することがないように行うものです。このようなことから、武力行使と一体不可分というご指摘は当たりません」と答弁されました。</w:t>
      </w:r>
    </w:p>
    <w:p>
      <w:pPr>
        <w:pStyle w:val="Normal"/>
        <w:rPr/>
      </w:pPr>
      <w:r>
        <w:rPr/>
        <w:t>　しかし、総理が何と言おうと、自衛隊が支援する米軍が、兵たんは武力行使と一体不可分であり、戦争行為の不可欠の一部であり、戦争の中心構成要素だと、ここまで言っているんです。これは、アメリカがこう言っているんです。これが兵たんの本質じゃないですか。</w:t>
      </w:r>
    </w:p>
    <w:p>
      <w:pPr>
        <w:pStyle w:val="Normal"/>
        <w:rPr/>
      </w:pPr>
      <w:r>
        <w:rPr/>
        <w:t>　首相　確かにですね、いま志位委員がご紹介されたように、兵たんというのは重要なんですよ。重要であるからこそ、安全を確保しなければいけない。つまり兵たんの安全が確保できないようであればですね、作戦行動というのはもう成り立たないわけであります。ですから、われわれが支援するのは、いわばしっかりと兵たんの安全が確保されている場所において、いわば後方支援をするわけであります。食料等々をですね、届けていく。それが奪われてしまう、攻撃されて奪われてしまったら、これはもう相手に渡るわけでありますから、だからこそですね、また後方支援を受けている間は攻撃に対して脆弱（ぜいじゃく）であるという考え方のもとに、しかし、これをちゃんと安全を確保しましょうという考え方でもあるんだろうと思いますよ。</w:t>
      </w:r>
    </w:p>
    <w:p>
      <w:pPr>
        <w:pStyle w:val="Normal"/>
        <w:rPr/>
      </w:pPr>
      <w:r>
        <w:rPr/>
        <w:t>　後方支援に際しては、危険を回避し、安全を確保することは当然でありまして、むしろ軍事的に合理性があると思います。これは同時に後方支援を十分に行うためにも必要なことでありまして、危険なまさに場所にですね、たくさんの物資を届けるというのは敵に届けてしまうというようなことになってしまうわけでありますから、そういうところでいわば後方支援をしないというのはむしろ常識であるというのは繰り返し申し上げてきたわけでありますが、あえてまた申し上げたいとこう思うわけでございまして。まあそんなかでおいて先ほど答弁させていただいておりますように、戦闘現場ではない場所、そして活動を通じて戦闘現場ではない安全を十分に確保できるということについてですね、しっかりと見極めながら活動を行っていくことに区域を設定していくことになるわけでございます。</w:t>
      </w:r>
    </w:p>
    <w:p>
      <w:pPr>
        <w:pStyle w:val="Normal"/>
        <w:rPr/>
      </w:pPr>
      <w:r>
        <w:rPr/>
        <w:t>質疑を通じ、憲法９条に違反する違憲立法であることは明瞭となった</w:t>
      </w:r>
    </w:p>
    <w:p>
      <w:pPr>
        <w:pStyle w:val="Normal"/>
        <w:rPr/>
      </w:pPr>
      <w:r>
        <w:rPr/>
        <w:t>　志位　総理はね、これだけ議論したのに、またね、同じことを繰り返すんです。「安全確保をします」と。しかしね、これは議論してきたじゃないですか。これまでは「非戦闘地域」でしかやっていけないという「歯止め」があった。これを廃止する。そして、「戦闘現場」でなければ、これまで政府が「戦闘地域」と呼んでいたところまで行って、活動することになる。そうすれば、自衛隊が攻撃される可能性がある。そのことを総理はお認めになりました。攻撃されたら武器の使用をする。これもお認めになりました。これは戦闘になるんじゃないかということを私は提起してまいりました。ですから、まさに、これは議論を通じて、自衛隊のやる「後方支援」というのは戦闘になるということがはっきりしたというのが、この議論の到達点なんですよ。</w:t>
      </w:r>
    </w:p>
    <w:p>
      <w:pPr>
        <w:pStyle w:val="Normal"/>
        <w:rPr/>
      </w:pPr>
      <w:r>
        <w:rPr/>
        <w:t>　そして、兵たんというのは、いま海兵隊の『教本』を示しましたが、戦争行為の不可欠の一部であり、武力の行使と一体不可分のものです。だから軍事攻撃の目標にされる。これが世界の常識であり、軍事の常識です。「武力の行使と一体でない後方支援」など、世界ではおよそ通用するものではありません。</w:t>
      </w:r>
    </w:p>
    <w:p>
      <w:pPr>
        <w:pStyle w:val="Normal"/>
        <w:rPr/>
      </w:pPr>
      <w:r>
        <w:rPr/>
        <w:t>　なお、ニカラグア事件に関する１９８６年の国際司法裁判所の判決は、「兵器または兵たんもしくはその他の支援の供与」について、「武力による威嚇または武力の行使と見なされることもありうる」と明示しております。ですから（政府のいうように）あらゆる兵たん（それ自体）が、すべて武力の行使ではないなどということは、ありえないということは、国際司法裁判所も明示していることであります。</w:t>
      </w:r>
    </w:p>
    <w:p>
      <w:pPr>
        <w:pStyle w:val="Normal"/>
        <w:rPr/>
      </w:pPr>
      <w:r>
        <w:rPr/>
        <w:t>　しかもこれまでは、「非戦闘地域」に限るとか、「弾薬の補給をやらない」とかの「歯止め」がありましたが、今回の法案はそれらの「歯止め」も外してしまっているじゃないですか。「武力の行使と一体でない後方支援」というゴマカシは、いよいよ通用するものではありません。</w:t>
      </w:r>
    </w:p>
    <w:p>
      <w:pPr>
        <w:pStyle w:val="Normal"/>
        <w:rPr/>
      </w:pPr>
      <w:r>
        <w:rPr/>
        <w:t>　今日の質疑を通じて、政府の法案が、武力の行使を禁止した憲法９条１項に反する違憲立法であることは、明瞭になったと思います。絶対に認めるわけにはまいりません。</w:t>
      </w:r>
    </w:p>
    <w:p>
      <w:pPr>
        <w:pStyle w:val="Normal"/>
        <w:rPr/>
      </w:pPr>
      <w:r>
        <w:rPr/>
        <w:t>　私は、引き続き明日も質疑に立ち、ＰＫＯ法改定と、集団的自衛権の問題について、引き続き質疑をしていきたいと思います。終わります。</w:t>
      </w:r>
    </w:p>
    <w:p>
      <w:pPr>
        <w:pStyle w:val="Normal"/>
        <w:rPr>
          <w:lang w:eastAsia="zh-CN"/>
        </w:rPr>
      </w:pPr>
      <w:r>
        <w:rPr>
          <w:lang w:eastAsia="zh-CN"/>
        </w:rPr>
      </w:r>
    </w:p>
    <w:p>
      <w:pPr>
        <w:pStyle w:val="Normal"/>
        <w:rPr>
          <w:b/>
          <w:b/>
          <w:bCs/>
          <w:lang w:eastAsia="zh-CN"/>
        </w:rPr>
      </w:pPr>
      <w:r>
        <w:rPr>
          <w:b/>
          <w:bCs/>
          <w:lang w:eastAsia="zh-CN"/>
        </w:rPr>
        <w:t>米艦防護　「日本に弾道弾」前提</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夕刊</w:t>
      </w:r>
    </w:p>
    <w:p>
      <w:pPr>
        <w:pStyle w:val="Normal"/>
        <w:rPr>
          <w:lang w:eastAsia="zh-CN"/>
        </w:rPr>
      </w:pPr>
      <w:r>
        <w:rPr>
          <w:lang w:eastAsia="zh-CN"/>
        </w:rPr>
        <w:t>　中谷元・防衛相は二十九日午前の安全保障関連法案に関する衆院特別委員会で、他国を武力で守る集団的自衛権の行使をめぐり、米艦船を防護する具体例を説明した。日本近海での米艦への攻撃に自衛隊が反撃しなければ、日本に弾道ミサイルが発射され「取り返しのつかない甚大な被害を受ける明らかな危険がある場合」には、武力行使できるとの見解を示した。自民党の江渡聡徳（あきのり）氏への答弁。</w:t>
      </w:r>
    </w:p>
    <w:p>
      <w:pPr>
        <w:pStyle w:val="Normal"/>
        <w:rPr>
          <w:lang w:eastAsia="zh-CN"/>
        </w:rPr>
      </w:pPr>
      <w:r>
        <w:rPr>
          <w:lang w:eastAsia="zh-CN"/>
        </w:rPr>
        <w:t>　具体例は、日本近隣で米艦への攻撃が発生し、相手国の言動から日本への攻撃も差し迫った状況を想定。弾道ミサイルを迎撃するミサイル防衛（ＭＤ）の能力を持つ米艦を、集団的自衛権を行使して守らなければ、日本への重大、深刻な被害につながりかねないという考えを示した。日本全土を射程に入れる弾道ミサイルを配備している北朝鮮を念頭に置いた事例だ。</w:t>
      </w:r>
    </w:p>
    <w:p>
      <w:pPr>
        <w:pStyle w:val="Normal"/>
        <w:rPr>
          <w:lang w:eastAsia="zh-CN"/>
        </w:rPr>
      </w:pPr>
      <w:r>
        <w:rPr>
          <w:lang w:eastAsia="zh-CN"/>
        </w:rPr>
        <w:t>　午前の審議はこの後、日本の安全確保のための米軍支援を定めた現行の周辺事態法の適用基準をめぐり、岸田文雄外相の答弁に野党側が納得せず、中断した。</w:t>
      </w:r>
    </w:p>
    <w:p>
      <w:pPr>
        <w:pStyle w:val="Normal"/>
        <w:rPr>
          <w:lang w:eastAsia="zh-CN"/>
        </w:rPr>
      </w:pPr>
      <w:r>
        <w:rPr>
          <w:lang w:eastAsia="zh-CN"/>
        </w:rPr>
        <w:t>　政府は安保法案で、周辺事態法から日本周辺の地理的概念をなくす「重要影響事態法」への改正を提案している。</w:t>
      </w:r>
    </w:p>
    <w:p>
      <w:pPr>
        <w:pStyle w:val="Normal"/>
        <w:rPr>
          <w:lang w:eastAsia="zh-CN"/>
        </w:rPr>
      </w:pPr>
      <w:r>
        <w:rPr>
          <w:lang w:eastAsia="zh-CN"/>
        </w:rPr>
      </w:r>
    </w:p>
    <w:p>
      <w:pPr>
        <w:pStyle w:val="Normal"/>
        <w:rPr>
          <w:b/>
          <w:b/>
          <w:bCs/>
          <w:lang w:eastAsia="zh-CN"/>
        </w:rPr>
      </w:pPr>
      <w:r>
        <w:rPr>
          <w:b/>
          <w:bCs/>
          <w:lang w:eastAsia="zh-CN"/>
        </w:rPr>
        <w:t>機雷掃海　定まらぬ前提　防衛相「国民に死者なくても」</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朝刊</w:t>
      </w:r>
    </w:p>
    <w:p>
      <w:pPr>
        <w:pStyle w:val="Normal"/>
        <w:rPr>
          <w:rFonts w:eastAsia="Century" w:cs="Century"/>
        </w:rPr>
      </w:pPr>
      <w:r>
        <w:rPr>
          <w:rFonts w:eastAsia="Century" w:cs="Century"/>
        </w:rPr>
        <w:t xml:space="preserve"> </w:t>
      </w:r>
    </w:p>
    <w:tbl>
      <w:tblPr>
        <w:tblW w:w="5250" w:type="dxa"/>
        <w:jc w:val="left"/>
        <w:tblInd w:w="228" w:type="dxa"/>
        <w:tblLayout w:type="fixed"/>
        <w:tblCellMar>
          <w:top w:w="0" w:type="dxa"/>
          <w:left w:w="108" w:type="dxa"/>
          <w:bottom w:w="0" w:type="dxa"/>
          <w:right w:w="108" w:type="dxa"/>
        </w:tblCellMar>
      </w:tblPr>
      <w:tblGrid>
        <w:gridCol w:w="5250"/>
      </w:tblGrid>
      <w:tr>
        <w:trPr/>
        <w:tc>
          <w:tcPr>
            <w:tcW w:w="5250" w:type="dxa"/>
            <w:tcBorders/>
            <w:shd w:fill="F7F7F7" w:val="clear"/>
            <w:vAlign w:val="center"/>
          </w:tcPr>
          <w:p>
            <w:pPr>
              <w:pStyle w:val="Normal"/>
              <w:rPr>
                <w:lang w:eastAsia="zh-CN"/>
              </w:rPr>
            </w:pPr>
            <w:r>
              <w:rPr/>
              <w:drawing>
                <wp:inline distT="0" distB="0" distL="0" distR="0">
                  <wp:extent cx="3200400" cy="2735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16" r="-13" b="-16"/>
                          <a:stretch>
                            <a:fillRect/>
                          </a:stretch>
                        </pic:blipFill>
                        <pic:spPr bwMode="auto">
                          <a:xfrm>
                            <a:off x="0" y="0"/>
                            <a:ext cx="3200400" cy="2735580"/>
                          </a:xfrm>
                          <a:prstGeom prst="rect">
                            <a:avLst/>
                          </a:prstGeom>
                        </pic:spPr>
                      </pic:pic>
                    </a:graphicData>
                  </a:graphic>
                </wp:inline>
              </w:drawing>
            </w:r>
          </w:p>
        </w:tc>
      </w:tr>
    </w:tbl>
    <w:p>
      <w:pPr>
        <w:pStyle w:val="Normal"/>
        <w:rPr>
          <w:lang w:eastAsia="zh-CN"/>
        </w:rPr>
      </w:pPr>
      <w:r>
        <w:rPr>
          <w:lang w:eastAsia="zh-CN"/>
        </w:rPr>
        <w:t>　安全保障関連法案に関する衆院特別委員会で二十八日、戦時の機雷掃海をめぐり、安倍政権内の見解の不一致が浮き彫りになった。中谷元・防衛相は中東・ホルムズ海峡が機雷で封鎖され、日本へのエネルギー供給が途絶えた場合、国内で死者が出るほど影響が大きくなくても、他国を武力で守る集団的自衛権に基づき機雷を取り除くことは可能だとの考えを示した。法案提出前の与党協議で座長を務めた自民党の高村正彦副総裁は機雷掃海の前提となる状況として「寒冷地で凍死者が続出」を例示しており、海外派兵の基準のあいまいさを印象づけた。</w:t>
      </w:r>
    </w:p>
    <w:p>
      <w:pPr>
        <w:pStyle w:val="Normal"/>
        <w:rPr>
          <w:lang w:eastAsia="zh-CN"/>
        </w:rPr>
      </w:pPr>
      <w:r>
        <w:rPr>
          <w:lang w:eastAsia="zh-CN"/>
        </w:rPr>
        <w:t>　戦時の機雷掃海は、ばらまいた国への反撃となり、国際法上の武力行使にあたる。日本を標的にしているのが明確でない限り、集団的自衛権を行使しなければ取り除くことはできない。</w:t>
      </w:r>
    </w:p>
    <w:p>
      <w:pPr>
        <w:pStyle w:val="Normal"/>
        <w:rPr>
          <w:lang w:eastAsia="zh-CN"/>
        </w:rPr>
      </w:pPr>
      <w:r>
        <w:rPr>
          <w:lang w:eastAsia="zh-CN"/>
        </w:rPr>
        <w:t>　中谷氏は特別委で、どの程度の経済的な影響が出れば戦時の機雷掃海を実施できるかに関し「国民の生死にかかわるような深刻、重大な影響が出る場合だが、必ずしも死者が出ることを必要としない」と説明。凍死者が続出するほどでない経済的な影響でも、集団的自衛権の行使が可能になる「存立危機事態」に認定する可能性に言及した。</w:t>
      </w:r>
    </w:p>
    <w:p>
      <w:pPr>
        <w:pStyle w:val="Normal"/>
        <w:rPr>
          <w:lang w:eastAsia="zh-CN"/>
        </w:rPr>
      </w:pPr>
      <w:r>
        <w:rPr>
          <w:lang w:eastAsia="zh-CN"/>
        </w:rPr>
        <w:t>　安倍晋三首相はこれまでの審議で、生活物資の不足や電力供給の停滞を例示。自民党の稲田朋美政調会長は「凍死者や餓死者」が出る事態を想定している。</w:t>
      </w:r>
    </w:p>
    <w:p>
      <w:pPr>
        <w:pStyle w:val="Normal"/>
        <w:rPr>
          <w:lang w:eastAsia="zh-CN"/>
        </w:rPr>
      </w:pPr>
      <w:r>
        <w:rPr>
          <w:lang w:eastAsia="zh-CN"/>
        </w:rPr>
        <w:t>　見解に違いが生じるのは法案が定める集団的自衛権行使の要件があいまいで、解釈の幅が大きいためだ。</w:t>
      </w:r>
    </w:p>
    <w:p>
      <w:pPr>
        <w:pStyle w:val="Normal"/>
        <w:rPr>
          <w:lang w:eastAsia="zh-CN"/>
        </w:rPr>
      </w:pPr>
      <w:r>
        <w:rPr>
          <w:lang w:eastAsia="zh-CN"/>
        </w:rPr>
        <w:t>　首相は二十八日の特別委で他国領域で武力を行使する海外派兵は自衛のための必要最小限度を超え、認められないとする一方、機雷掃海は「受動的、限定的な武力行使」として例外だと重ねて主張。これに対し、民主党の辻元清美氏は、米軍は機雷掃海を能動的な武力行使に位置付けており、例外にはならないと追及した。</w:t>
      </w:r>
    </w:p>
    <w:p>
      <w:pPr>
        <w:pStyle w:val="Normal"/>
        <w:rPr>
          <w:lang w:eastAsia="zh-CN"/>
        </w:rPr>
      </w:pPr>
      <w:r>
        <w:rPr>
          <w:lang w:eastAsia="zh-CN"/>
        </w:rPr>
        <w:t>　政府によると、日本に輸入される原油の八割が中東・ホルムズ海峡を通過する。海峡のほとんどはオマーン、イランの領海にあたり、機雷掃海を実施すれば他国領域での武力行使になる。</w:t>
      </w:r>
    </w:p>
    <w:p>
      <w:pPr>
        <w:pStyle w:val="Normal"/>
        <w:rPr>
          <w:lang w:eastAsia="zh-CN"/>
        </w:rPr>
      </w:pPr>
      <w:r>
        <w:rPr>
          <w:lang w:eastAsia="zh-CN"/>
        </w:rPr>
        <w:t>◆</w:t>
      </w:r>
      <w:r>
        <w:rPr>
          <w:lang w:eastAsia="zh-CN"/>
        </w:rPr>
        <w:t>柳沢協二の安保国会ウォッチ　判断基準を持たぬ政府</w:t>
      </w:r>
    </w:p>
    <w:p>
      <w:pPr>
        <w:pStyle w:val="Normal"/>
        <w:rPr>
          <w:lang w:eastAsia="zh-CN"/>
        </w:rPr>
      </w:pPr>
      <w:r>
        <w:rPr>
          <w:lang w:eastAsia="zh-CN"/>
        </w:rPr>
        <w:t>　安倍晋三首相がこだわる中東のホルムズ海峡で機雷掃海を行う基準について、中谷元・防衛相は「どれくらいの被害を想定しているのか。死者が続出する状況か」と問われ、「必ずしも死者が出ることを必要としない」と答弁した。首相は「総合的に判断する」と言う。</w:t>
      </w:r>
    </w:p>
    <w:p>
      <w:pPr>
        <w:pStyle w:val="Normal"/>
        <w:rPr>
          <w:lang w:eastAsia="zh-CN"/>
        </w:rPr>
      </w:pPr>
      <w:r>
        <w:rPr>
          <w:lang w:eastAsia="zh-CN"/>
        </w:rPr>
        <w:t>　死者が一人も出なくても、集団的自衛権が行使できる「存立危機事態」と言えるのか。武力攻撃を受けたときと同じ損害というのに、一人も死なないというのは同等の被害じゃない。</w:t>
      </w:r>
    </w:p>
    <w:p>
      <w:pPr>
        <w:pStyle w:val="Normal"/>
        <w:rPr>
          <w:lang w:eastAsia="zh-CN"/>
        </w:rPr>
      </w:pPr>
      <w:r>
        <w:rPr>
          <w:lang w:eastAsia="zh-CN"/>
        </w:rPr>
        <w:t>　国民が一番知りたいのは、政府が総合的に判断する基準が何かだ。それについて何も答えていない。要するに政府は基準を持っていない、答えられないのだと思う。「その時になったら政府が判断する」というのが唯一の答えのようだ。</w:t>
      </w:r>
    </w:p>
    <w:p>
      <w:pPr>
        <w:pStyle w:val="Normal"/>
        <w:rPr>
          <w:lang w:eastAsia="zh-CN"/>
        </w:rPr>
      </w:pPr>
      <w:r>
        <w:rPr>
          <w:lang w:eastAsia="zh-CN"/>
        </w:rPr>
        <w:t>　端的にホルムズ海峡に機雷がまかれれば、まいた国が日本に届くミサイルを撃ってくるというなら分かりやすいがイランは日本に届くミサイルを持っていない。中東の国で日本に届くミサイルを持っている国はない。</w:t>
      </w:r>
    </w:p>
    <w:p>
      <w:pPr>
        <w:pStyle w:val="Normal"/>
        <w:rPr>
          <w:lang w:eastAsia="zh-CN"/>
        </w:rPr>
      </w:pPr>
      <w:r>
        <w:rPr>
          <w:lang w:eastAsia="zh-CN"/>
        </w:rPr>
        <w:t>　首相は「それ以外はなかなか念頭にない」と言う。具体例としてそれしかないのであれば、そこを徹底的に議論すべきだが政府自身が他国への攻撃で日本の存立を脅かされることがあると思っているのかさえ、疑わしい。</w:t>
      </w:r>
    </w:p>
    <w:p>
      <w:pPr>
        <w:pStyle w:val="Normal"/>
        <w:rPr>
          <w:lang w:eastAsia="zh-CN"/>
        </w:rPr>
      </w:pPr>
      <w:r>
        <w:rPr>
          <w:lang w:eastAsia="zh-CN"/>
        </w:rPr>
        <w:t>　首相は二十七日の答弁で、私が指摘した自衛隊の後方支援に関するある新聞でのコメントを「柳沢さんは間違っている。なぜ初歩的なことを分からずにべらべらしゃべっているのか」と批判した。「べらべら」などと言うのはご不快だからだろう。</w:t>
      </w:r>
    </w:p>
    <w:p>
      <w:pPr>
        <w:pStyle w:val="Normal"/>
        <w:rPr>
          <w:lang w:eastAsia="zh-CN"/>
        </w:rPr>
      </w:pPr>
      <w:r>
        <w:rPr>
          <w:lang w:eastAsia="zh-CN"/>
        </w:rPr>
        <w:t>　私は事実上起こる軍事的常識を指摘しただけだが武力行使を拡大させる法案を出し、実際にその重い決断をする首相自身がこのような感情的な言葉を使ってしまうことに不安を感じる。</w:t>
      </w:r>
    </w:p>
    <w:p>
      <w:pPr>
        <w:pStyle w:val="Normal"/>
        <w:rPr>
          <w:lang w:eastAsia="zh-CN"/>
        </w:rPr>
      </w:pPr>
      <w:r>
        <w:rPr>
          <w:lang w:eastAsia="zh-CN"/>
        </w:rPr>
      </w:r>
    </w:p>
    <w:p>
      <w:pPr>
        <w:pStyle w:val="Normal"/>
        <w:rPr>
          <w:b/>
          <w:b/>
          <w:bCs/>
          <w:lang w:eastAsia="zh-CN"/>
        </w:rPr>
      </w:pPr>
      <w:r>
        <w:rPr>
          <w:b/>
          <w:bCs/>
          <w:lang w:eastAsia="zh-CN"/>
        </w:rPr>
        <w:t>他国軍支援も「政府裁量」　集団的自衛権と同じ</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朝刊</w:t>
      </w:r>
    </w:p>
    <w:p>
      <w:pPr>
        <w:pStyle w:val="Normal"/>
        <w:rPr>
          <w:lang w:eastAsia="zh-CN"/>
        </w:rPr>
      </w:pPr>
      <w:r>
        <w:rPr>
          <w:lang w:eastAsia="zh-CN"/>
        </w:rPr>
        <w:t>　安倍晋三首相は二十八日の安全保障関連法案に関する衆院特別委員会で、日本の安全確保を目的に米軍をはじめとする他国軍への支援が可能になる「重要影響事態」の認定基準について「政府がすべての情報を総合して客観的、合理的に判断する」と述べた。他国を武力で守る集団的自衛権の行使が可能になる「存立危機事態」の判断基準とほぼ同じ内容。他国軍支援も集団的自衛権の行使も政府の裁量に任されることになる。</w:t>
      </w:r>
    </w:p>
    <w:p>
      <w:pPr>
        <w:pStyle w:val="Normal"/>
        <w:rPr>
          <w:lang w:eastAsia="zh-CN"/>
        </w:rPr>
      </w:pPr>
      <w:r>
        <w:rPr>
          <w:lang w:eastAsia="zh-CN"/>
        </w:rPr>
        <w:t>　重要影響事態は、朝鮮半島や台湾海峡有事を想定した周辺事態法を改正して新設。「わが国の平和と安全に重要な影響を与える事態」と定義された。</w:t>
      </w:r>
    </w:p>
    <w:p>
      <w:pPr>
        <w:pStyle w:val="Normal"/>
        <w:rPr>
          <w:lang w:eastAsia="zh-CN"/>
        </w:rPr>
      </w:pPr>
      <w:r>
        <w:rPr>
          <w:lang w:eastAsia="zh-CN"/>
        </w:rPr>
        <w:t>　首相は重要影響事態の認定基準について、日本の安全に影響する武力紛争に関する（１）当事者の意思と能力（２）発生場所（３）事態の規模（４）事態に対処する外国軍の活動内容（５）日本に戦禍が及ぶ可能性（６）国民の被害－を列挙。これらに基づき総合的に判断すると説明した。</w:t>
      </w:r>
    </w:p>
    <w:p>
      <w:pPr>
        <w:pStyle w:val="Normal"/>
        <w:rPr/>
      </w:pPr>
      <w:r>
        <w:rPr/>
        <w:t>　一方、首相はこれまでの審議で、どういう状況で集団的自衛権を行使するかについて「個別具体的な状況に即し、政府がすべての情報を総合して客観的、合理的に判断する。一概に述べることは困難」と説明。その上で存立危機事態の認定基準として（１）他国を攻撃した国の意思と能力（２）発生場所（３）事態の規模（４）日本に戦禍が及ぶ可能性（５）国民の犠牲－を挙げた。</w:t>
      </w:r>
    </w:p>
    <w:tbl>
      <w:tblPr>
        <w:tblW w:w="6582" w:type="dxa"/>
        <w:jc w:val="left"/>
        <w:tblInd w:w="228" w:type="dxa"/>
        <w:tblLayout w:type="fixed"/>
        <w:tblCellMar>
          <w:top w:w="0" w:type="dxa"/>
          <w:left w:w="108" w:type="dxa"/>
          <w:bottom w:w="0" w:type="dxa"/>
          <w:right w:w="108" w:type="dxa"/>
        </w:tblCellMar>
      </w:tblPr>
      <w:tblGrid>
        <w:gridCol w:w="6582"/>
      </w:tblGrid>
      <w:tr>
        <w:trPr/>
        <w:tc>
          <w:tcPr>
            <w:tcW w:w="6582" w:type="dxa"/>
            <w:tcBorders/>
            <w:shd w:fill="F7F7F7" w:val="clear"/>
            <w:vAlign w:val="center"/>
          </w:tcPr>
          <w:p>
            <w:pPr>
              <w:pStyle w:val="Normal"/>
              <w:rPr>
                <w:lang w:eastAsia="zh-CN"/>
              </w:rPr>
            </w:pPr>
            <w:r>
              <w:rPr/>
              <w:drawing>
                <wp:inline distT="0" distB="0" distL="0" distR="0">
                  <wp:extent cx="4046220" cy="571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5" r="-7" b="-5"/>
                          <a:stretch>
                            <a:fillRect/>
                          </a:stretch>
                        </pic:blipFill>
                        <pic:spPr bwMode="auto">
                          <a:xfrm>
                            <a:off x="0" y="0"/>
                            <a:ext cx="4046220" cy="5715000"/>
                          </a:xfrm>
                          <a:prstGeom prst="rect">
                            <a:avLst/>
                          </a:prstGeom>
                        </pic:spPr>
                      </pic:pic>
                    </a:graphicData>
                  </a:graphic>
                </wp:inline>
              </w:drawing>
            </w:r>
          </w:p>
        </w:tc>
      </w:tr>
    </w:tbl>
    <w:p>
      <w:pPr>
        <w:pStyle w:val="Normal"/>
        <w:rPr>
          <w:rFonts w:eastAsia="Century" w:cs="Century"/>
          <w:lang w:eastAsia="zh-CN"/>
        </w:rPr>
      </w:pPr>
      <w:r>
        <w:rPr>
          <w:rFonts w:eastAsia="Century" w:cs="Century"/>
          <w:lang w:eastAsia="zh-CN"/>
        </w:rPr>
        <w:t xml:space="preserve"> </w:t>
      </w:r>
    </w:p>
    <w:p>
      <w:pPr>
        <w:pStyle w:val="Normal"/>
        <w:rPr>
          <w:lang w:eastAsia="zh-CN"/>
        </w:rPr>
      </w:pPr>
      <w:r>
        <w:rPr>
          <w:lang w:eastAsia="zh-CN"/>
        </w:rPr>
      </w:r>
    </w:p>
    <w:p>
      <w:pPr>
        <w:pStyle w:val="Normal"/>
        <w:rPr>
          <w:b/>
          <w:b/>
          <w:bCs/>
        </w:rPr>
      </w:pPr>
      <w:r>
        <w:rPr>
          <w:b/>
          <w:bCs/>
        </w:rPr>
        <w:t>重要影響事態、南シナ海も？＝恣意的運用に懸念－安保法制</w:t>
      </w:r>
    </w:p>
    <w:p>
      <w:pPr>
        <w:pStyle w:val="Normal"/>
        <w:rPr/>
      </w:pPr>
      <w:r>
        <w:rPr/>
        <w:t>　集団的自衛権の行使を認め、自衛隊の海外活動を拡大する安全保障関連法案。衆院平和安全法制特別委員会で始まった審議では、</w:t>
      </w:r>
      <w:hyperlink r:id="rId23">
        <w:r>
          <w:rPr>
            <w:rStyle w:val="InternetLink"/>
          </w:rPr>
          <w:t>安倍晋三</w:t>
        </w:r>
      </w:hyperlink>
      <w:r>
        <w:rPr/>
        <w:t>首相が海外で武力行使するケースや、「重要影響事態」の認定などをめぐって法案には書かれていない政府の考え方を明らかにした。ただ、その内容は具体性を欠き、恣意（しい）的な運用の余地が残る印象は否めない。</w:t>
      </w:r>
      <w:r>
        <w:rPr/>
        <w:br/>
      </w:r>
      <w:r>
        <w:rPr/>
        <w:t>　◇海外武力行使の範囲曖昧</w:t>
      </w:r>
      <w:r>
        <w:rPr/>
        <w:br/>
      </w:r>
      <w:r>
        <w:rPr/>
        <w:t>　関連法案は、日本の平和と安全に影響をおよぼす重要影響事態では、自衛隊が米軍などを後方支援すると規定している。</w:t>
      </w:r>
      <w:r>
        <w:rPr/>
        <w:br/>
      </w:r>
      <w:r>
        <w:rPr/>
        <w:t>　これに関して２８日の特別委で、維新の党の</w:t>
      </w:r>
      <w:hyperlink r:id="rId24">
        <w:r>
          <w:rPr>
            <w:rStyle w:val="InternetLink"/>
          </w:rPr>
          <w:t>江田憲司</w:t>
        </w:r>
      </w:hyperlink>
      <w:r>
        <w:rPr/>
        <w:t>氏が、「マラッカ海峡か、東シナ海か、インド洋か、どこなのか」と対象地域をただしたのに対し、首相は「南シナ海である国が埋め立てをしている。可能性があれば、この法律を使えるようにする」と答弁。南沙（スプラトリー）諸島での中国の活動を念頭に、南シナ海への適用を否定しなかった。</w:t>
      </w:r>
      <w:r>
        <w:rPr/>
        <w:br/>
      </w:r>
      <w:r>
        <w:rPr/>
        <w:t>　集団的自衛権に関しては、日本の存在が脅かされる「存立危機事態」で行使が認められる。他国での武力行使をめぐり首相は、「湾岸戦争やイラク戦争のような大規模空爆、敵地に攻め入る行為に自衛隊は参加しない」「海外派兵は、一般に自衛のための必要最小限度を超えるもので、憲法上許されない」などと強調。中東・ホルムズ海峡が封鎖された際の機雷掃海以外は、「念頭にない」と明言している。</w:t>
      </w:r>
      <w:r>
        <w:rPr/>
        <w:br/>
      </w:r>
      <w:r>
        <w:rPr/>
        <w:t>　ただ、政府は、紛争地域から避難する邦人を輸送中の米艦船が襲われた際、集団的自衛権を発動する可能性もあるとしている。２７日の特別委では、民主党の</w:t>
      </w:r>
      <w:hyperlink r:id="rId25">
        <w:r>
          <w:rPr>
            <w:rStyle w:val="InternetLink"/>
          </w:rPr>
          <w:t>岡田克也</w:t>
        </w:r>
      </w:hyperlink>
      <w:r>
        <w:rPr/>
        <w:t>代表が、こうした場合に自衛隊が他国領海で武力を行使する可能性がないのかと追及。首相は「領海に入るかどうかは（武力行使の新３要件に基づき）慎重な当てはめをしていく」と答弁。ホルムズ海峡のほかにも「例外」があり得ることをにじませた。</w:t>
      </w:r>
      <w:r>
        <w:rPr/>
        <w:br/>
      </w:r>
      <w:r>
        <w:rPr/>
        <w:t>　◇野党反発、審議波乱含み</w:t>
      </w:r>
      <w:r>
        <w:rPr/>
        <w:br/>
      </w:r>
      <w:r>
        <w:rPr/>
        <w:t>　重要影響事態は、朝鮮半島有事を想定した現行の「周辺事態」から地理的概念を取り払って衣替えしたもの。民主党の</w:t>
      </w:r>
      <w:hyperlink r:id="rId26">
        <w:r>
          <w:rPr>
            <w:rStyle w:val="InternetLink"/>
          </w:rPr>
          <w:t>後藤祐一</w:t>
        </w:r>
      </w:hyperlink>
      <w:r>
        <w:rPr/>
        <w:t>氏は２９日、日本に軍事的影響がない中東の紛争は「周辺事態に該当しない」とした１９９８年の政府答弁を引用し、「現在も変わっていないか」と質問したが、</w:t>
      </w:r>
      <w:hyperlink r:id="rId27">
        <w:r>
          <w:rPr>
            <w:rStyle w:val="InternetLink"/>
          </w:rPr>
          <w:t>岸田文雄</w:t>
        </w:r>
      </w:hyperlink>
      <w:r>
        <w:rPr/>
        <w:t>外相は「当時は周辺事態法案が提出される前だった」などと答えるにとどめ、明言を避けた。</w:t>
      </w:r>
      <w:r>
        <w:rPr/>
        <w:br/>
      </w:r>
      <w:r>
        <w:rPr/>
        <w:t>　政府答弁の有効性を認めれば、重要影響事態の認定に制約がかかると懸念したためとみられるが、岸田氏の中途半端な答弁に野党３党が反発して退席。同日の特別委は中断したまま散会となった。野党側は２８日の質疑で民主党議員に「早く質問しろよ」とやじを飛ばした首相に「正式謝罪」も求めており、今後の審議は波乱含みだ。（</w:t>
      </w:r>
      <w:r>
        <w:rPr/>
        <w:t>時事</w:t>
      </w:r>
      <w:r>
        <w:rPr/>
        <w:t>2015/05/30-14:27</w:t>
      </w:r>
      <w:r>
        <w:rPr/>
        <w:t>）</w:t>
      </w:r>
    </w:p>
    <w:p>
      <w:pPr>
        <w:pStyle w:val="Normal"/>
        <w:rPr/>
      </w:pPr>
      <w:r>
        <w:rPr/>
      </w:r>
    </w:p>
    <w:p>
      <w:pPr>
        <w:pStyle w:val="Normal"/>
        <w:rPr>
          <w:b/>
          <w:b/>
          <w:bCs/>
          <w:lang w:eastAsia="zh-CN"/>
        </w:rPr>
      </w:pPr>
      <w:r>
        <w:rPr>
          <w:b/>
          <w:bCs/>
          <w:lang w:eastAsia="zh-CN"/>
        </w:rPr>
        <w:t>安全保障関連法案</w:t>
      </w:r>
      <w:r>
        <w:rPr>
          <w:rFonts w:cs="Century" w:eastAsia="Century"/>
          <w:b/>
          <w:bCs/>
          <w:lang w:eastAsia="zh-CN"/>
        </w:rPr>
        <w:t xml:space="preserve"> </w:t>
      </w:r>
      <w:r>
        <w:rPr>
          <w:b/>
          <w:bCs/>
          <w:lang w:eastAsia="zh-CN"/>
        </w:rPr>
        <w:t>与野党の対決色強まる</w:t>
      </w:r>
    </w:p>
    <w:p>
      <w:pPr>
        <w:pStyle w:val="Normal"/>
        <w:rPr/>
      </w:pPr>
      <w:r>
        <w:rPr/>
        <w:t>ＮＨＫ　</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6</w:t>
      </w:r>
      <w:r>
        <w:rPr>
          <w:lang w:eastAsia="zh-CN"/>
        </w:rPr>
        <w:t>時</w:t>
      </w:r>
      <w:r>
        <w:rPr>
          <w:lang w:eastAsia="zh-CN"/>
        </w:rPr>
        <w:t>20</w:t>
      </w:r>
      <w:r>
        <w:rPr>
          <w:lang w:eastAsia="zh-CN"/>
        </w:rPr>
        <w:t>分</w:t>
      </w:r>
    </w:p>
    <w:p>
      <w:pPr>
        <w:pStyle w:val="Normal"/>
        <w:rPr/>
      </w:pPr>
      <w:r>
        <w:rPr/>
        <w:t>　</w:t>
      </w:r>
      <w:r>
        <w:rPr>
          <w:lang w:eastAsia="zh-CN"/>
        </w:rPr>
        <w:t>安全保障関連法案を巡り、与党側は、今の国会での成立に向け、週明け以降、衆議院の特別委員会で審議を着実に進めたいとしています。これに対し、野党側は、安倍総理大臣のやじや岸田外務大臣の答弁に反発し、今後の委員会審議でも政府・与党と厳しく対じしていく構えで、与野党の対決色が強まっています。</w:t>
      </w:r>
    </w:p>
    <w:p>
      <w:pPr>
        <w:pStyle w:val="Normal"/>
        <w:rPr/>
      </w:pPr>
      <w:r>
        <w:rPr/>
        <w:t>　</w:t>
      </w:r>
      <w:r>
        <w:rPr>
          <w:lang w:eastAsia="zh-CN"/>
        </w:rPr>
        <w:t>後半国会の焦点の安全保障関連法案は、衆議院の特別委員会で、２９日までの３日間、安倍総理大臣も出席するなどして質疑が行われました。</w:t>
      </w:r>
      <w:r>
        <w:rPr>
          <w:lang w:eastAsia="zh-CN"/>
        </w:rPr>
        <w:br/>
      </w:r>
      <w:r>
        <w:rPr/>
        <w:t>　</w:t>
      </w:r>
      <w:r>
        <w:rPr>
          <w:lang w:eastAsia="zh-CN"/>
        </w:rPr>
        <w:t>この中で、政府側が、集団的自衛権の行使が可能かどうかの認定には厳しい要件を設けていると説明したのに対し、野党側は、基準があいまいで行使が可能な範囲が際限なく広がりかねないと主張したほか、安全保障法制の整備によって自衛隊員のリスクが高まるかどうかを巡っても見方が分かれるなど、対立点が浮き彫りになりました。</w:t>
      </w:r>
      <w:r>
        <w:rPr>
          <w:lang w:eastAsia="zh-CN"/>
        </w:rPr>
        <w:br/>
      </w:r>
      <w:r>
        <w:rPr/>
        <w:t>　</w:t>
      </w:r>
      <w:r>
        <w:rPr>
          <w:lang w:eastAsia="zh-CN"/>
        </w:rPr>
        <w:t>こうしたなか、安倍総理大臣が２８日の委員会で、民主党議員との質疑の際、「早く質問しろよ」などとやじを飛ばして質疑が一時中断し、野党側が安倍総理大臣本人の謝罪を求めているほか、２９日は、日本の平和と安全に重要な影響を与える周辺事態を巡る岸田外務大臣の答弁について、野党側が不十分だとして退席し、委員会はそのまま散会しました。</w:t>
      </w:r>
      <w:r>
        <w:rPr>
          <w:lang w:eastAsia="zh-CN"/>
        </w:rPr>
        <w:br/>
      </w:r>
      <w:r>
        <w:rPr/>
        <w:t>　</w:t>
      </w:r>
      <w:r>
        <w:rPr>
          <w:lang w:eastAsia="zh-CN"/>
        </w:rPr>
        <w:t>このうち、安倍総理大臣のやじについて、与党側は、自民党の谷垣幹事長が「なかなか挑発上手な人がいるので、挑発に乗らないでやっていただきたい」と述べるなど、冷静な対応を求める意見が出ており、事態を早期に収拾したいとして、来月１日の委員会の冒頭で安倍総理大臣が謝罪することを検討しています。そのうえで、与党側は、安全保障関連法案を今の国会で成立させるため、審議を着実に進めたい考えです。</w:t>
      </w:r>
      <w:r>
        <w:rPr>
          <w:lang w:eastAsia="zh-CN"/>
        </w:rPr>
        <w:br/>
      </w:r>
      <w:r>
        <w:rPr/>
        <w:t>　</w:t>
      </w:r>
      <w:r>
        <w:rPr>
          <w:lang w:eastAsia="zh-CN"/>
        </w:rPr>
        <w:t>これに対し、野党側は、安倍総理大臣の謝罪に加えて、岸田大臣が改めて明確に答弁するよう求めています。そして、野党側は、民主党の高木国会対策委員長が「本当に腰を据えた十分な審議ができる環境ではないと思っており、厳しく対応していく」と述べるなど、今後の委員会審議でも政府・与党と厳しく対じしていく構えで、与野党の対決色が強まっています。</w:t>
      </w:r>
    </w:p>
    <w:p>
      <w:pPr>
        <w:pStyle w:val="Normal"/>
        <w:rPr>
          <w:lang w:eastAsia="zh-CN"/>
        </w:rPr>
      </w:pPr>
      <w:r>
        <w:rPr>
          <w:lang w:eastAsia="zh-CN"/>
        </w:rPr>
      </w:r>
    </w:p>
    <w:p>
      <w:pPr>
        <w:pStyle w:val="Normal"/>
        <w:rPr/>
      </w:pPr>
      <w:r>
        <w:rPr/>
        <w:t>産経新聞　</w:t>
      </w:r>
      <w:r>
        <w:rPr>
          <w:lang w:eastAsia="zh-CN"/>
        </w:rPr>
        <w:t>2015.5.29 19:16</w:t>
      </w:r>
      <w:r>
        <w:rPr>
          <w:lang w:eastAsia="zh-CN"/>
        </w:rPr>
        <w:t>更新</w:t>
      </w:r>
    </w:p>
    <w:p>
      <w:pPr>
        <w:pStyle w:val="Normal"/>
        <w:rPr>
          <w:b/>
          <w:b/>
          <w:bCs/>
          <w:lang w:eastAsia="zh-CN"/>
        </w:rPr>
      </w:pPr>
      <w:r>
        <w:rPr>
          <w:b/>
          <w:bCs/>
          <w:lang w:eastAsia="zh-CN"/>
        </w:rPr>
        <w:t>【論戦安保法制】退席の野党に自民党議員「仕事しろよ！」　ＴＶ中継ない日狙って審議止める？</w:t>
      </w:r>
    </w:p>
    <w:p>
      <w:pPr>
        <w:pStyle w:val="Normal"/>
        <w:rPr/>
      </w:pPr>
      <w:r>
        <w:rPr/>
        <w:drawing>
          <wp:inline distT="0" distB="0" distL="0" distR="0">
            <wp:extent cx="1523365" cy="989965"/>
            <wp:effectExtent l="0" t="0" r="0" b="0"/>
            <wp:docPr id="1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9"/>
                    </pic:cNvPr>
                    <pic:cNvPicPr>
                      <a:picLocks noChangeAspect="1" noChangeArrowheads="1"/>
                    </pic:cNvPicPr>
                  </pic:nvPicPr>
                  <pic:blipFill>
                    <a:blip r:embed="rId28"/>
                    <a:srcRect l="-15" t="-23" r="-15" b="-23"/>
                    <a:stretch>
                      <a:fillRect/>
                    </a:stretch>
                  </pic:blipFill>
                  <pic:spPr bwMode="auto">
                    <a:xfrm>
                      <a:off x="0" y="0"/>
                      <a:ext cx="1523365" cy="989965"/>
                    </a:xfrm>
                    <a:prstGeom prst="rect">
                      <a:avLst/>
                    </a:prstGeom>
                  </pic:spPr>
                </pic:pic>
              </a:graphicData>
            </a:graphic>
          </wp:inline>
        </w:drawing>
      </w:r>
      <w:r>
        <w:rPr>
          <w:lang w:eastAsia="zh-CN"/>
        </w:rPr>
        <w:t>衆院平和安全法制特別委で民主党の後藤祐一氏（左端）の質問に答弁する岸田外相＝２９日午前　安全保障関連法案を審議する衆院平和安全法制特別委員会は２９日、実質審議入り３日目で早くもストップした。岸田文雄外相の答弁に反発した野党が退席したためだが、同じ時間帯には鹿児島・口永良部（くちのえらぶ）島で噴火が発生。緊急事態をよそに与党は審議続行を求め、「徹底した審議」を求める野党が“審議拒否”するという政争が展開された。</w:t>
      </w:r>
    </w:p>
    <w:p>
      <w:pPr>
        <w:pStyle w:val="Normal"/>
        <w:rPr>
          <w:lang w:eastAsia="zh-CN"/>
        </w:rPr>
      </w:pPr>
      <w:r>
        <w:rPr>
          <w:lang w:eastAsia="zh-CN"/>
        </w:rPr>
        <w:t>　審議開始から約１時間後の午前１０時前。民主党の後藤祐一氏が岸田氏の答弁に納得せず、審議が止まった。ほぼ同じころに口永良部島で噴火が発生したが、その後も与野党の理事は委員室で協議を続行。約１０分後に決裂し、民主、維新、共産の野党３党は退席した。特別委は休憩となり、与党が野党に出席を求め続けた間、中谷元（げん）防衛相らは待機せざるを得なかった。</w:t>
      </w:r>
    </w:p>
    <w:p>
      <w:pPr>
        <w:pStyle w:val="Normal"/>
        <w:rPr>
          <w:lang w:eastAsia="zh-CN"/>
        </w:rPr>
      </w:pPr>
      <w:r>
        <w:rPr>
          <w:lang w:eastAsia="zh-CN"/>
        </w:rPr>
        <w:t>　その間も首相官邸の対策室設置、全島民への避難指示、鹿児島県による自衛隊の災害派遣要請と、噴火対応は時々刻々と進んだ。事態の深刻さが伝わったのか、休憩中に民主党の枝野幸男幹事長は記者団に「防衛相は災害対応を優先して万全を期すのが適切だ」と語り“災害休戦”を提案。自民、民主、維新３党の理事協議でも野党は特別委の散会を提案した。</w:t>
      </w:r>
    </w:p>
    <w:p>
      <w:pPr>
        <w:pStyle w:val="Normal"/>
        <w:rPr>
          <w:lang w:eastAsia="zh-CN"/>
        </w:rPr>
      </w:pPr>
      <w:r>
        <w:rPr>
          <w:lang w:eastAsia="zh-CN"/>
        </w:rPr>
        <w:t>　しかし、浜田靖一委員長（自民）は首をタテに振らず、午後１時の再開直後に出席していた野党は、自民党議員の「仕事しろよ！」との怒号を浴びながら再び退席。結局散会となった。</w:t>
      </w:r>
    </w:p>
    <w:p>
      <w:pPr>
        <w:pStyle w:val="Normal"/>
        <w:rPr>
          <w:lang w:eastAsia="zh-CN"/>
        </w:rPr>
      </w:pPr>
      <w:r>
        <w:rPr>
          <w:lang w:eastAsia="zh-CN"/>
        </w:rPr>
        <w:t>　民主党の長妻昭理事は記者団に「災害もあるので散会したいと言ったが、浜田氏が継続したいと言った」と説明した。自民党の佐藤勉国対委員長は「岸田氏はまじめに答弁した」と記者団に述べた上で「自分の考えにそぐわないといって国会を止めるのは、いかがか」と野党を批判した。</w:t>
      </w:r>
    </w:p>
    <w:p>
      <w:pPr>
        <w:pStyle w:val="Normal"/>
        <w:rPr>
          <w:lang w:eastAsia="zh-CN"/>
        </w:rPr>
      </w:pPr>
      <w:r>
        <w:rPr>
          <w:lang w:eastAsia="zh-CN"/>
        </w:rPr>
        <w:t>　双方が正当性を強調するが、民主党の退席には伏線があった。高木義明国対委員長は審議が止まる前の記者会見で「今日も審議の妨げになることがあれば、時間を止めて対応を迫る」と退席を予告していたのだ。</w:t>
      </w:r>
    </w:p>
    <w:p>
      <w:pPr>
        <w:pStyle w:val="Normal"/>
        <w:rPr>
          <w:lang w:eastAsia="zh-CN"/>
        </w:rPr>
      </w:pPr>
      <w:r>
        <w:rPr>
          <w:lang w:eastAsia="zh-CN"/>
        </w:rPr>
        <w:t>　民主党は２８日の特別委の安倍晋三首相のやじに反発しつつ、出席を続けた。同日はＮＨＫが全国中継を実施。中継は野党の主張を伝える貴重な機会でもある。審議が止まった２９日は中継がなく、野党は中継がある６月１日の集中審議には出席する方針だ。このため、与党には「民主党は最初から中継のない日に審議を止めるつもりだったのだろう」（自民党国対幹部）との疑念が広がっている。</w:t>
      </w:r>
    </w:p>
    <w:p>
      <w:pPr>
        <w:pStyle w:val="Normal"/>
        <w:rPr>
          <w:lang w:eastAsia="zh-CN"/>
        </w:rPr>
      </w:pPr>
      <w:r>
        <w:rPr>
          <w:lang w:eastAsia="zh-CN"/>
        </w:rPr>
      </w:r>
    </w:p>
    <w:p>
      <w:pPr>
        <w:pStyle w:val="Normal"/>
        <w:rPr>
          <w:b/>
          <w:b/>
          <w:bCs/>
        </w:rPr>
      </w:pPr>
      <w:r>
        <w:rPr>
          <w:b/>
          <w:bCs/>
        </w:rPr>
        <w:t>辻元氏に「早く質問しろよ」で首相改めて謝罪へ</w:t>
      </w:r>
    </w:p>
    <w:p>
      <w:pPr>
        <w:pStyle w:val="Normal"/>
        <w:rPr/>
      </w:pPr>
      <w:r>
        <w:rPr/>
        <w:t>読売新聞　</w:t>
      </w:r>
      <w:r>
        <w:rPr/>
        <w:t>2015</w:t>
      </w:r>
      <w:r>
        <w:rPr/>
        <w:t>年</w:t>
      </w:r>
      <w:r>
        <w:rPr/>
        <w:t>05</w:t>
      </w:r>
      <w:r>
        <w:rPr/>
        <w:t>月</w:t>
      </w:r>
      <w:r>
        <w:rPr/>
        <w:t>30</w:t>
      </w:r>
      <w:r>
        <w:rPr/>
        <w:t>日</w:t>
      </w:r>
      <w:r>
        <w:rPr>
          <w:rFonts w:cs="Century" w:eastAsia="Century"/>
        </w:rPr>
        <w:t xml:space="preserve"> </w:t>
      </w:r>
      <w:r>
        <w:rPr/>
        <w:t>08</w:t>
      </w:r>
      <w:r>
        <w:rPr/>
        <w:t>時</w:t>
      </w:r>
      <w:r>
        <w:rPr/>
        <w:t>46</w:t>
      </w:r>
      <w:r>
        <w:rPr/>
        <w:t>分</w:t>
      </w:r>
    </w:p>
    <w:p>
      <w:pPr>
        <w:pStyle w:val="Normal"/>
        <w:rPr/>
      </w:pPr>
      <w:r>
        <w:rPr/>
        <w:t>　安倍首相が２８日の衆院平和安全法制特別委員会で、民主党の辻元清美氏に「早く質問しろよ」と飛ばしたヤジの余波が続いている。</w:t>
      </w:r>
    </w:p>
    <w:p>
      <w:pPr>
        <w:pStyle w:val="Normal"/>
        <w:rPr/>
      </w:pPr>
      <w:r>
        <w:rPr/>
        <w:t>　自民、民主、維新の３党の特別委理事は２９日、国会内で協議し、首相に６月１日の特別委で改めて謝罪させることを確認した。首相はヤジを飛ばした直後、「少し言葉が強かったとしたらおわび申し上げる」と陳謝したが、野党は正式な謝罪を要求していた。</w:t>
      </w:r>
    </w:p>
    <w:p>
      <w:pPr>
        <w:pStyle w:val="Normal"/>
        <w:rPr/>
      </w:pPr>
      <w:r>
        <w:rPr/>
        <w:t>　国会審議での首相の不規則発言をめぐっては、与党内からも危ぶむ声が上がっている。</w:t>
      </w:r>
    </w:p>
    <w:p>
      <w:pPr>
        <w:pStyle w:val="Normal"/>
        <w:rPr/>
      </w:pPr>
      <w:r>
        <w:rPr/>
        <w:t>　高村正彦・自民党副総裁は２９日収録のＴＢＳ番組で、首相のヤジについて、「首相の勇み足だった。言わないほうが良かった」と苦言を呈した。公明党の井上幹事長も２９日の記者会見で、「不用意な発言なのかなと思う」と述べた。</w:t>
      </w:r>
    </w:p>
    <w:p>
      <w:pPr>
        <w:pStyle w:val="Normal"/>
        <w:rPr>
          <w:lang w:eastAsia="zh-CN"/>
        </w:rPr>
      </w:pPr>
      <w:r>
        <w:rPr>
          <w:lang w:eastAsia="zh-CN"/>
        </w:rPr>
      </w:r>
    </w:p>
    <w:p>
      <w:pPr>
        <w:pStyle w:val="Normal"/>
        <w:rPr>
          <w:b/>
          <w:b/>
          <w:bCs/>
          <w:lang w:eastAsia="zh-CN"/>
        </w:rPr>
      </w:pPr>
      <w:r>
        <w:rPr>
          <w:b/>
          <w:bCs/>
          <w:lang w:eastAsia="zh-CN"/>
        </w:rPr>
        <w:t>防衛相</w:t>
      </w:r>
      <w:r>
        <w:rPr>
          <w:rFonts w:cs="Century" w:eastAsia="Century"/>
          <w:b/>
          <w:bCs/>
          <w:lang w:eastAsia="zh-CN"/>
        </w:rPr>
        <w:t xml:space="preserve"> </w:t>
      </w:r>
      <w:r>
        <w:rPr>
          <w:b/>
          <w:bCs/>
          <w:lang w:eastAsia="zh-CN"/>
        </w:rPr>
        <w:t>韓国に安保関連法案への理解求める</w:t>
      </w:r>
    </w:p>
    <w:p>
      <w:pPr>
        <w:pStyle w:val="Normal"/>
        <w:rPr/>
      </w:pPr>
      <w:r>
        <w:rPr/>
        <w:t>ＮＨＫ　</w:t>
      </w:r>
      <w:r>
        <w:rPr>
          <w:lang w:eastAsia="zh-CN"/>
        </w:rPr>
        <w:t>5</w:t>
      </w:r>
      <w:r>
        <w:rPr>
          <w:lang w:eastAsia="zh-CN"/>
        </w:rPr>
        <w:t>月</w:t>
      </w:r>
      <w:r>
        <w:rPr>
          <w:lang w:eastAsia="zh-CN"/>
        </w:rPr>
        <w:t>31</w:t>
      </w:r>
      <w:r>
        <w:rPr>
          <w:lang w:eastAsia="zh-CN"/>
        </w:rPr>
        <w:t>日</w:t>
      </w:r>
      <w:r>
        <w:rPr>
          <w:rFonts w:cs="Century" w:eastAsia="Century"/>
          <w:lang w:eastAsia="zh-CN"/>
        </w:rPr>
        <w:t xml:space="preserve"> </w:t>
      </w:r>
      <w:r>
        <w:rPr>
          <w:lang w:eastAsia="zh-CN"/>
        </w:rPr>
        <w:t>4</w:t>
      </w:r>
      <w:r>
        <w:rPr>
          <w:lang w:eastAsia="zh-CN"/>
        </w:rPr>
        <w:t>時</w:t>
      </w:r>
      <w:r>
        <w:rPr>
          <w:lang w:eastAsia="zh-CN"/>
        </w:rPr>
        <w:t>07</w:t>
      </w:r>
      <w:r>
        <w:rPr>
          <w:lang w:eastAsia="zh-CN"/>
        </w:rPr>
        <w:t>分</w:t>
      </w:r>
    </w:p>
    <w:p>
      <w:pPr>
        <w:pStyle w:val="Normal"/>
        <w:rPr>
          <w:lang w:eastAsia="zh-CN"/>
        </w:rPr>
      </w:pPr>
      <w:r>
        <w:rPr/>
        <w:drawing>
          <wp:inline distT="0" distB="0" distL="0" distR="0">
            <wp:extent cx="2926080" cy="1645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0" t="-17" r="-10" b="-17"/>
                    <a:stretch>
                      <a:fillRect/>
                    </a:stretch>
                  </pic:blipFill>
                  <pic:spPr bwMode="auto">
                    <a:xfrm>
                      <a:off x="0" y="0"/>
                      <a:ext cx="2926080" cy="1645920"/>
                    </a:xfrm>
                    <a:prstGeom prst="rect">
                      <a:avLst/>
                    </a:prstGeom>
                  </pic:spPr>
                </pic:pic>
              </a:graphicData>
            </a:graphic>
          </wp:inline>
        </w:drawing>
      </w:r>
    </w:p>
    <w:p>
      <w:pPr>
        <w:pStyle w:val="Normal"/>
        <w:rPr/>
      </w:pPr>
      <w:r>
        <w:rPr/>
        <w:t>　</w:t>
      </w:r>
      <w:r>
        <w:rPr>
          <w:lang w:eastAsia="zh-CN"/>
        </w:rPr>
        <w:t>中谷防衛大臣は、訪問先のシンガポールで、韓国のハン・ミング国防相と会談し、安全保障関連法案について、韓国の領域内で自衛隊が活動する際は、韓国の同意を得て行うのが日本政府の方針だとして理解を求めました。</w:t>
      </w:r>
    </w:p>
    <w:p>
      <w:pPr>
        <w:pStyle w:val="Normal"/>
        <w:rPr/>
      </w:pPr>
      <w:r>
        <w:rPr/>
        <w:t>　</w:t>
      </w:r>
      <w:r>
        <w:rPr>
          <w:lang w:eastAsia="zh-CN"/>
        </w:rPr>
        <w:t>アジア安全保障会議に出席するため、シンガポールを訪れている中谷防衛大臣は３０日、韓国のハン・ミング国防相と、４年ぶりとなる日韓防衛相会談を行いました。</w:t>
      </w:r>
      <w:r>
        <w:rPr>
          <w:lang w:eastAsia="zh-CN"/>
        </w:rPr>
        <w:br/>
      </w:r>
      <w:r>
        <w:rPr/>
        <w:t>　</w:t>
      </w:r>
      <w:r>
        <w:rPr>
          <w:lang w:eastAsia="zh-CN"/>
        </w:rPr>
        <w:t>会談の冒頭、中谷大臣が、「ことしは日韓の国交樹立５０年の節目であり、４年ぶりの防衛相会談は、大変意義がある」と述べたのに対し、ハン国防相は、「４年ぶりの再開を意義深く感じる。この会談を通じて、両国の友好関係がさらに発展することを望む」と述べました。</w:t>
      </w:r>
      <w:r>
        <w:rPr>
          <w:lang w:eastAsia="zh-CN"/>
        </w:rPr>
        <w:br/>
      </w:r>
      <w:r>
        <w:rPr/>
        <w:t>　</w:t>
      </w:r>
      <w:r>
        <w:rPr>
          <w:lang w:eastAsia="zh-CN"/>
        </w:rPr>
        <w:t>そして、中谷大臣が、集団的自衛権の行使などを可能にする安全保障関連法案について説明したのに対し、ハン国防相は、「韓国国内の関心は非常に高い。朝鮮半島の安全保障や韓国の国益に影響を与える集団的自衛権の行使などの軍事活動は、韓国側の要請や同意なしには成り立たないと考えている」と述べました。</w:t>
      </w:r>
      <w:r>
        <w:rPr>
          <w:lang w:eastAsia="zh-CN"/>
        </w:rPr>
        <w:br/>
      </w:r>
      <w:r>
        <w:rPr/>
        <w:t>　</w:t>
      </w:r>
      <w:r>
        <w:rPr>
          <w:lang w:eastAsia="zh-CN"/>
        </w:rPr>
        <w:t>これに対し、中谷大臣は、「国際法に従い、他国の領域内で自衛隊が活動する場合は、当該国の同意を得るのが日本政府の方針であり、当然、韓国にも当てはまる」と述べ、理解を求めました。</w:t>
      </w:r>
      <w:r>
        <w:rPr>
          <w:lang w:eastAsia="zh-CN"/>
        </w:rPr>
        <w:br/>
      </w:r>
      <w:r>
        <w:rPr/>
        <w:t>　</w:t>
      </w:r>
      <w:r>
        <w:rPr>
          <w:lang w:eastAsia="zh-CN"/>
        </w:rPr>
        <w:t>また、会談では、北朝鮮の核やミサイルの開発問題を巡って意見を交わし、情報共有などの面で協力を強化していくことで一致しました。</w:t>
      </w:r>
    </w:p>
    <w:p>
      <w:pPr>
        <w:pStyle w:val="Normal"/>
        <w:rPr>
          <w:lang w:eastAsia="zh-CN"/>
        </w:rPr>
      </w:pPr>
      <w:r>
        <w:rPr>
          <w:lang w:eastAsia="zh-CN"/>
        </w:rPr>
      </w:r>
    </w:p>
    <w:p>
      <w:pPr>
        <w:pStyle w:val="Normal"/>
        <w:rPr>
          <w:b/>
          <w:b/>
          <w:bCs/>
          <w:lang w:eastAsia="zh-CN"/>
        </w:rPr>
      </w:pPr>
      <w:r>
        <w:rPr>
          <w:b/>
          <w:bCs/>
          <w:lang w:eastAsia="zh-CN"/>
        </w:rPr>
        <w:t>中谷防衛相</w:t>
      </w:r>
      <w:r>
        <w:rPr>
          <w:rFonts w:cs="Century" w:eastAsia="Century"/>
          <w:b/>
          <w:bCs/>
          <w:lang w:eastAsia="zh-CN"/>
        </w:rPr>
        <w:t xml:space="preserve"> </w:t>
      </w:r>
      <w:r>
        <w:rPr>
          <w:b/>
          <w:bCs/>
          <w:lang w:eastAsia="zh-CN"/>
        </w:rPr>
        <w:t>国際会議で中国を名指しでけん制</w:t>
      </w:r>
    </w:p>
    <w:p>
      <w:pPr>
        <w:pStyle w:val="Normal"/>
        <w:rPr/>
      </w:pPr>
      <w:r>
        <w:rPr/>
        <w:t>ＮＨＫ　</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12</w:t>
      </w:r>
      <w:r>
        <w:rPr>
          <w:lang w:eastAsia="zh-CN"/>
        </w:rPr>
        <w:t>時</w:t>
      </w:r>
      <w:r>
        <w:rPr>
          <w:lang w:eastAsia="zh-CN"/>
        </w:rPr>
        <w:t>05</w:t>
      </w:r>
      <w:r>
        <w:rPr>
          <w:lang w:eastAsia="zh-CN"/>
        </w:rPr>
        <w:t>分</w:t>
      </w:r>
    </w:p>
    <w:p>
      <w:pPr>
        <w:pStyle w:val="Normal"/>
        <w:rPr/>
      </w:pPr>
      <w:r>
        <w:rPr/>
        <w:t>　</w:t>
      </w:r>
      <w:r>
        <w:rPr>
          <w:lang w:eastAsia="zh-CN"/>
        </w:rPr>
        <w:t>シンガポールを訪問している中谷防衛大臣は、各国の防衛相らが参加する国際会議で演説し、中国が海洋進出を活発化させていることについて、「日本を含め周辺諸国は不安を抱いている」と指摘したうえで、「責任ある立場でふるまうことを期待したい」と述べ、中国を名指しでけん制しました。</w:t>
      </w:r>
    </w:p>
    <w:p>
      <w:pPr>
        <w:pStyle w:val="Normal"/>
        <w:rPr/>
      </w:pPr>
      <w:r>
        <w:rPr/>
        <w:t>　</w:t>
      </w:r>
      <w:r>
        <w:rPr>
          <w:lang w:eastAsia="zh-CN"/>
        </w:rPr>
        <w:t>シンガポールを訪問している中谷防衛大臣は日本時間の３０日午前、各国の防衛相らが参加するアジア安全保障会議に出席し、演説を行いました。</w:t>
      </w:r>
      <w:r>
        <w:rPr>
          <w:lang w:eastAsia="zh-CN"/>
        </w:rPr>
        <w:br/>
      </w:r>
      <w:r>
        <w:rPr/>
        <w:t>　</w:t>
      </w:r>
      <w:r>
        <w:rPr>
          <w:lang w:eastAsia="zh-CN"/>
        </w:rPr>
        <w:t>この中で中谷大臣は、中国が南シナ海や東シナ海で海洋進出を活発化させていることについて、「極めて残念だが、今この瞬間も、南シナ海で大規模な埋め立てや滑走路の建設が急速に進められている。東シナ海でも現状変更を試みる動きがあり、日本を含め周辺諸国は不安を抱いている」と指摘しました。</w:t>
      </w:r>
      <w:r>
        <w:rPr>
          <w:lang w:eastAsia="zh-CN"/>
        </w:rPr>
        <w:br/>
      </w:r>
      <w:r>
        <w:rPr/>
        <w:t>　</w:t>
      </w:r>
      <w:r>
        <w:rPr>
          <w:lang w:eastAsia="zh-CN"/>
        </w:rPr>
        <w:t>そのうえで中谷大臣は「日本は、アジア太平洋地域の平和と安定を崩そうとするいかなる試みにも反対する。われわれにはこの地域の平和と安定を未来に託すため、圧力ではなく、対等の立場から協力して未来を切り開いていく責任があり、中国を含む各国が、責任ある立場でふるまうことを期待したい」と述べ、中国を名指しでけん制しました。</w:t>
      </w:r>
    </w:p>
    <w:p>
      <w:pPr>
        <w:pStyle w:val="Normal"/>
        <w:rPr>
          <w:lang w:eastAsia="zh-CN"/>
        </w:rPr>
      </w:pPr>
      <w:r>
        <w:rPr>
          <w:lang w:eastAsia="zh-CN"/>
        </w:rPr>
      </w:r>
    </w:p>
    <w:p>
      <w:pPr>
        <w:pStyle w:val="Normal"/>
        <w:rPr>
          <w:b/>
          <w:b/>
          <w:bCs/>
        </w:rPr>
      </w:pPr>
      <w:r>
        <w:rPr>
          <w:b/>
          <w:bCs/>
        </w:rPr>
        <w:t>日比が防衛装備移転協定…交渉開始で合意へ</w:t>
      </w:r>
    </w:p>
    <w:p>
      <w:pPr>
        <w:pStyle w:val="Normal"/>
        <w:rPr/>
      </w:pPr>
      <w:r>
        <w:rPr/>
        <w:t>読売新聞　</w:t>
      </w:r>
      <w:r>
        <w:rPr/>
        <w:t>2015</w:t>
      </w:r>
      <w:r>
        <w:rPr/>
        <w:t>年</w:t>
      </w:r>
      <w:r>
        <w:rPr/>
        <w:t>05</w:t>
      </w:r>
      <w:r>
        <w:rPr/>
        <w:t>月</w:t>
      </w:r>
      <w:r>
        <w:rPr/>
        <w:t>30</w:t>
      </w:r>
      <w:r>
        <w:rPr/>
        <w:t>日</w:t>
      </w:r>
      <w:r>
        <w:rPr>
          <w:rFonts w:cs="Century" w:eastAsia="Century"/>
        </w:rPr>
        <w:t xml:space="preserve"> </w:t>
      </w:r>
      <w:r>
        <w:rPr/>
        <w:t>18</w:t>
      </w:r>
      <w:r>
        <w:rPr/>
        <w:t>時</w:t>
      </w:r>
      <w:r>
        <w:rPr/>
        <w:t>07</w:t>
      </w:r>
      <w:r>
        <w:rPr/>
        <w:t>分</w:t>
      </w:r>
    </w:p>
    <w:p>
      <w:pPr>
        <w:pStyle w:val="Normal"/>
        <w:rPr/>
      </w:pPr>
      <w:r>
        <w:rPr/>
        <w:t>　政府がフィリピンとの間で、防衛装備品の移転協定を結ぶ方針を固めたことが２９日、分かった。</w:t>
      </w:r>
    </w:p>
    <w:p>
      <w:pPr>
        <w:pStyle w:val="Normal"/>
        <w:rPr/>
      </w:pPr>
      <w:r>
        <w:rPr/>
        <w:t>　６月４日に都内で行われる予定の安倍首相とアキノ比大統領との首脳会談で、交渉開始について合意する。南シナ海への進出を強める中国をけん制する狙いがある。</w:t>
      </w:r>
    </w:p>
    <w:p>
      <w:pPr>
        <w:pStyle w:val="Normal"/>
        <w:rPr/>
      </w:pPr>
      <w:r>
        <w:rPr/>
        <w:t>　複数の政府関係者が明らかにした。協定には、防衛装備品の移転を決める手続きや、第三国への移転を原則禁止する規定などを明記する。レーダー技術や海上自衛隊のＰ３Ｃ哨戒機の移転が想定されている。</w:t>
      </w:r>
    </w:p>
    <w:p>
      <w:pPr>
        <w:pStyle w:val="Normal"/>
        <w:rPr/>
      </w:pPr>
      <w:r>
        <w:rPr/>
        <w:t>　フィリピンは、南シナ海で人工島の造成を進める中国と対立しており、高い防衛技術を持つ日本との連携を重視している。政府は首脳会談で、自衛隊とフィリピン軍の交流を拡充することも確認し、装備・運用の両面で防衛協力を強化する。</w:t>
      </w:r>
    </w:p>
    <w:p>
      <w:pPr>
        <w:pStyle w:val="Normal"/>
        <w:rPr/>
      </w:pPr>
      <w:r>
        <w:rPr/>
      </w:r>
    </w:p>
    <w:p>
      <w:pPr>
        <w:pStyle w:val="Normal"/>
        <w:rPr>
          <w:b/>
          <w:b/>
          <w:bCs/>
        </w:rPr>
      </w:pPr>
      <w:r>
        <w:rPr>
          <w:b/>
          <w:bCs/>
        </w:rPr>
        <w:t>豪国防相「潜水艦選定を推進」＝日本の受注手続き参加受け</w:t>
      </w:r>
    </w:p>
    <w:p>
      <w:pPr>
        <w:pStyle w:val="Normal"/>
        <w:rPr/>
      </w:pPr>
      <w:r>
        <w:rPr/>
        <w:t>　【シンガポール時事】</w:t>
      </w:r>
      <w:hyperlink r:id="rId31">
        <w:r>
          <w:rPr>
            <w:rStyle w:val="InternetLink"/>
          </w:rPr>
          <w:t>中谷元</w:t>
        </w:r>
      </w:hyperlink>
      <w:r>
        <w:rPr/>
        <w:t>防衛相は３０日、シンガポールでオーストラリアのアンドリュース国防相と会談し、豪州が計画する次期潜水艦の共同開発計画について意見交換した。日本政府は先の国家安全保障会議（ＮＳＣ）で共同開発の受注手続きへの参加を正式決定しており、アンドリュース氏は「日本のＮＳＣの決定に基づいて進めていく」と述べ、豪州政府内での選定手続きを加速させる考えを示した。中谷氏が会談後、記者団に明らかにした。</w:t>
      </w:r>
      <w:r>
        <w:rPr/>
        <w:br/>
      </w:r>
      <w:r>
        <w:rPr/>
        <w:t>　次期潜水艦の共同開発をめぐり豪州政府は日本、フランス、ドイツの３カ国から選ぶ方針を示している。６月のアンドリュース氏訪日時に、日豪間で具体的な協議が行われる見通しだ。（</w:t>
      </w:r>
      <w:r>
        <w:rPr/>
        <w:t>2015/05/30-20:07</w:t>
      </w:r>
      <w:r>
        <w:rPr/>
        <w:t>）</w:t>
      </w:r>
    </w:p>
    <w:p>
      <w:pPr>
        <w:pStyle w:val="Normal"/>
        <w:rPr/>
      </w:pPr>
      <w:r>
        <w:rPr/>
      </w:r>
    </w:p>
    <w:p>
      <w:pPr>
        <w:pStyle w:val="Normal"/>
        <w:rPr>
          <w:b/>
          <w:b/>
          <w:bCs/>
          <w:lang w:eastAsia="zh-CN"/>
        </w:rPr>
      </w:pPr>
      <w:r>
        <w:rPr>
          <w:b/>
          <w:bCs/>
          <w:lang w:eastAsia="zh-CN"/>
        </w:rPr>
        <w:t>日米防衛相</w:t>
      </w:r>
      <w:r>
        <w:rPr>
          <w:rFonts w:cs="Century" w:eastAsia="Century"/>
          <w:b/>
          <w:bCs/>
          <w:lang w:eastAsia="zh-CN"/>
        </w:rPr>
        <w:t xml:space="preserve"> </w:t>
      </w:r>
      <w:r>
        <w:rPr>
          <w:b/>
          <w:bCs/>
          <w:lang w:eastAsia="zh-CN"/>
        </w:rPr>
        <w:t>中国の南シナ海進出に連携して反対</w:t>
      </w:r>
    </w:p>
    <w:p>
      <w:pPr>
        <w:pStyle w:val="Normal"/>
        <w:rPr/>
      </w:pPr>
      <w:r>
        <w:rPr/>
        <w:t>ＮＨＫ　</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16</w:t>
      </w:r>
      <w:r>
        <w:rPr>
          <w:lang w:eastAsia="zh-CN"/>
        </w:rPr>
        <w:t>時</w:t>
      </w:r>
      <w:r>
        <w:rPr>
          <w:lang w:eastAsia="zh-CN"/>
        </w:rPr>
        <w:t>57</w:t>
      </w:r>
      <w:r>
        <w:rPr>
          <w:lang w:eastAsia="zh-CN"/>
        </w:rPr>
        <w:t>分</w:t>
      </w:r>
    </w:p>
    <w:p>
      <w:pPr>
        <w:pStyle w:val="Normal"/>
        <w:rPr>
          <w:lang w:eastAsia="zh-CN"/>
        </w:rPr>
      </w:pPr>
      <w:r>
        <w:rPr/>
        <w:drawing>
          <wp:inline distT="0" distB="0" distL="0" distR="0">
            <wp:extent cx="2926080" cy="1645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10" t="-17" r="-10" b="-17"/>
                    <a:stretch>
                      <a:fillRect/>
                    </a:stretch>
                  </pic:blipFill>
                  <pic:spPr bwMode="auto">
                    <a:xfrm>
                      <a:off x="0" y="0"/>
                      <a:ext cx="2926080" cy="1645920"/>
                    </a:xfrm>
                    <a:prstGeom prst="rect">
                      <a:avLst/>
                    </a:prstGeom>
                  </pic:spPr>
                </pic:pic>
              </a:graphicData>
            </a:graphic>
          </wp:inline>
        </w:drawing>
      </w:r>
    </w:p>
    <w:p>
      <w:pPr>
        <w:pStyle w:val="Normal"/>
        <w:rPr/>
      </w:pPr>
      <w:r>
        <w:rPr/>
        <w:t>　</w:t>
      </w:r>
      <w:r>
        <w:rPr>
          <w:lang w:eastAsia="zh-CN"/>
        </w:rPr>
        <w:t>シンガポールを訪問している中谷防衛大臣は、アメリカのカーター国防長官と会談し、中国が南シナ海で海洋進出を活発化させていることについて、力を背景とした現状変更には連携して反対していくことで一致しました。</w:t>
      </w:r>
    </w:p>
    <w:p>
      <w:pPr>
        <w:pStyle w:val="Normal"/>
        <w:rPr/>
      </w:pPr>
      <w:r>
        <w:rPr/>
        <w:t>　</w:t>
      </w:r>
      <w:r>
        <w:rPr>
          <w:lang w:eastAsia="zh-CN"/>
        </w:rPr>
        <w:t>アジア安全保障会議に出席するためシンガポールを訪れている中谷防衛大臣は、日本時間の３０日午後、同じ会議に出席しているアメリカのカーター国防長官と会談しました。</w:t>
      </w:r>
      <w:r>
        <w:rPr>
          <w:lang w:eastAsia="zh-CN"/>
        </w:rPr>
        <w:br/>
      </w:r>
      <w:r>
        <w:rPr/>
        <w:t>　</w:t>
      </w:r>
      <w:r>
        <w:rPr>
          <w:lang w:eastAsia="zh-CN"/>
        </w:rPr>
        <w:t>会談の冒頭、中谷大臣は「新しい日米の防衛協力の指針の策定によって、日米は新しい一歩を踏み出した。日本では、ガイドラインの裏付けとなる安全保障関連法案の審議も始まっている」と述べました。</w:t>
      </w:r>
      <w:r>
        <w:rPr>
          <w:lang w:eastAsia="zh-CN"/>
        </w:rPr>
        <w:br/>
      </w:r>
      <w:r>
        <w:rPr/>
        <w:t>　</w:t>
      </w:r>
      <w:r>
        <w:rPr>
          <w:lang w:eastAsia="zh-CN"/>
        </w:rPr>
        <w:t>これに対し、カーター国防長官は「日本とは同盟国として、多くの安全保障上の課題について、今後もよきパートナーであり続けたい」と述べました。</w:t>
      </w:r>
      <w:r>
        <w:rPr>
          <w:lang w:eastAsia="zh-CN"/>
        </w:rPr>
        <w:br/>
      </w:r>
      <w:r>
        <w:rPr/>
        <w:t>　</w:t>
      </w:r>
      <w:r>
        <w:rPr>
          <w:lang w:eastAsia="zh-CN"/>
        </w:rPr>
        <w:t>また、中谷大臣は、中国が南シナ海で海洋進出を活発化させていることについて、「日本としては東シナ海だけでなく、南シナ海の問題にも非常に関心を持っている。この地域が安定するよう、周辺国とも協力していきたい」と述べました。</w:t>
      </w:r>
      <w:r>
        <w:rPr>
          <w:lang w:eastAsia="zh-CN"/>
        </w:rPr>
        <w:br/>
      </w:r>
      <w:r>
        <w:rPr/>
        <w:t>　</w:t>
      </w:r>
      <w:r>
        <w:rPr>
          <w:lang w:eastAsia="zh-CN"/>
        </w:rPr>
        <w:t>これに対し、カーター長官は「中国の急速な動きに強い警戒感を持っている。日本が南シナ海の問題に関与したいとしていることを評価する」と述べたうえで、中国の力を背景とした現状変更には、連携して反対していくことで一致しました。</w:t>
      </w:r>
      <w:r>
        <w:rPr>
          <w:lang w:eastAsia="zh-CN"/>
        </w:rPr>
        <w:br/>
      </w:r>
      <w:r>
        <w:rPr/>
        <w:t>　</w:t>
      </w:r>
      <w:r>
        <w:rPr>
          <w:lang w:eastAsia="zh-CN"/>
        </w:rPr>
        <w:t>これに先立って中谷大臣は、会議に参加している中国人民解放軍の孫建国副総参謀長と立ち話を交わし、中谷大臣が「さまざまな問題について大いに議論をしたい」と述べたのに対し、孫副総参謀長は「われわれは両国関係をよくし、正常な方向に進めていくことを望んでいる。防衛大臣としてのあなたの責任は重要だ」と述べました。</w:t>
      </w:r>
    </w:p>
    <w:p>
      <w:pPr>
        <w:pStyle w:val="Normal"/>
        <w:rPr>
          <w:lang w:eastAsia="zh-CN"/>
        </w:rPr>
      </w:pPr>
      <w:r>
        <w:rPr>
          <w:lang w:eastAsia="zh-CN"/>
        </w:rPr>
      </w:r>
    </w:p>
    <w:p>
      <w:pPr>
        <w:pStyle w:val="Normal"/>
        <w:rPr>
          <w:b/>
          <w:b/>
          <w:bCs/>
        </w:rPr>
      </w:pPr>
      <w:r>
        <w:rPr>
          <w:b/>
          <w:bCs/>
        </w:rPr>
        <w:t>「品格ある日米安保体制を」＝沖縄知事がワシントン入り</w:t>
      </w:r>
    </w:p>
    <w:p>
      <w:pPr>
        <w:pStyle w:val="Normal"/>
        <w:rPr>
          <w:b/>
          <w:b/>
          <w:bCs/>
        </w:rPr>
      </w:pPr>
      <w:r>
        <w:rPr>
          <w:b/>
          <w:bCs/>
        </w:rPr>
      </w:r>
    </w:p>
    <w:p>
      <w:pPr>
        <w:pStyle w:val="Normal"/>
        <w:rPr/>
      </w:pPr>
      <w:r>
        <w:rPr/>
        <w:drawing>
          <wp:inline distT="0" distB="0" distL="0" distR="0">
            <wp:extent cx="1043940" cy="1524000"/>
            <wp:effectExtent l="0" t="0" r="0" b="0"/>
            <wp:docPr id="19"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4"/>
                    </pic:cNvPr>
                    <pic:cNvPicPr>
                      <a:picLocks noChangeAspect="1" noChangeArrowheads="1"/>
                    </pic:cNvPicPr>
                  </pic:nvPicPr>
                  <pic:blipFill>
                    <a:blip r:embed="rId33"/>
                    <a:srcRect l="-28" t="-19" r="-28" b="-19"/>
                    <a:stretch>
                      <a:fillRect/>
                    </a:stretch>
                  </pic:blipFill>
                  <pic:spPr bwMode="auto">
                    <a:xfrm>
                      <a:off x="0" y="0"/>
                      <a:ext cx="1043940" cy="1524000"/>
                    </a:xfrm>
                    <a:prstGeom prst="rect">
                      <a:avLst/>
                    </a:prstGeom>
                  </pic:spPr>
                </pic:pic>
              </a:graphicData>
            </a:graphic>
          </wp:inline>
        </w:drawing>
      </w:r>
      <w:r>
        <w:rPr/>
        <w:t>３０日、米ワシントン郊外のダレス空港に到着後、記者団の取材に応じる沖縄県の翁長雄志知事</w:t>
      </w:r>
    </w:p>
    <w:p>
      <w:pPr>
        <w:pStyle w:val="Normal"/>
        <w:rPr/>
      </w:pPr>
      <w:r>
        <w:rPr/>
      </w:r>
    </w:p>
    <w:p>
      <w:pPr>
        <w:pStyle w:val="Normal"/>
        <w:rPr/>
      </w:pPr>
      <w:r>
        <w:rPr/>
        <w:t>　【ワシントン時事】沖縄県の翁長雄志知事は３０日、米ワシントン郊外にあるダレス空港に到着した。６月４日までの滞在中、米軍普天間飛行場（沖縄県宜野湾市）の県外・国外移設を米側関係者に直接訴えたい考えで、到着後、記者団に「もっと品格のある日米安全保障体制を考えないと、アジア、世界の平和に貢献できる体制にならない。しっかり伝えていきたい」と語った。</w:t>
      </w:r>
      <w:r>
        <w:rPr/>
        <w:br/>
      </w:r>
      <w:r>
        <w:rPr/>
        <w:t>　翁長知事は「戦後７０年になるが、日本全体のたった０．６％の面積（しかない沖縄）に７３．４％の米軍専用施設を置いておこうという姿勢では、日米安保体制は大変厳しくなる」と強調した。　</w:t>
      </w:r>
      <w:r>
        <w:rPr/>
        <w:br/>
      </w:r>
      <w:r>
        <w:rPr/>
        <w:t>　翁長知事は３日にヤング国務省日本部長、アバクロンビー国防副次官補代行と会談する見通し。このほか、上下両院議員との会談やシンクタンクでの会合を予定している。（</w:t>
      </w:r>
      <w:r>
        <w:rPr/>
        <w:t>2015/05/30-22:17</w:t>
      </w:r>
      <w:r>
        <w:rPr/>
        <w:t>）</w:t>
      </w:r>
    </w:p>
    <w:p>
      <w:pPr>
        <w:pStyle w:val="Normal"/>
        <w:rPr/>
      </w:pPr>
      <w:r>
        <w:rPr/>
      </w:r>
    </w:p>
    <w:p>
      <w:pPr>
        <w:pStyle w:val="Normal"/>
        <w:rPr>
          <w:b/>
          <w:b/>
          <w:bCs/>
          <w:lang w:eastAsia="zh-CN"/>
        </w:rPr>
      </w:pPr>
      <w:r>
        <w:rPr>
          <w:b/>
          <w:bCs/>
          <w:lang w:eastAsia="zh-CN"/>
        </w:rPr>
        <w:t>沖縄県知事</w:t>
      </w:r>
      <w:r>
        <w:rPr>
          <w:rFonts w:cs="Century" w:eastAsia="Century"/>
          <w:b/>
          <w:bCs/>
          <w:lang w:eastAsia="zh-CN"/>
        </w:rPr>
        <w:t xml:space="preserve"> </w:t>
      </w:r>
      <w:r>
        <w:rPr>
          <w:b/>
          <w:bCs/>
          <w:lang w:eastAsia="zh-CN"/>
        </w:rPr>
        <w:t>ハワイ州知事に移設計画反対を説明</w:t>
      </w:r>
    </w:p>
    <w:p>
      <w:pPr>
        <w:pStyle w:val="Normal"/>
        <w:rPr/>
      </w:pPr>
      <w:r>
        <w:rPr/>
        <w:t>ＮＨＫ　</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12</w:t>
      </w:r>
      <w:r>
        <w:rPr>
          <w:lang w:eastAsia="zh-CN"/>
        </w:rPr>
        <w:t>時</w:t>
      </w:r>
      <w:r>
        <w:rPr>
          <w:lang w:eastAsia="zh-CN"/>
        </w:rPr>
        <w:t>53</w:t>
      </w:r>
      <w:r>
        <w:rPr>
          <w:lang w:eastAsia="zh-CN"/>
        </w:rPr>
        <w:t>分</w:t>
      </w:r>
    </w:p>
    <w:p>
      <w:pPr>
        <w:pStyle w:val="Normal"/>
        <w:rPr>
          <w:lang w:eastAsia="zh-CN"/>
        </w:rPr>
      </w:pPr>
      <w:r>
        <w:rPr/>
        <w:drawing>
          <wp:inline distT="0" distB="0" distL="0" distR="0">
            <wp:extent cx="2926080" cy="1645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0" t="-17" r="-10" b="-17"/>
                    <a:stretch>
                      <a:fillRect/>
                    </a:stretch>
                  </pic:blipFill>
                  <pic:spPr bwMode="auto">
                    <a:xfrm>
                      <a:off x="0" y="0"/>
                      <a:ext cx="2926080" cy="1645920"/>
                    </a:xfrm>
                    <a:prstGeom prst="rect">
                      <a:avLst/>
                    </a:prstGeom>
                  </pic:spPr>
                </pic:pic>
              </a:graphicData>
            </a:graphic>
          </wp:inline>
        </w:drawing>
      </w:r>
    </w:p>
    <w:p>
      <w:pPr>
        <w:pStyle w:val="Normal"/>
        <w:rPr/>
      </w:pPr>
      <w:r>
        <w:rPr/>
        <w:t>　</w:t>
      </w:r>
      <w:r>
        <w:rPr>
          <w:lang w:eastAsia="zh-CN"/>
        </w:rPr>
        <w:t>アメリカ軍普天間基地の移設計画に反対している沖縄県の翁長知事は滞在先のハワイで州知事と会談し、計画に反対する県の考えを説明したのに対し、州知事からは「日米両政府の問題だ」として具体的な言及はありませんでした。</w:t>
      </w:r>
    </w:p>
    <w:p>
      <w:pPr>
        <w:pStyle w:val="Normal"/>
        <w:rPr/>
      </w:pPr>
      <w:r>
        <w:rPr>
          <w:lang w:eastAsia="zh-CN"/>
        </w:rPr>
        <w:t>沖縄県の翁長知事は在日アメリカ軍の再編計画で、沖縄の海兵隊の受け入れ先となっているハワイを訪れていて、日本時間の３０日朝早く、祖父が沖縄出身のデービッド・イゲ州知事と会談しました。</w:t>
      </w:r>
      <w:r>
        <w:rPr>
          <w:lang w:eastAsia="zh-CN"/>
        </w:rPr>
        <w:br/>
      </w:r>
      <w:r>
        <w:rPr/>
        <w:t>　</w:t>
      </w:r>
      <w:r>
        <w:rPr>
          <w:lang w:eastAsia="zh-CN"/>
        </w:rPr>
        <w:t>非公開で行われた会談で翁長知事は、日米安全保障体制は理解していると強調したうえで、沖縄にアメリカ軍基地が集中する現状を踏まえれば、普天間基地の移設計画は受け入れられないとして、名護市辺野古への移設に反対する県の考えを説明しました。</w:t>
      </w:r>
      <w:r>
        <w:rPr>
          <w:lang w:eastAsia="zh-CN"/>
        </w:rPr>
        <w:br/>
      </w:r>
      <w:r>
        <w:rPr/>
        <w:t>　</w:t>
      </w:r>
      <w:r>
        <w:rPr>
          <w:lang w:eastAsia="zh-CN"/>
        </w:rPr>
        <w:t>これに対しイゲ州知事は移設計画に関して「日米両政府の問題だ」として具体的な言及はありませんでした。</w:t>
      </w:r>
      <w:r>
        <w:rPr>
          <w:lang w:eastAsia="zh-CN"/>
        </w:rPr>
        <w:br/>
      </w:r>
      <w:r>
        <w:rPr/>
        <w:t>　</w:t>
      </w:r>
      <w:r>
        <w:rPr>
          <w:lang w:eastAsia="zh-CN"/>
        </w:rPr>
        <w:t>一方、在日アメリカ軍の再編計画で、沖縄の海兵隊２７００人の受け入れ先となっていることについては、「しっかりと対応したい」と述べたということです。</w:t>
      </w:r>
      <w:r>
        <w:rPr>
          <w:lang w:eastAsia="zh-CN"/>
        </w:rPr>
        <w:br/>
      </w:r>
      <w:r>
        <w:rPr/>
        <w:t>　</w:t>
      </w:r>
      <w:r>
        <w:rPr>
          <w:lang w:eastAsia="zh-CN"/>
        </w:rPr>
        <w:t>会談後、翁長知事は記者団に対し、「こちらの主張を理解しているとは思う。同じ沖縄にルーツを持つものとして、許される範囲内で協力してもらえるものと思っている」と述べました。</w:t>
      </w:r>
      <w:r>
        <w:rPr>
          <w:lang w:eastAsia="zh-CN"/>
        </w:rPr>
        <w:br/>
      </w:r>
      <w:r>
        <w:rPr/>
        <w:t>　</w:t>
      </w:r>
      <w:r>
        <w:rPr>
          <w:lang w:eastAsia="zh-CN"/>
        </w:rPr>
        <w:t>翁長知事は日本時間の３０日夜、首都・ワシントンに入り、アメリカ政府高官らに移設計画への反対を直接、訴えることにしています。</w:t>
      </w:r>
    </w:p>
    <w:p>
      <w:pPr>
        <w:pStyle w:val="Normal"/>
        <w:rPr>
          <w:lang w:eastAsia="zh-CN"/>
        </w:rPr>
      </w:pPr>
      <w:r>
        <w:rPr>
          <w:lang w:eastAsia="zh-CN"/>
        </w:rPr>
      </w:r>
    </w:p>
    <w:p>
      <w:pPr>
        <w:pStyle w:val="Normal"/>
        <w:rPr>
          <w:b/>
          <w:b/>
          <w:bCs/>
        </w:rPr>
      </w:pPr>
      <w:r>
        <w:rPr>
          <w:b/>
          <w:bCs/>
        </w:rPr>
        <w:t>辺野古振興、地元と協議＝政府、普天間移設に向け</w:t>
      </w:r>
    </w:p>
    <w:p>
      <w:pPr>
        <w:pStyle w:val="Normal"/>
        <w:rPr>
          <w:b/>
          <w:b/>
          <w:bCs/>
        </w:rPr>
      </w:pPr>
      <w:r>
        <w:rPr>
          <w:b/>
          <w:bCs/>
        </w:rPr>
      </w:r>
    </w:p>
    <w:p>
      <w:pPr>
        <w:pStyle w:val="Normal"/>
        <w:rPr/>
      </w:pPr>
      <w:r>
        <w:rPr/>
        <w:drawing>
          <wp:inline distT="0" distB="0" distL="0" distR="0">
            <wp:extent cx="1524000" cy="899160"/>
            <wp:effectExtent l="0" t="0" r="0" b="0"/>
            <wp:docPr id="21"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7"/>
                    </pic:cNvPr>
                    <pic:cNvPicPr>
                      <a:picLocks noChangeAspect="1" noChangeArrowheads="1"/>
                    </pic:cNvPicPr>
                  </pic:nvPicPr>
                  <pic:blipFill>
                    <a:blip r:embed="rId36"/>
                    <a:srcRect l="-19" t="-32" r="-19" b="-32"/>
                    <a:stretch>
                      <a:fillRect/>
                    </a:stretch>
                  </pic:blipFill>
                  <pic:spPr bwMode="auto">
                    <a:xfrm>
                      <a:off x="0" y="0"/>
                      <a:ext cx="1524000" cy="899160"/>
                    </a:xfrm>
                    <a:prstGeom prst="rect">
                      <a:avLst/>
                    </a:prstGeom>
                  </pic:spPr>
                </pic:pic>
              </a:graphicData>
            </a:graphic>
          </wp:inline>
        </w:drawing>
      </w:r>
      <w:r>
        <w:rPr/>
        <w:t>米軍普天間飛行場（沖縄県宜野湾市）移設をめぐる地元補償についての協議会で井上一徳沖縄防衛局長（左端）らにあいさつする嘉陽宗克辺野古区長＝３０日午後、名護市辺野古の「辺野古交流プラザ」</w:t>
      </w:r>
    </w:p>
    <w:p>
      <w:pPr>
        <w:pStyle w:val="Normal"/>
        <w:rPr/>
      </w:pPr>
      <w:r>
        <w:rPr/>
      </w:r>
    </w:p>
    <w:p>
      <w:pPr>
        <w:pStyle w:val="Normal"/>
        <w:rPr/>
      </w:pPr>
      <w:r>
        <w:rPr/>
        <w:t>　政府は３０日、米軍普天間飛行場（沖縄県宜野湾市）移設先の名護市辺野古で、地元住民と地域振興について協議する初めての懇談会を開いた。移設をめぐり沖縄県との対立が続く中、懇談会の開催で地元住民の理解を得る狙いがある。</w:t>
      </w:r>
      <w:r>
        <w:rPr/>
        <w:br/>
      </w:r>
      <w:r>
        <w:rPr/>
        <w:t>　席上、嘉陽宗克・辺野古区長ら住民側は、下水道や公園などのインフラ整備を要望。防衛省沖縄防衛局の井上一徳局長は「可能なものから速やかに実現するよう全力で取り組む」と応じた。</w:t>
      </w:r>
      <w:r>
        <w:rPr/>
        <w:br/>
      </w:r>
      <w:r>
        <w:rPr/>
        <w:t>　会合後、嘉陽氏は記者団に「（政府は）われわれの要望を一つひとつ精査し、住民に見える形で進めてほしい」と述べた。</w:t>
      </w:r>
      <w:r>
        <w:rPr/>
        <w:br/>
      </w:r>
      <w:r>
        <w:rPr/>
        <w:t>　一方、和泉洋人首相補佐官は同日、沖縄県進出を検討している大型テーマパーク「ユニバーサル・スタジオ・ジャパン」（ＵＳＪ）の建設候補地（同県本部町）を視察。和泉氏は視察後、「詰めるべき課題がたくさんある。規制改革についても検討したい」と語り、沖縄県進出を後押しする考えを示した。　（</w:t>
      </w:r>
      <w:r>
        <w:rPr/>
        <w:t>2015/05/30-18:21</w:t>
      </w:r>
      <w:r>
        <w:rPr/>
        <w:t>）</w:t>
      </w:r>
    </w:p>
    <w:p>
      <w:pPr>
        <w:pStyle w:val="Normal"/>
        <w:rPr/>
      </w:pPr>
      <w:r>
        <w:rPr/>
      </w:r>
    </w:p>
    <w:p>
      <w:pPr>
        <w:pStyle w:val="Normal"/>
        <w:rPr>
          <w:b/>
          <w:b/>
          <w:bCs/>
          <w:lang w:eastAsia="zh-CN"/>
        </w:rPr>
      </w:pPr>
      <w:r>
        <w:rPr>
          <w:b/>
          <w:bCs/>
          <w:lang w:eastAsia="zh-CN"/>
        </w:rPr>
        <w:t>辺野古周辺の振興策</w:t>
      </w:r>
      <w:r>
        <w:rPr>
          <w:rFonts w:cs="Century" w:eastAsia="Century"/>
          <w:b/>
          <w:bCs/>
          <w:lang w:eastAsia="zh-CN"/>
        </w:rPr>
        <w:t xml:space="preserve"> </w:t>
      </w:r>
      <w:r>
        <w:rPr>
          <w:b/>
          <w:bCs/>
          <w:lang w:eastAsia="zh-CN"/>
        </w:rPr>
        <w:t>国と地元住民が協議</w:t>
      </w:r>
    </w:p>
    <w:p>
      <w:pPr>
        <w:pStyle w:val="Normal"/>
        <w:rPr/>
      </w:pPr>
      <w:r>
        <w:rPr/>
        <w:t>ＮＨＫ　</w:t>
      </w:r>
      <w:r>
        <w:rPr>
          <w:lang w:eastAsia="zh-CN"/>
        </w:rPr>
        <w:t>5</w:t>
      </w:r>
      <w:r>
        <w:rPr>
          <w:lang w:eastAsia="zh-CN"/>
        </w:rPr>
        <w:t>月</w:t>
      </w:r>
      <w:r>
        <w:rPr>
          <w:lang w:eastAsia="zh-CN"/>
        </w:rPr>
        <w:t>30</w:t>
      </w:r>
      <w:r>
        <w:rPr>
          <w:lang w:eastAsia="zh-CN"/>
        </w:rPr>
        <w:t>日</w:t>
      </w:r>
      <w:r>
        <w:rPr>
          <w:rFonts w:cs="Century" w:eastAsia="Century"/>
          <w:lang w:eastAsia="zh-CN"/>
        </w:rPr>
        <w:t xml:space="preserve"> </w:t>
      </w:r>
      <w:r>
        <w:rPr>
          <w:lang w:eastAsia="zh-CN"/>
        </w:rPr>
        <w:t>23</w:t>
      </w:r>
      <w:r>
        <w:rPr>
          <w:lang w:eastAsia="zh-CN"/>
        </w:rPr>
        <w:t>時</w:t>
      </w:r>
      <w:r>
        <w:rPr>
          <w:lang w:eastAsia="zh-CN"/>
        </w:rPr>
        <w:t>05</w:t>
      </w:r>
      <w:r>
        <w:rPr>
          <w:lang w:eastAsia="zh-CN"/>
        </w:rPr>
        <w:t>分</w:t>
      </w:r>
    </w:p>
    <w:p>
      <w:pPr>
        <w:pStyle w:val="Normal"/>
        <w:rPr/>
      </w:pPr>
      <w:r>
        <w:rPr/>
        <w:t>　</w:t>
      </w:r>
      <w:r>
        <w:rPr>
          <w:lang w:eastAsia="zh-CN"/>
        </w:rPr>
        <w:t>沖縄のアメリカ軍普天間基地の移設先とされている名護市辺野古周辺の振興策について、国と地元の住民が協議する懇談会が新たに設けられ、３０日、初めての会合が開かれました。</w:t>
      </w:r>
    </w:p>
    <w:p>
      <w:pPr>
        <w:pStyle w:val="Normal"/>
        <w:rPr/>
      </w:pPr>
      <w:r>
        <w:rPr/>
        <w:t>　</w:t>
      </w:r>
      <w:r>
        <w:rPr>
          <w:lang w:eastAsia="zh-CN"/>
        </w:rPr>
        <w:t>普天間基地の移設計画を巡り、移設先とされている名護市辺野古周辺の３つの地区は、移設に伴う振興策を国に求めていて、今回、具体的な協議の場として懇談会が新たに設けられました。</w:t>
      </w:r>
      <w:r>
        <w:rPr>
          <w:lang w:eastAsia="zh-CN"/>
        </w:rPr>
        <w:br/>
      </w:r>
      <w:r>
        <w:rPr/>
        <w:t>　</w:t>
      </w:r>
      <w:r>
        <w:rPr>
          <w:lang w:eastAsia="zh-CN"/>
        </w:rPr>
        <w:t>３０日は、初めての会合が辺野古の公民館で開かれ、地元からは３つの地区の区長などが、国からは防衛省と内閣府の幹部らが出席しました。</w:t>
      </w:r>
      <w:r>
        <w:rPr>
          <w:lang w:eastAsia="zh-CN"/>
        </w:rPr>
        <w:br/>
      </w:r>
      <w:r>
        <w:rPr/>
        <w:t>　</w:t>
      </w:r>
      <w:r>
        <w:rPr>
          <w:lang w:eastAsia="zh-CN"/>
        </w:rPr>
        <w:t>会合は、冒頭を除いて非公開で行われ、沖縄防衛局によりますと、地元からは、新たな基地負担に見合った金銭的な補償や、地域の生活基盤の整備などの要望が改めて示され、国側は「関係省庁が連携して検討する」と説明したということです。</w:t>
      </w:r>
      <w:r>
        <w:rPr>
          <w:lang w:eastAsia="zh-CN"/>
        </w:rPr>
        <w:br/>
      </w:r>
      <w:r>
        <w:rPr/>
        <w:t>　</w:t>
      </w:r>
      <w:r>
        <w:rPr>
          <w:lang w:eastAsia="zh-CN"/>
        </w:rPr>
        <w:t>懇談会を設置した背景には、沖縄県と名護市が普天間基地の移設計画に反対するなか、政府として、移設先周辺の振興策の実現に取り組む姿勢を示すことで、地元の理解を得たいという考えがあるとみられます。</w:t>
      </w:r>
      <w:r>
        <w:rPr>
          <w:lang w:eastAsia="zh-CN"/>
        </w:rPr>
        <w:br/>
      </w:r>
      <w:r>
        <w:rPr/>
        <w:t>　</w:t>
      </w:r>
      <w:r>
        <w:rPr>
          <w:lang w:eastAsia="zh-CN"/>
        </w:rPr>
        <w:t>会合のあと、沖縄防衛局の井上一徳局長は、「地元の思いをくみ取り、何ができるのか誠実に検討していく。振興策の実現にあたっては名護市との調整が必要なものもあるので、市側との協議も検討したい」と述べました。</w:t>
      </w:r>
    </w:p>
    <w:p>
      <w:pPr>
        <w:pStyle w:val="Normal"/>
        <w:rPr>
          <w:lang w:eastAsia="zh-CN"/>
        </w:rPr>
      </w:pPr>
      <w:r>
        <w:rPr>
          <w:lang w:eastAsia="zh-CN"/>
        </w:rPr>
      </w:r>
    </w:p>
    <w:p>
      <w:pPr>
        <w:pStyle w:val="Normal"/>
        <w:rPr>
          <w:b/>
          <w:b/>
          <w:bCs/>
        </w:rPr>
      </w:pPr>
      <w:r>
        <w:rPr>
          <w:b/>
          <w:bCs/>
        </w:rPr>
        <w:t>参院選改革、自民は柔軟に＝山口公明代表</w:t>
      </w:r>
    </w:p>
    <w:p>
      <w:pPr>
        <w:pStyle w:val="Normal"/>
        <w:rPr/>
      </w:pPr>
      <w:r>
        <w:rPr/>
        <w:t>　公明党の</w:t>
      </w:r>
      <w:hyperlink r:id="rId38">
        <w:r>
          <w:rPr>
            <w:rStyle w:val="InternetLink"/>
          </w:rPr>
          <w:t>山口那津男</w:t>
        </w:r>
      </w:hyperlink>
      <w:r>
        <w:rPr/>
        <w:t>代表は３０日、松江市で講演し、「１票の格差」是正に向けた参院選挙制度改革に関し、「都道府県の枠組みに固執すると投票価値の平等は困難だ、との最高裁判決の中で結論を出さないといけない。議論をしたがまとまらないという結論こそ最も厳しく批判される」と述べた。抜本改革に慎重な自民党を念頭に、柔軟な対応を改めて求めた発言だ。</w:t>
      </w:r>
      <w:r>
        <w:rPr/>
        <w:br/>
      </w:r>
      <w:r>
        <w:rPr/>
        <w:t>　山口氏は「（隣接選挙区の）合区で（格差）２倍以内を目指すべきだとの意見も大変多い」とも指摘し、一定程度の合区が必要だとの考えを示した。（</w:t>
      </w:r>
      <w:r>
        <w:rPr/>
        <w:t>2015/05/30-17:25</w:t>
      </w:r>
      <w:r>
        <w:rPr/>
        <w:t>）</w:t>
      </w:r>
    </w:p>
    <w:p>
      <w:pPr>
        <w:pStyle w:val="Normal"/>
        <w:rPr/>
      </w:pPr>
      <w:r>
        <w:rPr/>
      </w:r>
    </w:p>
    <w:p>
      <w:pPr>
        <w:pStyle w:val="Normal"/>
        <w:rPr/>
      </w:pPr>
      <w:hyperlink r:id="rId39">
        <w:r>
          <w:rPr>
            <w:rStyle w:val="InternetLink"/>
            <w:lang w:eastAsia="zh-CN"/>
          </w:rPr>
          <w:t>朝日新聞デジタル</w:t>
        </w:r>
      </w:hyperlink>
      <w:r>
        <w:rPr/>
        <w:t>　</w:t>
      </w:r>
      <w:r>
        <w:rPr>
          <w:lang w:eastAsia="zh-CN"/>
        </w:rPr>
        <w:t>高橋福子</w:t>
      </w:r>
      <w:r>
        <w:rPr/>
        <w:t>　</w:t>
      </w:r>
      <w:r>
        <w:rPr>
          <w:lang w:eastAsia="zh-CN"/>
        </w:rPr>
        <w:t>2015</w:t>
      </w:r>
      <w:r>
        <w:rPr>
          <w:lang w:eastAsia="zh-CN"/>
        </w:rPr>
        <w:t>年</w:t>
      </w:r>
      <w:r>
        <w:rPr>
          <w:lang w:eastAsia="zh-CN"/>
        </w:rPr>
        <w:t>5</w:t>
      </w:r>
      <w:r>
        <w:rPr>
          <w:lang w:eastAsia="zh-CN"/>
        </w:rPr>
        <w:t>月</w:t>
      </w:r>
      <w:r>
        <w:rPr>
          <w:lang w:eastAsia="zh-CN"/>
        </w:rPr>
        <w:t>30</w:t>
      </w:r>
      <w:r>
        <w:rPr>
          <w:lang w:eastAsia="zh-CN"/>
        </w:rPr>
        <w:t>日</w:t>
      </w:r>
      <w:r>
        <w:rPr>
          <w:lang w:eastAsia="zh-CN"/>
        </w:rPr>
        <w:t>05</w:t>
      </w:r>
      <w:r>
        <w:rPr>
          <w:lang w:eastAsia="zh-CN"/>
        </w:rPr>
        <w:t>時</w:t>
      </w:r>
      <w:r>
        <w:rPr>
          <w:lang w:eastAsia="zh-CN"/>
        </w:rPr>
        <w:t>30</w:t>
      </w:r>
      <w:r>
        <w:rPr>
          <w:lang w:eastAsia="zh-CN"/>
        </w:rPr>
        <w:t>分</w:t>
      </w:r>
    </w:p>
    <w:p>
      <w:pPr>
        <w:pStyle w:val="Normal"/>
        <w:rPr>
          <w:b/>
          <w:b/>
          <w:bCs/>
          <w:lang w:eastAsia="zh-CN"/>
        </w:rPr>
      </w:pPr>
      <w:r>
        <w:rPr>
          <w:b/>
          <w:bCs/>
          <w:lang w:eastAsia="zh-CN"/>
        </w:rPr>
        <w:t>参院選改革検討会、議論打ち切り　是正案、集約できず</w:t>
      </w:r>
    </w:p>
    <w:p>
      <w:pPr>
        <w:pStyle w:val="Normal"/>
        <w:rPr/>
      </w:pPr>
      <w:r>
        <w:rPr>
          <w:lang w:eastAsia="zh-CN"/>
        </w:rPr>
        <w:t>　</w:t>
      </w:r>
      <w:hyperlink r:id="rId40">
        <w:r>
          <w:rPr>
            <w:rStyle w:val="InternetLink"/>
            <w:lang w:eastAsia="zh-CN"/>
          </w:rPr>
          <w:t>参院選</w:t>
        </w:r>
      </w:hyperlink>
      <w:r>
        <w:rPr>
          <w:lang w:eastAsia="zh-CN"/>
        </w:rPr>
        <w:t>の「</w:t>
      </w:r>
      <w:hyperlink r:id="rId41">
        <w:r>
          <w:rPr>
            <w:rStyle w:val="InternetLink"/>
            <w:lang w:eastAsia="zh-CN"/>
          </w:rPr>
          <w:t>一票の格差</w:t>
        </w:r>
      </w:hyperlink>
      <w:r>
        <w:rPr>
          <w:lang w:eastAsia="zh-CN"/>
        </w:rPr>
        <w:t>」の是正案をまとめるため、</w:t>
      </w:r>
      <w:hyperlink r:id="rId42">
        <w:r>
          <w:rPr>
            <w:rStyle w:val="InternetLink"/>
            <w:lang w:eastAsia="zh-CN"/>
          </w:rPr>
          <w:t>山崎正昭</w:t>
        </w:r>
      </w:hyperlink>
      <w:r>
        <w:rPr>
          <w:lang w:eastAsia="zh-CN"/>
        </w:rPr>
        <w:t>参院議長が主宰する与野党の「選挙制度改革検討会」は２９日、議論の打ち切りを決めた。最大会派の自民党が各党間の意見集約を主導できなかったためで、今後は自民を中心とした非公式な各党協議に議論を委ねる。参院の正式機関が責任を放棄したとも言えるもので、議長の権威が問われる。</w:t>
      </w:r>
    </w:p>
    <w:p>
      <w:pPr>
        <w:pStyle w:val="Normal"/>
        <w:rPr>
          <w:lang w:eastAsia="zh-CN"/>
        </w:rPr>
      </w:pPr>
      <w:r>
        <w:rPr>
          <w:lang w:eastAsia="zh-CN"/>
        </w:rPr>
        <w:t>　検討会後に記者会見した山崎議長は「（是正案を）まとめることは難しい。成案を得ることができなかったのは大変遺憾だ」と述べた。議長があっせん案を作るように求める声があったが、山崎議長は積極的に動かなかったという。検討会は２０１３年９月から７回、その下部組織の協議会は３１回開かれた。</w:t>
      </w:r>
    </w:p>
    <w:p>
      <w:pPr>
        <w:pStyle w:val="Normal"/>
        <w:rPr>
          <w:lang w:eastAsia="zh-CN"/>
        </w:rPr>
      </w:pPr>
      <w:r>
        <w:rPr>
          <w:lang w:eastAsia="zh-CN"/>
        </w:rPr>
        <w:t>　検討会が是正案を示せなかったのは、自民が党内をまとめられなかったからだ。与野党協議はふつう、最大会派が軸になる案を示して進めることが多いが、自民は意見集約に失敗。昨年１１月、６増６減案▽隣接する県を一つにする「合区（ごうく）」案▽この両方を組みあわせた案、の３案を検討会に提示した。その後、党内で合区への反対が強かったため、今月２１日に「６増６減」案に絞って各党に示し直した。</w:t>
      </w:r>
    </w:p>
    <w:p>
      <w:pPr>
        <w:pStyle w:val="Normal"/>
        <w:rPr/>
      </w:pPr>
      <w:r>
        <w:rPr>
          <w:lang w:eastAsia="zh-CN"/>
        </w:rPr>
        <w:t>　しかし、「６増６減」案では</w:t>
      </w:r>
      <w:hyperlink r:id="rId43">
        <w:r>
          <w:rPr>
            <w:rStyle w:val="InternetLink"/>
            <w:lang w:eastAsia="zh-CN"/>
          </w:rPr>
          <w:t>一票の格差</w:t>
        </w:r>
      </w:hyperlink>
      <w:r>
        <w:rPr>
          <w:lang w:eastAsia="zh-CN"/>
        </w:rPr>
        <w:t>は４・３１倍になり、</w:t>
      </w:r>
      <w:hyperlink r:id="rId44">
        <w:r>
          <w:rPr>
            <w:rStyle w:val="InternetLink"/>
            <w:lang w:eastAsia="zh-CN"/>
          </w:rPr>
          <w:t>最高裁</w:t>
        </w:r>
      </w:hyperlink>
      <w:r>
        <w:rPr>
          <w:lang w:eastAsia="zh-CN"/>
        </w:rPr>
        <w:t>が「違憲状態」との判決を出した現行制度の４・７５倍とほとんど変わらない。野党が「不誠実で、与党の責任を果たしていない」「抜本改革にならない」などと強く反発し、各党が合意できる案を作れなかった。</w:t>
      </w:r>
    </w:p>
    <w:p>
      <w:pPr>
        <w:pStyle w:val="Normal"/>
        <w:rPr>
          <w:lang w:eastAsia="zh-CN"/>
        </w:rPr>
      </w:pPr>
      <w:r>
        <w:rPr>
          <w:lang w:eastAsia="zh-CN"/>
        </w:rPr>
      </w:r>
    </w:p>
    <w:p>
      <w:pPr>
        <w:pStyle w:val="Normal"/>
        <w:rPr/>
      </w:pPr>
      <w:r>
        <w:rPr/>
        <w:t>産経新聞　</w:t>
      </w:r>
      <w:r>
        <w:rPr>
          <w:lang w:eastAsia="zh-CN"/>
        </w:rPr>
        <w:t>2015.5.30 09:27</w:t>
      </w:r>
      <w:r>
        <w:rPr>
          <w:lang w:eastAsia="zh-CN"/>
        </w:rPr>
        <w:t>更新</w:t>
      </w:r>
      <w:r>
        <w:rPr>
          <w:lang w:eastAsia="zh-CN"/>
        </w:rPr>
        <w:br/>
      </w:r>
      <w:r>
        <w:rPr>
          <w:b/>
          <w:bCs/>
          <w:lang w:eastAsia="zh-CN"/>
        </w:rPr>
        <w:t>「一票の格差」　参院選検討会を休止　合意困難、自公個別協議へ</w:t>
      </w:r>
      <w:r>
        <w:rPr>
          <w:b/>
          <w:bCs/>
        </w:rPr>
        <w:t>　</w:t>
      </w:r>
      <w:r>
        <w:rPr>
          <w:b/>
          <w:bCs/>
          <w:lang w:eastAsia="zh-CN"/>
        </w:rPr>
        <w:t>公明、歩み寄りも</w:t>
      </w:r>
    </w:p>
    <w:p>
      <w:pPr>
        <w:pStyle w:val="Normal"/>
        <w:rPr>
          <w:lang w:eastAsia="zh-CN"/>
        </w:rPr>
      </w:pPr>
      <w:r>
        <w:rPr>
          <w:lang w:eastAsia="zh-CN"/>
        </w:rPr>
        <w:t>　参院の「一票の格差」是正に向けた正副議長と与野党代表者による選挙制度改革検討会が２９日開かれた。山崎正昭議長は合意が困難として検討会の休止を宣言、各党の個別協議に委ねる意向を示した。来年夏の参院選に新制度を間に合わせるため、自民、公明両党は近く協議を始める方針だ。（清宮真一）</w:t>
      </w:r>
    </w:p>
    <w:p>
      <w:pPr>
        <w:pStyle w:val="Normal"/>
        <w:rPr>
          <w:lang w:eastAsia="zh-CN"/>
        </w:rPr>
      </w:pPr>
      <w:r>
        <w:rPr>
          <w:lang w:eastAsia="zh-CN"/>
        </w:rPr>
        <w:t>◇</w:t>
      </w:r>
    </w:p>
    <w:p>
      <w:pPr>
        <w:pStyle w:val="Normal"/>
        <w:rPr>
          <w:lang w:eastAsia="zh-CN"/>
        </w:rPr>
      </w:pPr>
      <w:r>
        <w:rPr>
          <w:lang w:eastAsia="zh-CN"/>
        </w:rPr>
        <w:t>　山崎氏は検討会後の記者会見で「意見の隔たりが極めて大きく（改革案を）斡旋（あっせん）する状況になかった」と説明。「区切りをつけないといつまでやっても平行線だ」と述べ、検討会の休止に理解を求めた。</w:t>
      </w:r>
    </w:p>
    <w:p>
      <w:pPr>
        <w:pStyle w:val="Normal"/>
        <w:rPr>
          <w:lang w:eastAsia="zh-CN"/>
        </w:rPr>
      </w:pPr>
      <w:r>
        <w:rPr>
          <w:lang w:eastAsia="zh-CN"/>
        </w:rPr>
        <w:t>　山崎氏が議論を打ち切ったのは、このままでは６月２４日の今国会会期末までに意見集約できないと判断したからだ。直近２回の参院選をめぐる「一票の格差」訴訟で、最高裁は「違憲状態」の判決を出した。各党には次期参院選を新制度で臨まなければ違憲とされ、選挙無効の判決が出されるとの危機感がある。</w:t>
      </w:r>
    </w:p>
    <w:p>
      <w:pPr>
        <w:pStyle w:val="Normal"/>
        <w:rPr>
          <w:lang w:eastAsia="zh-CN"/>
        </w:rPr>
      </w:pPr>
      <w:r>
        <w:rPr>
          <w:lang w:eastAsia="zh-CN"/>
        </w:rPr>
        <w:t>　次期参院選に間に合わせるためには、今国会中に新制度を盛り込んだ公職選挙法改正案を成立させる必要がある。自民党の溝手顕正参院議員会長は検討会後、記者団に「まず与党を固める」と述べ、自公協議を急ぐ考えを強調した。溝手氏は、公明党の主張に配慮し、定数の「６増６減」に隣接選挙区を統合する「合区」を容認する方向で調整を始めている。ただ、公明党の求めている「格差２倍以内」の実現はハードルが高いのも事実だ。</w:t>
      </w:r>
    </w:p>
    <w:p>
      <w:pPr>
        <w:pStyle w:val="Normal"/>
        <w:rPr>
          <w:lang w:eastAsia="zh-CN"/>
        </w:rPr>
      </w:pPr>
      <w:r>
        <w:rPr>
          <w:lang w:eastAsia="zh-CN"/>
        </w:rPr>
        <w:t>　これまで自民党が柱としてきた「６増６減」では、格差は最大４・３１倍（自民党試算）にとどまる。水面下で検討してきた「鳥取と島根」「高知と徳島」の２つの合区を組み合わせても、格差は２・８倍程度。自民党幹部は「鳥取と高知には次期参院選で現職の自民党候補がいないが、合区対象を現職が複数いる選挙区にまで広げれば、議論はまとまらない」と打ち明ける。</w:t>
      </w:r>
    </w:p>
    <w:p>
      <w:pPr>
        <w:pStyle w:val="Normal"/>
        <w:rPr>
          <w:lang w:eastAsia="zh-CN"/>
        </w:rPr>
      </w:pPr>
      <w:r>
        <w:rPr>
          <w:lang w:eastAsia="zh-CN"/>
        </w:rPr>
        <w:t>　こうした中、公明党の井上義久幹事長は２９日の記者会見で「２倍以内と申し上げているが、幅広い合意を優先したい」と含みを持たせた。公明党側が歩み寄りの姿勢をみせ始めていることで「６増６減」と少数の合区を組み合わせた成案作りが進む可能性が出てきた。同党の山口那津男代表は２９日、安倍晋三首相に対し「合意が作れなければ、最大の国民に対する汚点になる。絶対に避けなければならない」と強調。首相が指導力を発揮し、自民党内のとりまとめを進めるよう求めた。</w:t>
      </w:r>
    </w:p>
    <w:p>
      <w:pPr>
        <w:pStyle w:val="Normal"/>
        <w:rPr/>
      </w:pPr>
      <w:r>
        <w:rPr/>
        <w:t>　野党は当面、自公の合意形成を見守る考えだ。民主党の岡田克也代表は同日の会見で「（第一党として）肝心の自民党が、極めて中途半端な案しかまとめられないでいる。６増６減ではお話にならない」と批判。維新の党の片山虎之助参院議員会長は「おそらく民主党その他から話があるだろう」とも述べ、他党との個別協議に応じる姿勢を示した。</w:t>
      </w:r>
    </w:p>
    <w:p>
      <w:pPr>
        <w:pStyle w:val="Normal"/>
        <w:rPr/>
      </w:pPr>
      <w:r>
        <w:rPr/>
      </w:r>
    </w:p>
    <w:p>
      <w:pPr>
        <w:pStyle w:val="Normal"/>
        <w:rPr/>
      </w:pPr>
      <w:r>
        <w:rPr/>
        <w:t>産経新聞　</w:t>
      </w:r>
      <w:r>
        <w:rPr>
          <w:lang w:eastAsia="zh-CN"/>
        </w:rPr>
        <w:t>2015.5.29 13:08</w:t>
      </w:r>
      <w:r>
        <w:rPr>
          <w:lang w:eastAsia="zh-CN"/>
        </w:rPr>
        <w:t>更新</w:t>
      </w:r>
      <w:r>
        <w:rPr>
          <w:lang w:eastAsia="zh-CN"/>
        </w:rPr>
        <w:br/>
      </w:r>
      <w:r>
        <w:rPr>
          <w:b/>
          <w:bCs/>
          <w:lang w:eastAsia="zh-CN"/>
        </w:rPr>
        <w:t>１８歳選挙権で参考人質疑　主権者教育の充実求める　衆院特別委</w:t>
      </w:r>
    </w:p>
    <w:p>
      <w:pPr>
        <w:pStyle w:val="Normal"/>
        <w:rPr/>
      </w:pPr>
      <w:r>
        <w:rPr/>
        <w:drawing>
          <wp:inline distT="0" distB="0" distL="0" distR="0">
            <wp:extent cx="1523365" cy="982345"/>
            <wp:effectExtent l="0" t="0" r="0" b="0"/>
            <wp:docPr id="22"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6"/>
                    </pic:cNvPr>
                    <pic:cNvPicPr>
                      <a:picLocks noChangeAspect="1" noChangeArrowheads="1"/>
                    </pic:cNvPicPr>
                  </pic:nvPicPr>
                  <pic:blipFill>
                    <a:blip r:embed="rId45"/>
                    <a:srcRect l="-15" t="-23" r="-15" b="-23"/>
                    <a:stretch>
                      <a:fillRect/>
                    </a:stretch>
                  </pic:blipFill>
                  <pic:spPr bwMode="auto">
                    <a:xfrm>
                      <a:off x="0" y="0"/>
                      <a:ext cx="1523365" cy="982345"/>
                    </a:xfrm>
                    <a:prstGeom prst="rect">
                      <a:avLst/>
                    </a:prstGeom>
                  </pic:spPr>
                </pic:pic>
              </a:graphicData>
            </a:graphic>
          </wp:inline>
        </w:drawing>
      </w:r>
      <w:r>
        <w:rPr>
          <w:lang w:eastAsia="zh-CN"/>
        </w:rPr>
        <w:t>若年層の政治参加に取り組む専門家らを招いて参考人質疑を実施した、衆院政治倫理・公選法改正特別委＝２９日午前　衆院政治倫理・公選法改正特別委員会は２９日、選挙権年齢を現行の「２０歳以上」から「１８歳以上」に引き下げる公選法改正案をめぐり、若年層の政治参加促進について参考人質疑を実施した。専門家からは、未成年者の政治への意識を高める主権者教育の充実などを求める意見が相次いだ。</w:t>
      </w:r>
    </w:p>
    <w:p>
      <w:pPr>
        <w:pStyle w:val="Normal"/>
        <w:rPr>
          <w:lang w:eastAsia="zh-CN"/>
        </w:rPr>
      </w:pPr>
      <w:r>
        <w:rPr>
          <w:lang w:eastAsia="zh-CN"/>
        </w:rPr>
        <w:t>　青少年の人材育成に取り組む一般社団法人代表理事の斎木陽平氏は、選挙権年齢引き下げについて「大きな一歩だが不十分だ」と述べ、若年層の投票率を上げるために主権者教育を推進するよう訴えた。</w:t>
      </w:r>
    </w:p>
    <w:p>
      <w:pPr>
        <w:pStyle w:val="Normal"/>
        <w:rPr>
          <w:lang w:eastAsia="zh-CN"/>
        </w:rPr>
      </w:pPr>
      <w:r>
        <w:rPr>
          <w:lang w:eastAsia="zh-CN"/>
        </w:rPr>
        <w:t>　ジャーナリストの篠原文也氏は家庭での教育も重要だとして「子供を投票所に連れて行ってほしい」と述べた。若者の政治参加を呼び掛けるＮＰＯ法人代表理事の高橋亮平氏は「同世代の候補者を増やすことも大きな要素だ」と指摘し、政治への意識を高めるために被選挙権年齢の引き下げが必要だと強調した。</w:t>
      </w:r>
    </w:p>
    <w:p>
      <w:pPr>
        <w:pStyle w:val="Normal"/>
        <w:rPr>
          <w:lang w:eastAsia="zh-CN"/>
        </w:rPr>
      </w:pPr>
      <w:r>
        <w:rPr>
          <w:lang w:eastAsia="zh-CN"/>
        </w:rPr>
        <w:t>　弁護士の早田由布子氏は教育の政治的中立性の確保に関し「多様な意見の中で考えることが中立性の確保になる」と主張。政治課題をめぐる生徒による討論の実施を提案した。</w:t>
      </w:r>
    </w:p>
    <w:p>
      <w:pPr>
        <w:pStyle w:val="Normal"/>
        <w:rPr>
          <w:lang w:eastAsia="zh-CN"/>
        </w:rPr>
      </w:pPr>
      <w:r>
        <w:rPr/>
        <w:drawing>
          <wp:inline distT="0" distB="0" distL="0" distR="0">
            <wp:extent cx="662305" cy="914400"/>
            <wp:effectExtent l="0" t="0" r="0" b="0"/>
            <wp:docPr id="23"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8"/>
                    </pic:cNvPr>
                    <pic:cNvPicPr>
                      <a:picLocks noChangeAspect="1" noChangeArrowheads="1"/>
                    </pic:cNvPicPr>
                  </pic:nvPicPr>
                  <pic:blipFill>
                    <a:blip r:embed="rId47"/>
                    <a:srcRect l="-34" t="-25" r="-34" b="-25"/>
                    <a:stretch>
                      <a:fillRect/>
                    </a:stretch>
                  </pic:blipFill>
                  <pic:spPr bwMode="auto">
                    <a:xfrm>
                      <a:off x="0" y="0"/>
                      <a:ext cx="662305" cy="914400"/>
                    </a:xfrm>
                    <a:prstGeom prst="rect">
                      <a:avLst/>
                    </a:prstGeom>
                  </pic:spPr>
                </pic:pic>
              </a:graphicData>
            </a:graphic>
          </wp:inline>
        </w:drawing>
      </w:r>
      <w:r>
        <w:rPr/>
        <w:drawing>
          <wp:inline distT="0" distB="0" distL="0" distR="0">
            <wp:extent cx="685165" cy="914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33" t="-25" r="-33" b="-25"/>
                    <a:stretch>
                      <a:fillRect/>
                    </a:stretch>
                  </pic:blipFill>
                  <pic:spPr bwMode="auto">
                    <a:xfrm>
                      <a:off x="0" y="0"/>
                      <a:ext cx="685165" cy="914400"/>
                    </a:xfrm>
                    <a:prstGeom prst="rect">
                      <a:avLst/>
                    </a:prstGeom>
                  </pic:spPr>
                </pic:pic>
              </a:graphicData>
            </a:graphic>
          </wp:inline>
        </w:drawing>
      </w:r>
    </w:p>
    <w:p>
      <w:pPr>
        <w:pStyle w:val="Normal"/>
        <w:rPr>
          <w:lang w:eastAsia="zh-CN"/>
        </w:rPr>
      </w:pPr>
      <w:r>
        <w:rPr>
          <w:lang w:eastAsia="zh-CN"/>
        </w:rPr>
      </w:r>
    </w:p>
    <w:sectPr>
      <w:type w:val="nextPage"/>
      <w:pgSz w:w="11906" w:h="16838"/>
      <w:pgMar w:left="1020" w:right="1020" w:gutter="0" w:header="0" w:top="1043" w:footer="0" w:bottom="1043"/>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P創英角ﾎﾟｯﾌﾟ体"/>
      <w:sz w:val="36"/>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giin?d=f5c5379bdcbab8f5d8d8562b6ece593d&amp;c=syu&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9b93822c0f6c0e0b1479be94227642dd&amp;c=syu&amp;rel=ja" TargetMode="External"/><Relationship Id="rId7" Type="http://schemas.openxmlformats.org/officeDocument/2006/relationships/image" Target="media/image3.jpeg"/><Relationship Id="rId8" Type="http://schemas.openxmlformats.org/officeDocument/2006/relationships/hyperlink" Target="http://www.asahi.com/" TargetMode="External"/><Relationship Id="rId9" Type="http://schemas.openxmlformats.org/officeDocument/2006/relationships/hyperlink" Target="http://www.asahi.com/topics/word/&#35895;&#22435;&#31118;&#19968;.html" TargetMode="External"/><Relationship Id="rId10" Type="http://schemas.openxmlformats.org/officeDocument/2006/relationships/hyperlink" Target="http://www.asahi.com/topics/word/&#33258;&#27665;&#20826;&#24185;&#20107;&#38263;.html" TargetMode="External"/><Relationship Id="rId11" Type="http://schemas.openxmlformats.org/officeDocument/2006/relationships/hyperlink" Target="http://www.asahi.com/topics/word/&#19990;&#35542;&#35519;&#26619;.html" TargetMode="External"/><Relationship Id="rId12" Type="http://schemas.openxmlformats.org/officeDocument/2006/relationships/hyperlink" Target="http://www.asahi.com/area/saga/"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jiji.com/jc/giin?d=489b6a5cf02ef7341b2b098cd217df31&amp;c=syu&amp;rel=ja" TargetMode="External"/><Relationship Id="rId24" Type="http://schemas.openxmlformats.org/officeDocument/2006/relationships/hyperlink" Target="http://www.jiji.com/jc/giin?d=ea562cda7382a0092cc10bdedfd662d5&amp;c=syu&amp;rel=ja" TargetMode="External"/><Relationship Id="rId25" Type="http://schemas.openxmlformats.org/officeDocument/2006/relationships/hyperlink" Target="http://www.jiji.com/jc/giin?d=eff8d70ae4fc9443e56aadf27d2d1e99&amp;c=syu&amp;rel=ja" TargetMode="External"/><Relationship Id="rId26" Type="http://schemas.openxmlformats.org/officeDocument/2006/relationships/hyperlink" Target="http://www.jiji.com/jc/giin?d=5fd32c4b853bbcb1b7d5feee43c06947&amp;c=syu&amp;rel=ja" TargetMode="External"/><Relationship Id="rId27" Type="http://schemas.openxmlformats.org/officeDocument/2006/relationships/hyperlink" Target="http://www.jiji.com/jc/giin?d=dba4f5099178787d6398d1695161b9ed&amp;c=syu&amp;rel=ja" TargetMode="External"/><Relationship Id="rId28" Type="http://schemas.openxmlformats.org/officeDocument/2006/relationships/image" Target="media/image14.jpeg"/><Relationship Id="rId29" Type="http://schemas.openxmlformats.org/officeDocument/2006/relationships/hyperlink" Target="http://www.sankei.com/politics/photos/150529/plt1505290038-p1.html" TargetMode="External"/><Relationship Id="rId30" Type="http://schemas.openxmlformats.org/officeDocument/2006/relationships/image" Target="media/image15.jpeg"/><Relationship Id="rId31" Type="http://schemas.openxmlformats.org/officeDocument/2006/relationships/hyperlink" Target="http://www.jiji.com/jc/giin?d=5ef600beaacc53e0ee98b7d814f3e685&amp;c=syu&amp;rel=ja"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jiji.com/jc/c?g=pol&amp;k=2015053000369&amp;p=0150530at76&amp;rel=pv"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www.jiji.com/jc/c?g=pol&amp;k=2015053000269&amp;p=0150530at29&amp;rel=pv" TargetMode="External"/><Relationship Id="rId38" Type="http://schemas.openxmlformats.org/officeDocument/2006/relationships/hyperlink" Target="http://www.jiji.com/jc/giin?d=bee01aa49de0a9ddfd6ea2a541dc052a&amp;c=san&amp;rel=ja" TargetMode="External"/><Relationship Id="rId39" Type="http://schemas.openxmlformats.org/officeDocument/2006/relationships/hyperlink" Target="http://www.asahi.com/" TargetMode="External"/><Relationship Id="rId40" Type="http://schemas.openxmlformats.org/officeDocument/2006/relationships/hyperlink" Target="http://www.asahi.com/senkyo/senkyo2013/" TargetMode="External"/><Relationship Id="rId41" Type="http://schemas.openxmlformats.org/officeDocument/2006/relationships/hyperlink" Target="http://www.asahi.com/topics/word/&#19968;&#31080;&#12398;&#26684;&#24046;.html" TargetMode="External"/><Relationship Id="rId42" Type="http://schemas.openxmlformats.org/officeDocument/2006/relationships/hyperlink" Target="http://www.asahi.com/topics/word/&#23665;&#23822;&#27491;&#26157;.html" TargetMode="External"/><Relationship Id="rId43" Type="http://schemas.openxmlformats.org/officeDocument/2006/relationships/hyperlink" Target="http://www.asahi.com/topics/word/&#19968;&#31080;&#12398;&#26684;&#24046;.html" TargetMode="External"/><Relationship Id="rId44" Type="http://schemas.openxmlformats.org/officeDocument/2006/relationships/hyperlink" Target="http://www.asahi.com/topics/word/&#26368;&#39640;&#35009;.html" TargetMode="External"/><Relationship Id="rId45" Type="http://schemas.openxmlformats.org/officeDocument/2006/relationships/image" Target="media/image20.jpeg"/><Relationship Id="rId46" Type="http://schemas.openxmlformats.org/officeDocument/2006/relationships/hyperlink" Target="http://www.sankei.com/politics/photos/150529/plt1505290026-p1.html" TargetMode="External"/><Relationship Id="rId47" Type="http://schemas.openxmlformats.org/officeDocument/2006/relationships/image" Target="media/image21.jpeg"/><Relationship Id="rId48" Type="http://schemas.openxmlformats.org/officeDocument/2006/relationships/hyperlink" Target="http://www.sankei.com/politics/photos/150529/plt1505290026-p2.html" TargetMode="External"/><Relationship Id="rId49" Type="http://schemas.openxmlformats.org/officeDocument/2006/relationships/image" Target="media/image22.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6:00Z</dcterms:created>
  <dc:creator>suzu</dc:creator>
  <dc:description/>
  <dc:language>en-US</dc:language>
  <cp:lastModifiedBy>suzu</cp:lastModifiedBy>
  <dcterms:modified xsi:type="dcterms:W3CDTF">2015-06-01T02:26: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