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6</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22</w:t>
      </w:r>
      <w:r>
        <w:rPr>
          <w:rFonts w:ascii="ＭＳ ゴシック;MS Gothic" w:hAnsi="ＭＳ ゴシック;MS Gothic" w:cs="ＭＳ ゴシック;MS Gothic" w:eastAsia="ＭＳ ゴシック;MS Gothic"/>
          <w:b/>
          <w:sz w:val="22"/>
          <w:bdr w:val="single" w:sz="4" w:space="0" w:color="000000"/>
        </w:rPr>
        <w:t>日　参議院選挙公示日各紙社説・論説・主張</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pPr>
      <w:r>
        <w:rPr/>
        <w:t>しんぶん赤旗</w:t>
      </w:r>
      <w:r>
        <w:rPr/>
        <w:t>2016</w:t>
      </w:r>
      <w:r>
        <w:rPr/>
        <w:t>年</w:t>
      </w:r>
      <w:r>
        <w:rPr/>
        <w:t>6</w:t>
      </w:r>
      <w:r>
        <w:rPr/>
        <w:t>月</w:t>
      </w:r>
      <w:r>
        <w:rPr/>
        <w:t>22</w:t>
      </w:r>
      <w:r>
        <w:rPr/>
        <w:t>日</w:t>
      </w:r>
      <w:r>
        <w:rPr/>
        <w:t>(</w:t>
      </w:r>
      <w:r>
        <w:rPr/>
        <w:t>水</w:t>
      </w:r>
      <w:r>
        <w:rPr/>
        <w:t>)</w:t>
      </w:r>
    </w:p>
    <w:p>
      <w:pPr>
        <w:pStyle w:val="Normal"/>
        <w:rPr/>
      </w:pPr>
      <w:r>
        <w:rPr>
          <w:b/>
        </w:rPr>
        <w:t>主張</w:t>
      </w:r>
      <w:r>
        <w:rPr>
          <w:b/>
        </w:rPr>
        <w:t>　</w:t>
      </w:r>
      <w:r>
        <w:rPr>
          <w:b/>
        </w:rPr>
        <w:t>参院選きょう公示</w:t>
      </w:r>
      <w:r>
        <w:rPr>
          <w:b/>
        </w:rPr>
        <w:t>　</w:t>
      </w:r>
      <w:r>
        <w:rPr>
          <w:b/>
        </w:rPr>
        <w:t>歴史の岐路、国民と力合わせて</w:t>
      </w:r>
    </w:p>
    <w:p>
      <w:pPr>
        <w:pStyle w:val="Normal"/>
        <w:rPr/>
      </w:pPr>
      <w:r>
        <w:rPr/>
        <w:t>　第２４回参院選がきょう公示されます（７月１０日投開票）。戦争法成立を強行し、さらに明文改憲へ執念を示す安倍晋三政権の危険な動きと、それにたいする国民・市民・野党の共闘・共同がかつてなく広がるなかでの歴史的選挙です。平和・民主主義の問題でも、経済・暮らしの問題でも、国民の声に反する安倍政権の暴走をどうしても止めたいという国民の声は切実です。暴走政治ストップ、新しい政治へ転換を―。日本の命運がかかった参院選を、国民・野党と力を合わせ、未来を切り開く選挙にしていこうではありませんか。</w:t>
      </w:r>
    </w:p>
    <w:p>
      <w:pPr>
        <w:pStyle w:val="Normal"/>
        <w:rPr/>
      </w:pPr>
      <w:r>
        <w:rPr/>
        <w:t>「立憲主義の回復」に大義</w:t>
      </w:r>
    </w:p>
    <w:p>
      <w:pPr>
        <w:pStyle w:val="Normal"/>
        <w:rPr/>
      </w:pPr>
      <w:r>
        <w:rPr/>
        <w:t>　「政治を変える　市民が変える」「みんなのための政治を、いま」。参院選公示前、日本共産党、民進党、社民党、生活の党の党首や市民らが立ち並び選挙勝利へ向けて共同街頭演説を行うという、これまでにない光景が全国各地で繰り広げられ、注目を集めました。</w:t>
      </w:r>
    </w:p>
    <w:p>
      <w:pPr>
        <w:pStyle w:val="Normal"/>
        <w:rPr/>
      </w:pPr>
      <w:r>
        <w:rPr/>
        <w:t>　今度の参院選は、昨年９月、安倍政権が圧倒的多数の国民の声を踏みにじって戦争法成立を強行してから初めての国政選挙です。</w:t>
      </w:r>
    </w:p>
    <w:p>
      <w:pPr>
        <w:pStyle w:val="Normal"/>
        <w:rPr/>
      </w:pPr>
      <w:r>
        <w:rPr/>
        <w:t>　日本の平和と立憲主義が重大な危機に直面するなか、戦争法（安保法制）の廃止、立憲主義の回復を太い柱にして、全国３２のすべての１人区で野党共闘が実現したことは極めて重要です。ときの政権を打倒することを正面の目標に掲げて、野党と市民が全国的規模で選挙協力を行い国政選挙にのぞむというのは、日本の戦後政治でも初めての経験です。このこと自体が「政治は変えられる」という国民の期待と希望を広げています。暴走ストップを願う広範な人たちの思いを結集し、自公を打ち負かしていくことがいよいよ重要です。</w:t>
      </w:r>
    </w:p>
    <w:p>
      <w:pPr>
        <w:pStyle w:val="Normal"/>
        <w:rPr/>
      </w:pPr>
      <w:r>
        <w:rPr/>
        <w:t>　安倍首相や自公、おおさか維新などは野党共闘を「野合」などと非難しますが、道理は全くありません。「立憲主義回復」は、憲法を守るまっとうな政治を取り戻し、政治の土台を再建する緊急課題です。政策のあれこれの違いを横においても最優先にすべき大義があります。国民・市民の期待に応えた野党共闘は、戦争法廃止・立憲主義回復のほか、暮らしを守るための「共通政策」も豊かに発展させています。国民の声に真っ向から反し、立憲主義という政治の基盤を破壊する安倍首相らに野党共闘を攻撃する資格はありません。</w:t>
      </w:r>
    </w:p>
    <w:p>
      <w:pPr>
        <w:pStyle w:val="Normal"/>
        <w:rPr/>
      </w:pPr>
      <w:r>
        <w:rPr/>
        <w:t>　｢</w:t>
      </w:r>
      <w:r>
        <w:rPr/>
        <w:t>4</w:t>
      </w:r>
      <w:r>
        <w:rPr/>
        <w:t>野党プラス市民｣対｢自公とその補完勢力｣という選挙の対決構図はますます鮮明です。１９８０年初頭につくられ、日本の政治変革にとって大きな障害になった「日本共産党を除く」という壁は完全に崩れています。そのなかで共産党が野党共闘の重要な一翼を担うという画期的な参院選です｡国民･市民とさらに手をたずさえ、歴史に刻まれる政治戦を壮大な規模でたたかおうではありませんか。</w:t>
      </w:r>
    </w:p>
    <w:p>
      <w:pPr>
        <w:pStyle w:val="Normal"/>
        <w:rPr/>
      </w:pPr>
      <w:r>
        <w:rPr/>
        <w:t>新しい未来をともに開く</w:t>
      </w:r>
    </w:p>
    <w:p>
      <w:pPr>
        <w:pStyle w:val="Normal"/>
        <w:rPr/>
      </w:pPr>
      <w:r>
        <w:rPr/>
        <w:t>　安倍政権がもくろむ改憲と「戦争国家」への道を絶対に許すことはできません。日本共産党は野党統一候補の必勝、比例代表の「８５０万票以上、１５％以上」実現によるベストメンバー９人の当選、複数区での議席獲得・勝利へ全力をあげてたたかいます。安倍政権と対決する確かな足場と建設的対案を持ち、野党・国民との共同を大切にし、責任ある政権構想を示す日本共産党を大きくすることが、政治の危機を打開し、未来をつくると力を込めて訴えていきます。</w:t>
      </w:r>
    </w:p>
    <w:p>
      <w:pPr>
        <w:pStyle w:val="Normal"/>
        <w:rPr/>
      </w:pPr>
      <w:r>
        <w:rPr/>
      </w:r>
    </w:p>
    <w:p>
      <w:pPr>
        <w:pStyle w:val="Normal"/>
        <w:rPr>
          <w:b/>
          <w:b/>
        </w:rPr>
      </w:pPr>
      <w:r>
        <w:rPr>
          <w:b/>
        </w:rPr>
        <w:t>社説　参院選　きょう公示　戦略的投票でこたえよう</w:t>
      </w:r>
    </w:p>
    <w:p>
      <w:pPr>
        <w:pStyle w:val="Normal"/>
        <w:rPr/>
      </w:pPr>
      <w:r>
        <w:rPr/>
        <w:t>朝日新聞</w:t>
      </w:r>
      <w:r>
        <w:rPr/>
        <w:t>2016</w:t>
      </w:r>
      <w:r>
        <w:rPr/>
        <w:t>年</w:t>
      </w:r>
      <w:r>
        <w:rPr/>
        <w:t>6</w:t>
      </w:r>
      <w:r>
        <w:rPr/>
        <w:t>月</w:t>
      </w:r>
      <w:r>
        <w:rPr/>
        <w:t>22</w:t>
      </w:r>
      <w:r>
        <w:rPr/>
        <w:t>日（水）付</w:t>
      </w:r>
    </w:p>
    <w:p>
      <w:pPr>
        <w:pStyle w:val="Normal"/>
        <w:rPr/>
      </w:pPr>
      <w:r>
        <w:rPr/>
        <w:t>　参院選がきょう公示される。</w:t>
      </w:r>
    </w:p>
    <w:p>
      <w:pPr>
        <w:pStyle w:val="Normal"/>
        <w:rPr/>
      </w:pPr>
      <w:r>
        <w:rPr/>
        <w:t>　安倍首相が前面に掲げるのは経済だ。一方、その裏に憲法改正があるのは明白だ。</w:t>
      </w:r>
    </w:p>
    <w:p>
      <w:pPr>
        <w:pStyle w:val="Normal"/>
        <w:rPr/>
      </w:pPr>
      <w:r>
        <w:rPr/>
        <w:t>　首相は、必ずしも改憲を争点にする必要はないという。国会での議論がいまだ収斂（しゅうれん）していないというのが、その理由だ。</w:t>
      </w:r>
    </w:p>
    <w:p>
      <w:pPr>
        <w:pStyle w:val="Normal"/>
        <w:rPr/>
      </w:pPr>
      <w:r>
        <w:rPr/>
        <w:t>　しかし、改憲に意欲的な首相自身がどこをどう変えたいのかをまったく明かさないのでは、有権者は判断しようがない。</w:t>
      </w:r>
    </w:p>
    <w:p>
      <w:pPr>
        <w:pStyle w:val="Normal"/>
        <w:rPr/>
      </w:pPr>
      <w:r>
        <w:rPr/>
        <w:t>　こんな逆立ちした政治の進め方に弾みをつけるのか、ブレーキをかけるのか。この参院選には「政権の中間評価」ではすまない重みがある。</w:t>
      </w:r>
    </w:p>
    <w:p>
      <w:pPr>
        <w:pStyle w:val="Normal"/>
        <w:rPr/>
      </w:pPr>
      <w:r>
        <w:rPr/>
        <w:t>　■民意とのねじれ</w:t>
      </w:r>
    </w:p>
    <w:p>
      <w:pPr>
        <w:pStyle w:val="Normal"/>
        <w:rPr/>
      </w:pPr>
      <w:r>
        <w:rPr/>
        <w:t>　安倍氏が２０１２年１２月に首相に返り咲いてから、参院選は２度目になる。振り返れば「安倍１強政治」の出発点となったのは、政権交代から７カ月後に衆参の「ねじれ」を解消した１３年の前回参院選だった。</w:t>
      </w:r>
    </w:p>
    <w:p>
      <w:pPr>
        <w:pStyle w:val="Normal"/>
        <w:rPr/>
      </w:pPr>
      <w:r>
        <w:rPr/>
        <w:t>　この時に自民、公明両党に票を投じた有権者には、民主党政権の混乱にあきれ、安定した政治で景気回復に取り組んでほしいとの思いが見てとれた。</w:t>
      </w:r>
    </w:p>
    <w:p>
      <w:pPr>
        <w:pStyle w:val="Normal"/>
        <w:rPr/>
      </w:pPr>
      <w:r>
        <w:rPr/>
        <w:t>　３年前のねじれ解消を受け、私たちは社説で「民意とのねじれを恐れよ」と書いた。中小企業や地方で働く人々の賃金は上がるのか、財源を確保して医療や福祉を安定させられるのか。首相がこうした期待に応えぬまま「戦後レジームからの脱却」にかじを切れば、民意を裏切ることになるとの趣旨だ。</w:t>
      </w:r>
    </w:p>
    <w:p>
      <w:pPr>
        <w:pStyle w:val="Normal"/>
        <w:rPr/>
      </w:pPr>
      <w:r>
        <w:rPr/>
        <w:t>　昨年の安全保障関連法の制定からなお続く反対運動のうねりをみれば、この懸念は的外れではなかったと感じる。</w:t>
      </w:r>
    </w:p>
    <w:p>
      <w:pPr>
        <w:pStyle w:val="Normal"/>
        <w:rPr/>
      </w:pPr>
      <w:r>
        <w:rPr/>
        <w:t>　消費増税先送りという「新しい判断」の信を問う。これが首相のいう争点だ。税収や就業者の増加といった経済指標を強調し、アベノミクスを前に進めるか後戻りさせるかと訴える。</w:t>
      </w:r>
    </w:p>
    <w:p>
      <w:pPr>
        <w:pStyle w:val="Normal"/>
        <w:rPr/>
      </w:pPr>
      <w:r>
        <w:rPr/>
        <w:t>　首相は本来、増税を「確実に実施する」という約束を破った責任を取るべきだ。そうしない裏には、「苦い薬は飲みたくない」という多くの国民の率直な思いに乗じた計算が見える。</w:t>
      </w:r>
    </w:p>
    <w:p>
      <w:pPr>
        <w:pStyle w:val="Normal"/>
        <w:rPr/>
      </w:pPr>
      <w:r>
        <w:rPr/>
        <w:t>　安倍氏は「与党で改選議席の過半数獲得」を勝敗ラインに掲げる。覚悟を示したかに見えるが、勝敗ラインを割れば退陣するのかは、はっきりしない。</w:t>
      </w:r>
    </w:p>
    <w:p>
      <w:pPr>
        <w:pStyle w:val="Normal"/>
        <w:rPr/>
      </w:pPr>
      <w:r>
        <w:rPr/>
        <w:t>　■低い投票率の結果</w:t>
      </w:r>
    </w:p>
    <w:p>
      <w:pPr>
        <w:pStyle w:val="Normal"/>
        <w:rPr/>
      </w:pPr>
      <w:r>
        <w:rPr/>
        <w:t>　安倍氏率いる自民党と公明党が３連勝した１２年以降の衆参両院の選挙には、共通の特徴がある。投票率が低いのだ。</w:t>
      </w:r>
    </w:p>
    <w:p>
      <w:pPr>
        <w:pStyle w:val="Normal"/>
        <w:rPr/>
      </w:pPr>
      <w:r>
        <w:rPr/>
        <w:t>　１２年衆院選で５９％台、１３年参院選と１４年衆院選はともに５２％台で、１４年は衆院選として戦後最低を記録した。</w:t>
      </w:r>
    </w:p>
    <w:p>
      <w:pPr>
        <w:pStyle w:val="Normal"/>
        <w:rPr/>
      </w:pPr>
      <w:r>
        <w:rPr/>
        <w:t>　民主党へと政権交代した０９年衆院選の６９％台と比べれば、その差は大きい。投票者数でみれば、０９年の７２０２万人に対し１４年は５４７４万人。単純計算で、１７００万あまりの人が投票所に行くのをやめた。</w:t>
      </w:r>
    </w:p>
    <w:p>
      <w:pPr>
        <w:pStyle w:val="Normal"/>
        <w:rPr/>
      </w:pPr>
      <w:r>
        <w:rPr/>
        <w:t>　自民党はこの間、野党転落と政権復帰の両方を経験したが、実は得票数に大きな変動はない。比例区では、いずれの選挙でも棄権を含めたすべての有権者の５人に１人に満たない支持で推移している。</w:t>
      </w:r>
    </w:p>
    <w:p>
      <w:pPr>
        <w:pStyle w:val="Normal"/>
        <w:rPr/>
      </w:pPr>
      <w:r>
        <w:rPr/>
        <w:t>　つまり、安倍自民党は支持者をさほど増やしているわけではない。死票が出やすい選挙制度のもと、民主党支持の激減と棄権者の増加が、自民党に得票以上に多くの議席をもたらしているに過ぎない。</w:t>
      </w:r>
    </w:p>
    <w:p>
      <w:pPr>
        <w:pStyle w:val="Normal"/>
        <w:rPr/>
      </w:pPr>
      <w:r>
        <w:rPr/>
        <w:t>　解釈改憲による集団的自衛権の行使容認。特定秘密保護法の制定や、放送法を振りかざした国民の知る権利や報道の自由への威圧。憲法の縛りを緩めるばかりか、選挙で問わぬままに改正論議に手をつけようという政権の危うさを目の当たりにした有権者に何ができるか。</w:t>
      </w:r>
    </w:p>
    <w:p>
      <w:pPr>
        <w:pStyle w:val="Normal"/>
        <w:rPr/>
      </w:pPr>
      <w:r>
        <w:rPr/>
        <w:t>　■「悪さ加減」を選ぶ</w:t>
      </w:r>
    </w:p>
    <w:p>
      <w:pPr>
        <w:pStyle w:val="Normal"/>
        <w:rPr/>
      </w:pPr>
      <w:r>
        <w:rPr/>
        <w:t>　答えの一つが、自らの一票を有効に使う「戦略的投票」だ。</w:t>
      </w:r>
    </w:p>
    <w:p>
      <w:pPr>
        <w:pStyle w:val="Normal"/>
        <w:rPr/>
      </w:pPr>
      <w:r>
        <w:rPr/>
        <w:t>　聞き慣れない言葉かもしれない。一例を挙げれば、最も評価しない候補者や政党を勝たせないため、自分にとって最善でなくとも勝つ可能性のある次善の候補に投票することだ。</w:t>
      </w:r>
    </w:p>
    <w:p>
      <w:pPr>
        <w:pStyle w:val="Normal"/>
        <w:rPr/>
      </w:pPr>
      <w:r>
        <w:rPr/>
        <w:t>　首相もたびたび演説に引用する福沢諭吉は、こんな言葉を残している。</w:t>
      </w:r>
    </w:p>
    <w:p>
      <w:pPr>
        <w:pStyle w:val="Normal"/>
        <w:rPr/>
      </w:pPr>
      <w:r>
        <w:rPr/>
        <w:t>　「本来政府の性は善ならずして、注意す可（べ）きは只（ただ）その悪さ加減の如何（いかん）に在るの事実を、始めて発明することならん」（時事新報論集七）。政治学者の丸山真男は、戦後にこれを「政治的な選択とは〈中略〉悪さ加減の選択なのだ」（「政治的判断」）と紹介した。</w:t>
      </w:r>
    </w:p>
    <w:p>
      <w:pPr>
        <w:pStyle w:val="Normal"/>
        <w:rPr/>
      </w:pPr>
      <w:r>
        <w:rPr/>
        <w:t>　民主党政権の失敗は、なお多くの有権者の記憶に生々しい。その後の低投票率には、政治への失望や無力感も反映されているのだろう。</w:t>
      </w:r>
    </w:p>
    <w:p>
      <w:pPr>
        <w:pStyle w:val="Normal"/>
        <w:rPr/>
      </w:pPr>
      <w:r>
        <w:rPr/>
        <w:t>　だが、このままでは民主主義がやせ細るばかりか、立憲主義も危機に瀕（ひん）する。</w:t>
      </w:r>
    </w:p>
    <w:p>
      <w:pPr>
        <w:pStyle w:val="Normal"/>
        <w:rPr/>
      </w:pPr>
      <w:r>
        <w:rPr/>
        <w:t>　意中の候補や政党がなくとも、「悪さ加減の選択」と割り切って投票所に足を運ぶ。７月１０日の投票日までに、選挙区と比例区２枚の投票用紙をいかに有効に使うかを見極める。</w:t>
      </w:r>
    </w:p>
    <w:p>
      <w:pPr>
        <w:pStyle w:val="Normal"/>
        <w:rPr/>
      </w:pPr>
      <w:r>
        <w:rPr/>
        <w:t>　１８、１９歳の２４０万人もの若者を有権者として新たに迎える選挙だ。上の世代が、ただ傍観しているわけにはいかない。</w:t>
      </w:r>
    </w:p>
    <w:p>
      <w:pPr>
        <w:pStyle w:val="Normal"/>
        <w:rPr/>
      </w:pPr>
      <w:r>
        <w:rPr/>
      </w:r>
    </w:p>
    <w:p>
      <w:pPr>
        <w:pStyle w:val="Normal"/>
        <w:rPr/>
      </w:pPr>
      <w:r>
        <w:rPr>
          <w:b/>
        </w:rPr>
        <w:t>社説　</w:t>
      </w:r>
      <w:r>
        <w:rPr>
          <w:b/>
        </w:rPr>
        <w:t>きょう公示　難題克服へ政策論争を深めよ</w:t>
      </w:r>
    </w:p>
    <w:p>
      <w:pPr>
        <w:pStyle w:val="Normal"/>
        <w:rPr/>
      </w:pPr>
      <w:r>
        <w:rPr/>
        <w:t>読売新聞</w:t>
      </w:r>
      <w:r>
        <w:rPr/>
        <w:t>2016</w:t>
      </w:r>
      <w:r>
        <w:rPr/>
        <w:t>年</w:t>
      </w:r>
      <w:r>
        <w:rPr/>
        <w:t>06</w:t>
      </w:r>
      <w:r>
        <w:rPr/>
        <w:t>月</w:t>
      </w:r>
      <w:r>
        <w:rPr/>
        <w:t>22</w:t>
      </w:r>
      <w:r>
        <w:rPr/>
        <w:t>日</w:t>
      </w:r>
      <w:r>
        <w:rPr>
          <w:rFonts w:cs="Century" w:eastAsia="Century"/>
        </w:rPr>
        <w:t xml:space="preserve"> </w:t>
      </w:r>
      <w:r>
        <w:rPr/>
        <w:t>06</w:t>
      </w:r>
      <w:r>
        <w:rPr/>
        <w:t>時</w:t>
      </w:r>
      <w:r>
        <w:rPr/>
        <w:t>03</w:t>
      </w:r>
      <w:r>
        <w:rPr/>
        <w:t>分</w:t>
      </w:r>
    </w:p>
    <w:p>
      <w:pPr>
        <w:pStyle w:val="Normal"/>
        <w:rPr/>
      </w:pPr>
      <w:r>
        <w:rPr>
          <w:rFonts w:cs="ＭＳ 明朝;MS Mincho" w:ascii="ＭＳ 明朝;MS Mincho" w:hAnsi="ＭＳ 明朝;MS Mincho"/>
        </w:rPr>
        <w:t>◆</w:t>
      </w:r>
      <w:r>
        <w:rPr/>
        <w:t>経済改革の実効性を吟味したい</w:t>
      </w:r>
      <w:r>
        <w:rPr>
          <w:rFonts w:ascii="ＭＳ 明朝;MS Mincho" w:hAnsi="ＭＳ 明朝;MS Mincho" w:cs="ＭＳ 明朝;MS Mincho"/>
        </w:rPr>
        <w:t>◆</w:t>
      </w:r>
    </w:p>
    <w:p>
      <w:pPr>
        <w:pStyle w:val="Normal"/>
        <w:rPr/>
      </w:pPr>
      <w:r>
        <w:rPr/>
        <w:t>　安倍政権の経済、社会保障、外交・安全保障政策などを信任するのか。あるいは、転換を求めるのか。日本の針路を左右する重要な選挙だ。</w:t>
      </w:r>
    </w:p>
    <w:p>
      <w:pPr>
        <w:pStyle w:val="Normal"/>
        <w:rPr/>
      </w:pPr>
      <w:r>
        <w:rPr/>
        <w:t>　参院選がきょう公示される。</w:t>
      </w:r>
    </w:p>
    <w:p>
      <w:pPr>
        <w:pStyle w:val="Normal"/>
        <w:rPr/>
      </w:pPr>
      <w:r>
        <w:rPr/>
        <w:t>　デフレ脱却と財政再建の両立、少子高齢化と人口減社会への対策の強化、不安定化する国際情勢への対処――。日本は今、多くの困難な政策課題に直面している。</w:t>
      </w:r>
    </w:p>
    <w:p>
      <w:pPr>
        <w:pStyle w:val="Normal"/>
        <w:rPr/>
      </w:pPr>
      <w:r>
        <w:rPr/>
        <w:t>　各政党と候補者は、説得力ある処方箋を示し、積極的な政策論争を展開してもらいたい。</w:t>
      </w:r>
    </w:p>
    <w:p>
      <w:pPr>
        <w:pStyle w:val="Normal"/>
        <w:rPr/>
      </w:pPr>
      <w:r>
        <w:rPr/>
        <w:t>　参院選の最大の争点は無論、アベノミクスの是非である。</w:t>
      </w:r>
    </w:p>
    <w:p>
      <w:pPr>
        <w:pStyle w:val="Normal"/>
        <w:rPr/>
      </w:pPr>
      <w:r>
        <w:rPr/>
        <w:t>　２０１４年の衆院選と同様、安倍首相は消費税率１０％への引き上げを延期し、その信を問う考えを示している。日本記者クラブ主催の９党党首討論会でも、経済政策が論争の焦点となった。</w:t>
      </w:r>
    </w:p>
    <w:p>
      <w:pPr>
        <w:pStyle w:val="Normal"/>
        <w:rPr/>
      </w:pPr>
      <w:r>
        <w:rPr/>
        <w:t>　安倍首相は、アベノミクスについて「リーマン・ショックで失われた国民総所得５０兆円を今年中に取り戻せる」と語った。税収増、雇用改善の成果も強調した。</w:t>
      </w:r>
    </w:p>
    <w:p>
      <w:pPr>
        <w:pStyle w:val="Normal"/>
        <w:rPr/>
      </w:pPr>
      <w:r>
        <w:rPr/>
        <w:t>　公明党の山口代表は、「アベノミクスの成果が十分に及んでいないところに希望を広げたい」と述べ、地方や中小企業対策に重点を置く考えを示した。</w:t>
      </w:r>
    </w:p>
    <w:p>
      <w:pPr>
        <w:pStyle w:val="Normal"/>
        <w:rPr/>
      </w:pPr>
      <w:r>
        <w:rPr>
          <w:rFonts w:cs="ＭＳ 明朝;MS Mincho" w:ascii="ＭＳ 明朝;MS Mincho" w:hAnsi="ＭＳ 明朝;MS Mincho"/>
        </w:rPr>
        <w:t>◆</w:t>
      </w:r>
      <w:r>
        <w:rPr/>
        <w:t>重要性増す安保関連法</w:t>
      </w:r>
    </w:p>
    <w:p>
      <w:pPr>
        <w:pStyle w:val="Normal"/>
        <w:rPr/>
      </w:pPr>
      <w:r>
        <w:rPr/>
        <w:t>　民進党の岡田代表は、「金融や財政（政策）で（成長を）膨らませるだけのやり方は限界がある」などと安倍政権を批判し、経済政策を転換するよう主張した。</w:t>
      </w:r>
    </w:p>
    <w:p>
      <w:pPr>
        <w:pStyle w:val="Normal"/>
        <w:rPr/>
      </w:pPr>
      <w:r>
        <w:rPr/>
        <w:t>　消費増税の延期はやむを得ないが、景気の足踏み状況を早期に脱し、１９年１０月には確実に増税できる環境を実現する必要がある。</w:t>
      </w:r>
    </w:p>
    <w:p>
      <w:pPr>
        <w:pStyle w:val="Normal"/>
        <w:rPr/>
      </w:pPr>
      <w:r>
        <w:rPr/>
        <w:t>　与党は、今秋に予定される当面の経済対策や、中長期的な成長戦略の強化策の骨格を示すべきだ。野党も、アベノミクスの批判一辺倒でなく、どう転換するかを具体的に明らかにせねばなるまい。</w:t>
      </w:r>
    </w:p>
    <w:p>
      <w:pPr>
        <w:pStyle w:val="Normal"/>
        <w:rPr/>
      </w:pPr>
      <w:r>
        <w:rPr/>
        <w:t>　自民党の公約は「成長と分配の好循環」、民進党は「分配と成長の両立」をそれぞれ明記した。</w:t>
      </w:r>
    </w:p>
    <w:p>
      <w:pPr>
        <w:pStyle w:val="Normal"/>
        <w:rPr/>
      </w:pPr>
      <w:r>
        <w:rPr/>
        <w:t>　成長と分配の順番が逆だが、保育士の待遇改善、最低賃金の引き上げなど、共通する政策も多く、違いが分かりにくい。両党には、さらなる説明が求められよう。</w:t>
      </w:r>
    </w:p>
    <w:p>
      <w:pPr>
        <w:pStyle w:val="Normal"/>
        <w:rPr/>
      </w:pPr>
      <w:r>
        <w:rPr/>
        <w:t>　集団的自衛権の行使を限定容認した３月施行の安全保障関連法も重要な論点となろう。</w:t>
      </w:r>
    </w:p>
    <w:p>
      <w:pPr>
        <w:pStyle w:val="Normal"/>
        <w:rPr/>
      </w:pPr>
      <w:r>
        <w:rPr/>
        <w:t>　首相は「日米同盟の絆を強くした。日本の安全は、さらに強化された」と意義を指摘した。共産党の志位委員長は「自衛隊を海外の戦争に出していいのか」と述べ、関連法の廃止を主張した。</w:t>
      </w:r>
    </w:p>
    <w:p>
      <w:pPr>
        <w:pStyle w:val="Normal"/>
        <w:rPr/>
      </w:pPr>
      <w:r>
        <w:rPr/>
        <w:t>　北朝鮮は核とミサイルによる軍事挑発を続け、中国は独善的な海洋進出を拡大させる。安保関連法を効果的に運用し、日米同盟を強化する重要性は一層高まった。</w:t>
      </w:r>
    </w:p>
    <w:p>
      <w:pPr>
        <w:pStyle w:val="Normal"/>
        <w:rPr/>
      </w:pPr>
      <w:r>
        <w:rPr>
          <w:rFonts w:cs="ＭＳ 明朝;MS Mincho" w:ascii="ＭＳ 明朝;MS Mincho" w:hAnsi="ＭＳ 明朝;MS Mincho"/>
        </w:rPr>
        <w:t>◆</w:t>
      </w:r>
      <w:r>
        <w:rPr/>
        <w:t>憲法は冷静に話し合え</w:t>
      </w:r>
    </w:p>
    <w:p>
      <w:pPr>
        <w:pStyle w:val="Normal"/>
        <w:rPr/>
      </w:pPr>
      <w:r>
        <w:rPr/>
        <w:t>　与党は、こうした実情を丁寧に訴え、国民の理解を広げる努力を尽くすことが大切である。</w:t>
      </w:r>
    </w:p>
    <w:p>
      <w:pPr>
        <w:pStyle w:val="Normal"/>
        <w:rPr/>
      </w:pPr>
      <w:r>
        <w:rPr/>
        <w:t>　憲法改正について、首相は、参院選後に、衆参の憲法審査会で具体的な改正項目を絞る作業を進めたい考えを改めて示した。</w:t>
      </w:r>
    </w:p>
    <w:p>
      <w:pPr>
        <w:pStyle w:val="Normal"/>
        <w:rPr/>
      </w:pPr>
      <w:r>
        <w:rPr/>
        <w:t>　岡田氏は、「お互い協力する姿勢が安倍政権にあるのか。立憲主義に対する認識が全く間違っていないか」と疑問を呈した。</w:t>
      </w:r>
    </w:p>
    <w:p>
      <w:pPr>
        <w:pStyle w:val="Normal"/>
        <w:rPr/>
      </w:pPr>
      <w:r>
        <w:rPr/>
        <w:t>　与党は、憲法改正を参院選の争点に据えることに慎重な姿勢を示している。首相は街頭演説でほとんど触れず、公明党は公約に盛り込まなかった。</w:t>
      </w:r>
    </w:p>
    <w:p>
      <w:pPr>
        <w:pStyle w:val="Normal"/>
        <w:rPr/>
      </w:pPr>
      <w:r>
        <w:rPr/>
        <w:t>　野党との対立を先鋭化するのは選挙戦術上も、選挙後に幅広い合意形成を目指すうえでも、得策でないと判断したのだろう。だが、少なくとも、どういう改正項目を重視し、優先したいのかを示さなければ、有権者は戸惑おう。</w:t>
      </w:r>
    </w:p>
    <w:p>
      <w:pPr>
        <w:pStyle w:val="Normal"/>
        <w:rPr/>
      </w:pPr>
      <w:r>
        <w:rPr/>
        <w:t>　野党も、９条改正反対と唱えるだけでは無責任である。</w:t>
      </w:r>
    </w:p>
    <w:p>
      <w:pPr>
        <w:pStyle w:val="Normal"/>
        <w:rPr/>
      </w:pPr>
      <w:r>
        <w:rPr/>
        <w:t>　憲法は、７０年近く一度も改正されず、現実との様々な</w:t>
      </w:r>
      <w:r/>
      <w:r>
        <w:ruby>
          <w:rubyPr>
            <w:rubyAlign w:val="distributeSpace"/>
            <w:hps w:val="24"/>
            <w:hpsRaise w:val="21"/>
            <w:hpsBaseText w:val="21"/>
            <w:lid w:val="ja-JP"/>
          </w:rubyPr>
          <w:rt>
            <w:r>
              <w:rPr>
                <w:rFonts w:ascii="ＭＳ 明朝" w:hAnsi="ＭＳ 明朝"/>
                <w:sz w:val="24"/>
                <w:szCs w:val="24"/>
              </w:rPr>
              <w:t>かいり</w:t>
            </w:r>
          </w:rt>
          <w:rubyBase>
            <w:r>
              <w:rPr/>
              <w:t>乖離</w:t>
            </w:r>
            <w:r/>
          </w:rubyBase>
        </w:ruby>
      </w:r>
      <w:r>
        <w:rPr/>
        <w:t>が指摘される。最高法規をより良いものにする観点から、冷静に議論することが求められる。</w:t>
      </w:r>
    </w:p>
    <w:p>
      <w:pPr>
        <w:pStyle w:val="Normal"/>
        <w:rPr/>
      </w:pPr>
      <w:r>
        <w:rPr>
          <w:rFonts w:cs="ＭＳ 明朝;MS Mincho" w:ascii="ＭＳ 明朝;MS Mincho" w:hAnsi="ＭＳ 明朝;MS Mincho"/>
        </w:rPr>
        <w:t>◆</w:t>
      </w:r>
      <w:r>
        <w:rPr/>
        <w:t>野党協力は実るのか</w:t>
      </w:r>
    </w:p>
    <w:p>
      <w:pPr>
        <w:pStyle w:val="Normal"/>
        <w:rPr/>
      </w:pPr>
      <w:r>
        <w:rPr/>
        <w:t>　自民、公明の与党は改選議席の過半数の６１議席を獲得目標に掲げる。さらに、憲法改正発議に必要な参院の３分の２を占めるため、改正に前向きなおおさか維新の会などとの合計で７８議席を確保できるか。この点も注目される。</w:t>
      </w:r>
    </w:p>
    <w:p>
      <w:pPr>
        <w:pStyle w:val="Normal"/>
        <w:rPr/>
      </w:pPr>
      <w:r>
        <w:rPr/>
        <w:t>　民進、共産、社民、生活の野党４党は、「１強」の自民党に対抗するため、３２ある１人区のすべてで統一候補の擁立に成功した。憲法、安全保障など基本政策が異なる中、「野合」批判をかわし、選挙協力の実を得られるか。</w:t>
      </w:r>
    </w:p>
    <w:p>
      <w:pPr>
        <w:pStyle w:val="Normal"/>
        <w:rPr/>
      </w:pPr>
      <w:r>
        <w:rPr/>
        <w:t>　新たに選挙権を手にした１８、１９歳の約２４０万人を含め、有権者は、各党の訴えをしっかりと吟味し、誤りなき選択をしたい。</w:t>
      </w:r>
    </w:p>
    <w:p>
      <w:pPr>
        <w:pStyle w:val="Normal"/>
        <w:rPr/>
      </w:pPr>
      <w:r>
        <w:rPr/>
      </w:r>
    </w:p>
    <w:p>
      <w:pPr>
        <w:pStyle w:val="Normal"/>
        <w:rPr>
          <w:b/>
          <w:b/>
        </w:rPr>
      </w:pPr>
      <w:r>
        <w:rPr>
          <w:b/>
        </w:rPr>
        <w:t>社説　参院選きょう公示　責任ある未来像を語れ</w:t>
      </w:r>
    </w:p>
    <w:p>
      <w:pPr>
        <w:pStyle w:val="Normal"/>
        <w:rPr/>
      </w:pPr>
      <w:r>
        <w:rPr/>
        <w:t>毎日新聞</w:t>
      </w:r>
      <w:r>
        <w:rPr/>
        <w:t>2016</w:t>
      </w:r>
      <w:r>
        <w:rPr/>
        <w:t>年</w:t>
      </w:r>
      <w:r>
        <w:rPr/>
        <w:t>6</w:t>
      </w:r>
      <w:r>
        <w:rPr/>
        <w:t>月</w:t>
      </w:r>
      <w:r>
        <w:rPr/>
        <w:t>22</w:t>
      </w:r>
      <w:r>
        <w:rPr/>
        <w:t>日　東京朝刊</w:t>
      </w:r>
    </w:p>
    <w:p>
      <w:pPr>
        <w:pStyle w:val="Normal"/>
        <w:rPr/>
      </w:pPr>
      <w:r>
        <w:rPr/>
        <w:t>　参院選がきょう公示される。安倍晋三首相による３年半にわたる政権運営に対し、有権者が評価を下す選挙だ。</w:t>
      </w:r>
      <w:r>
        <w:rPr>
          <w:rFonts w:cs="Century" w:eastAsia="Century"/>
        </w:rPr>
        <w:t xml:space="preserve"> </w:t>
      </w:r>
    </w:p>
    <w:p>
      <w:pPr>
        <w:pStyle w:val="Normal"/>
        <w:rPr/>
      </w:pPr>
      <w:r>
        <w:rPr/>
        <w:t>　消費税率引き上げの再延期で揺れる社会保障の将来像など、政党が中長期的な課題で責任あるビジョンを示せるかが試される。同時に選挙結果は首相が実現を目指す憲法改正の行方にも大きく影響する。国の針路を左右する審判だと捉えたい。</w:t>
      </w:r>
      <w:r>
        <w:rPr>
          <w:rFonts w:cs="Century" w:eastAsia="Century"/>
        </w:rPr>
        <w:t xml:space="preserve"> </w:t>
      </w:r>
    </w:p>
    <w:p>
      <w:pPr>
        <w:pStyle w:val="Normal"/>
        <w:rPr/>
      </w:pPr>
      <w:r>
        <w:rPr/>
        <w:t>　参院選の直前、首相は消費増税の再延期を決めた。国民に約束していた来春の引き上げ方針を覆し、「新しい判断」だとして海外の経済状況を理由に２年半先送りした。</w:t>
      </w:r>
      <w:r>
        <w:rPr>
          <w:rFonts w:cs="Century" w:eastAsia="Century"/>
        </w:rPr>
        <w:t xml:space="preserve"> </w:t>
      </w:r>
    </w:p>
    <w:p>
      <w:pPr>
        <w:pStyle w:val="Normal"/>
        <w:rPr/>
      </w:pPr>
      <w:r>
        <w:rPr/>
        <w:t>本当の国民の利益とは</w:t>
      </w:r>
      <w:r>
        <w:rPr>
          <w:rFonts w:cs="Century" w:eastAsia="Century"/>
        </w:rPr>
        <w:t xml:space="preserve"> </w:t>
      </w:r>
    </w:p>
    <w:p>
      <w:pPr>
        <w:pStyle w:val="Normal"/>
        <w:rPr/>
      </w:pPr>
      <w:r>
        <w:rPr/>
        <w:t>　この判断が今回の選挙で大きなポイントになっている。首相はその是非を仰ぐとしている。消費増税の延期を理由に衆院を解散した２０１４年衆院選パターンの繰り返しだ。</w:t>
      </w:r>
      <w:r>
        <w:rPr>
          <w:rFonts w:cs="Century" w:eastAsia="Century"/>
        </w:rPr>
        <w:t xml:space="preserve"> </w:t>
      </w:r>
    </w:p>
    <w:p>
      <w:pPr>
        <w:pStyle w:val="Normal"/>
        <w:rPr/>
      </w:pPr>
      <w:r>
        <w:rPr/>
        <w:t>　増税の先送りは短期的には国民にとって負担軽減だ。来春の引き上げは野党もそろって反対している。</w:t>
      </w:r>
      <w:r>
        <w:rPr>
          <w:rFonts w:cs="Century" w:eastAsia="Century"/>
        </w:rPr>
        <w:t xml:space="preserve"> </w:t>
      </w:r>
    </w:p>
    <w:p>
      <w:pPr>
        <w:pStyle w:val="Normal"/>
        <w:rPr/>
      </w:pPr>
      <w:r>
        <w:rPr/>
        <w:t>　だが、政権与党が２度にわたり増税を延期した事実はより重い。</w:t>
      </w:r>
      <w:r>
        <w:rPr>
          <w:rFonts w:cs="Century" w:eastAsia="Century"/>
        </w:rPr>
        <w:t xml:space="preserve"> </w:t>
      </w:r>
    </w:p>
    <w:p>
      <w:pPr>
        <w:pStyle w:val="Normal"/>
        <w:rPr/>
      </w:pPr>
      <w:r>
        <w:rPr/>
        <w:t>　社会保障の拡充にあてるはずだった約１兆４５００億円の財源が失われた。しかも、１９年１０月に引き上げるという首相の再約束が守られる保証はない。人口減少や超高齢化に備える税と社会保障の一体改革の枠組みが崩れかねない局面だ。</w:t>
      </w:r>
      <w:r>
        <w:rPr>
          <w:rFonts w:cs="Century" w:eastAsia="Century"/>
        </w:rPr>
        <w:t xml:space="preserve"> </w:t>
      </w:r>
    </w:p>
    <w:p>
      <w:pPr>
        <w:pStyle w:val="Normal"/>
        <w:rPr/>
      </w:pPr>
      <w:r>
        <w:rPr/>
        <w:t>　だからこそ、政党がどこまで将来に責任を持った公約を掲げているかが厳しく吟味されるべきだ。</w:t>
      </w:r>
      <w:r>
        <w:rPr>
          <w:rFonts w:cs="Century" w:eastAsia="Century"/>
        </w:rPr>
        <w:t xml:space="preserve"> </w:t>
      </w:r>
    </w:p>
    <w:p>
      <w:pPr>
        <w:pStyle w:val="Normal"/>
        <w:rPr/>
      </w:pPr>
      <w:r>
        <w:rPr/>
        <w:t>　自民党は「成長と分配の好循環」を掲げる。だが、肝心の成長戦略は思い通りの成果をあげていない。</w:t>
      </w:r>
      <w:r>
        <w:rPr>
          <w:rFonts w:cs="Century" w:eastAsia="Century"/>
        </w:rPr>
        <w:t xml:space="preserve"> </w:t>
      </w:r>
    </w:p>
    <w:p>
      <w:pPr>
        <w:pStyle w:val="Normal"/>
        <w:rPr/>
      </w:pPr>
      <w:r>
        <w:rPr/>
        <w:t>　増税先送りに伴う減収分は「赤字国債に頼らず安定財源を確保」と説明するが、当面は税収増頼みというのではこころもとない。減収に伴い社会保障拡充策の何を後回しにするかも首相は明確にしていない。「すべてを行うことはできない」と述べるにとどまっている。</w:t>
      </w:r>
      <w:r>
        <w:rPr>
          <w:rFonts w:cs="Century" w:eastAsia="Century"/>
        </w:rPr>
        <w:t xml:space="preserve"> </w:t>
      </w:r>
    </w:p>
    <w:p>
      <w:pPr>
        <w:pStyle w:val="Normal"/>
        <w:rPr/>
      </w:pPr>
      <w:r>
        <w:rPr/>
        <w:t>　野党、民進党はどうか。「分配と成長の両立」を強調し、保育士給与の月額５万円アップなどを公約に盛り込んだが、施策には財源の不安がつきまとう。増税を先送りしても予定通りに社会保障は拡充し、財源は行政改革で生み出すと主張する。足りなければ借金の赤字国債でまかなうというのでは説得力に乏しい。</w:t>
      </w:r>
      <w:r>
        <w:rPr>
          <w:rFonts w:cs="Century" w:eastAsia="Century"/>
        </w:rPr>
        <w:t xml:space="preserve"> </w:t>
      </w:r>
    </w:p>
    <w:p>
      <w:pPr>
        <w:pStyle w:val="Normal"/>
        <w:rPr/>
      </w:pPr>
      <w:r>
        <w:rPr/>
        <w:t>　与野党が学生への給付型奨学金の検討や子育て支援など、格差是正や女性、若い世代に政策をシフトさせようとしている方向は正しい。</w:t>
      </w:r>
      <w:r>
        <w:rPr>
          <w:rFonts w:cs="Century" w:eastAsia="Century"/>
        </w:rPr>
        <w:t xml:space="preserve"> </w:t>
      </w:r>
    </w:p>
    <w:p>
      <w:pPr>
        <w:pStyle w:val="Normal"/>
        <w:rPr/>
      </w:pPr>
      <w:r>
        <w:rPr/>
        <w:t>　ただ、国と地方の借金が１０００兆円を超すうえ、医療や介護の支出は増えていくのが現実だ。痛みを先送りするほど将来の不利益は増す。持続可能な社会保障の全体像を各党はより踏み込んで示すべきだろう。</w:t>
      </w:r>
      <w:r>
        <w:rPr>
          <w:rFonts w:cs="Century" w:eastAsia="Century"/>
        </w:rPr>
        <w:t xml:space="preserve"> </w:t>
      </w:r>
    </w:p>
    <w:p>
      <w:pPr>
        <w:pStyle w:val="Normal"/>
        <w:rPr/>
      </w:pPr>
      <w:r>
        <w:rPr/>
        <w:t>　国の将来にかかわるテーマに改憲問題がある。</w:t>
      </w:r>
      <w:r>
        <w:rPr>
          <w:rFonts w:cs="Century" w:eastAsia="Century"/>
        </w:rPr>
        <w:t xml:space="preserve"> </w:t>
      </w:r>
    </w:p>
    <w:p>
      <w:pPr>
        <w:pStyle w:val="Normal"/>
        <w:rPr/>
      </w:pPr>
      <w:r>
        <w:rPr/>
        <w:t>　衆院に続き、参院でも自民党を中心とする改憲派の勢力が改正案の発議に必要な３分の２以上の多数を制するかが焦点だ。今回の参院選は、従来にも増して改憲問題の行方に直結する。</w:t>
      </w:r>
      <w:r>
        <w:rPr>
          <w:rFonts w:cs="Century" w:eastAsia="Century"/>
        </w:rPr>
        <w:t xml:space="preserve"> </w:t>
      </w:r>
    </w:p>
    <w:p>
      <w:pPr>
        <w:pStyle w:val="Normal"/>
        <w:rPr/>
      </w:pPr>
      <w:r>
        <w:rPr/>
        <w:t>　ところが自民は公約で「国民合意の形成に努め、実現を目指す」などとあっさりふれただけだ。首相は次の国会で具体的に議論するとしている。きのうの日本記者クラブの党首討論でも「（改憲を）決めるのは国民投票だ」との理屈で争点化に慎重な姿勢を示した。　◇憲法の議論を避けるな</w:t>
      </w:r>
      <w:r>
        <w:rPr>
          <w:rFonts w:cs="Century" w:eastAsia="Century"/>
        </w:rPr>
        <w:t xml:space="preserve"> </w:t>
      </w:r>
    </w:p>
    <w:p>
      <w:pPr>
        <w:pStyle w:val="Normal"/>
        <w:rPr/>
      </w:pPr>
      <w:r>
        <w:rPr/>
        <w:t>　だが、改憲案を発議するのは国会だ。その国会の構成員を選ぶ選挙である以上、首相の説明はおかしい。選挙に不利だから争点にせず、発議に必要な議員の数は確保しておこうというのだろうか。</w:t>
      </w:r>
      <w:r>
        <w:rPr>
          <w:rFonts w:cs="Century" w:eastAsia="Century"/>
        </w:rPr>
        <w:t xml:space="preserve"> </w:t>
      </w:r>
    </w:p>
    <w:p>
      <w:pPr>
        <w:pStyle w:val="Normal"/>
        <w:rPr/>
      </w:pPr>
      <w:r>
        <w:rPr/>
        <w:t>　安倍政権はこれまでも選挙で経済政策を争点として強調し、集団的自衛権行使を容認する憲法解釈の変更や特定秘密保護法などの基本政策の転換を正面から提起してこなかった。自らの政権で改憲を目指すのに、首相が中身について語らないというのでは筋が通らない。</w:t>
      </w:r>
      <w:r>
        <w:rPr>
          <w:rFonts w:cs="Century" w:eastAsia="Century"/>
        </w:rPr>
        <w:t xml:space="preserve"> </w:t>
      </w:r>
    </w:p>
    <w:p>
      <w:pPr>
        <w:pStyle w:val="Normal"/>
        <w:rPr/>
      </w:pPr>
      <w:r>
        <w:rPr/>
        <w:t>　首相は自民、公明両党で改選議席過半数（６１議席）の獲得を目標に掲げる。自民が５７議席以上を得れば１９８９年以来、２７年ぶりに参院での単独過半数を回復することになる。</w:t>
      </w:r>
      <w:r>
        <w:rPr>
          <w:rFonts w:cs="Century" w:eastAsia="Century"/>
        </w:rPr>
        <w:t xml:space="preserve"> </w:t>
      </w:r>
    </w:p>
    <w:p>
      <w:pPr>
        <w:pStyle w:val="Normal"/>
        <w:rPr/>
      </w:pPr>
      <w:r>
        <w:rPr/>
        <w:t>　野党側は共闘で対抗している。民進、共産、社民、生活４党が３２ある１人区すべてで候補を統一し、自民候補と対決する。「自民１強」をより強めるか、それともブレーキをかけるのかの構図は明確になった。</w:t>
      </w:r>
      <w:r>
        <w:rPr>
          <w:rFonts w:cs="Century" w:eastAsia="Century"/>
        </w:rPr>
        <w:t xml:space="preserve"> </w:t>
      </w:r>
    </w:p>
    <w:p>
      <w:pPr>
        <w:pStyle w:val="Normal"/>
        <w:rPr/>
      </w:pPr>
      <w:r>
        <w:rPr/>
        <w:t>　４野党は「改憲派３分の２阻止」や安全保障関連法の廃止を共通目標に掲げる。ただ、憲法観や安全保障をめぐりそれぞれの主張にはかなりの違いがある。共闘を優先するあまり、踏み込んだ政策論争を避けるようなことがあってはならない。</w:t>
      </w:r>
      <w:r>
        <w:rPr>
          <w:rFonts w:cs="Century" w:eastAsia="Century"/>
        </w:rPr>
        <w:t xml:space="preserve"> </w:t>
      </w:r>
    </w:p>
    <w:p>
      <w:pPr>
        <w:pStyle w:val="Normal"/>
        <w:rPr/>
      </w:pPr>
      <w:r>
        <w:rPr/>
        <w:t>　近年の国政選挙では投票率の低下傾向が深刻化している。</w:t>
      </w:r>
      <w:r>
        <w:rPr>
          <w:rFonts w:cs="Century" w:eastAsia="Century"/>
        </w:rPr>
        <w:t xml:space="preserve"> </w:t>
      </w:r>
    </w:p>
    <w:p>
      <w:pPr>
        <w:pStyle w:val="Normal"/>
        <w:rPr/>
      </w:pPr>
      <w:r>
        <w:rPr/>
        <w:t>　政権批判票が行き場を失っていることや、政治全体への不信感の表れだろう。だが、有権者が政治を人ごとのように感じて距離を置いては、民主主義は正常に機能しない。</w:t>
      </w:r>
      <w:r>
        <w:rPr>
          <w:rFonts w:cs="Century" w:eastAsia="Century"/>
        </w:rPr>
        <w:t xml:space="preserve"> </w:t>
      </w:r>
    </w:p>
    <w:p>
      <w:pPr>
        <w:pStyle w:val="Normal"/>
        <w:rPr/>
      </w:pPr>
      <w:r>
        <w:rPr/>
        <w:t>　参院選公示とともに選挙権年齢が「１８歳以上」に引き下げられる。約２４０万人の新有権者の政治参加が期待される。</w:t>
      </w:r>
      <w:r>
        <w:rPr>
          <w:rFonts w:cs="Century" w:eastAsia="Century"/>
        </w:rPr>
        <w:t xml:space="preserve"> </w:t>
      </w:r>
    </w:p>
    <w:p>
      <w:pPr>
        <w:pStyle w:val="Normal"/>
        <w:rPr/>
      </w:pPr>
      <w:r>
        <w:rPr/>
        <w:t>　未来に責任を持てる政党や候補を選ぶ時だ。１８日間の舌戦にじっくりと耳を傾けたい。</w:t>
      </w:r>
      <w:r>
        <w:rPr>
          <w:rFonts w:cs="Century" w:eastAsia="Century"/>
        </w:rPr>
        <w:t xml:space="preserve"> </w:t>
      </w:r>
    </w:p>
    <w:p>
      <w:pPr>
        <w:pStyle w:val="Normal"/>
        <w:rPr/>
      </w:pPr>
      <w:r>
        <w:rPr/>
      </w:r>
    </w:p>
    <w:p>
      <w:pPr>
        <w:pStyle w:val="Normal"/>
        <w:rPr>
          <w:b/>
          <w:b/>
        </w:rPr>
      </w:pPr>
      <w:r>
        <w:rPr>
          <w:b/>
        </w:rPr>
        <w:t>社説　日本の針路みえる与野党の論戦に</w:t>
      </w:r>
      <w:r>
        <w:rPr>
          <w:rFonts w:cs="Century" w:eastAsia="Century"/>
          <w:b/>
        </w:rPr>
        <w:t xml:space="preserve"> </w:t>
      </w:r>
    </w:p>
    <w:p>
      <w:pPr>
        <w:pStyle w:val="Normal"/>
        <w:rPr/>
      </w:pPr>
      <w:r>
        <w:rPr/>
        <w:t>日経新聞</w:t>
      </w:r>
      <w:r>
        <w:rPr/>
        <w:t>2016/6/22</w:t>
      </w:r>
      <w:r>
        <w:rPr/>
        <w:t>付</w:t>
      </w:r>
    </w:p>
    <w:p>
      <w:pPr>
        <w:pStyle w:val="Normal"/>
        <w:rPr/>
      </w:pPr>
      <w:r>
        <w:rPr/>
        <w:t>　参院選がきょう公示される。最大の焦点は安倍晋三首相の３年半の政権運営と、なかでもアベノミクスへの評価だろう。日本の成長力をどう底上げし、国民の将来不安をいかに解消していくのか。国の針路を明らかにするような与野党の論戦を望みたい。</w:t>
      </w:r>
    </w:p>
    <w:p>
      <w:pPr>
        <w:pStyle w:val="Normal"/>
        <w:rPr/>
      </w:pPr>
      <w:r>
        <w:rPr/>
        <w:t>アベノミクスを問う</w:t>
      </w:r>
    </w:p>
    <w:p>
      <w:pPr>
        <w:pStyle w:val="Normal"/>
        <w:rPr/>
      </w:pPr>
      <w:r>
        <w:rPr/>
        <w:t>　公示に先立ち、</w:t>
      </w:r>
      <w:r>
        <w:rPr/>
        <w:t>21</w:t>
      </w:r>
      <w:r>
        <w:rPr/>
        <w:t>日に日本記者クラブ主催の９党首討論会が開かれた。かなりの時間が経済再生と財政健全化をどう実現していくのかの議論にあてられた。</w:t>
      </w:r>
    </w:p>
    <w:p>
      <w:pPr>
        <w:pStyle w:val="Normal"/>
        <w:rPr/>
      </w:pPr>
      <w:r>
        <w:rPr/>
        <w:t>　安倍首相（自民党総裁）は「就職率も有効求人倍率も高い水準となった。成果を出してきた」と述べ、</w:t>
      </w:r>
      <w:r>
        <w:rPr/>
        <w:t>2016</w:t>
      </w:r>
      <w:r>
        <w:rPr/>
        <w:t>年度の税収が国と地方をあわせて</w:t>
      </w:r>
      <w:r>
        <w:rPr/>
        <w:t>12</w:t>
      </w:r>
      <w:r>
        <w:rPr/>
        <w:t>年度より</w:t>
      </w:r>
      <w:r>
        <w:rPr/>
        <w:t>21</w:t>
      </w:r>
      <w:r>
        <w:rPr/>
        <w:t>兆円増加すると強調した。</w:t>
      </w:r>
    </w:p>
    <w:p>
      <w:pPr>
        <w:pStyle w:val="Normal"/>
        <w:rPr/>
      </w:pPr>
      <w:r>
        <w:rPr/>
        <w:t>　公明党の山口那津男代表は「経済再生、デフレ脱却をさらに進め、その実感を地方や中小企業、家計へと国の隅々まで届ける」と訴えた。</w:t>
      </w:r>
    </w:p>
    <w:p>
      <w:pPr>
        <w:pStyle w:val="Normal"/>
        <w:rPr/>
      </w:pPr>
      <w:r>
        <w:rPr/>
        <w:t>　民進党や共産党などは経済政策の大きな変更が不可欠だと主張した。民進党の岡田克也代表は「一人ひとりが豊かになっていない。働き方の大改革を実現していくなかで持続的な成長がはじめて可能になる」と批判した。</w:t>
      </w:r>
    </w:p>
    <w:p>
      <w:pPr>
        <w:pStyle w:val="Normal"/>
        <w:rPr/>
      </w:pPr>
      <w:r>
        <w:rPr/>
        <w:t>　共産党の志位和夫委員長は「アベノミクスによる国民生活の破壊、格差と貧困を是正する」と力を込めた。</w:t>
      </w:r>
    </w:p>
    <w:p>
      <w:pPr>
        <w:pStyle w:val="Normal"/>
        <w:rPr/>
      </w:pPr>
      <w:r>
        <w:rPr/>
        <w:t>　アベノミクスは円安や株高で企業収益をいったん押し上げたが、規制改革をはじめとする成長戦略はまだ十分な効果があがっていない。与野党は子育て支援や所得の格差是正などを重点政策に掲げている。「分配と成長」の考え方や必要財源をどう確保していくかといった具体策をもっと分かりやすく説明すべきだ。</w:t>
      </w:r>
    </w:p>
    <w:p>
      <w:pPr>
        <w:pStyle w:val="Normal"/>
        <w:rPr/>
      </w:pPr>
      <w:r>
        <w:rPr/>
        <w:t>　安倍政権は</w:t>
      </w:r>
      <w:r>
        <w:rPr/>
        <w:t>17</w:t>
      </w:r>
      <w:r>
        <w:rPr/>
        <w:t>年４月の消費増税を２年半延期すると決めた。野党も増税先送りを容認する立場のため争点になりにくい。だが２度の増税延期で旧民主、自民、公明３党による「社会保障と税の一体改革」の合意は事実上破綻した。給付と負担のバランスをきちんと議論しないと、財政はさらに危機的状況に追い込まれかねない。</w:t>
      </w:r>
    </w:p>
    <w:p>
      <w:pPr>
        <w:pStyle w:val="Normal"/>
        <w:rPr/>
      </w:pPr>
      <w:r>
        <w:rPr/>
        <w:t>　外交や安全保障では、立場の違いが際立った。民進党や共産党などは昨年成立した集団的自衛権の行使容認を柱とする安全保障関連法について「憲法９条の平和主義に反しており廃止を求める」との立場で足並みをそろえた。</w:t>
      </w:r>
    </w:p>
    <w:p>
      <w:pPr>
        <w:pStyle w:val="Normal"/>
        <w:rPr/>
      </w:pPr>
      <w:r>
        <w:rPr/>
        <w:t>　民進党は環太平洋経済連携協定（ＴＰＰ）に関しても、コメや麦など重要５品目の聖域が守られていないとして「今回の合意には反対」との立場を示している。</w:t>
      </w:r>
    </w:p>
    <w:p>
      <w:pPr>
        <w:pStyle w:val="Normal"/>
        <w:rPr/>
      </w:pPr>
      <w:r>
        <w:rPr/>
        <w:t>　野党として「政府の対応は問題点が多い」と反対論を展開するのはたやすい。しかし民進党は政権を経験した幹部が多い野党第１党として、建設的な対案を示す責任がある。共産党などとの選挙協力を優先して基本政策の軸がかすむようでは困る。</w:t>
      </w:r>
    </w:p>
    <w:p>
      <w:pPr>
        <w:pStyle w:val="Normal"/>
        <w:rPr/>
      </w:pPr>
      <w:r>
        <w:rPr/>
        <w:t>　憲法改正を巡っては、岡田代表が「改正は論点でないというのはおかしな話だ。しっかりと参院選で議論すべきだ」と指摘し、与党の争点隠しだと強調した。首相は「自民党はすでに改正案を示している。（衆参両院の）憲法審査会で冷静に議論し、集約していくべきだ」と述べるにとどめた。</w:t>
      </w:r>
    </w:p>
    <w:p>
      <w:pPr>
        <w:pStyle w:val="Normal"/>
        <w:rPr/>
      </w:pPr>
      <w:r>
        <w:rPr/>
        <w:t>次世代に何を残すのか</w:t>
      </w:r>
    </w:p>
    <w:p>
      <w:pPr>
        <w:pStyle w:val="Normal"/>
        <w:rPr/>
      </w:pPr>
      <w:r>
        <w:rPr/>
        <w:t>　自民党では改憲で優先すべき項目として、大災害時などの政府の対応を定める「緊急事態条項」の新設が有力視されている。野党も「安倍政権での改憲論議には応じない」という態度ではなく、時代に合わせた憲法のあり方を議論していく必要がある。</w:t>
      </w:r>
    </w:p>
    <w:p>
      <w:pPr>
        <w:pStyle w:val="Normal"/>
        <w:rPr/>
      </w:pPr>
      <w:r>
        <w:rPr/>
        <w:t>　首相は参院選の勝敗ラインについて「与党で改選定数の過半数（</w:t>
      </w:r>
      <w:r>
        <w:rPr/>
        <w:t>61</w:t>
      </w:r>
      <w:r>
        <w:rPr/>
        <w:t>議席）」と繰り返している。首相は「そんなに低い目標ではない。目標を定めた以上、責任が伴うのは当然だ」と語った。</w:t>
      </w:r>
    </w:p>
    <w:p>
      <w:pPr>
        <w:pStyle w:val="Normal"/>
        <w:rPr/>
      </w:pPr>
      <w:r>
        <w:rPr/>
        <w:t>　民進党は本格的な初陣となる今回の選挙で、二大政党の一角を占め、将来の衆院選での政権交代を視野におく勢力を確保できるかがカギとなる。与党など改憲勢力が衆院に続き、参院でも改正案の発議に必要な３分の２以上の議席を確保できるかも焦点だ。</w:t>
      </w:r>
    </w:p>
    <w:p>
      <w:pPr>
        <w:pStyle w:val="Normal"/>
        <w:rPr/>
      </w:pPr>
      <w:r>
        <w:rPr/>
        <w:t>　参院選では</w:t>
      </w:r>
      <w:r>
        <w:rPr/>
        <w:t>18</w:t>
      </w:r>
      <w:r>
        <w:rPr/>
        <w:t>歳と</w:t>
      </w:r>
      <w:r>
        <w:rPr/>
        <w:t>19</w:t>
      </w:r>
      <w:r>
        <w:rPr/>
        <w:t>歳が初めて選挙権を得る。日本は高齢者の声が政治に反映されやすい「シルバー民主主義」の問題点が指摘されている。与野党は互いに揚げ足を取るのではなく、次世代にどんな日本を引き継ぐのかという骨太の政策論争を展開してほしい。</w:t>
      </w:r>
    </w:p>
    <w:p>
      <w:pPr>
        <w:pStyle w:val="Normal"/>
        <w:rPr/>
      </w:pPr>
      <w:r>
        <w:rPr/>
      </w:r>
    </w:p>
    <w:p>
      <w:pPr>
        <w:pStyle w:val="Normal"/>
        <w:rPr/>
      </w:pPr>
      <w:r>
        <w:rPr/>
        <w:t>産経新聞</w:t>
      </w:r>
      <w:r>
        <w:rPr/>
        <w:t>2016.6.22 05:02</w:t>
      </w:r>
      <w:r>
        <w:rPr/>
        <w:t>更新</w:t>
      </w:r>
      <w:r>
        <w:rPr>
          <w:rFonts w:cs="Century" w:eastAsia="Century"/>
        </w:rPr>
        <w:t xml:space="preserve"> </w:t>
      </w:r>
    </w:p>
    <w:p>
      <w:pPr>
        <w:pStyle w:val="Normal"/>
        <w:rPr>
          <w:b/>
          <w:b/>
        </w:rPr>
      </w:pPr>
      <w:r>
        <w:rPr>
          <w:b/>
        </w:rPr>
        <w:t>【主張】　参院選きょう公示　危機克服への青写真競え　国と国民守り抜く覚悟あるか</w:t>
      </w:r>
    </w:p>
    <w:p>
      <w:pPr>
        <w:pStyle w:val="Normal"/>
        <w:rPr/>
      </w:pPr>
      <w:r>
        <w:rPr/>
        <w:t>　日本が直面している内外の危機は、深刻さを増している。きょう公示される参院選では、どうやって国家として生き残り、国民の生活を守っていくかの構想力が問われている。</w:t>
      </w:r>
    </w:p>
    <w:p>
      <w:pPr>
        <w:pStyle w:val="Normal"/>
        <w:rPr/>
      </w:pPr>
      <w:r>
        <w:rPr/>
        <w:t>　２１日の日本記者クラブ主催の党首討論会では、その問いに対する明快な答えを与野党から聞くには至らなかった。</w:t>
      </w:r>
    </w:p>
    <w:p>
      <w:pPr>
        <w:pStyle w:val="Normal"/>
        <w:rPr/>
      </w:pPr>
      <w:r>
        <w:rPr/>
        <w:t>　不人気な政策、国民に痛みを求める政策であっても、必要なものなら正面から提示し、理解を得る必要がある。それなしには選挙を重ねても、現実の懸案解決にはつながりにくいからだ。</w:t>
      </w:r>
    </w:p>
    <w:p>
      <w:pPr>
        <w:pStyle w:val="Normal"/>
        <w:rPr/>
      </w:pPr>
      <w:r>
        <w:rPr/>
        <w:t>　≪安保の現実に目向けて≫</w:t>
      </w:r>
    </w:p>
    <w:p>
      <w:pPr>
        <w:pStyle w:val="Normal"/>
        <w:rPr/>
      </w:pPr>
      <w:r>
        <w:rPr/>
        <w:t>　国民の関心と懸念に回答しようという姿勢が特に希薄なのが、外交・安全保障の分野である。</w:t>
      </w:r>
    </w:p>
    <w:p>
      <w:pPr>
        <w:pStyle w:val="Normal"/>
        <w:rPr/>
      </w:pPr>
      <w:r>
        <w:rPr/>
        <w:t>　中国の軍艦が、尖閣諸島（沖縄県）周辺の接続水域や口永良部島（くちのえらぶじま）（鹿児島県）周辺の領海に侵入した。中国は南シナ海で、国際法を無視し、人工島の軍事拠点化を進め、地域や国際社会にとっても大きな懸念となっている。</w:t>
      </w:r>
    </w:p>
    <w:p>
      <w:pPr>
        <w:pStyle w:val="Normal"/>
        <w:rPr/>
      </w:pPr>
      <w:r>
        <w:rPr/>
        <w:t>　北朝鮮の弾道ミサイル発射の兆候があるとして、中谷元（げん）防衛相は２１日、自衛隊に迎撃を認める破壊措置命令を出した。</w:t>
      </w:r>
    </w:p>
    <w:p>
      <w:pPr>
        <w:pStyle w:val="Normal"/>
        <w:rPr/>
      </w:pPr>
      <w:r>
        <w:rPr/>
        <w:t>　こうした環境に日本があることを、各党はもっと強く認識すべきである。国と国民をどう守り抜いていくか、日本に有利な外交環境をいかに醸成すべきか。いずれも横に置いて済ませられる課題ではなかろう。</w:t>
      </w:r>
    </w:p>
    <w:p>
      <w:pPr>
        <w:pStyle w:val="Normal"/>
        <w:rPr/>
      </w:pPr>
      <w:r>
        <w:rPr/>
        <w:t>　その観点からも、民進党の岡田克也代表が、自衛隊を「憲法違反」と断じた共産党の志位和夫委員長とともに安全保障関連法の廃止を主張しているのは、無責任のそしりを免れない。国民の生命と安全を守る責務を、初めから放棄している。</w:t>
      </w:r>
    </w:p>
    <w:p>
      <w:pPr>
        <w:pStyle w:val="Normal"/>
        <w:rPr/>
      </w:pPr>
      <w:r>
        <w:rPr/>
        <w:t>　安保関連法は戦争を抑止して平和を維持する法制だ。集団的自衛権の限定行使を容認し、日米同盟の抑止力を強めた。安倍晋三首相が「日米が力を合わせられるようになり、日本の安全はさらに強化された」と語ったのは妥当だ。</w:t>
      </w:r>
    </w:p>
    <w:p>
      <w:pPr>
        <w:pStyle w:val="Normal"/>
        <w:rPr/>
      </w:pPr>
      <w:r>
        <w:rPr/>
        <w:t>　岡田氏は「安保法ができる前の状態に戻すことで、日米同盟がおかしくなるという話は成り立たない」と語ったが、耳を疑う。</w:t>
      </w:r>
    </w:p>
    <w:p>
      <w:pPr>
        <w:pStyle w:val="Normal"/>
        <w:rPr/>
      </w:pPr>
      <w:r>
        <w:rPr/>
        <w:t>　自衛隊と米軍がより守り合えるようになった安保法をもし廃止すれば、米政府や米国民は、日本を仲間の国だとどこまで思い続けるだろうか。</w:t>
      </w:r>
    </w:p>
    <w:p>
      <w:pPr>
        <w:pStyle w:val="Normal"/>
        <w:rPr/>
      </w:pPr>
      <w:r>
        <w:rPr/>
        <w:t>　同盟関係が損なわれると考えるのが普通だ。そうなって喜ぶのが日米同盟を敵視する国々であることにもし気付かないなら、国政を語る資格があるだろうか。</w:t>
      </w:r>
    </w:p>
    <w:p>
      <w:pPr>
        <w:pStyle w:val="Normal"/>
        <w:rPr/>
      </w:pPr>
      <w:r>
        <w:rPr/>
        <w:t>　安保法の是非にとどまらず、安保環境の現実を直視した上で、日本の平和を積極的に守っていく具体的方策が問われている。</w:t>
      </w:r>
    </w:p>
    <w:p>
      <w:pPr>
        <w:pStyle w:val="Normal"/>
        <w:rPr/>
      </w:pPr>
      <w:r>
        <w:rPr/>
        <w:t>　軍事力による威嚇、挑発をためらわない中国、北朝鮮などにどのように対応していくべきか。自衛隊の態勢や外交政策に改めるべき点や一層力を入れるべき点はないのか。国民の前で具体論を語ってほしい。</w:t>
      </w:r>
    </w:p>
    <w:p>
      <w:pPr>
        <w:pStyle w:val="Normal"/>
        <w:rPr/>
      </w:pPr>
      <w:r>
        <w:rPr/>
        <w:t>　≪将来へのツケ回避せよ≫</w:t>
      </w:r>
    </w:p>
    <w:p>
      <w:pPr>
        <w:pStyle w:val="Normal"/>
        <w:rPr/>
      </w:pPr>
      <w:r>
        <w:rPr/>
        <w:t>　国民の関心が大きい経済政策や社会保障をめぐる議論の内容もいまだ低調である。</w:t>
      </w:r>
    </w:p>
    <w:p>
      <w:pPr>
        <w:pStyle w:val="Normal"/>
        <w:rPr/>
      </w:pPr>
      <w:r>
        <w:rPr/>
        <w:t>　デフレ脱却による経済再生が最優先課題であることは言うまでもない。アベノミクスは道半ばだというなら、民間の活力を高める規制改革などの成長戦略を加速させる必要がある。</w:t>
      </w:r>
    </w:p>
    <w:p>
      <w:pPr>
        <w:pStyle w:val="Normal"/>
        <w:rPr/>
      </w:pPr>
      <w:r>
        <w:rPr/>
        <w:t>　だが首相はそれには具体的に言及しなかった。有権者は、経済をどうやって底上げするかの方策を聞きたいのだ。</w:t>
      </w:r>
    </w:p>
    <w:p>
      <w:pPr>
        <w:pStyle w:val="Normal"/>
        <w:rPr/>
      </w:pPr>
      <w:r>
        <w:rPr/>
        <w:t>　岡田氏は、平成３２年度にプライマリーバランスを黒字化させる政府目標に関し「無理だ」と指摘し、首相は「簡単な目標ではない」と語った。どうしたら将来世代にツケを回さずにすむか、さらに突っ込んだ議論がほしい。</w:t>
      </w:r>
    </w:p>
    <w:p>
      <w:pPr>
        <w:pStyle w:val="Normal"/>
        <w:rPr/>
      </w:pPr>
      <w:r>
        <w:rPr/>
        <w:t>　消費税増税の再延期で実施が危ぶまれる社会保障政策の財源に関し、首相は「税収を増やし安定財源を確保する」という。当面はしのげたとしても、それを安定財源と言うのは無理だ。</w:t>
      </w:r>
    </w:p>
    <w:p>
      <w:pPr>
        <w:pStyle w:val="Normal"/>
        <w:rPr/>
      </w:pPr>
      <w:r>
        <w:rPr/>
        <w:t>　おおさか維新の会の片山虎之助共同代表が、社会保障・税一体改革を継続するのか、首相に問うたのは理解できる。</w:t>
      </w:r>
    </w:p>
    <w:p>
      <w:pPr>
        <w:pStyle w:val="Normal"/>
        <w:rPr/>
      </w:pPr>
      <w:r>
        <w:rPr/>
      </w:r>
    </w:p>
    <w:p>
      <w:pPr>
        <w:pStyle w:val="Normal"/>
        <w:rPr/>
      </w:pPr>
      <w:r>
        <w:rPr>
          <w:b/>
        </w:rPr>
        <w:t>社説　</w:t>
      </w:r>
      <w:r>
        <w:rPr>
          <w:b/>
        </w:rPr>
        <w:t>参院選　きょう公示　「安倍政治」の信を問う</w:t>
      </w:r>
    </w:p>
    <w:p>
      <w:pPr>
        <w:pStyle w:val="Normal"/>
        <w:rPr/>
      </w:pPr>
      <w:r>
        <w:rPr/>
        <w:t>東京新聞</w:t>
      </w:r>
      <w:r>
        <w:rPr/>
        <w:t>2016</w:t>
      </w:r>
      <w:r>
        <w:rPr/>
        <w:t>年</w:t>
      </w:r>
      <w:r>
        <w:rPr/>
        <w:t>6</w:t>
      </w:r>
      <w:r>
        <w:rPr/>
        <w:t>月</w:t>
      </w:r>
      <w:r>
        <w:rPr/>
        <w:t>22</w:t>
      </w:r>
      <w:r>
        <w:rPr/>
        <w:t>日</w:t>
      </w:r>
    </w:p>
    <w:p>
      <w:pPr>
        <w:pStyle w:val="Normal"/>
        <w:rPr/>
      </w:pPr>
      <w:r>
        <w:rPr/>
        <w:t>　参院選がきょう公示される。安倍晋三首相は自らの経済政策を最大の争点と位置づけるが、問われるべきは三年半にわたる「安倍政治」そのものだ。</w:t>
      </w:r>
    </w:p>
    <w:p>
      <w:pPr>
        <w:pStyle w:val="Normal"/>
        <w:rPr/>
      </w:pPr>
      <w:r>
        <w:rPr/>
        <w:t>　きのう行われた日本記者クラブ主催の九党首討論会。自民党総裁でもある安倍首相は自らの経済政策「アベノミクス」について「有効求人倍率は二十四年ぶりの高い水準になった。その成果を出してきた」と強調した。</w:t>
      </w:r>
    </w:p>
    <w:p>
      <w:pPr>
        <w:pStyle w:val="Normal"/>
        <w:rPr/>
      </w:pPr>
      <w:r>
        <w:rPr/>
        <w:t>　首相は参院選を、来年四月に予定していた消費税率１０％への引き上げを二年半、再び延期する「新しい判断」について「国民の信を問う」選挙と位置付けている。</w:t>
      </w:r>
    </w:p>
    <w:p>
      <w:pPr>
        <w:pStyle w:val="Normal"/>
        <w:rPr/>
      </w:pPr>
      <w:r>
        <w:rPr>
          <w:rFonts w:cs="ＭＳ 明朝;MS Mincho" w:ascii="ＭＳ 明朝;MS Mincho" w:hAnsi="ＭＳ 明朝;MS Mincho"/>
        </w:rPr>
        <w:t>◆</w:t>
      </w:r>
      <w:r>
        <w:rPr/>
        <w:t>成長重視政策の是非</w:t>
      </w:r>
    </w:p>
    <w:p>
      <w:pPr>
        <w:pStyle w:val="Normal"/>
        <w:rPr/>
      </w:pPr>
      <w:r>
        <w:rPr/>
        <w:t>　首相自身が成果を上げたと自信を深めるアベノミクスを「最大の争点」にして支持を取り付け、政権運営の原動力としようというのが、首相の思惑なのだろう。</w:t>
      </w:r>
    </w:p>
    <w:p>
      <w:pPr>
        <w:pStyle w:val="Normal"/>
        <w:rPr/>
      </w:pPr>
      <w:r>
        <w:rPr/>
        <w:t>　逆進性が高く、景気に悪影響を与える消費税の増税見送りは妥当だとしても、増税できる経済状況をつくり出せると豪語していた公約を実現できなかった「失政」を不問に付すわけにはいかない。</w:t>
      </w:r>
    </w:p>
    <w:p>
      <w:pPr>
        <w:pStyle w:val="Normal"/>
        <w:rPr/>
      </w:pPr>
      <w:r>
        <w:rPr/>
        <w:t>　成長重視のアベノミクスは格差を拡大し、個人消費を低迷させたと指摘される。そもそも正しい政策だったのか、一方、野党側の経済政策に実現性や妥当性はあるのか。各党、各候補の主張に耳を傾け、公約を比較して、貴重な票を投じる際の判断材料としたい。</w:t>
      </w:r>
    </w:p>
    <w:p>
      <w:pPr>
        <w:pStyle w:val="Normal"/>
        <w:rPr/>
      </w:pPr>
      <w:r>
        <w:rPr/>
        <w:t>　私たちの暮らしにかかわる経済政策は重要だが、それにばかり気を取られていてはいられない。今回の参院選は従来にも増して、日本の将来を大きく左右する可能性を秘めた選択になるからだ。</w:t>
      </w:r>
    </w:p>
    <w:p>
      <w:pPr>
        <w:pStyle w:val="Normal"/>
        <w:rPr/>
      </w:pPr>
      <w:r>
        <w:rPr/>
        <w:t>　最大の岐路に立つのが、首相自身が二〇一八年九月までの自民党総裁在任中に改正を成し遂げたいと明言した憲法である。</w:t>
      </w:r>
    </w:p>
    <w:p>
      <w:pPr>
        <w:pStyle w:val="Normal"/>
        <w:rPr/>
      </w:pPr>
      <w:r>
        <w:rPr>
          <w:rFonts w:cs="ＭＳ 明朝;MS Mincho" w:ascii="ＭＳ 明朝;MS Mincho" w:hAnsi="ＭＳ 明朝;MS Mincho"/>
        </w:rPr>
        <w:t>◆</w:t>
      </w:r>
      <w:r>
        <w:rPr/>
        <w:t>憲法の争点化避ける</w:t>
      </w:r>
    </w:p>
    <w:p>
      <w:pPr>
        <w:pStyle w:val="Normal"/>
        <w:rPr/>
      </w:pPr>
      <w:r>
        <w:rPr/>
        <w:t>　自民、公明の与党は衆院で三分の二以上の議席を有し、参院選で自公両党と「改憲派」のおおさか維新の会、日本のこころを大切にする党を合わせて三分の二以上の議席を得れば、衆参両院で憲法改正の発議に必要な議席に達する。</w:t>
      </w:r>
    </w:p>
    <w:p>
      <w:pPr>
        <w:pStyle w:val="Normal"/>
        <w:rPr/>
      </w:pPr>
      <w:r>
        <w:rPr/>
        <w:t>　首相は憲法改正について「選挙で争点とすることは必ずしも必要はない」と、参院選での争点化を避けているが、安倍内閣の下での過去の選挙を振り返り、政権の意図を見抜く必要があるだろう。</w:t>
      </w:r>
    </w:p>
    <w:p>
      <w:pPr>
        <w:pStyle w:val="Normal"/>
        <w:rPr/>
      </w:pPr>
      <w:r>
        <w:rPr/>
        <w:t>　例えば一三年の前回参院選。首相は「三本の矢」政策の成果を強調し、首相自ら「アベノミクス解散」と名付けた一四年の衆院選では、消費税率１０％への引き上げを一年半延期して「景気回復、この道しかない」と訴えかけた。</w:t>
      </w:r>
    </w:p>
    <w:p>
      <w:pPr>
        <w:pStyle w:val="Normal"/>
        <w:rPr/>
      </w:pPr>
      <w:r>
        <w:rPr/>
        <w:t>　首相は経済政策を掲げて二つの国政選挙に勝利したのだが、参院選後に成立を急いだのは公約ではひと言も触れていない特定秘密保護法である。衆院選後には憲法違反と指摘される安全保障関連法の成立も強行した。</w:t>
      </w:r>
    </w:p>
    <w:p>
      <w:pPr>
        <w:pStyle w:val="Normal"/>
        <w:rPr/>
      </w:pPr>
      <w:r>
        <w:rPr/>
        <w:t>　選挙であえて争点化せず、選挙が終われば多くの国民が反対する政策を強行するのは、安倍政権の常とう手段とも言える。国の在り方を定める憲法で、同じ手法を採ることが許されるはずがない。</w:t>
      </w:r>
    </w:p>
    <w:p>
      <w:pPr>
        <w:pStyle w:val="Normal"/>
        <w:rPr/>
      </w:pPr>
      <w:r>
        <w:rPr/>
        <w:t>　参院選では、政策はもちろん、野党を含めた合意形成の努力を怠り、選挙で「白紙委任」されたとばかりに数の力で押し切ろうとする安倍政権の政治姿勢や政治手法の是非も厳しく問われて当然だ。</w:t>
      </w:r>
    </w:p>
    <w:p>
      <w:pPr>
        <w:pStyle w:val="Normal"/>
        <w:rPr/>
      </w:pPr>
      <w:r>
        <w:rPr/>
        <w:t>　「安倍一強」の政治状況に歯止めをかけるため民進、共産、社民、生活の野党四党は選挙の勝敗を大きく左右する三十二の「改選一人区」のすべてで候補者を一本化して選挙戦に臨む。</w:t>
      </w:r>
    </w:p>
    <w:p>
      <w:pPr>
        <w:pStyle w:val="Normal"/>
        <w:rPr/>
      </w:pPr>
      <w:r>
        <w:rPr/>
        <w:t>　自民党を利する野党候補乱立を避けるため、「野党は共闘」と求めた市民の声に応えたものだ。</w:t>
      </w:r>
    </w:p>
    <w:p>
      <w:pPr>
        <w:pStyle w:val="Normal"/>
        <w:rPr/>
      </w:pPr>
      <w:r>
        <w:rPr/>
        <w:t>　理念・政策の違いは残るが、歴代内閣が継承してきた憲法解釈を一内閣の判断で変えて安倍内閣がないがしろにしたと指摘される立憲主義の回復と、憲法違反と指摘される安保関連法の廃止は共闘の大義に十分なり得る。選挙戦では中傷合戦に陥ることなく、堂々の政策論争を交わしてほしい。</w:t>
      </w:r>
    </w:p>
    <w:p>
      <w:pPr>
        <w:pStyle w:val="Normal"/>
        <w:rPr/>
      </w:pPr>
      <w:r>
        <w:rPr/>
        <w:t>　公職選挙法が改正され、選挙権年齢が「二十歳以上」から「十八歳以上」に引き下げられた。七十一年ぶりの参政権拡大だ。</w:t>
      </w:r>
    </w:p>
    <w:p>
      <w:pPr>
        <w:pStyle w:val="Normal"/>
        <w:rPr/>
      </w:pPr>
      <w:r>
        <w:rPr>
          <w:rFonts w:cs="ＭＳ 明朝;MS Mincho" w:ascii="ＭＳ 明朝;MS Mincho" w:hAnsi="ＭＳ 明朝;MS Mincho"/>
        </w:rPr>
        <w:t>◆</w:t>
      </w:r>
      <w:r>
        <w:rPr/>
        <w:t>自ら意思示してこそ</w:t>
      </w:r>
    </w:p>
    <w:p>
      <w:pPr>
        <w:pStyle w:val="Normal"/>
        <w:rPr/>
      </w:pPr>
      <w:r>
        <w:rPr/>
        <w:t>　今回の参院選では二十歳になった人に加え、十八、十九歳の約二百四十万人が有権者に加わる。</w:t>
      </w:r>
    </w:p>
    <w:p>
      <w:pPr>
        <w:pStyle w:val="Normal"/>
        <w:rPr/>
      </w:pPr>
      <w:r>
        <w:rPr/>
        <w:t>　高齢者層に比べて若年層の投票率は低いが、年齢に関係なく同じ重みの一票だ。多少手間がかかっても各党・候補者の公約を比較して、投票所に足を運んでほしい。</w:t>
      </w:r>
    </w:p>
    <w:p>
      <w:pPr>
        <w:pStyle w:val="Normal"/>
        <w:rPr/>
      </w:pPr>
      <w:r>
        <w:rPr/>
        <w:t>　自分の考えに合致する投票先が見当たらなかったら「よりまし」と考える政党や候補者に託すのも一手だろう。棄権や浅慮の「お任せ民主主義」ではなく、自らの意思を示すことだけが、未来に向けた道を開くと信じたい。</w:t>
      </w:r>
    </w:p>
    <w:p>
      <w:pPr>
        <w:pStyle w:val="Normal"/>
        <w:rPr/>
      </w:pPr>
      <w:r>
        <w:rPr/>
      </w:r>
    </w:p>
    <w:p>
      <w:pPr>
        <w:pStyle w:val="Normal"/>
        <w:rPr>
          <w:b/>
          <w:b/>
        </w:rPr>
      </w:pPr>
      <w:r>
        <w:rPr>
          <w:b/>
        </w:rPr>
        <w:t>社説　２０１６参院選　きょう公示　国の針路見据えた論戦を</w:t>
      </w:r>
    </w:p>
    <w:p>
      <w:pPr>
        <w:pStyle w:val="Normal"/>
        <w:rPr/>
      </w:pPr>
      <w:r>
        <w:rPr/>
        <w:t>北海道新聞</w:t>
      </w:r>
      <w:r>
        <w:rPr/>
        <w:t>06/22 08:50</w:t>
      </w:r>
    </w:p>
    <w:p>
      <w:pPr>
        <w:pStyle w:val="Normal"/>
        <w:rPr/>
      </w:pPr>
      <w:r>
        <w:rPr/>
        <w:t>　参院選がきょう公示される。</w:t>
      </w:r>
    </w:p>
    <w:p>
      <w:pPr>
        <w:pStyle w:val="Normal"/>
        <w:rPr/>
      </w:pPr>
      <w:r>
        <w:rPr/>
        <w:t>　７月１０日の投開票日に向け、安倍晋三首相による３年半の政権運営の是非を問う選挙である。</w:t>
      </w:r>
    </w:p>
    <w:p>
      <w:pPr>
        <w:pStyle w:val="Normal"/>
        <w:rPr/>
      </w:pPr>
      <w:r>
        <w:rPr/>
        <w:t>　首相が争点と位置づけるアベノミクスの評価に加え、安全保障法制や憲法改定、環太平洋連携協定（ＴＰＰ）など、国の根幹に関わる論点が並ぶ。</w:t>
      </w:r>
    </w:p>
    <w:p>
      <w:pPr>
        <w:pStyle w:val="Normal"/>
        <w:rPr/>
      </w:pPr>
      <w:r>
        <w:rPr/>
        <w:t>　選挙権年齢が１８歳以上に引き下げられて最初の国政選挙だ。各党は政策を丁寧に、そして分かりやすく説明すべきだ。</w:t>
      </w:r>
    </w:p>
    <w:p>
      <w:pPr>
        <w:pStyle w:val="Normal"/>
        <w:rPr/>
      </w:pPr>
      <w:r>
        <w:rPr/>
        <w:t>　日本の針路と暮らしの将来を見据え、冷静な判断を下したい。</w:t>
      </w:r>
    </w:p>
    <w:p>
      <w:pPr>
        <w:pStyle w:val="Normal"/>
        <w:rPr/>
      </w:pPr>
      <w:r>
        <w:rPr>
          <w:rFonts w:cs="ＭＳ 明朝;MS Mincho" w:ascii="ＭＳ 明朝;MS Mincho" w:hAnsi="ＭＳ 明朝;MS Mincho"/>
        </w:rPr>
        <w:t>■</w:t>
      </w:r>
      <w:r>
        <w:rPr/>
        <w:t>問われる経済の現状</w:t>
      </w:r>
    </w:p>
    <w:p>
      <w:pPr>
        <w:pStyle w:val="Normal"/>
        <w:rPr/>
      </w:pPr>
      <w:r>
        <w:rPr/>
        <w:t>　首相はきのうの党首討論で、国民総所得の回復や有効求人倍率の改善を強調。アベノミクスの加速を訴えた。</w:t>
      </w:r>
    </w:p>
    <w:p>
      <w:pPr>
        <w:pStyle w:val="Normal"/>
        <w:rPr/>
      </w:pPr>
      <w:r>
        <w:rPr/>
        <w:t>　だが極端な金融緩和を柱とする政策は大企業を潤わせたものの、中小企業や家計へのトリクルダウンは起きていない。特に北海道をはじめとする地方には恩恵が及んでいないのが実情だ。</w:t>
      </w:r>
    </w:p>
    <w:p>
      <w:pPr>
        <w:pStyle w:val="Normal"/>
        <w:rPr/>
      </w:pPr>
      <w:r>
        <w:rPr/>
        <w:t>　政権が退路を断って臨んだはずの消費税率引き上げが再延期に追い込まれたことは、日本経済が停滞を脱していない現状を示した。</w:t>
      </w:r>
    </w:p>
    <w:p>
      <w:pPr>
        <w:pStyle w:val="Normal"/>
        <w:rPr/>
      </w:pPr>
      <w:r>
        <w:rPr/>
        <w:t>　民進党の岡田克也代表は党首討論で、現政権下での金融緩和は限界に来ていると指摘。格差拡大が消費の回復を妨げているとして「分配と成長の両立」を掲げた。</w:t>
      </w:r>
    </w:p>
    <w:p>
      <w:pPr>
        <w:pStyle w:val="Normal"/>
        <w:rPr/>
      </w:pPr>
      <w:r>
        <w:rPr/>
        <w:t>　アベノミクス批判では共産党、社民党、生活の党も一致する。</w:t>
      </w:r>
    </w:p>
    <w:p>
      <w:pPr>
        <w:pStyle w:val="Normal"/>
        <w:rPr/>
      </w:pPr>
      <w:r>
        <w:rPr/>
        <w:t>　ただ野党側の主張も、消費税引き上げが困難な中で、拡大する社会保障の財源をどう確保するかなど、あいまいな部分がある。</w:t>
      </w:r>
    </w:p>
    <w:p>
      <w:pPr>
        <w:pStyle w:val="Normal"/>
        <w:rPr/>
      </w:pPr>
      <w:r>
        <w:rPr/>
        <w:t>　同一労働同一賃金の実現や最低賃金の引き上げ、給付型奨学金などは与党が野党の主張を取り込み対立点が分かりづらくなった。有権者が見極めねばならない。</w:t>
      </w:r>
    </w:p>
    <w:p>
      <w:pPr>
        <w:pStyle w:val="Normal"/>
        <w:rPr/>
      </w:pPr>
      <w:r>
        <w:rPr>
          <w:rFonts w:cs="ＭＳ 明朝;MS Mincho" w:ascii="ＭＳ 明朝;MS Mincho" w:hAnsi="ＭＳ 明朝;MS Mincho"/>
        </w:rPr>
        <w:t>■</w:t>
      </w:r>
      <w:r>
        <w:rPr/>
        <w:t>隠された最大の争点</w:t>
      </w:r>
    </w:p>
    <w:p>
      <w:pPr>
        <w:pStyle w:val="Normal"/>
        <w:rPr/>
      </w:pPr>
      <w:r>
        <w:rPr/>
        <w:t>　そしてもう一つ、問われているのは、首相の政治手法だ。</w:t>
      </w:r>
    </w:p>
    <w:p>
      <w:pPr>
        <w:pStyle w:val="Normal"/>
        <w:rPr/>
      </w:pPr>
      <w:r>
        <w:rPr/>
        <w:t>　２０１４年の衆院選で首相は、アベノミクスを前面に掲げて勝利した後、公約で明記を避けた集団的自衛権行使を可能とする安保法制を与党の数の力で成立させた。</w:t>
      </w:r>
    </w:p>
    <w:p>
      <w:pPr>
        <w:pStyle w:val="Normal"/>
        <w:rPr/>
      </w:pPr>
      <w:r>
        <w:rPr/>
        <w:t>　首相はきのう憲法改定について自民党の党是として意欲を示す一方、どの条文を変えるかは「国民投票に問うべきだ」と述べ、参院選での論戦に消極姿勢を示した。</w:t>
      </w:r>
    </w:p>
    <w:p>
      <w:pPr>
        <w:pStyle w:val="Normal"/>
        <w:rPr/>
      </w:pPr>
      <w:r>
        <w:rPr/>
        <w:t>　しかし参院選で「改憲勢力」が７８議席を確保し、非改選と合わせて参院の３分の２を占めた場合、改憲機運が高まるのは確実だ。</w:t>
      </w:r>
    </w:p>
    <w:p>
      <w:pPr>
        <w:pStyle w:val="Normal"/>
        <w:rPr/>
      </w:pPr>
      <w:r>
        <w:rPr/>
        <w:t>　安保法制と同様の手法が繰り返されることはないのか。</w:t>
      </w:r>
    </w:p>
    <w:p>
      <w:pPr>
        <w:pStyle w:val="Normal"/>
        <w:rPr/>
      </w:pPr>
      <w:r>
        <w:rPr/>
        <w:t>　公明党の山口那津男代表は憲法改定について「連立与党とは別の枠組みで議論する」として、一線を画す姿勢も見せている。党の独自性を貫けるかが問われよう。</w:t>
      </w:r>
    </w:p>
    <w:p>
      <w:pPr>
        <w:pStyle w:val="Normal"/>
        <w:rPr/>
      </w:pPr>
      <w:r>
        <w:rPr/>
        <w:t>　安保法制について首相は党首討論で「日本を守るために、日米が力を合わせることができるようになった」と意義を強調した。</w:t>
      </w:r>
    </w:p>
    <w:p>
      <w:pPr>
        <w:pStyle w:val="Normal"/>
        <w:rPr/>
      </w:pPr>
      <w:r>
        <w:rPr/>
        <w:t>　歴代内閣の憲法解釈を覆して成立した安保法制は、違憲の疑いが強い。首相が約束した「丁寧な説明」も尽くされたとは言い難い。</w:t>
      </w:r>
    </w:p>
    <w:p>
      <w:pPr>
        <w:pStyle w:val="Normal"/>
        <w:rPr/>
      </w:pPr>
      <w:r>
        <w:rPr/>
        <w:t>　これに対する批判から民進、共産、社民、生活の４党は安保法制廃止で足並みをそろえ、３２の１人区すべてで候補を統一した。</w:t>
      </w:r>
    </w:p>
    <w:p>
      <w:pPr>
        <w:pStyle w:val="Normal"/>
        <w:rPr/>
      </w:pPr>
      <w:r>
        <w:rPr/>
        <w:t>　基本政策に開きのある４党の協力を有権者がどう受け止めるのかも、焦点の一つとなるだろう。</w:t>
      </w:r>
    </w:p>
    <w:p>
      <w:pPr>
        <w:pStyle w:val="Normal"/>
        <w:rPr/>
      </w:pPr>
      <w:r>
        <w:rPr/>
        <w:t>　政府・与党がＴＰＰについて、通常国会での承認を見送ったのも、参院選での争点化を避けたものだ。</w:t>
      </w:r>
    </w:p>
    <w:p>
      <w:pPr>
        <w:pStyle w:val="Normal"/>
        <w:rPr/>
      </w:pPr>
      <w:r>
        <w:rPr/>
        <w:t>　だが生活や農業に与える影響など選挙でこそ議論が求められる。各党が立場を明確にしてほしい。</w:t>
      </w:r>
    </w:p>
    <w:p>
      <w:pPr>
        <w:pStyle w:val="Normal"/>
        <w:rPr/>
      </w:pPr>
      <w:r>
        <w:rPr/>
        <w:t>　おおさか維新の会、日本のこころ、新党改革は安倍政権の政策を一定程度評価しつつ、是々非々の対応を取ってきた。参院選では党としての立ち位置が問われよう。</w:t>
      </w:r>
    </w:p>
    <w:p>
      <w:pPr>
        <w:pStyle w:val="Normal"/>
        <w:rPr/>
      </w:pPr>
      <w:r>
        <w:rPr>
          <w:rFonts w:cs="ＭＳ 明朝;MS Mincho" w:ascii="ＭＳ 明朝;MS Mincho" w:hAnsi="ＭＳ 明朝;MS Mincho"/>
        </w:rPr>
        <w:t>■</w:t>
      </w:r>
      <w:r>
        <w:rPr/>
        <w:t>道内も関心高めたい</w:t>
      </w:r>
    </w:p>
    <w:p>
      <w:pPr>
        <w:pStyle w:val="Normal"/>
        <w:rPr/>
      </w:pPr>
      <w:r>
        <w:rPr/>
        <w:t>　改選数が今回から１増の「３」になった道選挙区は、９人が立候補を予定している。</w:t>
      </w:r>
    </w:p>
    <w:p>
      <w:pPr>
        <w:pStyle w:val="Normal"/>
        <w:rPr/>
      </w:pPr>
      <w:r>
        <w:rPr/>
        <w:t>　２人ずつを擁立した自民、民進の両党や、共産党、他の政党なども絡み激戦が予想される。</w:t>
      </w:r>
    </w:p>
    <w:p>
      <w:pPr>
        <w:pStyle w:val="Normal"/>
        <w:rPr/>
      </w:pPr>
      <w:r>
        <w:rPr/>
        <w:t>　道選挙区は１９９８年から二つの議席が自民、民主（現民進）の「指定席」となっていた。それだけに選挙結果は今後の道内の政治情勢にも大きく影響しよう。</w:t>
      </w:r>
    </w:p>
    <w:p>
      <w:pPr>
        <w:pStyle w:val="Normal"/>
        <w:rPr/>
      </w:pPr>
      <w:r>
        <w:rPr/>
        <w:t>　気になるのは投票率だ。</w:t>
      </w:r>
    </w:p>
    <w:p>
      <w:pPr>
        <w:pStyle w:val="Normal"/>
        <w:rPr/>
      </w:pPr>
      <w:r>
        <w:rPr/>
        <w:t>　公示前に北海道新聞社が行った全道世論調査では、参院選に「関心がある」とした人が７６％で前回（１３年）の公示前に比べ３ポイント上昇したが、無党派層や若年層で関心が低い傾向がみられた。</w:t>
      </w:r>
    </w:p>
    <w:p>
      <w:pPr>
        <w:pStyle w:val="Normal"/>
        <w:rPr/>
      </w:pPr>
      <w:r>
        <w:rPr/>
        <w:t>　与野党一騎打ちとなり、全国的に注目を集めた４月の衆院道５区補選でも、投票率は５７・６３％にとどまった。</w:t>
      </w:r>
    </w:p>
    <w:p>
      <w:pPr>
        <w:pStyle w:val="Normal"/>
        <w:rPr/>
      </w:pPr>
      <w:r>
        <w:rPr/>
        <w:t>　選挙権年齢引き下げで、道内では今回から約９万６千人の１８、１９歳が有権者に加わる。投票は有権者の意思を示す場であることを、あらためて確認したい。</w:t>
      </w:r>
    </w:p>
    <w:p>
      <w:pPr>
        <w:pStyle w:val="Normal"/>
        <w:rPr/>
      </w:pPr>
      <w:r>
        <w:rPr/>
      </w:r>
    </w:p>
    <w:p>
      <w:pPr>
        <w:pStyle w:val="Normal"/>
        <w:rPr>
          <w:b/>
          <w:b/>
        </w:rPr>
      </w:pPr>
      <w:r>
        <w:rPr>
          <w:b/>
        </w:rPr>
        <w:t>参院選きょう公示／岐路に立つ今　堂々の論戦を</w:t>
      </w:r>
    </w:p>
    <w:p>
      <w:pPr>
        <w:pStyle w:val="Normal"/>
        <w:rPr/>
      </w:pPr>
      <w:r>
        <w:rPr/>
        <w:t>河北新報</w:t>
      </w:r>
      <w:r>
        <w:rPr/>
        <w:t>2016</w:t>
      </w:r>
      <w:r>
        <w:rPr/>
        <w:t>年</w:t>
      </w:r>
      <w:r>
        <w:rPr/>
        <w:t>06</w:t>
      </w:r>
      <w:r>
        <w:rPr/>
        <w:t>月</w:t>
      </w:r>
      <w:r>
        <w:rPr/>
        <w:t>22</w:t>
      </w:r>
      <w:r>
        <w:rPr/>
        <w:t>日水曜日</w:t>
      </w:r>
    </w:p>
    <w:p>
      <w:pPr>
        <w:pStyle w:val="Normal"/>
        <w:rPr/>
      </w:pPr>
      <w:r>
        <w:rPr/>
        <w:t>　第２４回参院選がきょう公示される。発足から３年半たった安倍政権に評価を下す重要な審判である。内政、外交で重大な岐路に立つ日本の将来像はどうあるべきか。７月１０日の投開票に向け、地に足が着いた論戦を望みたい。</w:t>
      </w:r>
      <w:r>
        <w:rPr/>
        <w:br/>
      </w:r>
      <w:r>
        <w:rPr/>
        <w:t>　「アベノミクスを加速させるのか、後戻りさせるのか」。安倍晋三首相は経済政策を最大の争点に掲げる。</w:t>
      </w:r>
      <w:r>
        <w:rPr/>
        <w:br/>
      </w:r>
      <w:r>
        <w:rPr/>
        <w:t>　一時期、円安が進んで大企業などの収益や雇用情勢が改善したものの、地方とりわけ東日本大震災の被災地まで、その恩恵が行き渡っていない。東北では本年度から５年間の「復興・創生期間」のありようも問われる選挙だ。</w:t>
      </w:r>
      <w:r>
        <w:rPr/>
        <w:br/>
      </w:r>
      <w:r>
        <w:rPr/>
        <w:t>　安倍首相が世界経済のリスクを理由に決断した、消費税税率引き上げの２年半再延期とも関わる。この「新しい判断」について「信を問う」とした。野党側も増税の延期や断念を掲げる一方で、「公約違反。アベノミクスの失敗した証しだ」と批判している。</w:t>
      </w:r>
      <w:r>
        <w:rPr/>
        <w:br/>
      </w:r>
      <w:r>
        <w:rPr/>
        <w:t>　消費税増税の先送りで年間４兆円を超える税収が見込めなくなる計算だ。一部は社会保障の充実のための財源で、その穴埋めをどうするのか。</w:t>
      </w:r>
      <w:r>
        <w:rPr/>
        <w:br/>
      </w:r>
      <w:r>
        <w:rPr/>
        <w:t>　与野党とも「安定財源の確保」（自民）「行政改革の徹底」（民進）などと、心もとない公約が並んでいる。</w:t>
      </w:r>
      <w:r>
        <w:rPr/>
        <w:br/>
      </w:r>
      <w:r>
        <w:rPr/>
        <w:t>　少子高齢化と人口減少に直面する日本にあって、負担増の痛みは避けられない。これからの選挙戦を通じて、深められるはずの各党の処方箋をじっくり見定めたい。</w:t>
      </w:r>
      <w:r>
        <w:rPr/>
        <w:br/>
      </w:r>
      <w:r>
        <w:rPr/>
        <w:t>　憲法改正の是非も争点だが、与野党間で温度差がある。</w:t>
      </w:r>
      <w:r>
        <w:rPr/>
        <w:br/>
      </w:r>
      <w:r>
        <w:rPr/>
        <w:t>　自民党の公約では「各党との連携を図り、国民の合意形成に努め、改正を目指す」などと規定した。安倍首相が在任中の憲法改正に執念を見せてきたのに、素っ気ない。</w:t>
      </w:r>
      <w:r>
        <w:rPr/>
        <w:br/>
      </w:r>
      <w:r>
        <w:rPr/>
        <w:t>　改正をうたう以上、どの条文を、どう変えるのか明らかにしないと、有権者は判断に迷う。参院で改憲勢力が３分の２を獲得した場合のことを考えると、なおさらだ。「次期国会で議論」（安倍首相）というのでは不誠実だろう。論戦で補ってほしい。</w:t>
      </w:r>
      <w:r>
        <w:rPr/>
        <w:br/>
      </w:r>
      <w:r>
        <w:rPr/>
        <w:t>　民進、共産といった野党は９条の改正阻止などを主張。安全保障関連法の廃止も求めている。「憲法違反」という指摘だけでなく、国際情勢が緊迫する中で安全保障の具体的政策も求められよう。</w:t>
      </w:r>
      <w:r>
        <w:rPr/>
        <w:br/>
      </w:r>
      <w:r>
        <w:rPr/>
        <w:t>　東北にとって関心事は環太平洋連携協定（ＴＰＰ）だ。推進する安倍首相は「農林水産物の輸出をもっと増やし、農家の所得を増やしたい」と効用を強調している。</w:t>
      </w:r>
      <w:r>
        <w:rPr/>
        <w:br/>
      </w:r>
      <w:r>
        <w:rPr/>
        <w:t>　ただ、これまでの国会審議では全貌が明らかにされておらず、判断材料に乏しい。民進党は「今回は反対」と曖昧。ＴＰＰそのものへの賛否を示すべきだ。</w:t>
      </w:r>
      <w:r>
        <w:rPr/>
        <w:br/>
      </w:r>
      <w:r>
        <w:rPr/>
        <w:t>　選挙戦へ目を転じると、今回の特徴は対決の構図の様変わり。３２ある１人区全てで、民進、共産、社民、生活の４野党が与党に対抗するため候補者を一本化した。与党は「野合」との批判を強める。</w:t>
      </w:r>
      <w:r>
        <w:rPr/>
        <w:br/>
      </w:r>
      <w:r>
        <w:rPr/>
        <w:t>　安倍首相は与党で改選議席数の過半数６１議席を目標として挙げたが、１人区の行方が鍵を握る。新たに選挙権を得た１８、１９歳を含めて投票率が、勝敗の行方を左右しそう。</w:t>
      </w:r>
      <w:r>
        <w:rPr/>
        <w:br/>
      </w:r>
      <w:r>
        <w:rPr/>
        <w:t>　民意の上に政治は成り立つことを改めて肝に銘じたい。</w:t>
      </w:r>
    </w:p>
    <w:p>
      <w:pPr>
        <w:pStyle w:val="Normal"/>
        <w:rPr/>
      </w:pPr>
      <w:r>
        <w:rPr/>
      </w:r>
    </w:p>
    <w:p>
      <w:pPr>
        <w:pStyle w:val="Normal"/>
        <w:rPr/>
      </w:pPr>
      <w:r>
        <w:rPr/>
        <w:t>東奥日報</w:t>
      </w:r>
      <w:r>
        <w:rPr/>
        <w:t>2016</w:t>
      </w:r>
      <w:r>
        <w:rPr/>
        <w:t>年</w:t>
      </w:r>
      <w:r>
        <w:rPr/>
        <w:t>6</w:t>
      </w:r>
      <w:r>
        <w:rPr/>
        <w:t>月</w:t>
      </w:r>
      <w:r>
        <w:rPr/>
        <w:t>22</w:t>
      </w:r>
      <w:r>
        <w:rPr/>
        <w:t>日</w:t>
      </w:r>
      <w:r>
        <w:rPr/>
        <w:t>(</w:t>
      </w:r>
      <w:r>
        <w:rPr/>
        <w:t>水</w:t>
      </w:r>
      <w:r>
        <w:rPr/>
        <w:t>)</w:t>
      </w:r>
    </w:p>
    <w:p>
      <w:pPr>
        <w:pStyle w:val="Normal"/>
        <w:rPr/>
      </w:pPr>
      <w:r>
        <w:rPr>
          <w:b/>
        </w:rPr>
        <w:t>社説　</w:t>
      </w:r>
      <w:r>
        <w:rPr>
          <w:b/>
        </w:rPr>
        <w:t>主張じっくり吟味しよう／参院選きょう公示</w:t>
      </w:r>
    </w:p>
    <w:p>
      <w:pPr>
        <w:pStyle w:val="Normal"/>
        <w:rPr/>
      </w:pPr>
      <w:r>
        <w:rPr>
          <w:color w:val="000000"/>
        </w:rPr>
        <w:t>　第</w:t>
      </w:r>
      <w:r>
        <w:rPr>
          <w:color w:val="000000"/>
        </w:rPr>
        <w:t>24</w:t>
      </w:r>
      <w:r>
        <w:rPr>
          <w:color w:val="000000"/>
        </w:rPr>
        <w:t>回</w:t>
      </w:r>
      <w:hyperlink r:id="rId2" w:tgtFrame="_blank">
        <w:r>
          <w:rPr>
            <w:rStyle w:val="InternetLink"/>
            <w:color w:val="000000"/>
            <w:u w:val="none"/>
          </w:rPr>
          <w:t>参院選</w:t>
        </w:r>
      </w:hyperlink>
      <w:r>
        <w:rPr>
          <w:color w:val="000000"/>
        </w:rPr>
        <w:t>がきょう公示される。投開票は</w:t>
      </w:r>
      <w:r>
        <w:rPr>
          <w:color w:val="000000"/>
        </w:rPr>
        <w:t>7</w:t>
      </w:r>
      <w:r>
        <w:rPr>
          <w:color w:val="000000"/>
        </w:rPr>
        <w:t>月</w:t>
      </w:r>
      <w:r>
        <w:rPr>
          <w:color w:val="000000"/>
        </w:rPr>
        <w:t>10</w:t>
      </w:r>
      <w:r>
        <w:rPr>
          <w:color w:val="000000"/>
        </w:rPr>
        <w:t>日。</w:t>
      </w:r>
    </w:p>
    <w:p>
      <w:pPr>
        <w:pStyle w:val="Normal"/>
        <w:rPr/>
      </w:pPr>
      <w:r>
        <w:rPr>
          <w:color w:val="000000"/>
        </w:rPr>
        <w:t>　安倍晋三首相は、</w:t>
      </w:r>
      <w:hyperlink r:id="rId3" w:tgtFrame="_blank">
        <w:r>
          <w:rPr>
            <w:rStyle w:val="InternetLink"/>
            <w:color w:val="000000"/>
            <w:u w:val="none"/>
          </w:rPr>
          <w:t>消費税</w:t>
        </w:r>
      </w:hyperlink>
      <w:r>
        <w:rPr>
          <w:color w:val="000000"/>
        </w:rPr>
        <w:t>増税を再延期すると表明した今月</w:t>
      </w:r>
      <w:r>
        <w:rPr>
          <w:color w:val="000000"/>
        </w:rPr>
        <w:t>1</w:t>
      </w:r>
      <w:r>
        <w:rPr>
          <w:color w:val="000000"/>
        </w:rPr>
        <w:t>日の記者会見で、参院選は「</w:t>
      </w:r>
      <w:hyperlink r:id="rId4" w:tgtFrame="_blank">
        <w:r>
          <w:rPr>
            <w:rStyle w:val="InternetLink"/>
            <w:color w:val="000000"/>
            <w:u w:val="none"/>
          </w:rPr>
          <w:t>アベノミクス</w:t>
        </w:r>
      </w:hyperlink>
      <w:r>
        <w:rPr>
          <w:color w:val="000000"/>
        </w:rPr>
        <w:t>を加速させるか、後戻りさせるかが最大の争点だ」と言い切った。</w:t>
      </w:r>
    </w:p>
    <w:p>
      <w:pPr>
        <w:pStyle w:val="Normal"/>
        <w:rPr>
          <w:color w:val="000000"/>
        </w:rPr>
      </w:pPr>
      <w:r>
        <w:rPr>
          <w:color w:val="000000"/>
        </w:rPr>
        <w:t>　アベノミクスの評価はもちろんだが、社会保障、憲法改正、安全保障など選挙で問われる課題は多岐にわたるはずだ。日々の暮らしは良くなっているのか。安心できる将来設計が描けるのか。各党、候補者の主張をじっくりと吟味し、判断したい。</w:t>
      </w:r>
    </w:p>
    <w:p>
      <w:pPr>
        <w:pStyle w:val="Normal"/>
        <w:rPr/>
      </w:pPr>
      <w:r>
        <w:rPr>
          <w:color w:val="000000"/>
        </w:rPr>
        <w:t>　公示を前に日本記者クラブ主催の討論会が開かれ、</w:t>
      </w:r>
      <w:r>
        <w:rPr>
          <w:color w:val="000000"/>
        </w:rPr>
        <w:t>9</w:t>
      </w:r>
      <w:r>
        <w:rPr>
          <w:color w:val="000000"/>
        </w:rPr>
        <w:t>党首が論戦を交わした。首相は「経済成長で税収を増やしてこそ、社会保障の</w:t>
      </w:r>
      <w:hyperlink r:id="rId5" w:tgtFrame="_blank">
        <w:r>
          <w:rPr>
            <w:rStyle w:val="InternetLink"/>
            <w:color w:val="000000"/>
            <w:u w:val="none"/>
          </w:rPr>
          <w:t>安定財源</w:t>
        </w:r>
      </w:hyperlink>
      <w:r>
        <w:rPr>
          <w:color w:val="000000"/>
        </w:rPr>
        <w:t>確保につながる」と述べ、アベノミクスの「果実」の効用を強調。主要野党は「政策が行き詰まっている」（岡田克也民進党代表）などと転換を迫った。</w:t>
      </w:r>
    </w:p>
    <w:p>
      <w:pPr>
        <w:pStyle w:val="Normal"/>
        <w:rPr>
          <w:color w:val="000000"/>
        </w:rPr>
      </w:pPr>
      <w:r>
        <w:rPr>
          <w:color w:val="000000"/>
        </w:rPr>
        <w:t>　</w:t>
      </w:r>
      <w:r>
        <w:rPr>
          <w:color w:val="000000"/>
        </w:rPr>
        <w:t>2012</w:t>
      </w:r>
      <w:r>
        <w:rPr>
          <w:color w:val="000000"/>
        </w:rPr>
        <w:t>年末の安倍政権発足以来、大胆な金融緩和などによって確かに円安・株高は進み、大企業の業績は好転した。しかし、一般市民の生活や地方の経済は良くなったのか。民進党は「分配と成長の両立」を掲げ、中低所得層への再分配政策が成長につながると主張する。与野党の経済政策の是非を有権者が判断できるよう議論をさらに深めてもらいたい。</w:t>
      </w:r>
    </w:p>
    <w:p>
      <w:pPr>
        <w:pStyle w:val="Normal"/>
        <w:rPr/>
      </w:pPr>
      <w:r>
        <w:rPr>
          <w:color w:val="000000"/>
        </w:rPr>
        <w:t>　年金や子育て支援などの社会保障政策も将来の不安を解消するための重要な課題だ。</w:t>
      </w:r>
      <w:hyperlink r:id="rId6" w:tgtFrame="_blank">
        <w:r>
          <w:rPr>
            <w:rStyle w:val="InternetLink"/>
            <w:color w:val="000000"/>
            <w:u w:val="none"/>
          </w:rPr>
          <w:t>消費税増税</w:t>
        </w:r>
      </w:hyperlink>
      <w:r>
        <w:rPr>
          <w:color w:val="000000"/>
        </w:rPr>
        <w:t>を財源に予定していた社会保障の充実策をどうするのか。</w:t>
      </w:r>
    </w:p>
    <w:p>
      <w:pPr>
        <w:pStyle w:val="Normal"/>
        <w:rPr>
          <w:color w:val="000000"/>
        </w:rPr>
      </w:pPr>
      <w:r>
        <w:rPr>
          <w:color w:val="000000"/>
        </w:rPr>
        <w:t>　憲法改正について、首相は先日のインターネット討論番組で、選挙後の国会で改憲案の議論を進める考えを明らかにした。公明党の山口那津男代表は参院選の争点にはならないと言うが、選挙戦できちんと議論すべきではないか。</w:t>
      </w:r>
    </w:p>
    <w:p>
      <w:pPr>
        <w:pStyle w:val="Normal"/>
        <w:rPr>
          <w:color w:val="000000"/>
        </w:rPr>
      </w:pPr>
      <w:r>
        <w:rPr>
          <w:color w:val="000000"/>
        </w:rPr>
        <w:t>　首相は消費税増税を再延期する「新しい判断」について「国民の信を問う」と表明した。結果次第では首相の責任論が浮上する可能性もある。野党側は「野合」と批判される共闘に有権者の理解を得る丁寧な説明が求められる。</w:t>
      </w:r>
    </w:p>
    <w:p>
      <w:pPr>
        <w:pStyle w:val="Normal"/>
        <w:rPr/>
      </w:pPr>
      <w:r>
        <w:rPr>
          <w:color w:val="000000"/>
        </w:rPr>
        <w:t>　勝敗の行方を左右するとみられるのが本県など</w:t>
      </w:r>
      <w:r>
        <w:rPr>
          <w:color w:val="000000"/>
        </w:rPr>
        <w:t>32</w:t>
      </w:r>
      <w:r>
        <w:rPr>
          <w:color w:val="000000"/>
        </w:rPr>
        <w:t>の改選</w:t>
      </w:r>
      <w:r>
        <w:rPr>
          <w:color w:val="000000"/>
        </w:rPr>
        <w:t>1</w:t>
      </w:r>
      <w:r>
        <w:rPr>
          <w:color w:val="000000"/>
        </w:rPr>
        <w:t>人区だ。本県選挙区は、</w:t>
      </w:r>
      <w:r>
        <w:rPr>
          <w:color w:val="000000"/>
        </w:rPr>
        <w:t>4</w:t>
      </w:r>
      <w:r>
        <w:rPr>
          <w:color w:val="000000"/>
        </w:rPr>
        <w:t>選を目指す自民党現職と民進党新人、幸福実現党新人の</w:t>
      </w:r>
      <w:r>
        <w:rPr>
          <w:color w:val="000000"/>
        </w:rPr>
        <w:t>3</w:t>
      </w:r>
      <w:r>
        <w:rPr>
          <w:color w:val="000000"/>
        </w:rPr>
        <w:t>人の争いになる見込みだ。人口減少や</w:t>
      </w:r>
      <w:hyperlink r:id="rId7" w:tgtFrame="_blank">
        <w:r>
          <w:rPr>
            <w:rStyle w:val="InternetLink"/>
            <w:color w:val="000000"/>
            <w:u w:val="none"/>
          </w:rPr>
          <w:t>環太平洋連携協定</w:t>
        </w:r>
      </w:hyperlink>
      <w:r>
        <w:rPr>
          <w:color w:val="000000"/>
        </w:rPr>
        <w:t>（</w:t>
      </w:r>
      <w:hyperlink r:id="rId8" w:tgtFrame="_blank">
        <w:r>
          <w:rPr>
            <w:rStyle w:val="InternetLink"/>
            <w:color w:val="000000"/>
            <w:u w:val="none"/>
          </w:rPr>
          <w:t>TPP</w:t>
        </w:r>
      </w:hyperlink>
      <w:r>
        <w:rPr>
          <w:color w:val="000000"/>
        </w:rPr>
        <w:t>）など本県に深く関わる課題についても実りある論戦を展開してほしい。</w:t>
      </w:r>
    </w:p>
    <w:p>
      <w:pPr>
        <w:pStyle w:val="Normal"/>
        <w:rPr>
          <w:color w:val="000000"/>
        </w:rPr>
      </w:pPr>
      <w:r>
        <w:rPr>
          <w:color w:val="000000"/>
        </w:rPr>
      </w:r>
    </w:p>
    <w:p>
      <w:pPr>
        <w:pStyle w:val="Normal"/>
        <w:rPr>
          <w:b/>
          <w:b/>
          <w:color w:val="000000"/>
        </w:rPr>
      </w:pPr>
      <w:r>
        <w:rPr>
          <w:b/>
          <w:color w:val="000000"/>
        </w:rPr>
        <w:t>時評　参院選公示　政治に求めるもの吟味を</w:t>
      </w:r>
    </w:p>
    <w:p>
      <w:pPr>
        <w:pStyle w:val="Normal"/>
        <w:rPr/>
      </w:pPr>
      <w:r>
        <w:rPr/>
        <w:t>デイリー東北</w:t>
      </w:r>
      <w:r>
        <w:rPr/>
        <w:t>6</w:t>
      </w:r>
      <w:r>
        <w:rPr/>
        <w:t>月</w:t>
      </w:r>
      <w:r>
        <w:rPr/>
        <w:t>22</w:t>
      </w:r>
      <w:r>
        <w:rPr/>
        <w:t>日</w:t>
      </w:r>
      <w:r>
        <w:rPr>
          <w:rFonts w:cs="Century" w:eastAsia="Century"/>
        </w:rPr>
        <w:t xml:space="preserve"> </w:t>
      </w:r>
    </w:p>
    <w:p>
      <w:pPr>
        <w:pStyle w:val="Normal"/>
        <w:rPr/>
      </w:pPr>
      <w:r>
        <w:rPr/>
        <w:t>　第２４回参院選は、きょう２２日に公示される。青森、岩手の両選挙区（ともに改選数１）にはそれぞれ現職、新人の３人が立候補を予定しており、７月１０日の投開票日に向け、選挙戦になだれ込む。</w:t>
      </w:r>
    </w:p>
    <w:p>
      <w:pPr>
        <w:pStyle w:val="Normal"/>
        <w:rPr/>
      </w:pPr>
      <w:r>
        <w:rPr/>
        <w:t>　戦後政治史に大きく刻まれる参院選になるはずである。まず、有権者の年齢が「１８歳以上」に引き下げられ、初の国政選挙となった。これまで政治を傍観していた１８、１９歳の若者が、その選択で少なからず国政に意思を伝えることができる。</w:t>
      </w:r>
    </w:p>
    <w:p>
      <w:pPr>
        <w:pStyle w:val="Normal"/>
        <w:rPr/>
      </w:pPr>
      <w:r>
        <w:rPr/>
        <w:t>　また自民、公明の連立与党に対抗し民進、共産、社民、生活の野党４党が肩を組み、全ての１人区で統一候補を擁立した。国政選挙の新たな対決構図だ。</w:t>
      </w:r>
    </w:p>
    <w:p>
      <w:pPr>
        <w:pStyle w:val="Normal"/>
        <w:rPr/>
      </w:pPr>
      <w:r>
        <w:rPr/>
        <w:t>　安倍晋三内閣は経済政策「アベノミクス」を前面に出して継続の是非を問い、直近の国政選挙で３連勝を果たした。だが経済が主な争点だった選挙の後に、憲法９条で制約されていた集団的自衛権の行使容認を閣議決定し、昨年、安全保障関連法の成立を数の力で押し切った。</w:t>
      </w:r>
    </w:p>
    <w:p>
      <w:pPr>
        <w:pStyle w:val="Normal"/>
        <w:rPr/>
      </w:pPr>
      <w:r>
        <w:rPr/>
        <w:t>　野党のかつてない共闘は、この「安保法制廃案」と、安倍首相が意欲をにじませる憲法改正を阻止する、という目的が一致して実現したものだ。</w:t>
      </w:r>
    </w:p>
    <w:p>
      <w:pPr>
        <w:pStyle w:val="Normal"/>
        <w:rPr/>
      </w:pPr>
      <w:r>
        <w:rPr/>
        <w:t>　安倍首相が勝敗ラインに据えた、与党で改選過半数という６１議席を確保するのか、さらに、改憲に理解を示す他党の議員と併せ、発議に必要な参院議席の３分の２に届くのか。今回の選挙結果は、その後の政治を大きく左右するに違いない。</w:t>
      </w:r>
    </w:p>
    <w:p>
      <w:pPr>
        <w:pStyle w:val="Normal"/>
        <w:rPr/>
      </w:pPr>
      <w:r>
        <w:rPr/>
        <w:t>　自民は、過去３年余の第２次安倍内閣が進めた経済政策の継続を訴える。有効求人倍率は全国で１倍を超え、若者の就職率は上昇し、企業の倒産件数は低水準になったとアピールする。また、不安定な世界経済と内需の失速を懸念して消費税増税の再延期方針を示し、参院選でその「信を問う」のだという。</w:t>
      </w:r>
    </w:p>
    <w:p>
      <w:pPr>
        <w:pStyle w:val="Normal"/>
        <w:rPr/>
      </w:pPr>
      <w:r>
        <w:rPr/>
        <w:t>　一方、全国３２の１人区で共闘する野党連合は、改憲への意欲を潜めた安倍首相の言動を「争点隠し」と批判する。さらに消費税増税の再延期や、景気回復の実感が地方に届かないなどを捉え、アベノミクスは失政だと糾弾している。</w:t>
      </w:r>
    </w:p>
    <w:p>
      <w:pPr>
        <w:pStyle w:val="Normal"/>
        <w:rPr/>
      </w:pPr>
      <w:r>
        <w:rPr/>
        <w:t>　言うまでもなく、経済と安全保障の政策は、とりわけ地方の暮らしを左右する。北奥羽の人口減少はやむ気配がなく、岩手県の復興も道半ばだ。さらに、第１次産業従事者が抱く、環太平洋連携協定（ＴＰＰ）への懸念は募るばかりである。</w:t>
      </w:r>
    </w:p>
    <w:p>
      <w:pPr>
        <w:pStyle w:val="Normal"/>
        <w:rPr/>
      </w:pPr>
      <w:r>
        <w:rPr/>
        <w:t>　有権者はまず、自らが何を政治に求めるかを考え、候補者や政党の訴えを注意深く検討して、一票を投じてほしい。</w:t>
      </w:r>
    </w:p>
    <w:p>
      <w:pPr>
        <w:pStyle w:val="Normal"/>
        <w:rPr/>
      </w:pPr>
      <w:r>
        <w:rPr/>
      </w:r>
    </w:p>
    <w:p>
      <w:pPr>
        <w:pStyle w:val="Normal"/>
        <w:rPr>
          <w:b/>
          <w:b/>
        </w:rPr>
      </w:pPr>
      <w:r>
        <w:rPr>
          <w:b/>
        </w:rPr>
        <w:t>社説　［２０１６参院選］きょう公示　国の将来像　議論尽くせ</w:t>
      </w:r>
    </w:p>
    <w:p>
      <w:pPr>
        <w:pStyle w:val="Normal"/>
        <w:rPr/>
      </w:pPr>
      <w:r>
        <w:rPr/>
        <w:t>秋田魁新報</w:t>
      </w:r>
      <w:r>
        <w:rPr/>
        <w:t>2016</w:t>
      </w:r>
      <w:r>
        <w:rPr/>
        <w:t>年</w:t>
      </w:r>
      <w:r>
        <w:rPr/>
        <w:t>6</w:t>
      </w:r>
      <w:r>
        <w:rPr/>
        <w:t>月</w:t>
      </w:r>
      <w:r>
        <w:rPr/>
        <w:t>22</w:t>
      </w:r>
      <w:r>
        <w:rPr/>
        <w:t>日</w:t>
      </w:r>
      <w:r>
        <w:rPr>
          <w:rFonts w:cs="Century" w:eastAsia="Century"/>
        </w:rPr>
        <w:t xml:space="preserve"> </w:t>
      </w:r>
      <w:r>
        <w:rPr/>
        <w:t>9</w:t>
      </w:r>
      <w:r>
        <w:rPr/>
        <w:t>時</w:t>
      </w:r>
      <w:r>
        <w:rPr/>
        <w:t>37</w:t>
      </w:r>
      <w:r>
        <w:rPr/>
        <w:t>分</w:t>
      </w:r>
      <w:r>
        <w:rPr>
          <w:rFonts w:cs="Century" w:eastAsia="Century"/>
        </w:rPr>
        <w:t xml:space="preserve"> </w:t>
      </w:r>
      <w:r>
        <w:rPr/>
        <w:t>掲載</w:t>
      </w:r>
      <w:r>
        <w:rPr>
          <w:rFonts w:cs="Century" w:eastAsia="Century"/>
        </w:rPr>
        <w:t xml:space="preserve"> </w:t>
      </w:r>
    </w:p>
    <w:p>
      <w:pPr>
        <w:pStyle w:val="Normal"/>
        <w:rPr/>
      </w:pPr>
      <w:r>
        <w:rPr/>
        <w:t>　第２４回参院選が、きょう公示される。日本がさまざまな分野で岐路に立つ中での重要な選挙である。安心できる将来像が描けるのか。人口減が加速する地方の再生をどう成し遂げるのか。７月１０日の投票日に向け、各党や候補者の主張をしっかり吟味しなければならない。</w:t>
      </w:r>
      <w:r>
        <w:rPr/>
        <w:br/>
      </w:r>
      <w:r>
        <w:rPr/>
        <w:t>　今回の参院選で問われるのは国の根幹に関わるものが少なくない。その筆頭は憲法改正の是非であり、安保法制も絡んで与野党の対立軸となっている。</w:t>
      </w:r>
      <w:r>
        <w:rPr/>
        <w:br/>
      </w:r>
      <w:r>
        <w:rPr/>
        <w:t>　憲法改正に意欲を見せる安倍晋三首相は、参院選での争点化には否定的だった。しかし先のインターネットの討論番組では、秋の臨時国会で改憲へ向けて具体的な条文の議論を進めたいと踏み込んでいる。</w:t>
      </w:r>
      <w:r>
        <w:rPr/>
        <w:br/>
      </w:r>
      <w:r>
        <w:rPr/>
        <w:t>　ただし、自民党の公約では「国民の合意形成に努めて改憲を目指す」と記しているだけだ。どの条文を優先して改憲論議を進めるのか、国民に具体的に説明するべきではないか。</w:t>
      </w:r>
      <w:r>
        <w:rPr/>
        <w:br/>
      </w:r>
      <w:r>
        <w:rPr/>
        <w:t>　安倍政権は昨年９月、多くの憲法学者が違憲性を指摘する中で、集団的自衛権の行使を可能にする安全保障関連法を成立させた。安保法制廃止を訴える民進、共産、社民、生活の４党は３２の改選１人区で候補者を一本化し、改憲にも反対している。</w:t>
      </w:r>
      <w:r>
        <w:rPr/>
        <w:br/>
      </w:r>
      <w:r>
        <w:rPr/>
        <w:t>　自民党など改憲に前向きな勢力が改正の国会発議に必要な３分の２以上の議席を占めるか、野党共闘がそれを阻止するかが大きな焦点となろう。</w:t>
      </w:r>
      <w:r>
        <w:rPr/>
        <w:br/>
      </w:r>
      <w:r>
        <w:rPr/>
        <w:t>　経済政策の課題としてはアベノミクスの評価、消費増税再延期で財源不足が懸念される社会保障の在り方、承認案が先の通常国会で継続審議となった環太平洋連携協定（ＴＰＰ）の是非―などが挙げられる。</w:t>
      </w:r>
      <w:r>
        <w:rPr/>
        <w:br/>
      </w:r>
      <w:r>
        <w:rPr/>
        <w:t>　アベノミクスについて、与党は雇用拡大や税収増をもたらしたとして一層の「加速」を強調。民進党など野党は実質賃金の低下などを理由に「行き詰まっている」と真っ向から対立している。年金や子育て支援など社会保障を充実させるための財源確保策、農業分野への影響が危惧されるＴＰＰを巡っても与野党の対立は鮮明だ。</w:t>
      </w:r>
      <w:r>
        <w:rPr/>
        <w:br/>
      </w:r>
      <w:r>
        <w:rPr/>
        <w:t>　アベノミクスの波及効果が十分及んでいない地方経済をどう活性化させるのか。社会保障やＴＰＰについて将来不安を解消するために、どのような具体策を講じるのか。有権者が政策の適否を判断できるように、与野党は選挙戦を通じて議論をさらに深める必要がある。</w:t>
      </w:r>
      <w:r>
        <w:rPr/>
        <w:br/>
      </w:r>
      <w:r>
        <w:rPr/>
        <w:t>　国政選挙では今回の参院選から選挙権年齢が「１８歳以上」に引き下げられ、新たに約２４０万人（本県では約１万８千人）の有権者が加わる。この若い世代が政治に関心を持ち、課題解決へ積極的に行動を起こすよう各候補者は政策を分かりやすく訴えてもらいたい。</w:t>
      </w:r>
      <w:r>
        <w:rPr/>
        <w:br/>
      </w:r>
      <w:r>
        <w:rPr/>
        <w:t>　◇　　　　◇</w:t>
      </w:r>
      <w:r>
        <w:rPr/>
        <w:br/>
      </w:r>
      <w:r>
        <w:rPr/>
        <w:t>　参院選本県選挙区には３人が立候補する予定だ。日本、そして秋田のより良き未来のため何を基準に選ぶべきか。投開票日までテーマ別に取り上げる。</w:t>
      </w:r>
    </w:p>
    <w:p>
      <w:pPr>
        <w:pStyle w:val="Normal"/>
        <w:rPr/>
      </w:pPr>
      <w:r>
        <w:rPr/>
      </w:r>
    </w:p>
    <w:p>
      <w:pPr>
        <w:pStyle w:val="Normal"/>
        <w:rPr/>
      </w:pPr>
      <w:r>
        <w:rPr>
          <w:b/>
        </w:rPr>
        <w:t>論説　</w:t>
      </w:r>
      <w:r>
        <w:rPr>
          <w:b/>
        </w:rPr>
        <w:t>＜’１６参院選＞きょう公示　「国民の信」が問われる</w:t>
      </w:r>
    </w:p>
    <w:p>
      <w:pPr>
        <w:pStyle w:val="Normal"/>
        <w:rPr/>
      </w:pPr>
      <w:r>
        <w:rPr/>
        <w:t>岩手日報</w:t>
      </w:r>
      <w:r>
        <w:rPr/>
        <w:t>2016.6.22</w:t>
      </w:r>
    </w:p>
    <w:p>
      <w:pPr>
        <w:pStyle w:val="Normal"/>
        <w:rPr/>
      </w:pPr>
      <w:r>
        <w:rPr/>
        <w:t>　参院選がきょう、公示される。岩手選挙区は、生活現職が勇退を表明して１２年ぶりの新人対決。自民党候補に対し民進、共産、社民、生活の野党４党が統一候補を擁立。幸福実現党の候補を加えた３新人が、改選１議席を争う。</w:t>
      </w:r>
    </w:p>
    <w:p>
      <w:pPr>
        <w:pStyle w:val="Normal"/>
        <w:rPr/>
      </w:pPr>
      <w:r>
        <w:rPr/>
        <w:t>　野党４党は、本県はじめ３２の改選全１人区で候補を一本化。巨大与党に野党が結束して挑む構図は、今選挙を特徴づける。参院選は政権選択選挙ではないが、今回は従来とはムードが異なる。</w:t>
      </w:r>
    </w:p>
    <w:p>
      <w:pPr>
        <w:pStyle w:val="Normal"/>
        <w:rPr/>
      </w:pPr>
      <w:r>
        <w:rPr/>
        <w:t>　そもそも安倍晋三首相自身が、「参院選で国民の信を問う」と言っている。ギリギリまで衆院選との同日選を模索した安倍首相は、来年４月に予定していた消費税１０％への増税再延期を表明した際、同日選の可能性を打ち消す言葉に代えて、そう発言した。</w:t>
      </w:r>
    </w:p>
    <w:p>
      <w:pPr>
        <w:pStyle w:val="Normal"/>
        <w:rPr/>
      </w:pPr>
      <w:r>
        <w:rPr/>
        <w:t>　「信を問う」は本来、政権選択に直結する衆院選にこそふさわしい。その裏に、信を問うて、かなわなければ退陣もいとわない－との含意がにじむからだ。</w:t>
      </w:r>
    </w:p>
    <w:p>
      <w:pPr>
        <w:pStyle w:val="Normal"/>
        <w:rPr/>
      </w:pPr>
      <w:r>
        <w:rPr/>
        <w:t>　さらに首相は今年３月の自民党大会以降、折に触れ今選挙を「自公対民共の戦い」と位置付け、政権選択の機運を自らあおっている。それというのも、参院選の結果次第で憲法改正が具体的な日程にのる可能性に、与野党の共通認識があるからだろう。</w:t>
      </w:r>
    </w:p>
    <w:p>
      <w:pPr>
        <w:pStyle w:val="Normal"/>
        <w:rPr/>
      </w:pPr>
      <w:r>
        <w:rPr/>
        <w:t>　与党は衆院で、改憲の発議に必要な３分の２以上を得ている。かねがね安倍首相は、在任中の改憲実現へ意欲を表明。参院選で改憲勢力が３分の２以上となれば、一気に現実味を帯びる。</w:t>
      </w:r>
    </w:p>
    <w:p>
      <w:pPr>
        <w:pStyle w:val="Normal"/>
        <w:rPr/>
      </w:pPr>
      <w:r>
        <w:rPr/>
        <w:t>　安倍政権は日米同盟強化を掲げ、歴代内閣が封印してきた集団的自衛権行使に道を開き、安全保障法制を整えた。しかし依然、国内世論には一連の手続きを「憲法違反」などとする批判が根強くある。国会審議での政府、与党の強権的な姿勢への反発とも相まって、野党共闘を後押ししたのは確かだろう。</w:t>
      </w:r>
    </w:p>
    <w:p>
      <w:pPr>
        <w:pStyle w:val="Normal"/>
        <w:rPr/>
      </w:pPr>
      <w:r>
        <w:rPr/>
        <w:t>　ただし個別の政策で、野党がどこまで一致できるか有権者には見えづらい。政権は野党側の足並みの乱れを突く一方、首相が意欲を隠さない改憲は言及を避ける傾向が見て取れる。野党は「争点隠し」と攻め立てるが、いずれ批判合戦に陥っては「国民不在」のそしりは免れまい。</w:t>
      </w:r>
    </w:p>
    <w:p>
      <w:pPr>
        <w:pStyle w:val="Normal"/>
        <w:rPr/>
      </w:pPr>
      <w:r>
        <w:rPr/>
        <w:t>　今回は、選挙権年齢が１８歳以上に引き下げられて初の国政選。消費増税の再延期で社会保障政策の先行きは不透明感を増し、財政健全化にも暗雲が垂れ込める。与野党の垣根を超えて対応が急がれる政策課題で、ごまかしなく議論を闘わせてこそ若者の政治を見る目は養われる。</w:t>
      </w:r>
    </w:p>
    <w:p>
      <w:pPr>
        <w:pStyle w:val="Normal"/>
        <w:rPr/>
      </w:pPr>
      <w:r>
        <w:rPr/>
        <w:t>　これからの政治には、若い世代の当事者意識を育てる視点が不可欠だ。若者が政治に希望を持てる、そんな選挙戦にしなければならない。</w:t>
      </w:r>
    </w:p>
    <w:p>
      <w:pPr>
        <w:pStyle w:val="Normal"/>
        <w:rPr/>
      </w:pPr>
      <w:r>
        <w:rPr/>
      </w:r>
    </w:p>
    <w:p>
      <w:pPr>
        <w:pStyle w:val="Normal"/>
        <w:rPr>
          <w:b/>
          <w:b/>
        </w:rPr>
      </w:pPr>
      <w:r>
        <w:rPr>
          <w:b/>
        </w:rPr>
        <w:t>論説　【参院選きょう公示】若者を失望させるな</w:t>
      </w:r>
    </w:p>
    <w:p>
      <w:pPr>
        <w:pStyle w:val="Normal"/>
        <w:rPr/>
      </w:pPr>
      <w:r>
        <w:rPr/>
        <w:t>福島民報６月２２日</w:t>
      </w:r>
    </w:p>
    <w:p>
      <w:pPr>
        <w:pStyle w:val="Normal"/>
        <w:rPr/>
      </w:pPr>
      <w:r>
        <w:rPr/>
        <w:t>　第２４回参院選がきょう２２日に公示される。選挙権年齢が従来の「２０歳以上」から「１８歳以上」に引き下げられて初の国政選挙となる。新たに誕生する有権者は全国で約２４０万人という。投票率の低迷が続く若年層の政治参加への意識を活性化するきっかけにしたい。各党、各候補者には若者の思いに応えられる丁寧で分かりやすい選挙戦を望む。</w:t>
      </w:r>
      <w:r>
        <w:rPr/>
        <w:br/>
      </w:r>
      <w:r>
        <w:rPr/>
        <w:t>　過去５回の参院選本県選挙区の年代別投票率をみると、おおむね６５～６９歳をピークに年齢が下がるほど低下し、２０～２４歳が最も低くなっている。何とか３０％台で推移していたが、前回（平成２５年）は２８・７０％にまで落ち込んだ。全体の投票率が下がっているとはいえ、若者の７割が参政権を放棄している現実は異常といえよう。</w:t>
      </w:r>
      <w:r>
        <w:rPr/>
        <w:br/>
      </w:r>
      <w:r>
        <w:rPr/>
        <w:t>　若年層の政治参加意識がもともと希薄かといえば、そうではないようだ。福島民報社が昨年実施した県内の高校３年生１００人を対象にしたアンケートでは７割の生徒が日本の政治に関心があると答え、９割は選挙権を得れば投票に行くと回答している。１８歳選挙権が社会的な話題になっている点を割り引いても、若年層の投票行動との落差はあまりに大きい。</w:t>
      </w:r>
      <w:r>
        <w:rPr/>
        <w:br/>
      </w:r>
      <w:r>
        <w:rPr/>
        <w:t>　共同通信社が実施した１８、１９歳を対象とした参院選に関するインターネット調査によると、投票するとしたら何を最も重視するかとの問いに対し、「政策、主義・主張」「支持する政党の方針」が合わせて７割超を占めた。一方で政党が若い人に政策を「分かりやすく訴えていると思わない」との回答が９割近くに達している。政党がきちんと説明責任を果たしていないことが若者の政治離れの背景にあるのではないか。</w:t>
      </w:r>
      <w:r>
        <w:rPr/>
        <w:br/>
      </w:r>
      <w:r>
        <w:rPr/>
        <w:t>　有権者から見れば、選挙は自らが参加して国や地域の在り方を決める重要な機会だ。本来なら政党や立候補者は目指すべき社会の姿を明らかにし、実現への具体的な道筋と政策を政見や公約として示し、有権者の判断を仰がなければならない。若い人たちもそう思っているはずだ。</w:t>
      </w:r>
      <w:r>
        <w:rPr/>
        <w:br/>
      </w:r>
      <w:r>
        <w:rPr/>
        <w:t>　選挙こそ最大の権力闘争とばかりに、党利党略を優先して公約をねじ曲げ、争点をぼかしたり、票集めのために重要課題を先送りし、場当たり的な政策や聞こえがいい言葉ばかり並べたりしていては、あきれられるだけだ。</w:t>
      </w:r>
      <w:r>
        <w:rPr/>
        <w:br/>
      </w:r>
      <w:r>
        <w:rPr/>
        <w:t>　純粋な気持ちで真剣に一票を投じようとする若者たちにいかに向き合うのか。今回の選挙は各党、各候補者の政治姿勢がこれまで以上に問われるだろう。決して失望させてはならない。（早川正也）</w:t>
      </w:r>
    </w:p>
    <w:p>
      <w:pPr>
        <w:pStyle w:val="Normal"/>
        <w:rPr/>
      </w:pPr>
      <w:r>
        <w:rPr/>
      </w:r>
    </w:p>
    <w:p>
      <w:pPr>
        <w:pStyle w:val="Normal"/>
        <w:rPr>
          <w:b/>
          <w:b/>
        </w:rPr>
      </w:pPr>
      <w:r>
        <w:rPr>
          <w:b/>
        </w:rPr>
        <w:t>社説　きょう公示　参院選</w:t>
      </w:r>
      <w:r>
        <w:rPr>
          <w:b/>
        </w:rPr>
        <w:t>/</w:t>
      </w:r>
      <w:r>
        <w:rPr>
          <w:b/>
        </w:rPr>
        <w:t>具体的に政策示し論を競え</w:t>
      </w:r>
      <w:r>
        <w:rPr>
          <w:rFonts w:cs="Century" w:eastAsia="Century"/>
          <w:b/>
        </w:rPr>
        <w:t xml:space="preserve"> </w:t>
      </w:r>
    </w:p>
    <w:p>
      <w:pPr>
        <w:pStyle w:val="Normal"/>
        <w:rPr/>
      </w:pPr>
      <w:r>
        <w:rPr/>
        <w:t>福島民友新聞</w:t>
      </w:r>
      <w:r>
        <w:rPr/>
        <w:t>2016</w:t>
      </w:r>
      <w:r>
        <w:rPr/>
        <w:t>年</w:t>
      </w:r>
      <w:r>
        <w:rPr/>
        <w:t>06</w:t>
      </w:r>
      <w:r>
        <w:rPr/>
        <w:t>月</w:t>
      </w:r>
      <w:r>
        <w:rPr/>
        <w:t>22</w:t>
      </w:r>
      <w:r>
        <w:rPr/>
        <w:t>日</w:t>
      </w:r>
      <w:r>
        <w:rPr>
          <w:rFonts w:cs="Century" w:eastAsia="Century"/>
        </w:rPr>
        <w:t xml:space="preserve"> </w:t>
      </w:r>
      <w:r>
        <w:rPr/>
        <w:t>08</w:t>
      </w:r>
      <w:r>
        <w:rPr/>
        <w:t>時</w:t>
      </w:r>
      <w:r>
        <w:rPr/>
        <w:t>58</w:t>
      </w:r>
      <w:r>
        <w:rPr/>
        <w:t>分</w:t>
      </w:r>
      <w:r>
        <w:rPr>
          <w:rFonts w:cs="Century" w:eastAsia="Century"/>
        </w:rPr>
        <w:t xml:space="preserve"> </w:t>
      </w:r>
    </w:p>
    <w:p>
      <w:pPr>
        <w:pStyle w:val="Normal"/>
        <w:rPr/>
      </w:pPr>
      <w:r>
        <w:rPr/>
        <w:t>　第２４回参院選はきょう公示される。１８日間の選挙戦で候補者には、具体的な政策を明確に示し、論を競ってもらいたい。</w:t>
      </w:r>
    </w:p>
    <w:p>
      <w:pPr>
        <w:pStyle w:val="Normal"/>
        <w:rPr/>
      </w:pPr>
      <w:r>
        <w:rPr/>
        <w:t>　福島選挙区は、前回から改選数が「２」から「１」に削減され、今回も１人を選ぶ。自民党の岩城光英氏と民進党の増子輝彦氏の現職２人と、諸派新人の矢内筆勝氏の３人が立候補を予定している。</w:t>
      </w:r>
    </w:p>
    <w:p>
      <w:pPr>
        <w:pStyle w:val="Normal"/>
        <w:rPr/>
      </w:pPr>
      <w:r>
        <w:rPr/>
        <w:t>　岩城、増子両氏は自民、民主で議席を分け合った６年前に続く２度目の対決。自公政権で法相を務める岩城氏と、初めて共産、社民両党との野党共闘の統一候補として出馬する増子氏との与野党対決がより鮮明化した。与野党の直接対決では批判合戦に陥りがちだ。しっかり政策を戦わせて有権者の判断を仰いでほしい。</w:t>
      </w:r>
    </w:p>
    <w:p>
      <w:pPr>
        <w:pStyle w:val="Normal"/>
        <w:rPr/>
      </w:pPr>
      <w:r>
        <w:rPr/>
        <w:t>　今回は、安倍晋三首相が表明した消費税増税の再延期や社会保障政策、地方創生などへの対応が争点になる見通しだ。本県では、震災と原発事故からの今後の復興策をどのように進めるのかが有権者の関心事であろう。</w:t>
      </w:r>
    </w:p>
    <w:p>
      <w:pPr>
        <w:pStyle w:val="Normal"/>
        <w:rPr/>
      </w:pPr>
      <w:r>
        <w:rPr/>
        <w:t>　自民、民進両党県連はそれぞれ県版公約を発表した。自民は政権与党としての実績を強調し復興策の継続を訴え、民進は野党共闘で合意した安保法廃止などを盛り込んでいる。両県連とも復興の加速を重要課題に位置付けるが、どう財源を確保し、本県復興を進めていくのかについて言及していない。選挙戦で明らかにすべきだ。</w:t>
      </w:r>
    </w:p>
    <w:p>
      <w:pPr>
        <w:pStyle w:val="Normal"/>
        <w:rPr/>
      </w:pPr>
      <w:r>
        <w:rPr/>
        <w:t>　少子高齢化と人口減少が進む本県など地方にとって地方創生は喫緊の課題だ。各党は、参院選公約で地方関連施策を盛り込んでいるが、消費増税の再延期に焦点が移ったことで、表立って主張を展開する政党は少なくなった。全国知事会は「地方創生や分権改革の議論が薄まっている」と指摘する。</w:t>
      </w:r>
    </w:p>
    <w:p>
      <w:pPr>
        <w:pStyle w:val="Normal"/>
        <w:rPr/>
      </w:pPr>
      <w:r>
        <w:rPr/>
        <w:t>　県と県内市町村は３月末までに地方創生の総合戦略と人口ビジョンを策定し、各種施策を進めている。しかし課題は市町村ごとに異なり、財政面などの対応力にも差がある。戦略の実現をいかに支援していくのかについても、論戦を深めることが求められる。</w:t>
      </w:r>
    </w:p>
    <w:p>
      <w:pPr>
        <w:pStyle w:val="Normal"/>
        <w:rPr/>
      </w:pPr>
      <w:r>
        <w:rPr/>
        <w:t>　今回から選挙権年齢が「１８歳以上」に引き下げられた改正公選法が適用される。新たに選挙権を得た１８、１９歳からは政治や政策について「言葉が難しすぎて、理解できない」との声も聞かれる。政党や、候補者には分かりやすい言葉で政策を伝える責任がある。</w:t>
      </w:r>
    </w:p>
    <w:p>
      <w:pPr>
        <w:pStyle w:val="Normal"/>
        <w:rPr/>
      </w:pPr>
      <w:r>
        <w:rPr/>
        <w:t>　福島選挙区では投票率が２１、２２回には６０％を超えていたが、前回は５４．５２％に低下した。有権者は候補者の主張に耳を傾け、未来づくりを託す候補者を選択してもらいたい。</w:t>
      </w:r>
    </w:p>
    <w:p>
      <w:pPr>
        <w:pStyle w:val="Normal"/>
        <w:rPr/>
      </w:pPr>
      <w:r>
        <w:rPr/>
      </w:r>
    </w:p>
    <w:p>
      <w:pPr>
        <w:pStyle w:val="Normal"/>
        <w:rPr/>
      </w:pPr>
      <w:r>
        <w:rPr/>
        <w:t>茨城新聞</w:t>
      </w:r>
      <w:r>
        <w:rPr/>
        <w:t>2016</w:t>
      </w:r>
      <w:r>
        <w:rPr/>
        <w:t>年</w:t>
      </w:r>
      <w:r>
        <w:rPr/>
        <w:t>6</w:t>
      </w:r>
      <w:r>
        <w:rPr/>
        <w:t>月</w:t>
      </w:r>
      <w:r>
        <w:rPr/>
        <w:t>22</w:t>
      </w:r>
      <w:r>
        <w:rPr/>
        <w:t>日</w:t>
      </w:r>
      <w:r>
        <w:rPr/>
        <w:t>(</w:t>
      </w:r>
      <w:r>
        <w:rPr/>
        <w:t>水</w:t>
      </w:r>
      <w:r>
        <w:rPr/>
        <w:t>)</w:t>
      </w:r>
    </w:p>
    <w:p>
      <w:pPr>
        <w:pStyle w:val="Normal"/>
        <w:rPr>
          <w:b/>
          <w:b/>
        </w:rPr>
      </w:pPr>
      <w:r>
        <w:rPr>
          <w:b/>
        </w:rPr>
        <w:t>論説　参院選きょう公示　確かな目で一票を</w:t>
      </w:r>
    </w:p>
    <w:p>
      <w:pPr>
        <w:pStyle w:val="Normal"/>
        <w:ind w:firstLine="190"/>
        <w:rPr/>
      </w:pPr>
      <w:r>
        <w:rPr/>
        <w:t>参院選が本番を迎えた。</w:t>
      </w:r>
      <w:r>
        <w:rPr/>
        <w:t>7</w:t>
      </w:r>
      <w:r>
        <w:rPr/>
        <w:t>月</w:t>
      </w:r>
      <w:r>
        <w:rPr/>
        <w:t>10</w:t>
      </w:r>
      <w:r>
        <w:rPr/>
        <w:t>日の投開票日に向け、</w:t>
      </w:r>
      <w:r>
        <w:rPr/>
        <w:t>18</w:t>
      </w:r>
      <w:r>
        <w:rPr/>
        <w:t>日間にわたり舌戦が繰り広げられる。今参院選は日本の針路に関わる重要な選挙である。与党安倍政権が進めてきた安保や経済政策をどう評価するか、その真価を問うべき選挙と位置付けてよいだろう。そして選挙後は首相が目指す憲法改正論議が本格化するとみられ、国の在り方、国民の暮らしに直結する最重要課題を踏まえた選挙戦となる。</w:t>
      </w:r>
      <w:r>
        <w:rPr/>
        <w:br/>
      </w:r>
      <w:r>
        <w:rPr/>
        <w:t>　茨城選挙区からは現職</w:t>
      </w:r>
      <w:r>
        <w:rPr/>
        <w:t>2</w:t>
      </w:r>
      <w:r>
        <w:rPr/>
        <w:t>人、新人</w:t>
      </w:r>
      <w:r>
        <w:rPr/>
        <w:t>4</w:t>
      </w:r>
      <w:r>
        <w:rPr/>
        <w:t>人が立候補する見通しだ。本県に関わる政策課題や国政の重要政策について、各候補がどのような主張を展開するのか、じっくり耳を傾ける必要がある。</w:t>
      </w:r>
      <w:r>
        <w:rPr/>
        <w:br/>
      </w:r>
      <w:r>
        <w:rPr/>
        <w:t>　戦後間もない時期を除いて、改選数が</w:t>
      </w:r>
      <w:r>
        <w:rPr/>
        <w:t>2</w:t>
      </w:r>
      <w:r>
        <w:rPr/>
        <w:t>議席となる茨城選挙区では、</w:t>
      </w:r>
      <w:r>
        <w:rPr/>
        <w:t>1971</w:t>
      </w:r>
      <w:r>
        <w:rPr/>
        <w:t>年の第</w:t>
      </w:r>
      <w:r>
        <w:rPr/>
        <w:t>9</w:t>
      </w:r>
      <w:r>
        <w:rPr/>
        <w:t>回参院選で与党自民が</w:t>
      </w:r>
      <w:r>
        <w:rPr/>
        <w:t>2</w:t>
      </w:r>
      <w:r>
        <w:rPr/>
        <w:t>議席を奪った以外、与野党系候補で議席を分け合ってきた。今回も共に</w:t>
      </w:r>
      <w:r>
        <w:rPr/>
        <w:t>4</w:t>
      </w:r>
      <w:r>
        <w:rPr/>
        <w:t>期目を目指す自民、民進の現職候補に対し、新人候補がその牙城にどう食い込むか注目される。</w:t>
      </w:r>
      <w:r>
        <w:rPr/>
        <w:br/>
      </w:r>
      <w:r>
        <w:rPr/>
        <w:t>　選挙区と併せ、比例代表への</w:t>
      </w:r>
      <w:r>
        <w:rPr/>
        <w:t>1</w:t>
      </w:r>
      <w:r>
        <w:rPr/>
        <w:t>票も重要な鍵を握る。比例代表は政党への評価がより反映され、今後の政権運営にも関わるだけに、国民として各党の主張、公約に十分目を通し、耳を傾けておく必要がある。</w:t>
      </w:r>
      <w:r>
        <w:rPr/>
        <w:br/>
      </w:r>
      <w:r>
        <w:rPr/>
        <w:t>　</w:t>
      </w:r>
      <w:r>
        <w:rPr/>
        <w:t>2012</w:t>
      </w:r>
      <w:r>
        <w:rPr/>
        <w:t>年</w:t>
      </w:r>
      <w:r>
        <w:rPr/>
        <w:t>12</w:t>
      </w:r>
      <w:r>
        <w:rPr/>
        <w:t>月の衆院選で民主党から政権を奪取した安倍首相は、一強政治と称されるほど、時に力で押し切る政治を進めてきた。特定秘密保護法、安保法案、沖縄の基地問題、原発再稼働、</w:t>
      </w:r>
      <w:r>
        <w:rPr/>
        <w:t>TPP</w:t>
      </w:r>
      <w:r>
        <w:rPr/>
        <w:t>と、国民からの反発の声が大きく国論を二分する政策に対しても、「丁寧な説明」と口では言いつつ、与党で強行採決を図るなど腕力を発揮してきた。</w:t>
      </w:r>
      <w:r>
        <w:rPr/>
        <w:br/>
      </w:r>
      <w:r>
        <w:rPr/>
        <w:t>　景気に光を与えたアベノミクスは陰りが見えてきたとされる。日銀の金融政策を不安視する声も少なくない。消費税率</w:t>
      </w:r>
      <w:r>
        <w:rPr/>
        <w:t>10%</w:t>
      </w:r>
      <w:r>
        <w:rPr/>
        <w:t>引き上げを再延期して今参院選に臨んだが、</w:t>
      </w:r>
      <w:r>
        <w:rPr/>
        <w:t>14</w:t>
      </w:r>
      <w:r>
        <w:rPr/>
        <w:t>年の衆院選での公約を破棄した再延期であり、今後の財政につけを残すとの懸念が大きくなっている。</w:t>
      </w:r>
      <w:r>
        <w:rPr/>
        <w:br/>
      </w:r>
      <w:r>
        <w:rPr/>
        <w:t>　もちろん評価すべき政策は多々あろう。強行した政策に対しても評価する声が少なくない。ただ、国民の多くが納得できるだけの議論を重ねた結果なのか、そこに大きな疑問が残る。これまでの言動からすれば、この参院選では憲法改正について正面から意見を交わし、国民に判断を仰ぐのが本筋であろう。</w:t>
      </w:r>
      <w:r>
        <w:rPr/>
        <w:br/>
      </w:r>
      <w:r>
        <w:rPr/>
        <w:t>　いずれにしても審判を下すのは県民であり、国民である。政権選択の選挙ではないが、これまでの安倍政権をどう評価するか、それに対し、野党はどんな政策を訴え、政権を奪うだけの力が備わっているのかが問われることになる。憲法、経済、外交と選挙後も重要な判断が待ち受ける。国民が確かな目で選挙に臨む必要がある。</w:t>
      </w:r>
      <w:r>
        <w:rPr/>
        <w:br/>
      </w:r>
      <w:r>
        <w:rPr/>
        <w:t>　投票率は気になるところだ。この参院選から選挙権年齢が満</w:t>
      </w:r>
      <w:r>
        <w:rPr/>
        <w:t>18</w:t>
      </w:r>
      <w:r>
        <w:rPr/>
        <w:t>歳以上とされ、県内各選挙管理委員会や学校関係者などは、若者の政治参加を呼び掛ける各種啓発運動に取り組んできた。</w:t>
      </w:r>
      <w:r>
        <w:rPr/>
        <w:br/>
      </w:r>
      <w:r>
        <w:rPr/>
        <w:t>　過去</w:t>
      </w:r>
      <w:r>
        <w:rPr/>
        <w:t>5</w:t>
      </w:r>
      <w:r>
        <w:rPr/>
        <w:t>回の県内投票率をみると、</w:t>
      </w:r>
      <w:r>
        <w:rPr/>
        <w:t>50</w:t>
      </w:r>
      <w:r>
        <w:rPr/>
        <w:t>〜</w:t>
      </w:r>
      <w:r>
        <w:rPr/>
        <w:t>55%</w:t>
      </w:r>
      <w:r>
        <w:rPr/>
        <w:t>台で推移、前回</w:t>
      </w:r>
      <w:r>
        <w:rPr/>
        <w:t>13</w:t>
      </w:r>
      <w:r>
        <w:rPr/>
        <w:t>年は</w:t>
      </w:r>
      <w:r>
        <w:rPr/>
        <w:t>5</w:t>
      </w:r>
      <w:r>
        <w:rPr/>
        <w:t>割を下回り、</w:t>
      </w:r>
      <w:r>
        <w:rPr/>
        <w:t>49</w:t>
      </w:r>
      <w:r>
        <w:rPr/>
        <w:t>・</w:t>
      </w:r>
      <w:r>
        <w:rPr/>
        <w:t>66%</w:t>
      </w:r>
      <w:r>
        <w:rPr/>
        <w:t>となった。全国平均より</w:t>
      </w:r>
      <w:r>
        <w:rPr/>
        <w:t>2</w:t>
      </w:r>
      <w:r>
        <w:rPr/>
        <w:t>〜</w:t>
      </w:r>
      <w:r>
        <w:rPr/>
        <w:t>6</w:t>
      </w:r>
      <w:r>
        <w:rPr/>
        <w:t>ポイント下回っているのが実情だ。若者だけでなく、より多くの有権者が関心を持って投票所へ足を運ぶことを願うばかりだ。日本の将来が懸かる選挙である。</w:t>
      </w:r>
    </w:p>
    <w:p>
      <w:pPr>
        <w:pStyle w:val="Normal"/>
        <w:rPr/>
      </w:pPr>
      <w:r>
        <w:rPr/>
      </w:r>
    </w:p>
    <w:p>
      <w:pPr>
        <w:pStyle w:val="Normal"/>
        <w:rPr>
          <w:b/>
          <w:b/>
        </w:rPr>
      </w:pPr>
      <w:r>
        <w:rPr>
          <w:b/>
        </w:rPr>
        <w:t>参院選に問う　きょう公示　責任ある政策を競い合え</w:t>
      </w:r>
    </w:p>
    <w:p>
      <w:pPr>
        <w:pStyle w:val="Normal"/>
        <w:rPr/>
      </w:pPr>
      <w:r>
        <w:rPr/>
        <w:t>信濃毎日新聞</w:t>
      </w:r>
      <w:r>
        <w:rPr/>
        <w:t>6</w:t>
      </w:r>
      <w:r>
        <w:rPr/>
        <w:t>月</w:t>
      </w:r>
      <w:r>
        <w:rPr/>
        <w:t>22</w:t>
      </w:r>
      <w:r>
        <w:rPr/>
        <w:t>日</w:t>
      </w:r>
      <w:r>
        <w:rPr>
          <w:rFonts w:cs="Century" w:eastAsia="Century"/>
        </w:rPr>
        <w:t xml:space="preserve"> </w:t>
      </w:r>
    </w:p>
    <w:p>
      <w:pPr>
        <w:pStyle w:val="Normal"/>
        <w:rPr/>
      </w:pPr>
      <w:r>
        <w:rPr/>
        <w:t>　参院選がきょう公示される。</w:t>
      </w:r>
      <w:r>
        <w:rPr/>
        <w:br/>
      </w:r>
      <w:r>
        <w:rPr/>
        <w:t>　安倍晋三首相が返り咲いて以降、２０１３年参院選、１４年衆院選に続く３度目の国政選挙である。</w:t>
      </w:r>
      <w:r>
        <w:rPr/>
        <w:br/>
      </w:r>
      <w:r>
        <w:rPr/>
        <w:t>　政権復帰した１２年衆院選を含め自民党の圧勝により、１強多弱の政治状況が続いている。これから先も与党に独走させるか、有権者にとって改めて現政権への評価を下す機会になる。</w:t>
      </w:r>
      <w:r>
        <w:rPr/>
        <w:br/>
      </w:r>
      <w:r>
        <w:rPr/>
        <w:t>　各党、各候補は、聞こえのいい訴えで有権者をごまかしてはならない。７月１０日の投票に向け、掲げる政策を詳しく説明し、論戦を深めるよう求める。</w:t>
      </w:r>
    </w:p>
    <w:p>
      <w:pPr>
        <w:pStyle w:val="Normal"/>
        <w:rPr/>
      </w:pPr>
      <w:r>
        <w:rPr/>
        <w:br/>
      </w:r>
      <w:r>
        <w:rPr/>
        <w:t>　　　＜「３分の２」が焦点＞</w:t>
      </w:r>
      <w:r>
        <w:rPr/>
        <w:br/>
      </w:r>
      <w:r>
        <w:rPr/>
        <w:t>　参院は定数２４２で、３年ごとに半数が改選される。１３年の選挙では自民が６５、公明が１１と合わせて７６議席を得ている。今回、両党で４６議席を獲得すれば、参院全体で過半数の１２２議席を維持できる。与野党の力関係が大きく変わる状況にはない。</w:t>
      </w:r>
      <w:r>
        <w:rPr/>
        <w:br/>
      </w:r>
      <w:r>
        <w:rPr/>
        <w:t>　首相は、与党で改選議席の過半数６１議席を目指すとした。自公両党の改選５９議席に２上積みしようというものだ。</w:t>
      </w:r>
      <w:r>
        <w:rPr/>
        <w:br/>
      </w:r>
      <w:r>
        <w:rPr/>
        <w:t>　「厳しい戦いになる」と首相は言うものの、内閣支持率が堅調なこともあり、十分達成できると踏んでいるのではないか。</w:t>
      </w:r>
      <w:r>
        <w:rPr/>
        <w:br/>
      </w:r>
      <w:r>
        <w:rPr/>
        <w:t>　民進、共産、社民、生活の４党は３２ある改選１人区全てで候補を一本化した。事実上の与野党一騎打ちの結果が鍵になる。</w:t>
      </w:r>
      <w:r>
        <w:rPr/>
        <w:br/>
      </w:r>
      <w:r>
        <w:rPr/>
        <w:t>　もう一つの焦点は、改憲に賛同する勢力が国会発議に必要な３分の２以上に達するかどうかだ。首相は在任中に改憲を成し遂げたいと意欲を示してきた。</w:t>
      </w:r>
      <w:r>
        <w:rPr/>
        <w:br/>
      </w:r>
      <w:r>
        <w:rPr/>
        <w:t>　衆院では既に与党が３分の２の議席を持っている。参院でも確保できれば、悲願達成へ具体的に動きだす可能性が高い。</w:t>
      </w:r>
    </w:p>
    <w:p>
      <w:pPr>
        <w:pStyle w:val="Normal"/>
        <w:rPr/>
      </w:pPr>
      <w:r>
        <w:rPr/>
        <w:br/>
      </w:r>
      <w:r>
        <w:rPr/>
        <w:t>　　　＜争点を鮮明にして＞</w:t>
      </w:r>
      <w:r>
        <w:rPr/>
        <w:br/>
      </w:r>
      <w:r>
        <w:rPr/>
        <w:t>　選挙戦で気掛かりなのは、与党の争点隠しだ。時の政権に対する中間評価である。大事な問題を伏せたり、ぼやかしたりすることは許されない。</w:t>
      </w:r>
      <w:r>
        <w:rPr/>
        <w:br/>
      </w:r>
      <w:r>
        <w:rPr/>
        <w:t>　首相は国政選挙のたびに経済政策アベノミクスを前面に打ち出してきた。経済最優先と言いながら選挙が終わると一変している。１３年参院選後は特定秘密保護法、１４年衆院選後には安全保障関連法を強引に成立させた。</w:t>
      </w:r>
      <w:r>
        <w:rPr/>
        <w:br/>
      </w:r>
      <w:r>
        <w:rPr/>
        <w:t>　今回も同じ戦略なのだろう。きのうの党首討論会でも「若い皆さんが卒業し就職できるよう成果を出してきた」などとアベノミクスの実績を強調した。</w:t>
      </w:r>
      <w:r>
        <w:rPr/>
        <w:br/>
      </w:r>
      <w:r>
        <w:rPr/>
        <w:t>　改憲は、遊説で言及を避けている。一方、インターネット動画中継サイトの討論会では、選挙結果を踏まえて国会で具体的な条文の議論を進める考えを示した。きのうは「結党以来、憲法改正を掲げてきた」と強調している。</w:t>
      </w:r>
      <w:r>
        <w:rPr/>
        <w:br/>
      </w:r>
      <w:r>
        <w:rPr/>
        <w:t>　争点化を避けながら、選挙後には有権者の信任を得たと主張する狙いではないか。</w:t>
      </w:r>
      <w:r>
        <w:rPr/>
        <w:br/>
      </w:r>
      <w:r>
        <w:rPr/>
        <w:t>　消費税率引き上げの再延期については「公約違反と言われても仕方がない」と開き直ったような発言をしている。</w:t>
      </w:r>
      <w:r>
        <w:rPr/>
        <w:br/>
      </w:r>
      <w:r>
        <w:rPr/>
        <w:t>　１４年の延期表明時に「再び延期することはない。断言する」と述べ、アベノミクスで増税できる状況をつくり出すとしていた。なぜ約束を果たせなかったのか、修正すべき点はないのか。</w:t>
      </w:r>
      <w:r>
        <w:rPr/>
        <w:br/>
      </w:r>
      <w:r>
        <w:rPr/>
        <w:t>　「アベノミクスを進めるか、後戻りさせるか」と単純化するのではなく、現実と限界を真摯（しんし）に見極めるべきだ。</w:t>
      </w:r>
      <w:r>
        <w:rPr/>
        <w:br/>
      </w:r>
      <w:r>
        <w:rPr/>
        <w:t>　増税延期によって、危機的な財政の再建はさらに難しくなる。社会保障の財源確保、充実策の見直しも迫られる。それぞれ具体的に示す必要がある。</w:t>
      </w:r>
      <w:r>
        <w:rPr/>
        <w:br/>
      </w:r>
      <w:r>
        <w:rPr/>
        <w:t>　「１億総活躍社会」にも厳しい目を向けなくてはならない。保育士の処遇改善や「同一労働同一賃金」など、野党が主張してきた政策が盛られている。争点つぶしの意図を感じさせる。</w:t>
      </w:r>
      <w:r>
        <w:rPr/>
        <w:br/>
      </w:r>
      <w:r>
        <w:rPr/>
        <w:t>　財源の裏付けもはっきりさせずに国民受けする公約を掲げるのでは与党として無責任だ。</w:t>
      </w:r>
      <w:r>
        <w:rPr/>
        <w:br/>
        <w:br/>
      </w:r>
      <w:r>
        <w:rPr/>
        <w:t>　　　＜次世代に将来像を＞</w:t>
      </w:r>
      <w:r>
        <w:rPr/>
        <w:br/>
      </w:r>
      <w:r>
        <w:rPr/>
        <w:t>　自民１強の政治を許してきた野党の責任も重い。政権に批判的な民意の受け皿をつくることができるか、存在感が問われる。</w:t>
      </w:r>
      <w:r>
        <w:rPr/>
        <w:br/>
      </w:r>
      <w:r>
        <w:rPr/>
        <w:t>　民進は、首相に先んじて消費増税を２年間再延期するよう提起した。旧民主党政権時代に社会保障と税の一体改革で自公両党と合意した経緯がある。改革をどう立て直すのか、説得力のある青写真が求められる。</w:t>
      </w:r>
      <w:r>
        <w:rPr/>
        <w:br/>
      </w:r>
      <w:r>
        <w:rPr/>
        <w:t>　共闘する４野党が掲げる安保法廃止、脱原発が世論の多数を占める中で進む再稼働、沖縄の基地問題、甘利明前経済再生担当相の現金授受を巡る「政治とカネ」の問題など、論点は他にも多い。</w:t>
      </w:r>
      <w:r>
        <w:rPr/>
        <w:br/>
      </w:r>
      <w:r>
        <w:rPr/>
        <w:t>　選挙権年齢が引き下げられて最初の国政選挙でもある。１８、１９歳の若者が１票を投じる。与野党ともに、２０、３０代を含め若い世代に責任ある形で将来像を示さなくてはならない。</w:t>
      </w:r>
      <w:r>
        <w:rPr/>
        <w:br/>
      </w:r>
      <w:r>
        <w:rPr/>
        <w:t>　政策を吟味して投票先を決められるよう、具体的な中身や実現の道筋を分かりやすく訴えることがこれまで以上に大事になる。</w:t>
      </w:r>
      <w:r>
        <w:rPr>
          <w:rFonts w:cs="Century" w:eastAsia="Century"/>
        </w:rPr>
        <w:t xml:space="preserve"> </w:t>
      </w:r>
      <w:r>
        <w:rPr/>
        <w:br/>
      </w:r>
    </w:p>
    <w:p>
      <w:pPr>
        <w:pStyle w:val="Normal"/>
        <w:rPr>
          <w:b/>
          <w:b/>
        </w:rPr>
      </w:pPr>
      <w:r>
        <w:rPr>
          <w:b/>
        </w:rPr>
        <w:t>社説　参院選公示　「安倍政治」こそが争点だ</w:t>
      </w:r>
    </w:p>
    <w:p>
      <w:pPr>
        <w:pStyle w:val="Normal"/>
        <w:rPr/>
      </w:pPr>
      <w:r>
        <w:rPr/>
        <w:t>新潟日報</w:t>
      </w:r>
      <w:r>
        <w:rPr/>
        <w:t>2016/06/22</w:t>
      </w:r>
    </w:p>
    <w:p>
      <w:pPr>
        <w:pStyle w:val="Normal"/>
        <w:rPr/>
      </w:pPr>
      <w:r>
        <w:rPr/>
        <w:t>　参院選がきょう２２日公示され、７月１０日の投開票に向けた熱い戦いが繰り広げられる。</w:t>
      </w:r>
      <w:r>
        <w:rPr/>
        <w:br/>
      </w:r>
      <w:r>
        <w:rPr/>
        <w:t>　今回の選挙の争点は、安倍政権が進める経済政策「アベノミクス」の評価だけではない。</w:t>
      </w:r>
      <w:r>
        <w:rPr/>
        <w:br/>
      </w:r>
      <w:r>
        <w:rPr/>
        <w:t>　集団的自衛権の行使を認めた安全保障政策など安倍晋三首相の３年半の政権運営や、憲法改正の是非も大きなテーマだ。</w:t>
      </w:r>
      <w:r>
        <w:rPr/>
        <w:br/>
      </w:r>
      <w:r>
        <w:rPr/>
        <w:t>　これまで以上に、この国の未来を大きく左右する重要な選挙と言えるだろう。</w:t>
      </w:r>
      <w:r>
        <w:rPr/>
        <w:br/>
      </w:r>
      <w:r>
        <w:rPr/>
        <w:t>　選挙権年齢が１８歳以上に引き下げられた。新潟選挙区は定数削減で改選１人区となり、激しい戦いが予想される。</w:t>
      </w:r>
      <w:r>
        <w:rPr/>
        <w:br/>
      </w:r>
      <w:r>
        <w:rPr/>
        <w:t>　各政党や候補者の主張をしっかりと吟味し、１票を投じたい。</w:t>
      </w:r>
      <w:r>
        <w:rPr/>
        <w:br/>
      </w:r>
      <w:r>
        <w:rPr>
          <w:rFonts w:cs="ＭＳ 明朝;MS Mincho" w:ascii="ＭＳ 明朝;MS Mincho" w:hAnsi="ＭＳ 明朝;MS Mincho"/>
        </w:rPr>
        <w:t>◆</w:t>
      </w:r>
      <w:r>
        <w:rPr/>
        <w:t>アベノミクス評価は</w:t>
      </w:r>
      <w:r>
        <w:rPr/>
        <w:br/>
      </w:r>
      <w:r>
        <w:rPr/>
        <w:t>　まず注目したいのは、安倍首相が消費増税の再延期を表明した際に、今回の参院選で「信を問いたい」と明言したことだ。</w:t>
      </w:r>
      <w:r>
        <w:rPr/>
        <w:br/>
      </w:r>
      <w:r>
        <w:rPr/>
        <w:t>　消費増税の延期は２回目だ。２０１４年１１月に最初の延期を表明した際に首相は「再び延期することはない」と強調して、衆院を解散している。</w:t>
      </w:r>
      <w:r>
        <w:rPr/>
        <w:br/>
      </w:r>
      <w:r>
        <w:rPr/>
        <w:t>　アベノミクスによって景気を回復させ、増税できる環境をつくると約束してきたのである。</w:t>
      </w:r>
      <w:r>
        <w:rPr/>
        <w:br/>
      </w:r>
      <w:r>
        <w:rPr/>
        <w:t>　首相はアベノミクスは順調に結果を出していると自信を見せる。ところが、世界経済が危機に直面する恐れがあるため「新しい判断」として増税を再延期するというのである。</w:t>
      </w:r>
      <w:r>
        <w:rPr/>
        <w:br/>
      </w:r>
      <w:r>
        <w:rPr/>
        <w:t>　このため首相は、自民、公明両党で改選過半数の６１議席獲得を目標に掲げ、デフレ脱却へアベノミクスを加速させると訴える。</w:t>
      </w:r>
      <w:r>
        <w:rPr/>
        <w:br/>
      </w:r>
      <w:r>
        <w:rPr/>
        <w:t>　これに対して主要野党は増税の再延期は公約違反と反発する。アベノミクスも、実質賃金の低下や非正規雇用の増加などを理由に失敗したとし、転換を迫っている。</w:t>
      </w:r>
      <w:r>
        <w:rPr/>
        <w:br/>
      </w:r>
      <w:r>
        <w:rPr/>
        <w:t>　消費増税の再延期で、増税分を充てるとしている社会保障政策への影響は避けられない。貧困や格差の拡大も社会問題化している。</w:t>
      </w:r>
      <w:r>
        <w:rPr/>
        <w:br/>
      </w:r>
      <w:r>
        <w:rPr/>
        <w:t>　一方で財政再建は待ったなしだ。限られた財源の中で社会保障をどう充実するのか。非難合戦ではなく実のある論戦を望みたい。</w:t>
      </w:r>
      <w:r>
        <w:rPr/>
        <w:br/>
      </w:r>
      <w:r>
        <w:rPr/>
        <w:t>　今回の選挙は、昨年９月の安全保障関連法が成立後、初めて行われる本格的な国政選挙でもある。</w:t>
      </w:r>
      <w:r>
        <w:rPr/>
        <w:br/>
      </w:r>
      <w:r>
        <w:rPr>
          <w:rFonts w:cs="ＭＳ 明朝;MS Mincho" w:ascii="ＭＳ 明朝;MS Mincho" w:hAnsi="ＭＳ 明朝;MS Mincho"/>
        </w:rPr>
        <w:t>◆</w:t>
      </w:r>
      <w:r>
        <w:rPr/>
        <w:t>「憲法改正」の論議を</w:t>
      </w:r>
      <w:r>
        <w:rPr/>
        <w:br/>
      </w:r>
      <w:r>
        <w:rPr/>
        <w:t>　安保関連法は、戦後日本が築き上げてきた平和主義の基盤を掘り崩しかねないものだ。</w:t>
      </w:r>
      <w:r>
        <w:rPr/>
        <w:br/>
      </w:r>
      <w:r>
        <w:rPr/>
        <w:t>　国民にも不安や反対の声が根強かった。にもかかわらず強行的な形で可決され、成立した。</w:t>
      </w:r>
      <w:r>
        <w:rPr/>
        <w:br/>
      </w:r>
      <w:r>
        <w:rPr/>
        <w:t>　安保法制について首相は選挙公約だったと主張する。だが自民が大勝した１４年の衆院選では争点化は避けられた。</w:t>
      </w:r>
      <w:r>
        <w:rPr/>
        <w:br/>
      </w:r>
      <w:r>
        <w:rPr/>
        <w:t>　今回の選挙で民進、共産、社民、生活の野党４党は安保法制の撤回を訴えて野党共闘を組む。</w:t>
      </w:r>
      <w:r>
        <w:rPr/>
        <w:br/>
      </w:r>
      <w:r>
        <w:rPr/>
        <w:t>　参院選全体の勝敗の鍵を握る、本県を含む３２の改選１人区全てで候補を一本化したのである。</w:t>
      </w:r>
      <w:r>
        <w:rPr/>
        <w:br/>
      </w:r>
      <w:r>
        <w:rPr/>
        <w:t>　安保法は多くの憲法学者が違憲の疑いを指摘した。与党は選挙を通じその疑問に答えるべきだ。</w:t>
      </w:r>
      <w:r>
        <w:rPr/>
        <w:br/>
      </w:r>
      <w:r>
        <w:rPr/>
        <w:t>　憲法改正も重要な争点と言える。安倍首相は今年の年頭会見で参院選の争点に憲法改正を掲げる意向を明らかにしていた。</w:t>
      </w:r>
      <w:r>
        <w:rPr/>
        <w:br/>
      </w:r>
      <w:r>
        <w:rPr/>
        <w:t>　ところが今回の自民の公約は、最後に「国民の合意形成に努めて改憲を目指す」と明記するにとどめている。</w:t>
      </w:r>
      <w:r>
        <w:rPr/>
        <w:br/>
      </w:r>
      <w:r>
        <w:rPr/>
        <w:t>　改憲は「自民党結党の精神」だから、選挙で争点化する必要がないというのである。</w:t>
      </w:r>
      <w:r>
        <w:rPr/>
        <w:br/>
      </w:r>
      <w:r>
        <w:rPr/>
        <w:t>　その一方で首相は、参院選の結果を踏まえ、秋の臨時国会で憲法改正へ具体的な条文論議を進めたいと表明した。</w:t>
      </w:r>
      <w:r>
        <w:rPr/>
        <w:br/>
      </w:r>
      <w:r>
        <w:rPr/>
        <w:t>　結果によっては与党は、憲法改正の国会発議に必要な３分の２を参院でも占める可能性がある。</w:t>
      </w:r>
      <w:r>
        <w:rPr/>
        <w:br/>
      </w:r>
      <w:r>
        <w:rPr/>
        <w:t>　前回衆院選と同じように、経済政策を前面に打ち出して争点隠しするようなことなど許されない。選挙を通じ堂々と議論すべきだ。</w:t>
      </w:r>
      <w:r>
        <w:rPr/>
        <w:br/>
      </w:r>
      <w:r>
        <w:rPr/>
        <w:t>　これまで改選２議席を与野党で分け合ってきた新潟選挙区は、１議席となり構図が大きく変わる。</w:t>
      </w:r>
      <w:r>
        <w:rPr/>
        <w:br/>
      </w:r>
      <w:r>
        <w:rPr>
          <w:rFonts w:cs="ＭＳ 明朝;MS Mincho" w:ascii="ＭＳ 明朝;MS Mincho" w:hAnsi="ＭＳ 明朝;MS Mincho"/>
        </w:rPr>
        <w:t>◆</w:t>
      </w:r>
      <w:r>
        <w:rPr/>
        <w:t>若者に分かりやすく</w:t>
      </w:r>
      <w:r>
        <w:rPr/>
        <w:br/>
      </w:r>
      <w:r>
        <w:rPr/>
        <w:t>　アベノミクスの効果は地方には実感できていない。アベノミクスが本格化した１３年以降も、本県では実質賃金が下がり続けている。</w:t>
      </w:r>
      <w:r>
        <w:rPr/>
        <w:br/>
      </w:r>
      <w:r>
        <w:rPr/>
        <w:t>　柏崎刈羽原発の再稼働や環太平洋連携協定（ＴＰＰ）、拉致問題、少子高齢化など本県が抱える課題は多い。</w:t>
      </w:r>
      <w:r>
        <w:rPr/>
        <w:br/>
      </w:r>
      <w:r>
        <w:rPr/>
        <w:t>　各候補は逃げることなく明確な立場を示してほしい。</w:t>
      </w:r>
      <w:r>
        <w:rPr/>
        <w:br/>
      </w:r>
      <w:r>
        <w:rPr/>
        <w:t>　選挙権年齢が１８歳以上になるが共同通信の１８、１９歳を対象とした調査では、政党が政策を「分かりやすく訴えていると思わない」との回答が約８８％にも達している。</w:t>
      </w:r>
      <w:r>
        <w:rPr/>
        <w:br/>
      </w:r>
      <w:r>
        <w:rPr/>
        <w:t>　若者の政治参加を促すためにも、各党には政策を分かりやすく丁寧に説明することを求めたい。</w:t>
      </w:r>
    </w:p>
    <w:p>
      <w:pPr>
        <w:pStyle w:val="Normal"/>
        <w:rPr/>
      </w:pPr>
      <w:r>
        <w:rPr/>
      </w:r>
    </w:p>
    <w:p>
      <w:pPr>
        <w:pStyle w:val="Normal"/>
        <w:rPr/>
      </w:pPr>
      <w:r>
        <w:rPr/>
        <w:t>中日新聞</w:t>
      </w:r>
      <w:r>
        <w:rPr/>
        <w:t>2016</w:t>
      </w:r>
      <w:r>
        <w:rPr/>
        <w:t>年</w:t>
      </w:r>
      <w:r>
        <w:rPr/>
        <w:t>6</w:t>
      </w:r>
      <w:r>
        <w:rPr/>
        <w:t>月</w:t>
      </w:r>
      <w:r>
        <w:rPr/>
        <w:t>22</w:t>
      </w:r>
      <w:r>
        <w:rPr/>
        <w:t>日</w:t>
      </w:r>
    </w:p>
    <w:p>
      <w:pPr>
        <w:pStyle w:val="Normal"/>
        <w:rPr>
          <w:b/>
          <w:b/>
        </w:rPr>
      </w:pPr>
      <w:r>
        <w:rPr/>
        <w:t> </w:t>
      </w:r>
      <w:r>
        <w:rPr>
          <w:b/>
        </w:rPr>
        <w:t>社説　「安倍政治」の信を問う　きょう公示</w:t>
      </w:r>
    </w:p>
    <w:p>
      <w:pPr>
        <w:pStyle w:val="Normal"/>
        <w:rPr/>
      </w:pPr>
      <w:r>
        <w:rPr/>
        <w:t>　参院選がきょう公示される。安倍晋三首相は自らの経済政策を最大の争点と位置づけるが、問われるべきは三年半にわたる「安倍政治」そのものだ。</w:t>
      </w:r>
    </w:p>
    <w:p>
      <w:pPr>
        <w:pStyle w:val="Normal"/>
        <w:rPr/>
      </w:pPr>
      <w:r>
        <w:rPr/>
        <w:t>　きのう行われた日本記者クラブ主催の九党首討論会。自民党総裁でもある安倍首相は自らの経済政策「アベノミクス」について「有効求人倍率は二十四年ぶりの高い水準になった。その成果を出してきた」と強調した。</w:t>
      </w:r>
    </w:p>
    <w:p>
      <w:pPr>
        <w:pStyle w:val="Normal"/>
        <w:rPr/>
      </w:pPr>
      <w:r>
        <w:rPr/>
        <w:t>　首相は参院選を、来年四月に予定していた消費税率１０％への引き上げを二年半、再び延期する「新しい判断」について「国民の信を問う」選挙と位置付けている。</w:t>
      </w:r>
    </w:p>
    <w:p>
      <w:pPr>
        <w:pStyle w:val="Normal"/>
        <w:rPr/>
      </w:pPr>
      <w:r>
        <w:rPr/>
        <w:t>成長重視政策の是非</w:t>
      </w:r>
    </w:p>
    <w:p>
      <w:pPr>
        <w:pStyle w:val="Normal"/>
        <w:rPr/>
      </w:pPr>
      <w:r>
        <w:rPr/>
        <w:t>　首相自身が成果を上げたと自信を深めるアベノミクスを「最大の争点」にして支持を取り付け、政権運営の原動力としようというのが、首相の思惑なのだろう。</w:t>
      </w:r>
    </w:p>
    <w:p>
      <w:pPr>
        <w:pStyle w:val="Normal"/>
        <w:rPr/>
      </w:pPr>
      <w:r>
        <w:rPr/>
        <w:t>　逆進性が高く、景気に悪影響を与える消費税の増税見送りは妥当だとしても、増税できる経済状況をつくり出せると豪語していた公約を実現できなかった「失政」を不問に付すわけにはいかない。</w:t>
      </w:r>
    </w:p>
    <w:p>
      <w:pPr>
        <w:pStyle w:val="Normal"/>
        <w:rPr/>
      </w:pPr>
      <w:r>
        <w:rPr/>
        <w:t>　成長重視のアベノミクスは格差を拡大し、個人消費を低迷させたと指摘される。そもそも正しい政策だったのか、一方、野党側の経済政策に実現性や妥当性はあるのか。各党、各候補の主張に耳を傾け、公約を比較して、貴重な票を投じる際の判断材料としたい。</w:t>
      </w:r>
    </w:p>
    <w:p>
      <w:pPr>
        <w:pStyle w:val="Normal"/>
        <w:rPr/>
      </w:pPr>
      <w:r>
        <w:rPr/>
        <w:t>　私たちの暮らしにかかわる経済政策は重要だが、それにばかり気を取られていてはいられない。今回の参院選は従来にも増して、日本の将来を大きく左右する可能性を秘めた選択になるからだ。</w:t>
      </w:r>
    </w:p>
    <w:p>
      <w:pPr>
        <w:pStyle w:val="Normal"/>
        <w:rPr/>
      </w:pPr>
      <w:r>
        <w:rPr/>
        <w:t>　最大の岐路に立つのが、首相自身が二〇一八年九月までの自民党総裁在任中に改正を成し遂げたいと明言した憲法である。</w:t>
      </w:r>
    </w:p>
    <w:p>
      <w:pPr>
        <w:pStyle w:val="Normal"/>
        <w:rPr/>
      </w:pPr>
      <w:r>
        <w:rPr/>
        <w:t>憲法の争点化避ける</w:t>
      </w:r>
    </w:p>
    <w:p>
      <w:pPr>
        <w:pStyle w:val="Normal"/>
        <w:rPr/>
      </w:pPr>
      <w:r>
        <w:rPr/>
        <w:t>　自民、公明の与党は衆院で三分の二以上の議席を有し、参院選で自公両党と「改憲派」のおおさか維新の会、日本のこころを大切にする党を合わせて三分の二以上の議席を得れば、衆参両院で憲法改正の発議に必要な議席に達する。</w:t>
      </w:r>
    </w:p>
    <w:p>
      <w:pPr>
        <w:pStyle w:val="Normal"/>
        <w:rPr/>
      </w:pPr>
      <w:r>
        <w:rPr/>
        <w:t>　首相は憲法改正について「選挙で争点とすることは必ずしも必要はない」と、参院選での争点化を避けているが、安倍内閣の下での過去の選挙を振り返り、政権の意図を見抜く必要があるだろう。</w:t>
      </w:r>
    </w:p>
    <w:p>
      <w:pPr>
        <w:pStyle w:val="Normal"/>
        <w:rPr/>
      </w:pPr>
      <w:r>
        <w:rPr/>
        <w:t>　例えば一三年の前回参院選。首相は「三本の矢」政策の成果を強調し、首相自ら「アベノミクス解散」と名付けた一四年の衆院選では、消費税率１０％への引き上げを一年半延期して「景気回復、この道しかない」と訴えかけた。</w:t>
      </w:r>
    </w:p>
    <w:p>
      <w:pPr>
        <w:pStyle w:val="Normal"/>
        <w:rPr/>
      </w:pPr>
      <w:r>
        <w:rPr/>
        <w:t>　首相は経済政策を掲げて二つの国政選挙に勝利したのだが、参院選後に成立を急いだのは公約ではひと言も触れていない特定秘密保護法である。衆院選後には憲法違反と指摘される安全保障関連法の成立も強行した。</w:t>
      </w:r>
    </w:p>
    <w:p>
      <w:pPr>
        <w:pStyle w:val="Normal"/>
        <w:rPr/>
      </w:pPr>
      <w:r>
        <w:rPr/>
        <w:t>　選挙であえて争点化せず、選挙が終われば多くの国民が反対する政策を強行するのは、安倍政権の常とう手段とも言える。国の在り方を定める憲法で、同じ手法を採ることが許されるはずがない。</w:t>
      </w:r>
    </w:p>
    <w:p>
      <w:pPr>
        <w:pStyle w:val="Normal"/>
        <w:rPr/>
      </w:pPr>
      <w:r>
        <w:rPr/>
        <w:t>　参院選では、政策はもちろん、野党を含めた合意形成の努力を怠り、選挙で「白紙委任」されたとばかりに数の力で押し切ろうとする安倍政権の政治姿勢や政治手法の是非も厳しく問われて当然だ。</w:t>
      </w:r>
    </w:p>
    <w:p>
      <w:pPr>
        <w:pStyle w:val="Normal"/>
        <w:rPr/>
      </w:pPr>
      <w:r>
        <w:rPr/>
        <w:t>　「安倍一強」の政治状況に歯止めをかけるため民進、共産、社民、生活の野党四党は選挙の勝敗を大きく左右する三十二の「改選一人区」のすべてで候補者を一本化して選挙戦に臨む。</w:t>
      </w:r>
    </w:p>
    <w:p>
      <w:pPr>
        <w:pStyle w:val="Normal"/>
        <w:rPr/>
      </w:pPr>
      <w:r>
        <w:rPr/>
        <w:t>　自民党を利する野党候補乱立を避けるため、「野党は共闘」と求めた市民の声に応えたものだ。</w:t>
      </w:r>
    </w:p>
    <w:p>
      <w:pPr>
        <w:pStyle w:val="Normal"/>
        <w:rPr/>
      </w:pPr>
      <w:r>
        <w:rPr/>
        <w:t>　理念・政策の違いは残るが、歴代内閣が継承してきた憲法解釈を一内閣の判断で変えて安倍内閣がないがしろにしたと指摘される立憲主義の回復と、憲法違反と指摘される安保関連法の廃止は共闘の大義に十分なり得る。選挙戦では中傷合戦に陥ることなく、堂々の政策論争を交わしてほしい。</w:t>
      </w:r>
    </w:p>
    <w:p>
      <w:pPr>
        <w:pStyle w:val="Normal"/>
        <w:rPr/>
      </w:pPr>
      <w:r>
        <w:rPr/>
        <w:t>　公職選挙法が改正され、選挙権年齢が「二十歳以上」から「十八歳以上」に引き下げられた。七十一年ぶりの参政権拡大だ。</w:t>
      </w:r>
    </w:p>
    <w:p>
      <w:pPr>
        <w:pStyle w:val="Normal"/>
        <w:rPr/>
      </w:pPr>
      <w:r>
        <w:rPr/>
        <w:t>自ら意思示してこそ</w:t>
      </w:r>
    </w:p>
    <w:p>
      <w:pPr>
        <w:pStyle w:val="Normal"/>
        <w:rPr/>
      </w:pPr>
      <w:r>
        <w:rPr/>
        <w:t>　今回の参院選では二十歳になった人に加え、十八、十九歳の約二百四十万人が有権者に加わる。</w:t>
      </w:r>
    </w:p>
    <w:p>
      <w:pPr>
        <w:pStyle w:val="Normal"/>
        <w:rPr/>
      </w:pPr>
      <w:r>
        <w:rPr/>
        <w:t>　高齢者層に比べて若年層の投票率は低いが、年齢に関係なく同じ重みの一票だ。多少手間がかかっても各党・候補者の公約を比較して、投票所に足を運んでほしい。</w:t>
      </w:r>
    </w:p>
    <w:p>
      <w:pPr>
        <w:pStyle w:val="Normal"/>
        <w:rPr/>
      </w:pPr>
      <w:r>
        <w:rPr/>
        <w:t>　自分の考えに合致する投票先が見当たらなかったら「よりまし」と考える政党や候補者に託すのも一手だろう。棄権や浅慮の「お任せ民主主義」ではなく、自らの意思を示すことだけが、未来に向けた道を開くと信じたい。</w:t>
      </w:r>
    </w:p>
    <w:p>
      <w:pPr>
        <w:pStyle w:val="Normal"/>
        <w:rPr/>
      </w:pPr>
      <w:r>
        <w:rPr/>
      </w:r>
    </w:p>
    <w:p>
      <w:pPr>
        <w:pStyle w:val="Normal"/>
        <w:rPr/>
      </w:pPr>
      <w:r>
        <w:rPr/>
        <w:t>北國新聞</w:t>
      </w:r>
      <w:r>
        <w:rPr/>
        <w:t>2016/06/22 01:13</w:t>
      </w:r>
    </w:p>
    <w:p>
      <w:pPr>
        <w:pStyle w:val="Normal"/>
        <w:rPr>
          <w:b/>
          <w:b/>
        </w:rPr>
      </w:pPr>
      <w:r>
        <w:rPr>
          <w:b/>
        </w:rPr>
        <w:t>社説　参院選公示　安倍政権の評価が争点に</w:t>
      </w:r>
    </w:p>
    <w:p>
      <w:pPr>
        <w:pStyle w:val="Normal"/>
        <w:rPr/>
      </w:pPr>
      <w:r>
        <w:rPr/>
        <w:t>　きょう公示の参院選は、石川、富山を含む全ての改選１人区で事実上、与党対野党統一候補による戦いの構図となった。参院選としては異例ともいえる政権の是非を問う選挙となろう。</w:t>
      </w:r>
    </w:p>
    <w:p>
      <w:pPr>
        <w:pStyle w:val="Normal"/>
        <w:rPr/>
      </w:pPr>
      <w:r>
        <w:rPr/>
        <w:t>　安倍晋三首相は、与党で改選１２１議席の過半数６１議席獲得を目標とし、岡田克也民進党代表は野党共闘により、与党による過半数阻止とともに政権打倒を訴えている。安倍政権の経済政策「アベノミクス」を軸に、３年半に及ぶ安倍政権の評価が問われよう。</w:t>
      </w:r>
    </w:p>
    <w:p>
      <w:pPr>
        <w:pStyle w:val="Normal"/>
        <w:rPr/>
      </w:pPr>
      <w:r>
        <w:rPr/>
        <w:t>　改正公選法の施行で、１８、１９歳の約２４０万人の未成年者が有権者に加わり、国政選挙で初めて１票を投じる。石川県では約２万３千人、富山県では約２万人の新有権者が誕生する。若者の票が与野党どちらの候補に多く流れるかも注目点だ。新有権者は、自分たちの将来をしっかり見据え、積極的に政治参加してほしい。</w:t>
      </w:r>
    </w:p>
    <w:p>
      <w:pPr>
        <w:pStyle w:val="Normal"/>
        <w:rPr/>
      </w:pPr>
      <w:r>
        <w:rPr/>
        <w:t>　自民党は「アベノミクス」の加速か否かを最大の争点と位置付けた。大規模な金融緩和と積極的な財政出動によって企業収益は持ち直し、長らく続いた円高株安のくびきを脱した。デフレ圧力にさらされてきた日本経済を再生させた功績は特筆されよう。</w:t>
      </w:r>
    </w:p>
    <w:p>
      <w:pPr>
        <w:pStyle w:val="Normal"/>
        <w:rPr/>
      </w:pPr>
      <w:r>
        <w:rPr/>
        <w:t>　だが、２年で２％を目指した物価上昇率は、４月に前年比０・９％と９カ月ぶりに１％を下回り、目標達成の道のりは険しい。政権発足後の実質経済成長率も平均１％に届かず、２％の目標は遠い。最近は円安株高にも陰りがみえ、先行きの不透明感は増している。</w:t>
      </w:r>
    </w:p>
    <w:p>
      <w:pPr>
        <w:pStyle w:val="Normal"/>
        <w:rPr/>
      </w:pPr>
      <w:r>
        <w:rPr/>
        <w:t>　アベノミクスをこのまま続けるべきか、それとも立ち止まるべきなのか。与党は▽大企業はもとより中小企業も過去最高の利益を上げている▽有効求人倍率は史上初めて全都道府県で１を超えた▽大学卒業者や高校卒業者の就職率が高水準、などを成果として挙げ、「アベノミクスのエンジンを最大にふかす」（安倍首相）と、再加速の必要性を訴える。</w:t>
      </w:r>
    </w:p>
    <w:p>
      <w:pPr>
        <w:pStyle w:val="Normal"/>
        <w:rPr/>
      </w:pPr>
      <w:r>
        <w:rPr/>
        <w:t>　これに対し、野党は▽実質賃金は５年連続で減少▽家計の消費や支出の冷え込み▽雇用が増えても、うち９０万人は非正規雇用、などのマイナス面を指摘し、「アベノミクスの失敗を認めよ」と、与党に迫っている。</w:t>
      </w:r>
    </w:p>
    <w:p>
      <w:pPr>
        <w:pStyle w:val="Normal"/>
        <w:rPr/>
      </w:pPr>
      <w:r>
        <w:rPr/>
        <w:t>　このところ、アベノミクスが息切れし、足踏み状態に陥っているのは確かだ。バブル崩壊後の「失われた２０年」のツケは重く、少子高齢化、人口減少社会の波は容赦なく押し寄せている。その荒波を押し返し、日本経済を成長軌道に乗せるのは容易ではない。</w:t>
      </w:r>
    </w:p>
    <w:p>
      <w:pPr>
        <w:pStyle w:val="Normal"/>
        <w:rPr/>
      </w:pPr>
      <w:r>
        <w:rPr/>
        <w:t>　野党は、消費税増税の再延期を招いた「経済失政」と、首相の責任を追及している。民進党の岡田代表は「アベノミクスは行き詰まり、格差が拡大している」として、格差是正に重点を置く経済政策に転換する必要性を訴えている。</w:t>
      </w:r>
    </w:p>
    <w:p>
      <w:pPr>
        <w:pStyle w:val="Normal"/>
        <w:rPr/>
      </w:pPr>
      <w:r>
        <w:rPr/>
        <w:t>　ただ、政策転換を迫るなら、アベノミクスに代わる経済政策が必要になる。野党は批判だけでなく、現実的で実行可能な対案を示すべきだ。人口減少社会を見据えた新たな経済政策を提示してこそ同じ土俵に立てる。</w:t>
      </w:r>
    </w:p>
    <w:p>
      <w:pPr>
        <w:pStyle w:val="Normal"/>
        <w:rPr/>
      </w:pPr>
      <w:r>
        <w:rPr/>
        <w:t>　憲法改正については、与野党間に温度差がある。野党側は「与党は争点化を避けている」と批判し、自民、公明両党は「争点とする必要はない」と、静観の構えだ。</w:t>
      </w:r>
    </w:p>
    <w:p>
      <w:pPr>
        <w:pStyle w:val="Normal"/>
        <w:rPr/>
      </w:pPr>
      <w:r>
        <w:rPr/>
        <w:t>　与党は衆院で３分の２以上の議席を有しており、参院でも３分の２以上の議席を取れば、憲法改正発議の条件が整う。野党としては、改憲に慎重な世論を喚起し、追い風にしたいところだろう。与党は逆風を嫌って、極力触れないようにしているように見える。</w:t>
      </w:r>
    </w:p>
    <w:p>
      <w:pPr>
        <w:pStyle w:val="Normal"/>
        <w:rPr/>
      </w:pPr>
      <w:r>
        <w:rPr/>
        <w:t>　現実問題として、憲法改正に関する国民的な論議を始めるとしても、まだ相当先の話になるだろう。改憲に向けた国民的機運が熟しているとはいえず、積極的とされる安倍首相も「次の国会から憲法審査会を動かしていきたい」と述べるにとどまっている。具体的な中身が決まっていない段階では、争点化しにくいのではないか。</w:t>
      </w:r>
    </w:p>
    <w:p>
      <w:pPr>
        <w:pStyle w:val="Normal"/>
        <w:rPr/>
      </w:pPr>
      <w:r>
        <w:rPr/>
        <w:t>　石川、富山県選挙区を戦う候補者も、党の公約に沿った全国一律の訴えだけでなく、地域の将来像をどう描き、それらを党の政策にどのように反映させていくのか、自分の言葉でかみ砕いて語る必要がある。北陸新幹線の開業効果を地域の発展につなげ、人口減少を食い止めていく具体的なプランを提示してほしい。</w:t>
      </w:r>
    </w:p>
    <w:p>
      <w:pPr>
        <w:pStyle w:val="Normal"/>
        <w:rPr/>
      </w:pPr>
      <w:r>
        <w:rPr/>
      </w:r>
    </w:p>
    <w:p>
      <w:pPr>
        <w:pStyle w:val="Normal"/>
        <w:rPr/>
      </w:pPr>
      <w:r>
        <w:rPr>
          <w:b/>
        </w:rPr>
        <w:t>論説　</w:t>
      </w:r>
      <w:r>
        <w:rPr>
          <w:b/>
        </w:rPr>
        <w:t>参院選きょう公示　若者に向き合っているか</w:t>
      </w:r>
    </w:p>
    <w:p>
      <w:pPr>
        <w:pStyle w:val="Normal"/>
        <w:rPr/>
      </w:pPr>
      <w:r>
        <w:rPr/>
        <w:t>福井新聞</w:t>
      </w:r>
      <w:r>
        <w:rPr/>
        <w:t>2016</w:t>
      </w:r>
      <w:r>
        <w:rPr/>
        <w:t>年</w:t>
      </w:r>
      <w:r>
        <w:rPr/>
        <w:t>6</w:t>
      </w:r>
      <w:r>
        <w:rPr/>
        <w:t>月</w:t>
      </w:r>
      <w:r>
        <w:rPr/>
        <w:t>22</w:t>
      </w:r>
      <w:r>
        <w:rPr/>
        <w:t>日午前</w:t>
      </w:r>
      <w:r>
        <w:rPr/>
        <w:t>7</w:t>
      </w:r>
      <w:r>
        <w:rPr/>
        <w:t>時</w:t>
      </w:r>
      <w:r>
        <w:rPr/>
        <w:t>05</w:t>
      </w:r>
      <w:r>
        <w:rPr/>
        <w:t>分</w:t>
      </w:r>
    </w:p>
    <w:p>
      <w:pPr>
        <w:pStyle w:val="Normal"/>
        <w:rPr/>
      </w:pPr>
      <w:r>
        <w:rPr/>
        <w:t>　【論説】参院選がきょう公示される。「安倍１強」と言われる安倍政権の政治手法が問われ、対する野党の政策にどれだけ実効性があるかが吟味される。有権者は各党の公約や候補者の訴えに耳を澄ませ「主権者」の権利と義務を果たしてほしい。</w:t>
      </w:r>
      <w:r>
        <w:rPr/>
        <w:br/>
      </w:r>
      <w:r>
        <w:rPr/>
        <w:t>　今選挙から選挙権年齢が「２０歳以上」から「１８歳以上」に引き下げられた。１８、１９歳の約２４０万人、県内では１万５９２３人が新たに有権者に加わる。</w:t>
      </w:r>
      <w:r>
        <w:rPr/>
        <w:br/>
      </w:r>
      <w:r>
        <w:rPr/>
        <w:t>　選挙と無縁、政治にも無関心とされる若い世代がどう参政権を受け止めるか。</w:t>
      </w:r>
      <w:r>
        <w:rPr/>
        <w:br/>
      </w:r>
      <w:r>
        <w:rPr/>
        <w:t>　高校でも盛んに主権者教育が行われ、模擬投票で「選ぶ力」を養っている。一方で、教える側は「政治的中立性」に縛られ、自由闊達（かったつ）な議論がしにくい側面もある。３年生は同じクラスに１７、１８歳が混在し、１７歳の生徒は選挙運動ができず言動は制限される。</w:t>
      </w:r>
      <w:r>
        <w:rPr/>
        <w:br/>
      </w:r>
      <w:r>
        <w:rPr/>
        <w:t>　こんな制度に窮屈さを感じる者も多いだろう。３年前の参院選で解禁されたネット選挙にも厳格なルールがあり、使い勝手が悪い。</w:t>
      </w:r>
      <w:r>
        <w:rPr/>
        <w:br/>
      </w:r>
      <w:r>
        <w:rPr/>
        <w:t>　果たして新有権者は選挙権を行使するのだろうか。１８、１９歳を対象にした共同通信社の世論調査では、５６％が「投票に行く」と回答、「行かない」が１２％、「今はよく分からない」は３２％を占めた。通常の有権者調査と比べ「投票に行く」は１０ポイント以上低い。初めての選挙権であり、戸惑いがあるのは仕方がない。</w:t>
      </w:r>
      <w:r>
        <w:rPr/>
        <w:br/>
      </w:r>
      <w:r>
        <w:rPr/>
        <w:t>　ただ、調査では「政治家を信用してない」が７４％、「今の政治に満足していない」も６８％で、日本の将来が「悪くなる方向に進んでいる」は６４％に達した。政治に「関心がない」のではなく「不信感」や「不満感」が強いということだ。</w:t>
      </w:r>
      <w:r>
        <w:rPr/>
        <w:br/>
      </w:r>
      <w:r>
        <w:rPr/>
        <w:t>　明るい選挙推進協会では選挙の普及啓発に力を入れている。が、「とにかく選挙に行け」（佐々木毅会長）というメッセージには違和感を覚える。「行くと決めることからすべてが始まる」という論理のようだが、それは大人の上から目線であり、楽観論ではないか。もっと新世代の時代観や本音に寄り添うべきだ。</w:t>
      </w:r>
      <w:r>
        <w:rPr/>
        <w:br/>
      </w:r>
      <w:r>
        <w:rPr/>
        <w:t>　ただでさえ若者の投票率は低い。過去の選挙でも２０、３０代は３０％程度で６０代の半分以下。政治は投票してくれる高齢者に手厚い。</w:t>
      </w:r>
      <w:r>
        <w:rPr/>
        <w:br/>
      </w:r>
      <w:r>
        <w:rPr/>
        <w:t>　介護や医療などの社会福祉予算に比べ、若い世代への手当ては薄い。子育て、保育所難、さらに奨学金制度の弊害、増加する子どもの貧困、非正規社員増など課題は山積する。まず教育予算を増額し、現在の「シルバー民主主義」から「若者民主主義」へと政策転換を図らなければ日本の未来も、人口も危うい。</w:t>
      </w:r>
      <w:r>
        <w:rPr/>
        <w:br/>
      </w:r>
      <w:r>
        <w:rPr/>
        <w:t>　今の政治に国民の多様な声や価値観が共鳴し合うスケール感はない。「小さな国の小さな政治家」に１票を入れろと強制するのは無理難題なのかもしれない。</w:t>
      </w:r>
      <w:r>
        <w:rPr/>
        <w:br/>
      </w:r>
      <w:r>
        <w:rPr/>
        <w:t>　しかし、若者はいつの世も常に変革の先頭に立ち、時代閉塞（へいそく）や既成の価値観を打ち破る原動力だった。選挙は、若者の手で未来を創造する第一歩となる。獲得した「１票の価値」を自らが判断し、主体性を持って行動してほしい。判断する材料はいくらでもある。</w:t>
      </w:r>
    </w:p>
    <w:p>
      <w:pPr>
        <w:pStyle w:val="Normal"/>
        <w:rPr/>
      </w:pPr>
      <w:r>
        <w:rPr/>
      </w:r>
    </w:p>
    <w:p>
      <w:pPr>
        <w:pStyle w:val="Normal"/>
        <w:rPr>
          <w:b/>
          <w:b/>
        </w:rPr>
      </w:pPr>
      <w:r>
        <w:rPr>
          <w:b/>
        </w:rPr>
        <w:t>社説　参院選公示　語られぬ争点を見極めたい</w:t>
      </w:r>
    </w:p>
    <w:p>
      <w:pPr>
        <w:pStyle w:val="Normal"/>
        <w:rPr/>
      </w:pPr>
      <w:r>
        <w:rPr/>
        <w:t>京都新聞　</w:t>
      </w:r>
      <w:r>
        <w:rPr/>
        <w:t>2016</w:t>
      </w:r>
      <w:r>
        <w:rPr/>
        <w:t>年</w:t>
      </w:r>
      <w:r>
        <w:rPr/>
        <w:t>06</w:t>
      </w:r>
      <w:r>
        <w:rPr/>
        <w:t>月</w:t>
      </w:r>
      <w:r>
        <w:rPr/>
        <w:t>22</w:t>
      </w:r>
      <w:r>
        <w:rPr/>
        <w:t>日掲載</w:t>
      </w:r>
    </w:p>
    <w:p>
      <w:pPr>
        <w:pStyle w:val="Normal"/>
        <w:rPr/>
      </w:pPr>
      <w:r>
        <w:rPr/>
        <w:t>参院選がきょう公示される。さまざまな面で歴史的な重みを持つ選挙と言っていいだろう。</w:t>
      </w:r>
      <w:r>
        <w:rPr/>
        <w:br/>
      </w:r>
      <w:r>
        <w:rPr/>
        <w:t>　何より「１８歳選挙権」で行われる初の国政選挙だ。２０歳以上の男女に選挙権を認めた１９４６年の衆院選以来７０年ぶりの改革で、戦後民主主義の土台が広がる。</w:t>
      </w:r>
      <w:r>
        <w:rPr/>
        <w:br/>
      </w:r>
      <w:r>
        <w:rPr/>
        <w:t>　新たに１８歳、１９歳の全国約２４０万人が有権者に加わる。初めてで戸惑いもあろうが、現に多くの国の同年代が担っている。目の前の重い学費負担や非正規雇用などの問題も政治と関わっており、自分たちの将来を左右する一票と思って参加してほしい。</w:t>
      </w:r>
      <w:r>
        <w:rPr/>
        <w:br/>
      </w:r>
      <w:r>
        <w:rPr/>
        <w:t>　一方で、若者に比べ投票率の高い年配層に手厚い「シルバー民主主義」が問題になっている。世代間の綱引きではなく、新鮮な目線を交えて政党や候補者の主張をよく吟味し、できれば親子や三世代で話すなどして互いに支え合う社会や政治を築いていく選択をしたい。</w:t>
      </w:r>
      <w:r>
        <w:rPr/>
        <w:br/>
      </w:r>
      <w:r>
        <w:rPr/>
        <w:t>　安倍晋三首相は、今回の参院選で消費税率１０％への引き上げを再延期する判断について「国民の信を問う」と位置づけた。</w:t>
      </w:r>
      <w:r>
        <w:rPr/>
        <w:br/>
      </w:r>
      <w:r>
        <w:rPr/>
        <w:t>　２０１４年１２月の衆院選で増税先送りとともに「再び延期しない」とした公約違反への批判を免れないが、議席減の恐れがある衆院の解散総選挙を避けるための言い分だろう。</w:t>
      </w:r>
      <w:r>
        <w:rPr/>
        <w:br/>
      </w:r>
      <w:r>
        <w:rPr/>
        <w:t>　信を問うと言った以上、政権復帰から３年半の安倍政治の是非がかかる。自ら勝敗ラインとした与党の自民、公明両党で「改選議席の過半数」を割れば、進退にも関わる重みを持つのは当然だ。</w:t>
      </w:r>
      <w:r>
        <w:rPr/>
        <w:br/>
        <w:br/>
      </w:r>
      <w:r>
        <w:rPr/>
        <w:t>　またも一点突破狙う</w:t>
      </w:r>
      <w:r>
        <w:rPr/>
        <w:br/>
      </w:r>
      <w:r>
        <w:rPr/>
        <w:t>　首相は最大の争点を「アベノミクス」と掲げるが、そうした一点突破を狙う手法の先に何があるのか有権者は見極めねばなるまい。</w:t>
      </w:r>
      <w:r>
        <w:rPr/>
        <w:br/>
      </w:r>
      <w:r>
        <w:rPr/>
        <w:t>　１３年の前回参院選、１４年の衆院選でも、首相はアベノミクスの推進を前面に訴え、いずれも自民党は大勝した。</w:t>
      </w:r>
      <w:r>
        <w:rPr/>
        <w:br/>
      </w:r>
      <w:r>
        <w:rPr/>
        <w:t>　ところが選挙が終わると、ほとんど議論に上がっていないのに、言論の自由を制限しかねない特定秘密保護法、憲法違反の疑いが強い安全保障関連法の成立に突き進んだ。国論を二分するテーマでありながら、国民的な関心の高い経済政策で得た「数の力」で押し通した。</w:t>
      </w:r>
      <w:r>
        <w:rPr/>
        <w:br/>
      </w:r>
      <w:r>
        <w:rPr/>
        <w:t>　３度目の今回、経済優先の看板を隠れみのにしているのが「憲法改正」なのは疑いない。与党とおおさか維新など改憲に前向きな勢力が、衆院に続いて参院でも３分の２以上の議席を得れば、初めて国民への改憲発議が現実味を帯びる。</w:t>
      </w:r>
      <w:r>
        <w:rPr/>
        <w:br/>
      </w:r>
      <w:r>
        <w:rPr/>
        <w:t>　首相は年初から意欲をみせていた改憲の争点化を選挙前になってトーンダウンさせたが、「次の国会で具体的な改正項目の議論に入りたい」とも述べている。選挙に勝てば白紙委任を得たかのように動きを加速させるだろう。</w:t>
      </w:r>
      <w:r>
        <w:rPr/>
        <w:br/>
        <w:br/>
      </w:r>
      <w:r>
        <w:rPr/>
        <w:t>　３分の２めぐる攻防</w:t>
      </w:r>
      <w:r>
        <w:rPr/>
        <w:br/>
      </w:r>
      <w:r>
        <w:rPr/>
        <w:t>　他党の賛同を得やすい項目を手始めに９条改正が狙いなのは明らかで、それは戦後日本の国のかたちを変えることだ。ならば何をどう改めたいのか選挙で掲げ、国民の前で議論すべきだ。</w:t>
      </w:r>
      <w:r>
        <w:rPr/>
        <w:br/>
      </w:r>
      <w:r>
        <w:rPr/>
        <w:t>　これに対し、民進、共産、社民、生活の４党が参院選で３２ある１人区すべてで野党統一候補を擁立するのに注目したい。安保法に反対する若者グループ「ＳＥＡＬＤｓ（シールズ）」らの世論が先導した新たな動きであり、改憲勢力による３分の２の議席獲得を阻止できるかが大きな焦点となる。</w:t>
      </w:r>
      <w:r>
        <w:rPr/>
        <w:br/>
      </w:r>
      <w:r>
        <w:rPr/>
        <w:t>　与党側が「野合」批判を強めるのも警戒心の表れだろう。改憲や安保法制など重要テーマで野党が大同団結し、対立軸を示すことは、「１強多弱」状況で行き場を失っていた政権批判の現実的な受け皿として意味がある。</w:t>
      </w:r>
      <w:r>
        <w:rPr/>
        <w:br/>
      </w:r>
      <w:r>
        <w:rPr/>
        <w:t>　ただ、共通政策でも原発問題や環太平洋連携協定（ＴＰＰ）への対応などで曖昧な部分も残る。個別の立場の違いはあれど一致点をより明確化し、選挙後にどう具体的に行動するのか有権者に丁寧に説明する必要があるだろう。</w:t>
      </w:r>
      <w:r>
        <w:rPr/>
        <w:br/>
        <w:br/>
      </w:r>
      <w:r>
        <w:rPr/>
        <w:t>　良識の府の存在感を</w:t>
      </w:r>
      <w:r>
        <w:rPr/>
        <w:br/>
      </w:r>
      <w:r>
        <w:rPr/>
        <w:t>　もちろん国民生活に密接な経済、社会保障も争点だ。首相が雇用拡大などを成果としてアベノミクス加速を訴えるのに対し、野党側は景気や格差拡大の面でも失敗と断じ、真っ向から対決する。</w:t>
      </w:r>
      <w:r>
        <w:rPr/>
        <w:br/>
      </w:r>
      <w:r>
        <w:rPr/>
        <w:t>　だが、双方とも税収減となる消費増税の再延期を主張しながら、保育・介護人材の待遇改善、給付型奨学金の創設など「分配」策を並べている。いかなる優先順位で財源を確保し、先進国で最悪水準にある財政の再建を図るのか、説得力のある説明が欠かせない。</w:t>
      </w:r>
      <w:r>
        <w:rPr/>
        <w:br/>
      </w:r>
      <w:r>
        <w:rPr/>
        <w:t>　安保法制や原発再稼働、沖縄の米軍基地問題などにも共通するのは、賛否の分かれる問題で異論に耳を傾けず、議論を避けようとする政権の姿勢だ。あらゆる面で官邸主導を強め、一方的に結論を押し付けるのでは民主政治を危うくする。こうした首相の手法が問われるのは言うまでもない。</w:t>
      </w:r>
      <w:r>
        <w:rPr/>
        <w:br/>
      </w:r>
      <w:r>
        <w:rPr/>
        <w:t>　参院は政党の立場にとらわれない「良識の府」を期待されながら、近年は政権や衆院のチェック役を果たせているとは言い難い。今回から定数是正で鳥取・島根、徳島・高知が合区されたのも機会に、参院が今後どのような機能を担い、存在感を示していくか抜本改革も議論すべきだろう。</w:t>
      </w:r>
    </w:p>
    <w:p>
      <w:pPr>
        <w:pStyle w:val="Normal"/>
        <w:rPr/>
      </w:pPr>
      <w:r>
        <w:rPr/>
      </w:r>
    </w:p>
    <w:p>
      <w:pPr>
        <w:pStyle w:val="Normal"/>
        <w:rPr>
          <w:b/>
          <w:b/>
          <w:color w:val="000000"/>
        </w:rPr>
      </w:pPr>
      <w:r>
        <w:rPr>
          <w:b/>
          <w:color w:val="000000"/>
        </w:rPr>
        <w:t>社説　</w:t>
      </w:r>
      <w:hyperlink r:id="rId9">
        <w:r>
          <w:rPr>
            <w:rStyle w:val="InternetLink"/>
            <w:b/>
            <w:color w:val="000000"/>
            <w:u w:val="none"/>
          </w:rPr>
          <w:t>２０１６参院選／未来への責任を語っているか</w:t>
        </w:r>
      </w:hyperlink>
    </w:p>
    <w:p>
      <w:pPr>
        <w:pStyle w:val="Normal"/>
        <w:rPr/>
      </w:pPr>
      <w:r>
        <w:rPr/>
        <w:t>神戸新聞</w:t>
      </w:r>
      <w:r>
        <w:rPr/>
        <w:t>2016/06/22</w:t>
      </w:r>
    </w:p>
    <w:p>
      <w:pPr>
        <w:pStyle w:val="Normal"/>
        <w:rPr/>
      </w:pPr>
      <w:r>
        <w:rPr/>
        <w:t>　７月１０日投開票の参院選がきょう公示される。参院選は政権選択に直結する衆院選と違い、時の政権への中間評価と位置付けられる。問われるのは「安倍政治」そのものだ。</w:t>
      </w:r>
    </w:p>
    <w:p>
      <w:pPr>
        <w:pStyle w:val="Normal"/>
        <w:rPr/>
      </w:pPr>
      <w:r>
        <w:rPr/>
        <w:t>　安倍晋三首相が政権に復帰してから３年半で、３度目の国政選挙となる。そのたびに国民に受けのいい「争点づくり」と、不利な論戦を避ける「争点隠し」が繰り返されてきた。その結果、進んだのは選挙では正面から問われなかった憲法解釈の変更や安全保障政策の転換だった。</w:t>
      </w:r>
    </w:p>
    <w:p>
      <w:pPr>
        <w:pStyle w:val="Normal"/>
        <w:rPr/>
      </w:pPr>
      <w:r>
        <w:rPr/>
        <w:t>　安倍政治は、戦後の平和主義、国のかたちを変えつつある。重大な岐路に立ち、政治の本質を見極める有権者の眼力が試されている。</w:t>
      </w:r>
    </w:p>
    <w:p>
      <w:pPr>
        <w:pStyle w:val="Normal"/>
        <w:rPr/>
      </w:pPr>
      <w:r>
        <w:rPr/>
        <w:t>　　　　　　　◇</w:t>
      </w:r>
    </w:p>
    <w:p>
      <w:pPr>
        <w:pStyle w:val="Normal"/>
        <w:rPr/>
      </w:pPr>
      <w:r>
        <w:rPr/>
        <w:t>　安倍首相は、消費税増税を再延期する方針を「新しい判断」と表明し、参院選で「国民の信を問う」と宣言した。勝敗ラインは「与党で改選議席の過半数」の６１議席とした。参院選としては異例の表現で、覚悟を強調してみせたことになる。</w:t>
      </w:r>
    </w:p>
    <w:p>
      <w:pPr>
        <w:pStyle w:val="Normal"/>
        <w:rPr/>
      </w:pPr>
      <w:r>
        <w:rPr/>
        <w:t>　だが、言葉の歯切れの良さと裏腹に覚悟の中身は極めて曖昧だ。</w:t>
      </w:r>
    </w:p>
    <w:p>
      <w:pPr>
        <w:pStyle w:val="Normal"/>
        <w:rPr/>
      </w:pPr>
      <w:r>
        <w:rPr/>
        <w:t>　増税先送りの方針は、主な野党も同調しており争点とはいえない。与党で６１という目標設定は、堅調な内閣支持率からすればかなり甘い目標との見方もある。</w:t>
      </w:r>
    </w:p>
    <w:p>
      <w:pPr>
        <w:pStyle w:val="Normal"/>
        <w:rPr/>
      </w:pPr>
      <w:r>
        <w:rPr>
          <w:rFonts w:cs="ＭＳ 明朝;MS Mincho" w:ascii="ＭＳ 明朝;MS Mincho" w:hAnsi="ＭＳ 明朝;MS Mincho"/>
        </w:rPr>
        <w:t>■</w:t>
      </w:r>
      <w:r>
        <w:rPr/>
        <w:t>問われる公約違反</w:t>
      </w:r>
    </w:p>
    <w:p>
      <w:pPr>
        <w:pStyle w:val="Normal"/>
        <w:rPr/>
      </w:pPr>
      <w:r>
        <w:rPr/>
        <w:t>　首相が国民に問うべきは、２０１４年衆院選で約束した「増税できる経済状況」を生み出せなかった政治責任である。公約違反を謝罪した上で、増税先送りによって不足する財源を確保し、社会保障の充実策を実現する道筋を示して選挙に臨むのが筋だ。自民党の公約や首相の訴えからはそれが見えてこない。</w:t>
      </w:r>
    </w:p>
    <w:p>
      <w:pPr>
        <w:pStyle w:val="Normal"/>
        <w:rPr/>
      </w:pPr>
      <w:r>
        <w:rPr/>
        <w:t>　選挙は結果が全て－。こうした考え方が安倍政治の本質ではないか。</w:t>
      </w:r>
    </w:p>
    <w:p>
      <w:pPr>
        <w:pStyle w:val="Normal"/>
        <w:rPr/>
      </w:pPr>
      <w:r>
        <w:rPr/>
        <w:t>　過去２回の選挙で安倍首相は、経済最優先を前面に掲げて多数を獲得し、選挙後は野党や世論の反対を押し切る形で特定秘密保護法や安保関連法を成立させた。一連の政治手法にもその考え方が透けて見える。</w:t>
      </w:r>
    </w:p>
    <w:p>
      <w:pPr>
        <w:pStyle w:val="Normal"/>
        <w:rPr/>
      </w:pPr>
      <w:r>
        <w:rPr/>
        <w:t>　首相が最大の争点と位置付けたアベノミクスを巡り、与野党は激しく対立している。きのうの９党首討論会で、首相が「果実」を強調したのに対し、主な野党は「行き詰まっている」などと転換を迫った。</w:t>
      </w:r>
    </w:p>
    <w:p>
      <w:pPr>
        <w:pStyle w:val="Normal"/>
        <w:rPr/>
      </w:pPr>
      <w:r>
        <w:rPr/>
        <w:t>　確かに好転した指標もあるが、３年半たっても多くの国民が成果を実感できていないのが実情だ。都合の悪いデータに目を向けず、アベノミクスは「道半ば」だから、失敗との批判は当たらない、との首相の論法は実態を見誤る恐れがある。専門家でも見解が分かれるテーマだ。選挙で成否を問う前に、実績を客観的に検証して、判断材料を示すのが先ではないか。</w:t>
      </w:r>
    </w:p>
    <w:p>
      <w:pPr>
        <w:pStyle w:val="Normal"/>
        <w:rPr/>
      </w:pPr>
      <w:r>
        <w:rPr/>
        <w:t>　有権者の関心が高い子育て、社会保障、雇用などの分野は、自民党が民進党など野党の政策を取り込んだため、違いが見えにくくなった。与野党を問わず、財源を明示することより、サービスを競い合っている。</w:t>
      </w:r>
    </w:p>
    <w:p>
      <w:pPr>
        <w:pStyle w:val="Normal"/>
        <w:rPr/>
      </w:pPr>
      <w:r>
        <w:rPr/>
        <w:t>　少子高齢化社会の危機感を共有し、負担と給付の在り方について国民の合意を形成する。政治本来の役割を果たそうとしている政党はあるのか。心もとない状況だ。有権者が選択に迷うのも無理はない。</w:t>
      </w:r>
    </w:p>
    <w:p>
      <w:pPr>
        <w:pStyle w:val="Normal"/>
        <w:rPr/>
      </w:pPr>
      <w:r>
        <w:rPr/>
        <w:t>　心に留めておきたいのは、争点が何かにかかわらず、選挙結果が日本の針路を大きく左右する可能性を持つということだ。</w:t>
      </w:r>
    </w:p>
    <w:p>
      <w:pPr>
        <w:pStyle w:val="Normal"/>
        <w:rPr/>
      </w:pPr>
      <w:r>
        <w:rPr>
          <w:rFonts w:cs="ＭＳ 明朝;MS Mincho" w:ascii="ＭＳ 明朝;MS Mincho" w:hAnsi="ＭＳ 明朝;MS Mincho"/>
        </w:rPr>
        <w:t>■</w:t>
      </w:r>
      <w:r>
        <w:rPr/>
        <w:t>「３分の２」の意味</w:t>
      </w:r>
    </w:p>
    <w:p>
      <w:pPr>
        <w:pStyle w:val="Normal"/>
        <w:rPr/>
      </w:pPr>
      <w:r>
        <w:rPr/>
        <w:t>　おおさか維新の会などの野党も含めて憲法改正に前向きな勢力が非改選議席と合わせて定数の３分の２を超えるかどうかが焦点だ。衆参両院で３分の２を得れば改憲に向けた国会発議の要件が整う。改憲を「在任中に成し遂げたい」と明言した首相にとって、参院選は条件整備のラストチャンスといえる。</w:t>
      </w:r>
    </w:p>
    <w:p>
      <w:pPr>
        <w:pStyle w:val="Normal"/>
        <w:rPr/>
      </w:pPr>
      <w:r>
        <w:rPr/>
        <w:t>　首相は、選挙が近づくと改憲を巡る発言を控えるようになった。改憲が党是の自民党も政策集の末尾にわずかに表記しただけで、連立を組む公明党は公約で一切触れていない。</w:t>
      </w:r>
    </w:p>
    <w:p>
      <w:pPr>
        <w:pStyle w:val="Normal"/>
        <w:rPr/>
      </w:pPr>
      <w:r>
        <w:rPr/>
        <w:t>　本気で改憲に挑むなら、どこをどう変えるのか、選挙で正面から訴えるべきだ。それを避け、選挙後になって「改憲も公約だった」という理屈は通らない。安倍政権が、選挙で多数を得れば全て信任されると考えているなら、おごりだろう。</w:t>
      </w:r>
    </w:p>
    <w:p>
      <w:pPr>
        <w:pStyle w:val="Normal"/>
        <w:rPr/>
      </w:pPr>
      <w:r>
        <w:rPr/>
        <w:t>　こうした政治の進め方に歯止めをかけるか否かが問われる選挙だ。有権者も首相の言動をしっかり見ておく必要がある。</w:t>
      </w:r>
    </w:p>
    <w:p>
      <w:pPr>
        <w:pStyle w:val="Normal"/>
        <w:rPr/>
      </w:pPr>
      <w:r>
        <w:rPr/>
        <w:t>　政権批判の受け皿となる野党の責任は重い。民進、共産、社民、生活の４党は３２の１人区で候補一本化にこぎつけた。「政策が一致しない」との批判を乗り越え、野党共闘に有権者の理解を得られるかが鍵だ。</w:t>
      </w:r>
    </w:p>
    <w:p>
      <w:pPr>
        <w:pStyle w:val="Normal"/>
        <w:rPr/>
      </w:pPr>
      <w:r>
        <w:rPr/>
        <w:t>　初めて国政選挙に臨む１８歳、１９歳の意思表示も注目される。難しい課題は避け、次世代に負担を先送りする政治には厳しい審判が下るだろう。若者に限らない。一人一人が日本の未来を選び取る自覚を持ち、与野党の論戦に耳を澄ませたい。</w:t>
      </w:r>
    </w:p>
    <w:p>
      <w:pPr>
        <w:pStyle w:val="Normal"/>
        <w:rPr/>
      </w:pPr>
      <w:r>
        <w:rPr/>
      </w:r>
    </w:p>
    <w:p>
      <w:pPr>
        <w:pStyle w:val="Normal"/>
        <w:rPr/>
      </w:pPr>
      <w:r>
        <w:rPr/>
        <w:t>山陰中央新報</w:t>
      </w:r>
      <w:r>
        <w:rPr/>
        <w:t>'16/06/22</w:t>
      </w:r>
    </w:p>
    <w:p>
      <w:pPr>
        <w:pStyle w:val="Normal"/>
        <w:rPr>
          <w:b/>
          <w:b/>
        </w:rPr>
      </w:pPr>
      <w:r>
        <w:rPr>
          <w:b/>
        </w:rPr>
        <w:t>論説　参院選公示／じっくり吟味し判断を</w:t>
      </w:r>
    </w:p>
    <w:p>
      <w:pPr>
        <w:pStyle w:val="Normal"/>
        <w:rPr/>
      </w:pPr>
      <w:r>
        <w:rPr/>
        <w:t>　第２４回参院選がきょう公示される。改選されるのは参院定数２４２の半数の１２１議席。選挙区７３、比例代表４８の議席を争う。課題は多岐にわたる。アベノミクスの評価、社会保障、環太平洋連携協定（ＴＰＰ）などは、生活に直結する。憲法改正も国の在り方の根本に関わるし、「安倍１強体制」とされる政権の在り方も問われよう。</w:t>
      </w:r>
      <w:r>
        <w:rPr/>
        <w:br/>
      </w:r>
      <w:r>
        <w:rPr/>
        <w:t>　日々の暮らしは良くなっているのか。安心できる将来設計が描けるのか－。７月１０日の投票日に向けて各党、候補者の主張をじっくりと吟味し、判断したい。</w:t>
      </w:r>
      <w:r>
        <w:rPr/>
        <w:br/>
      </w:r>
      <w:r>
        <w:rPr/>
        <w:t>　選挙権年齢が「１８歳以上」に引き下げられ、１８、１９歳の約２４０万人が新たに有権者に加わる。各党が将来世代に向けてどういう政策を訴えているのかにも耳を傾けたい。</w:t>
      </w:r>
      <w:r>
        <w:rPr/>
        <w:br/>
      </w:r>
      <w:r>
        <w:rPr/>
        <w:t>　公示を前に日本記者クラブ主催の討論会が開かれ、主要９党首が論戦を交わした。安倍晋三首相（自民党総裁）は消費税増税先送りの必要性を強調、税収増などアベノミクスの成果を挙げて、さらに推進させる考えを示した。これに対して民進党の岡田克也代表は「アベノミクスは行き詰まっている」と主張した。</w:t>
      </w:r>
      <w:r>
        <w:rPr/>
        <w:br/>
      </w:r>
      <w:r>
        <w:rPr/>
        <w:t>　２０１２年末の安倍政権発足以来、大胆な金融緩和などによって確かに円安・株高は進み、大企業の業績は好転した。しかし約３年半が経過して一般市民の生活や地方の経済は良くなったのか。</w:t>
      </w:r>
      <w:r>
        <w:rPr/>
        <w:br/>
      </w:r>
      <w:r>
        <w:rPr/>
        <w:t>　</w:t>
      </w:r>
      <w:r>
        <w:rPr/>
        <w:t>一方、民進党は「分配と成長の両立」を掲げ、中低所得層への再分配政策が成長につながると主張する。与野党の経済政策の是非を有権者が判断できるよう論戦をさらに深めてもらいたい。</w:t>
      </w:r>
      <w:r>
        <w:rPr/>
        <w:br/>
      </w:r>
      <w:r>
        <w:rPr/>
        <w:t>　年金や子育て支援などの社会保障政策も将来の不安を解消するための重要な課題だ。消費税増税を財源に予定していた社会保障の充実策をどうするのか。財源も含めて与野党の主張は対立する。</w:t>
      </w:r>
      <w:r>
        <w:rPr/>
        <w:br/>
      </w:r>
      <w:r>
        <w:rPr/>
        <w:t>　ＴＰＰは与党が通常国会での承認を見送ったため、議論が中途半端に終わり、先行きへの不安が残ったままだ。各党は農政を中心に具体的な政策を丁寧に説明すべきだ。</w:t>
      </w:r>
      <w:r>
        <w:rPr/>
        <w:br/>
      </w:r>
      <w:r>
        <w:rPr/>
        <w:t>　憲法改正について首相は「自民党は結党以来、改憲を掲げている」と述べ、争点の一つとなるとの認識を示した。先のインターネット討論番組では選挙後の国会で改憲案の議論を進める考えを明らかにしている。公明党の山口那津男代表は参院選の争点にはならないと主張するが、選挙戦できちんと議論すべきだ。</w:t>
      </w:r>
      <w:r>
        <w:rPr/>
        <w:br/>
      </w:r>
      <w:r>
        <w:rPr/>
        <w:t>　３２の改選１人区で候補者を一本化した民進、共産、社民、生活の４党は改憲に反対し、集団的自衛権行使を解禁した安保法制の廃止も主張する。今回の選挙で改憲に前向きな勢力が国会発議に必要な３分の２以上の議席を占めるかが与野党攻防の一つの焦点となる。</w:t>
      </w:r>
      <w:r>
        <w:rPr/>
        <w:br/>
      </w:r>
      <w:r>
        <w:rPr/>
        <w:t>　参院選は政権選択の選挙ではなく、政権への「中間評価」と位置付けられる。ただ今回は首相が消費税増税を再延期する「新しい判断」について「国民の信を問う」と表明、与党で改選議席の過半数の６１議席獲得を目標に設定した。結果次第では首相の責任論が浮上する可能性もあるだろう。</w:t>
      </w:r>
      <w:r>
        <w:rPr/>
        <w:br/>
      </w:r>
      <w:r>
        <w:rPr/>
        <w:t>　岡田代表は与党の改選過半数阻止を目標に据える。ただ野党側も「野合」と批判される共闘に有権者の理解を得る丁寧な説明が求められる。</w:t>
      </w:r>
      <w:r>
        <w:rPr/>
        <w:br/>
      </w:r>
    </w:p>
    <w:p>
      <w:pPr>
        <w:pStyle w:val="Normal"/>
        <w:rPr>
          <w:b/>
          <w:b/>
        </w:rPr>
      </w:pPr>
      <w:r>
        <w:rPr>
          <w:b/>
        </w:rPr>
        <w:t>参院選きょう公示　具体的な政策や道筋語れ</w:t>
      </w:r>
    </w:p>
    <w:p>
      <w:pPr>
        <w:pStyle w:val="Normal"/>
        <w:rPr/>
      </w:pPr>
      <w:r>
        <w:rPr/>
        <w:t>山陽新聞</w:t>
      </w:r>
      <w:r>
        <w:rPr/>
        <w:t>2016</w:t>
      </w:r>
      <w:r>
        <w:rPr/>
        <w:t>年</w:t>
      </w:r>
      <w:r>
        <w:rPr/>
        <w:t>06</w:t>
      </w:r>
      <w:r>
        <w:rPr/>
        <w:t>月</w:t>
      </w:r>
      <w:r>
        <w:rPr/>
        <w:t>22</w:t>
      </w:r>
      <w:r>
        <w:rPr/>
        <w:t>日</w:t>
      </w:r>
      <w:r>
        <w:rPr>
          <w:rFonts w:cs="Century" w:eastAsia="Century"/>
        </w:rPr>
        <w:t xml:space="preserve"> </w:t>
      </w:r>
      <w:r>
        <w:rPr/>
        <w:t>08</w:t>
      </w:r>
      <w:r>
        <w:rPr/>
        <w:t>時</w:t>
      </w:r>
      <w:r>
        <w:rPr/>
        <w:t>00</w:t>
      </w:r>
      <w:r>
        <w:rPr/>
        <w:t>分</w:t>
      </w:r>
      <w:r>
        <w:rPr>
          <w:rFonts w:cs="Century" w:eastAsia="Century"/>
        </w:rPr>
        <w:t xml:space="preserve"> </w:t>
      </w:r>
      <w:r>
        <w:rPr/>
        <w:t>更新</w:t>
      </w:r>
    </w:p>
    <w:p>
      <w:pPr>
        <w:pStyle w:val="Normal"/>
        <w:rPr/>
      </w:pPr>
      <w:r>
        <w:rPr/>
        <w:t>　参院選がきょう公示される。経済政策「アベノミクス」に対する評価をはじめ、集団的自衛権の限定的行使を認めた安倍政権の安全保障政策や、憲法改正の是非が主な争点となる。２０１４年の衆院選後、初の大型国政選挙で、安倍晋三首相の政権運営に国民の審判が下される。</w:t>
      </w:r>
      <w:r>
        <w:rPr/>
        <w:br/>
      </w:r>
      <w:r>
        <w:rPr/>
        <w:t>　きのう開かれた日本記者クラブ主催の党首討論会では、与野党の９党首が論戦を繰り広げた。討論を通じて、主張の違いや対立軸が改めて浮き上がったものの、経済政策の具体論が交わされないなど論戦が深まったとは言い難い状況だ。選挙戦では、有権者の判断材料になるよう、各候補や各党首らは具体的な政策や、それをどのように実現していくのかなどについて、しっかりと語ってもらいたい。</w:t>
      </w:r>
      <w:r>
        <w:rPr/>
        <w:br/>
      </w:r>
      <w:r>
        <w:rPr/>
        <w:t>　アベノミクスを巡っては、安倍首相はきのうの討論会で、雇用や税収などでの成果を強調した。これに対し、主要野党は「政策が行き詰まっている」（岡田克也民進党代表）などとして転換を迫った。</w:t>
      </w:r>
      <w:r>
        <w:rPr/>
        <w:br/>
      </w:r>
      <w:r>
        <w:rPr/>
        <w:t>　野党に求められるのは、批判だけではなく、明確な対案を示すことだ。それが示されるなら有権者の選択肢となり、民意の受け皿になることもできよう。</w:t>
      </w:r>
      <w:r>
        <w:rPr/>
        <w:br/>
        <w:br/>
      </w:r>
      <w:r>
        <w:rPr/>
        <w:t>　消費増税の延期に伴う社会保障財源の確保についても、与野党の主張にはいずれも曖昧さが残ったままだ。安倍首相は「アベノミクスの成果を充てる」「赤字国債の発行はしない」と述べるにとどまった。岡田代表は、５月の国会での党首討論では赤字国債発行を打ち出したが、この日は、どこから財源を持ってくるのかは不明確だった。自民や民進党の主張は、説得力が乏しいと言わざるを得ない。</w:t>
      </w:r>
      <w:r>
        <w:rPr/>
        <w:br/>
      </w:r>
      <w:r>
        <w:rPr/>
        <w:t>　討論会では憲法改正を巡る論戦もあった。改憲の争点化を避けているとの批判が出ている安倍首相は、自民党は結党以来、憲法改正を掲げてきたと説明した上で「条文をどのように変えていくかを決めるのは国民投票だ。大切なのは衆参の憲法審査会で条文を議論することだ」と述べ、具体的な議論は先送りした形となった。改憲が大きな争点となるのを避けたいとの狙いがあるとみられる。</w:t>
      </w:r>
      <w:r>
        <w:rPr/>
        <w:br/>
      </w:r>
      <w:r>
        <w:rPr/>
        <w:t>　参院選での野党共闘も焦点の一つとなろう。民進、共産、社民、生活の野党４党は岡山、香川選挙区など３２の改選１人区全てで候補者を一本化した。だが４党の安保政策や憲法観には隔たりもある。</w:t>
      </w:r>
      <w:r>
        <w:rPr/>
        <w:br/>
      </w:r>
      <w:r>
        <w:rPr/>
        <w:t>　野党共闘を巡り、党首討論で安倍首相から「いろんな政策が違っている。一体何をやるのか」と政権構想を明らかにするよう迫られたのに対し、岡田氏は「今、共産党と連立政権を組むのは理念、政策が違う以上無理だ」と現時点での連立を否定。共産党の志位和夫委員長は次期衆院選までに協議し、結論を得る考えを示した。</w:t>
      </w:r>
      <w:r>
        <w:rPr/>
        <w:br/>
      </w:r>
      <w:r>
        <w:rPr/>
        <w:t>　「選挙目当ての野合」とする与党の批判に対抗してどう大義を示していくか。野党結集の鍵を握るといえよう。</w:t>
      </w:r>
      <w:r>
        <w:rPr>
          <w:rFonts w:cs="Century" w:eastAsia="Century"/>
        </w:rPr>
        <w:t xml:space="preserve"> </w:t>
      </w:r>
    </w:p>
    <w:p>
      <w:pPr>
        <w:pStyle w:val="Normal"/>
        <w:rPr/>
      </w:pPr>
      <w:r>
        <w:rPr/>
      </w:r>
    </w:p>
    <w:p>
      <w:pPr>
        <w:pStyle w:val="Normal"/>
        <w:rPr>
          <w:b/>
          <w:b/>
        </w:rPr>
      </w:pPr>
      <w:r>
        <w:rPr>
          <w:b/>
        </w:rPr>
        <w:t>社説　きょう公示  参院選　重大な岐路どう選ぶのか  </w:t>
      </w:r>
    </w:p>
    <w:p>
      <w:pPr>
        <w:pStyle w:val="Normal"/>
        <w:rPr/>
      </w:pPr>
      <w:r>
        <w:rPr/>
        <w:t>徳島新聞</w:t>
      </w:r>
      <w:r>
        <w:rPr/>
        <w:t>6</w:t>
      </w:r>
      <w:r>
        <w:rPr/>
        <w:t>月</w:t>
      </w:r>
      <w:r>
        <w:rPr/>
        <w:t>22</w:t>
      </w:r>
      <w:r>
        <w:rPr/>
        <w:t>日付  </w:t>
      </w:r>
    </w:p>
    <w:p>
      <w:pPr>
        <w:pStyle w:val="Normal"/>
        <w:rPr/>
      </w:pPr>
      <w:r>
        <w:rPr/>
        <w:t>　第２４回参院選がきょう公示される。</w:t>
      </w:r>
      <w:r>
        <w:rPr/>
        <w:br/>
      </w:r>
      <w:r>
        <w:rPr/>
        <w:t>　前哨戦では、各党党首や候補予定者らの舌戦が繰り広げられてきた。</w:t>
      </w:r>
      <w:r>
        <w:rPr/>
        <w:br/>
      </w:r>
      <w:r>
        <w:rPr/>
        <w:t>　自民党は安倍政権の経済政策「アベノミクス」の継続を前面に掲げ、野党は安全保障関連法の廃止などを訴えている。争点は多いが、問われるのは、安倍晋三首相による３年半の政権運営である。</w:t>
      </w:r>
      <w:r>
        <w:rPr/>
        <w:br/>
      </w:r>
      <w:r>
        <w:rPr/>
        <w:t>　とりわけ注目されるのは、憲法改正の国会発議ができる３分の２以上の議席を、自民党など改憲勢力が獲得するかどうかだ。重大な岐路に立つ選挙であり、各党はそれぞれの主張を明確に示し、議論を深めてもらいたい。</w:t>
      </w:r>
      <w:r>
        <w:rPr/>
        <w:br/>
      </w:r>
      <w:r>
        <w:rPr/>
        <w:t>　改憲勢力の消長に関心が寄せられるのは、安倍首相が憲法改正に強い意欲を示しているためだ。首相は年頭会見で改憲を参院選の争点に掲げる意向を明らかにし、先の通常国会で「在任中に成し遂げたい」と踏み込んだ。</w:t>
      </w:r>
      <w:r>
        <w:rPr/>
        <w:br/>
      </w:r>
      <w:r>
        <w:rPr/>
        <w:t>　それなのに、国会閉幕後は自ら憲法には触れず、街頭演説でも封印している。先日行われたインターネット動画サイトの党首討論会では「選挙で争点とすることは、必ずしも必要がない」と述べた。衆参両院の憲法審査会で議論が集約されていない、というのが理由のようだ。</w:t>
      </w:r>
      <w:r>
        <w:rPr/>
        <w:br/>
      </w:r>
      <w:r>
        <w:rPr/>
        <w:t>　ところが、きのうの日本記者クラブでの討論会では、争点化を避けているとの野党の批判を受けて、「争点にしないとは言っていない。自民党は結党以来、憲法改正を掲げてきた」と釈明した。</w:t>
      </w:r>
      <w:r>
        <w:rPr/>
        <w:br/>
      </w:r>
      <w:r>
        <w:rPr/>
        <w:t>　ならば、なぜ改憲が必要なのか、それを自身の言葉で語るべきだ。選挙で是非を問うのが筋である。選挙戦での首相の対応を注視したい。</w:t>
      </w:r>
      <w:r>
        <w:rPr/>
        <w:br/>
      </w:r>
      <w:r>
        <w:rPr/>
        <w:t>　今回の参院選は「安倍政権を倒す」として民進、共産、社民、生活の野党４党が、徳島・高知など全ての改選１人区で統一候補を立てたのも特徴の一つだ。</w:t>
      </w:r>
      <w:r>
        <w:rPr/>
        <w:br/>
      </w:r>
      <w:r>
        <w:rPr/>
        <w:t>　これに対して、自民、公明の与党は「政権を倒した後、どうするのか」「選挙の時だけ協力するのは無責任だ」と批判を強めている。</w:t>
      </w:r>
      <w:r>
        <w:rPr/>
        <w:br/>
      </w:r>
      <w:r>
        <w:rPr/>
        <w:t>　野党が共闘した背景には、集団的自衛権の行使を柱とする安全保障関連法の成立がある。安保法に反発する国民の声を受けて白紙撤回を目指すためには、野党の共倒れを防がなければならないとの判断からだ。</w:t>
      </w:r>
      <w:r>
        <w:rPr/>
        <w:br/>
      </w:r>
      <w:r>
        <w:rPr/>
        <w:t>　参院選は、憲法違反の疑いが拭えない安保法が施行されて、初めての本格的な国政選挙でもある。</w:t>
      </w:r>
      <w:r>
        <w:rPr/>
        <w:br/>
      </w:r>
      <w:r>
        <w:rPr/>
        <w:t>　共闘は、与党が言う単なる「野合」なのか。それとも、野党が主張する「政権の暴走を止めるための結束は当然」と捉えるべきなのか。</w:t>
      </w:r>
      <w:r>
        <w:rPr/>
        <w:br/>
      </w:r>
      <w:r>
        <w:rPr/>
        <w:t>　判断材料は安保法やアベノミクスの是非だけではなく、社会保障の充実策、消費税増税の再延期、環太平洋連携協定（ＴＰＰ）への対応、原発再稼働など、多岐にわたる。</w:t>
      </w:r>
      <w:r>
        <w:rPr/>
        <w:br/>
      </w:r>
      <w:r>
        <w:rPr/>
        <w:t>　７月１０日の投開票日に向けて、与野党には活発な政策論争を求めたい。</w:t>
      </w:r>
    </w:p>
    <w:p>
      <w:pPr>
        <w:pStyle w:val="Normal"/>
        <w:rPr/>
      </w:pPr>
      <w:r>
        <w:rPr/>
      </w:r>
    </w:p>
    <w:p>
      <w:pPr>
        <w:pStyle w:val="Normal"/>
        <w:rPr/>
      </w:pPr>
      <w:r>
        <w:rPr/>
        <w:t>高知新聞</w:t>
      </w:r>
      <w:r>
        <w:rPr/>
        <w:t>2016.06.22 08:15</w:t>
      </w:r>
    </w:p>
    <w:p>
      <w:pPr>
        <w:pStyle w:val="Normal"/>
        <w:rPr>
          <w:b/>
          <w:b/>
        </w:rPr>
      </w:pPr>
      <w:r>
        <w:rPr>
          <w:b/>
        </w:rPr>
        <w:t>社説　【参院選公示】将来に大きな意味を持つ</w:t>
      </w:r>
    </w:p>
    <w:p>
      <w:pPr>
        <w:pStyle w:val="Normal"/>
        <w:rPr/>
      </w:pPr>
      <w:r>
        <w:rPr/>
        <w:t>　参院選がきょう公示され、７月１０日の投開票に向け選挙戦が始まる。２０１４年１２月の衆院選以来の国政選挙だ。</w:t>
      </w:r>
      <w:r>
        <w:rPr/>
        <w:br/>
      </w:r>
      <w:r>
        <w:rPr/>
        <w:t>　有権者の審判の軸は、安倍首相による約１年半の政権運営をどう評価するかだろう。</w:t>
      </w:r>
      <w:r>
        <w:rPr/>
        <w:br/>
      </w:r>
      <w:r>
        <w:rPr/>
        <w:t>　首相は来年４月に予定していた消費税率１０％への引き上げを２０１９年１０月まで再延期すると表明した。この「新しい判断」を巡り「信を問う」として、アベノミクスを継続するか否かを訴えている。</w:t>
      </w:r>
      <w:r>
        <w:rPr/>
        <w:br/>
      </w:r>
      <w:r>
        <w:rPr/>
        <w:t>　自民党の参院選公約は、就業者数や有効求人倍率などの数字を挙げて「経済の好循環」をうたう。首相も街頭演説などで数字を語ることが目立つ。</w:t>
      </w:r>
      <w:r>
        <w:rPr/>
        <w:br/>
      </w:r>
      <w:r>
        <w:rPr/>
        <w:t>　しかし、アベノミクスによって消費増税が可能な経済環境にできなかった点は見逃せない。</w:t>
      </w:r>
      <w:r>
        <w:rPr/>
        <w:br/>
      </w:r>
      <w:r>
        <w:rPr/>
        <w:t>　消費増税の再延期は問題の先送りにすぎない。</w:t>
      </w:r>
      <w:r>
        <w:rPr/>
        <w:br/>
      </w:r>
      <w:r>
        <w:rPr/>
        <w:t>　税率は低いに越したことはない。では膨らむ社会保障の財源をどう確保し、先進国で最悪の借金を抱える財政を立て直すためどうするのか。与野党とも、その説明が不足している点は否めない。</w:t>
      </w:r>
      <w:r>
        <w:rPr/>
        <w:br/>
      </w:r>
      <w:r>
        <w:rPr/>
        <w:t>　こうした状況に有権者が不安を感じていることは、共同通信による世論調査からも読み取れる。</w:t>
      </w:r>
      <w:r>
        <w:rPr/>
        <w:br/>
      </w:r>
      <w:r>
        <w:rPr/>
        <w:t>　投票先を決める判断基準のトップは、景気や雇用など経済政策で３４・０％だった。続いて年金・医療・介護保険制度２９・６％、子育て・少子化対策１０・１％が上位である。</w:t>
      </w:r>
      <w:r>
        <w:rPr/>
        <w:br/>
      </w:r>
      <w:r>
        <w:rPr/>
        <w:t>　景気回復と将来への不安を取り除く処方箋を示せるか。それが最大の争点であるのは間違いない。</w:t>
      </w:r>
      <w:r>
        <w:rPr/>
        <w:br/>
      </w:r>
      <w:r>
        <w:rPr/>
        <w:t>　首相が触れるのを避けている憲法改正に加え、安全保障関連法も重要な争点といえよう。</w:t>
      </w:r>
      <w:r>
        <w:rPr/>
        <w:br/>
      </w:r>
      <w:r>
        <w:rPr/>
        <w:t>　民進、共産、社民、生活の野党４党は３２の改選１人区で候補者を一本化した。自民、公明などの改憲勢力が、国会発議に必要な３分の２以上の議席数を得るのを阻止することなどが目的だとしている。</w:t>
      </w:r>
      <w:r>
        <w:rPr/>
        <w:br/>
      </w:r>
      <w:r>
        <w:rPr/>
        <w:t>　このほか原発再稼働の是非、環太平洋連携協定（ＴＰＰ）、地方創生などもテーマとなる。</w:t>
      </w:r>
      <w:r>
        <w:rPr/>
        <w:br/>
      </w:r>
      <w:r>
        <w:rPr/>
        <w:t>　高知県にとっては、「１票の格差」是正を目的に参院選挙制度改革で導入した、徳島・高知選挙区の合区で初めて迎える選挙である。</w:t>
      </w:r>
      <w:r>
        <w:rPr/>
        <w:br/>
      </w:r>
      <w:r>
        <w:rPr/>
        <w:t>　候補者全員が徳島出身で、本県では戸惑いの声も聞く。候補者には本県の実情を十分に把握して論戦を深めるよう求める。</w:t>
      </w:r>
      <w:r>
        <w:rPr/>
        <w:br/>
      </w:r>
      <w:r>
        <w:rPr/>
        <w:t>　有権者年齢が２０歳以上から１８歳以上に引き下げられて、初めての国政選挙でもある。</w:t>
      </w:r>
      <w:r>
        <w:rPr/>
        <w:br/>
      </w:r>
      <w:r>
        <w:rPr/>
        <w:t>　税や社会保障などについて若い世代も真剣に向き合う必要があろう。公約に給付型の奨学金制度を盛り込んだ政党が多いが、財源をどう考えているかも見極めたい。</w:t>
      </w:r>
      <w:r>
        <w:rPr/>
        <w:br/>
      </w:r>
      <w:r>
        <w:rPr/>
        <w:t>　世論調査からは、有権者全般に参院選への関心が高いとはいえない状況がうかがえる。だが将来を考える上で大きな意味を持つ選挙だ。</w:t>
      </w:r>
      <w:r>
        <w:rPr/>
        <w:br/>
      </w:r>
      <w:r>
        <w:rPr/>
        <w:t>　候補者には１８日間、実のある訴えを期待する。有権者もしっかりと耳を傾けて投票に備えよう。</w:t>
      </w:r>
      <w:r>
        <w:rPr>
          <w:rFonts w:cs="Century" w:eastAsia="Century"/>
        </w:rPr>
        <w:t xml:space="preserve"> </w:t>
      </w:r>
    </w:p>
    <w:p>
      <w:pPr>
        <w:pStyle w:val="Normal"/>
        <w:rPr/>
      </w:pPr>
      <w:r>
        <w:rPr/>
      </w:r>
    </w:p>
    <w:p>
      <w:pPr>
        <w:pStyle w:val="Normal"/>
        <w:rPr>
          <w:b/>
          <w:b/>
        </w:rPr>
      </w:pPr>
      <w:r>
        <w:rPr>
          <w:b/>
        </w:rPr>
        <w:t>社説　１８歳選挙権　１票の力が政治を変える</w:t>
      </w:r>
    </w:p>
    <w:p>
      <w:pPr>
        <w:pStyle w:val="Normal"/>
        <w:rPr/>
      </w:pPr>
      <w:r>
        <w:rPr/>
        <w:t>西日本新聞</w:t>
      </w:r>
      <w:r>
        <w:rPr/>
        <w:t>2016</w:t>
      </w:r>
      <w:r>
        <w:rPr/>
        <w:t>年</w:t>
      </w:r>
      <w:r>
        <w:rPr/>
        <w:t>06</w:t>
      </w:r>
      <w:r>
        <w:rPr/>
        <w:t>月</w:t>
      </w:r>
      <w:r>
        <w:rPr/>
        <w:t>22</w:t>
      </w:r>
      <w:r>
        <w:rPr/>
        <w:t>日</w:t>
      </w:r>
      <w:r>
        <w:rPr>
          <w:rFonts w:cs="Century" w:eastAsia="Century"/>
        </w:rPr>
        <w:t xml:space="preserve"> </w:t>
      </w:r>
      <w:r>
        <w:rPr/>
        <w:t>10</w:t>
      </w:r>
      <w:r>
        <w:rPr/>
        <w:t>時</w:t>
      </w:r>
      <w:r>
        <w:rPr/>
        <w:t>38</w:t>
      </w:r>
      <w:r>
        <w:rPr/>
        <w:t>分</w:t>
      </w:r>
      <w:r>
        <w:rPr>
          <w:rFonts w:cs="Century" w:eastAsia="Century"/>
        </w:rPr>
        <w:t xml:space="preserve"> </w:t>
      </w:r>
    </w:p>
    <w:p>
      <w:pPr>
        <w:pStyle w:val="Normal"/>
        <w:rPr/>
      </w:pPr>
      <w:r>
        <w:rPr/>
        <w:t>　■２０１６　参院選■　</w:t>
      </w:r>
      <w:r>
        <w:rPr/>
        <w:br/>
      </w:r>
      <w:r>
        <w:rPr/>
        <w:t>　公職選挙法改正で、１８歳以上が投票する初の国政選挙となる参院選が、きょう公示される。</w:t>
      </w:r>
    </w:p>
    <w:p>
      <w:pPr>
        <w:pStyle w:val="Normal"/>
        <w:rPr/>
      </w:pPr>
      <w:r>
        <w:rPr/>
        <w:t>　１８、１９歳の若者は、全国に約２４０万人いる。有権者全体に占める割合は約２％にすぎない。それでも、現行憲法下で初の選挙権年齢の拡大には日本の政治を変える可能性があるはずだ。</w:t>
      </w:r>
    </w:p>
    <w:p>
      <w:pPr>
        <w:pStyle w:val="Normal"/>
        <w:rPr/>
      </w:pPr>
      <w:r>
        <w:rPr/>
        <w:t>　現役世代が高齢世代を支える年金や介護、医療など社会保障制度の抜本的改革が先送りされ、支出は膨らみ続ける。</w:t>
      </w:r>
    </w:p>
    <w:p>
      <w:pPr>
        <w:pStyle w:val="Normal"/>
        <w:rPr/>
      </w:pPr>
      <w:r>
        <w:rPr/>
        <w:t>　教育に対する公的支出は先進国で最低レベルである。子育て支援の貧弱さは、保育所の待機児童問題に如実に示されている。</w:t>
      </w:r>
    </w:p>
    <w:p>
      <w:pPr>
        <w:pStyle w:val="Normal"/>
        <w:rPr/>
      </w:pPr>
      <w:r>
        <w:rPr/>
        <w:t>　いずれも、次世代の暮らしに関わる重要な政策課題である。</w:t>
      </w:r>
    </w:p>
    <w:p>
      <w:pPr>
        <w:pStyle w:val="Normal"/>
        <w:rPr/>
      </w:pPr>
      <w:r>
        <w:rPr/>
        <w:t>　高齢層に手厚く予算が配分される「シルバー民主主義」という言葉がある。原因は高齢者人口の増大ばかりではない。前回参院選の年代別投票率（抽出）は、６０代の約６７％に対し、２０代は約３３％と半分以下である。政治家に届く若者の声が少ないのだ。</w:t>
      </w:r>
    </w:p>
    <w:p>
      <w:pPr>
        <w:pStyle w:val="Normal"/>
        <w:rPr/>
      </w:pPr>
      <w:r>
        <w:rPr/>
        <w:t>　参院選公約には、政党を問わず若年層への配慮が目を引く。給付型奨学金の創設が一例である。とはいえ、政党が若者重視に転じたと考えるのは早計だろう。</w:t>
      </w:r>
    </w:p>
    <w:p>
      <w:pPr>
        <w:pStyle w:val="Normal"/>
        <w:rPr/>
      </w:pPr>
      <w:r>
        <w:rPr/>
        <w:t>　若者の存在感を政党に示すには１票を投じて意思をしっかり示すしかない。それは、社会全体を見渡したバランスの取れた政策展開のためにも必要なことである。</w:t>
      </w:r>
    </w:p>
    <w:p>
      <w:pPr>
        <w:pStyle w:val="Normal"/>
        <w:rPr/>
      </w:pPr>
      <w:r>
        <w:rPr/>
        <w:t>　有権者に高校生が含まれることを受け、教育現場で主権者教育も始まった。小中高校で連携して、よりよい仕組みを模索したい。</w:t>
      </w:r>
    </w:p>
    <w:p>
      <w:pPr>
        <w:pStyle w:val="Normal"/>
        <w:rPr/>
      </w:pPr>
      <w:r>
        <w:rPr/>
        <w:t>　模擬投票で選挙の方法などを学ぶのもいいが、それは入り口にすぎない。多様な視点を学び、社会のさまざまな課題を主体的に考える力を養うことが主眼である。</w:t>
      </w:r>
    </w:p>
    <w:p>
      <w:pPr>
        <w:pStyle w:val="Normal"/>
        <w:rPr/>
      </w:pPr>
      <w:r>
        <w:rPr/>
        <w:t>　７月１０日投開票の参院選に先立ち、福岡県うきは市長選（７月３日投開票）で全国初の「１８歳選挙」が実施される見通しだ。</w:t>
      </w:r>
    </w:p>
    <w:p>
      <w:pPr>
        <w:pStyle w:val="Normal"/>
        <w:rPr/>
      </w:pPr>
      <w:r>
        <w:rPr/>
        <w:t>　せっかく手にした権利も行使しなければ意味がない。政治と若者の距離を縮める第一歩としたい。</w:t>
      </w:r>
      <w:r>
        <w:rPr>
          <w:rFonts w:cs="Century" w:eastAsia="Century"/>
        </w:rPr>
        <w:t xml:space="preserve"> </w:t>
      </w:r>
    </w:p>
    <w:p>
      <w:pPr>
        <w:pStyle w:val="Normal"/>
        <w:rPr/>
      </w:pPr>
      <w:r>
        <w:rPr/>
      </w:r>
    </w:p>
    <w:p>
      <w:pPr>
        <w:pStyle w:val="Normal"/>
        <w:rPr/>
      </w:pPr>
      <w:hyperlink r:id="rId10">
        <w:r>
          <w:rPr>
            <w:rStyle w:val="InternetLink"/>
            <w:b/>
            <w:color w:val="000000"/>
            <w:u w:val="none"/>
          </w:rPr>
          <w:t>社説</w:t>
        </w:r>
      </w:hyperlink>
      <w:r>
        <w:rPr>
          <w:b/>
          <w:color w:val="000000"/>
        </w:rPr>
        <w:t>　</w:t>
      </w:r>
      <w:r>
        <w:rPr>
          <w:b/>
          <w:color w:val="000000"/>
        </w:rPr>
        <w:t>参院選きょう公示</w:t>
      </w:r>
    </w:p>
    <w:p>
      <w:pPr>
        <w:pStyle w:val="Normal"/>
        <w:rPr/>
      </w:pPr>
      <w:r>
        <w:rPr/>
        <w:t>宮崎日日新聞</w:t>
      </w:r>
      <w:r>
        <w:rPr/>
        <w:t>2016</w:t>
      </w:r>
      <w:r>
        <w:rPr/>
        <w:t>年</w:t>
      </w:r>
      <w:r>
        <w:rPr/>
        <w:t>6</w:t>
      </w:r>
      <w:r>
        <w:rPr/>
        <w:t>月</w:t>
      </w:r>
      <w:r>
        <w:rPr/>
        <w:t>22</w:t>
      </w:r>
      <w:r>
        <w:rPr/>
        <w:t>日</w:t>
      </w:r>
    </w:p>
    <w:p>
      <w:pPr>
        <w:pStyle w:val="Normal"/>
        <w:rPr/>
      </w:pPr>
      <w:r>
        <w:rPr>
          <w:rFonts w:cs="ＭＳ 明朝;MS Mincho" w:ascii="ＭＳ 明朝;MS Mincho" w:hAnsi="ＭＳ 明朝;MS Mincho"/>
        </w:rPr>
        <w:t>◆</w:t>
      </w:r>
      <w:r>
        <w:rPr/>
        <w:t>本県独自の争点あっていい</w:t>
      </w:r>
      <w:r>
        <w:rPr/>
        <w:t>◆</w:t>
      </w:r>
      <w:r>
        <w:rPr/>
        <w:br/>
      </w:r>
      <w:r>
        <w:rPr/>
        <w:t>　参院選がきょう公示される。政権選択を問う衆院選に対し、参院選は時の政権の中間評価と位置付けられる。この３年半の「安倍政治」について、有権者はどう審判を下すのか注目される。</w:t>
      </w:r>
      <w:r>
        <w:rPr/>
        <w:br/>
      </w:r>
      <w:r>
        <w:rPr/>
        <w:t>　参院選で問われるのは、首相自ら「加速させるか、それとも後戻りさせるか」と訴えたアベノミクス、「首相１強」体制による強権的な政治手法、それに安全保障、社会保障など数多い。</w:t>
      </w:r>
      <w:r>
        <w:rPr/>
        <w:br/>
      </w:r>
      <w:r>
        <w:rPr/>
        <w:t>　何より、憲法改正の是非も見過ごせない。選挙の結果次第では「国のかたち」を変えることにもつながるだけに気になるところだ。７月１０日の投開票に向け、激しい舌戦を期待したい。</w:t>
      </w:r>
      <w:r>
        <w:rPr/>
        <w:br/>
      </w:r>
      <w:r>
        <w:rPr/>
        <w:t>地方の課題認識して</w:t>
      </w:r>
      <w:r>
        <w:rPr/>
        <w:br/>
      </w:r>
      <w:r>
        <w:rPr/>
        <w:t>　足元の暮らしに目を向けてみる。急速に進む少子高齢化、歯止めのかからない人口減少、拡大する貧困や格差…。楽にならない生活や景気への先行き不安に、将来に対して希望を持てない状況が続いているのは間違いない。</w:t>
      </w:r>
      <w:r>
        <w:rPr/>
        <w:br/>
      </w:r>
      <w:r>
        <w:rPr/>
        <w:t>　世の中では声を上げられず、一日一日を生き抜くことに懸命な人たちは少なくない。こうした「声なき声」がすくい上げられ、日々の頑張りが報われる社会に果たしてなっているのか。現場を歩けば聞こえてくる声はたくさんある。</w:t>
      </w:r>
      <w:r>
        <w:rPr/>
        <w:br/>
      </w:r>
      <w:r>
        <w:rPr/>
        <w:t>　「１億総活躍」を掲げる安倍政権。だが、現実は人手不足が深刻な介護職場の職員は心の余裕をなくし、高齢者の中には年金だけでは生活できず仕事を辞められない人もいる。中小企業の経営者は後継者難や人材の確保に苦悩している。</w:t>
      </w:r>
      <w:r>
        <w:rPr/>
        <w:br/>
      </w:r>
      <w:r>
        <w:rPr/>
        <w:t>　参院選をあらためて本県が直面する課題を再認識し、対策を考えるきっかけにしたい。本県独自の争点があってもいいだろう。人口減少社会への備え、地域経済の活性化、南海トラフ巨大地震の対応など生活に直結することは多い。</w:t>
      </w:r>
      <w:r>
        <w:rPr/>
        <w:br/>
      </w:r>
      <w:r>
        <w:rPr/>
        <w:t>心配な投票率の低下</w:t>
      </w:r>
      <w:r>
        <w:rPr/>
        <w:br/>
      </w:r>
      <w:r>
        <w:rPr/>
        <w:t>　懸念されるのが投票率だ。選挙戦がスタートすれば選挙ムードの盛り上がりが期待されるが、今のところその雰囲気は伝わってこない。与党が強すぎるのか、それとも訴える政策の中身が明確でないのか有権者の関心は低い。ただ、この国が大きく岐路に立たされている今、無関心ではいられない。</w:t>
      </w:r>
      <w:r>
        <w:rPr/>
        <w:br/>
      </w:r>
      <w:r>
        <w:rPr/>
        <w:t>　今回は「１８歳選挙権」が適用される初めての国政選挙である。県内で対象となる１８、１９歳は約２万人（全国は約２４０万人）。多くの若者の声が政治に反映されるようになれば、流れは変わり良い方向に向かうはずだ。</w:t>
      </w:r>
      <w:r>
        <w:rPr/>
        <w:br/>
      </w:r>
      <w:r>
        <w:rPr/>
        <w:t>　宮崎日日新聞社は宮崎選挙区の立候補予定者と１０、２０代の若者による座談会を開いたが、立候補予定者の話に真剣に耳を傾け、質問する姿は頼もしかった。選挙戦では若者が明日に展望を持てるような「言葉」が聞かれるといい。</w:t>
      </w:r>
      <w:r>
        <w:rPr/>
        <w:br/>
      </w:r>
      <w:r>
        <w:rPr/>
        <w:t>　地方が変われば国も変わる。そもそも国は地方の集まりである。地方が元気になれば、国もおのずと活気が出てくる。将来に不安がなく豊かな地方をつくるためにも、今こそ言いっ放しではない、具体的で責任ある議論が必要だ。</w:t>
      </w:r>
      <w:r>
        <w:rPr>
          <w:rFonts w:cs="Century" w:eastAsia="Century"/>
        </w:rPr>
        <w:t xml:space="preserve"> </w:t>
      </w:r>
    </w:p>
    <w:p>
      <w:pPr>
        <w:pStyle w:val="Normal"/>
        <w:rPr/>
      </w:pPr>
      <w:r>
        <w:rPr/>
      </w:r>
    </w:p>
    <w:p>
      <w:pPr>
        <w:pStyle w:val="Normal"/>
        <w:rPr>
          <w:b/>
          <w:b/>
        </w:rPr>
      </w:pPr>
      <w:r>
        <w:rPr>
          <w:b/>
        </w:rPr>
        <w:t>社説　</w:t>
      </w:r>
      <w:r>
        <w:rPr>
          <w:b/>
        </w:rPr>
        <w:t>[</w:t>
      </w:r>
      <w:r>
        <w:rPr>
          <w:b/>
        </w:rPr>
        <w:t>参院選きょう公示</w:t>
      </w:r>
      <w:r>
        <w:rPr>
          <w:b/>
        </w:rPr>
        <w:t xml:space="preserve">] </w:t>
      </w:r>
      <w:r>
        <w:rPr>
          <w:b/>
        </w:rPr>
        <w:t>「１０代」が希望抱ける未来論じ合おう</w:t>
      </w:r>
    </w:p>
    <w:p>
      <w:pPr>
        <w:pStyle w:val="Normal"/>
        <w:rPr/>
      </w:pPr>
      <w:r>
        <w:rPr/>
        <w:t>南日本新聞 </w:t>
      </w:r>
      <w:r>
        <w:rPr/>
        <w:t xml:space="preserve">6/22 </w:t>
      </w:r>
      <w:r>
        <w:rPr/>
        <w:t>付 </w:t>
      </w:r>
    </w:p>
    <w:p>
      <w:pPr>
        <w:pStyle w:val="Normal"/>
        <w:rPr/>
      </w:pPr>
      <w:r>
        <w:rPr/>
        <w:t>　１０代の２４０万人が、国政に初めて１票を投じる歴史的な選挙が始まる。</w:t>
      </w:r>
    </w:p>
    <w:p>
      <w:pPr>
        <w:pStyle w:val="Normal"/>
        <w:rPr/>
      </w:pPr>
      <w:r>
        <w:rPr/>
        <w:t>　各政党、各候補者には語ってほしいことがたくさんある。若者が希望を抱ける未来に向け、道筋を一緒に論じ合ってもらいたい。</w:t>
      </w:r>
    </w:p>
    <w:p>
      <w:pPr>
        <w:pStyle w:val="Normal"/>
        <w:rPr/>
      </w:pPr>
      <w:r>
        <w:rPr/>
        <w:t>　第２４回参院選がきょう公示される。定数２４２のうち、半数の１２１議席（選挙区７３、比例代表４８）が改選される。</w:t>
      </w:r>
    </w:p>
    <w:p>
      <w:pPr>
        <w:pStyle w:val="Normal"/>
        <w:rPr/>
      </w:pPr>
      <w:r>
        <w:rPr/>
        <w:t>　安倍晋三首相が「国民に信を問う」と述べた消費税増税の再延期にどんな審判が下されるのか。増税先延ばしで財源が厳しくなった社会保障制度改革の行方と合わせ、大きな焦点である。</w:t>
      </w:r>
    </w:p>
    <w:p>
      <w:pPr>
        <w:pStyle w:val="Normal"/>
        <w:rPr/>
      </w:pPr>
      <w:r>
        <w:rPr/>
        <w:t>　そればかりではない。憲法改正に前向きな政党が、改憲の発議に必要な３分の２の議席を確保するのかも注目される。</w:t>
      </w:r>
    </w:p>
    <w:p>
      <w:pPr>
        <w:pStyle w:val="Normal"/>
        <w:rPr/>
      </w:pPr>
      <w:r>
        <w:rPr/>
        <w:t>　違憲の疑いがやまない安全保障関連法が施行されて初の国政選挙でもある。環太平洋連携協定（ＴＰＰ）や原発再稼働を含むエネルギー問題、地方創生、雇用の先行きも気掛かりだ。</w:t>
      </w:r>
    </w:p>
    <w:p>
      <w:pPr>
        <w:pStyle w:val="Normal"/>
        <w:rPr/>
      </w:pPr>
      <w:r>
        <w:rPr/>
        <w:t>　国の行方を左右する重要な問題が山積している。一つ一つ逃げることなく、徹底した論戦が繰り広げられることを期待したい。</w:t>
      </w:r>
    </w:p>
    <w:p>
      <w:pPr>
        <w:pStyle w:val="Normal"/>
        <w:rPr/>
      </w:pPr>
      <w:r>
        <w:rPr>
          <w:rFonts w:cs="ＭＳ 明朝;MS Mincho" w:ascii="ＭＳ 明朝;MS Mincho" w:hAnsi="ＭＳ 明朝;MS Mincho"/>
        </w:rPr>
        <w:t>■</w:t>
      </w:r>
      <w:r>
        <w:rPr/>
        <w:t>格差拡大の懸念増幅</w:t>
      </w:r>
    </w:p>
    <w:p>
      <w:pPr>
        <w:pStyle w:val="Normal"/>
        <w:rPr/>
      </w:pPr>
      <w:r>
        <w:rPr/>
        <w:t>　首相は「道半ばだが、確実に結果を出している」とアベノミクスの成果を打ち出し、その是非を争点に自民と公明で「改選議席の過半数獲得」を目指すという。</w:t>
      </w:r>
    </w:p>
    <w:p>
      <w:pPr>
        <w:pStyle w:val="Normal"/>
        <w:rPr/>
      </w:pPr>
      <w:r>
        <w:rPr/>
        <w:t>　国と地方の税収が２１兆円増え、すべての都道府県で有効求人倍率が１を超えたことなどを強調する。増税再延期の理由も、国内経済ではなく「世界経済が大きなリスクに直面している」ことだ。</w:t>
      </w:r>
    </w:p>
    <w:p>
      <w:pPr>
        <w:pStyle w:val="Normal"/>
        <w:rPr/>
      </w:pPr>
      <w:r>
        <w:rPr/>
        <w:t>　だが、税収増の２１兆円には消費税８％への増税分も含まれている。都合のいい数字だ。国民に景気回復の実感は乏しく、格差拡大への懸念も広がるばかりだ。</w:t>
      </w:r>
    </w:p>
    <w:p>
      <w:pPr>
        <w:pStyle w:val="Normal"/>
        <w:rPr/>
      </w:pPr>
      <w:r>
        <w:rPr/>
        <w:t>　一橋大経済研究所の試算では、安倍政権がアベノミクスを推し進めた２０１３～１５年の３年間に、家計の貯蓄残高が４０００万円以上の層と１００万円未満の層がいずれも増加し、資産の格差は広がっている。</w:t>
      </w:r>
    </w:p>
    <w:p>
      <w:pPr>
        <w:pStyle w:val="Normal"/>
        <w:rPr/>
      </w:pPr>
      <w:r>
        <w:rPr/>
        <w:t>　アベノミクスは大企業や富裕層をまず潤し、中小企業や中低所得層に波及させることを目指した。しかし、恩恵は富裕層に集まり、中低所得層には届いていない。</w:t>
      </w:r>
    </w:p>
    <w:p>
      <w:pPr>
        <w:pStyle w:val="Normal"/>
        <w:rPr/>
      </w:pPr>
      <w:r>
        <w:rPr/>
        <w:t>　中間層の資産や収入が増えなければ消費は伸び悩む。格差拡大で景気回復が遅れていることも直視したい。</w:t>
      </w:r>
    </w:p>
    <w:p>
      <w:pPr>
        <w:pStyle w:val="Normal"/>
        <w:rPr/>
      </w:pPr>
      <w:r>
        <w:rPr/>
        <w:t>　民進党などは「アベノミクスは失敗した」と断じ、責任を追及する。ではどうすればいいのか。野党は、具体的な政策を示して論議を深めてほしい。</w:t>
      </w:r>
    </w:p>
    <w:p>
      <w:pPr>
        <w:pStyle w:val="Normal"/>
        <w:rPr/>
      </w:pPr>
      <w:r>
        <w:rPr/>
        <w:t>　憲法改正を巡る動きも焦点だ。</w:t>
      </w:r>
    </w:p>
    <w:p>
      <w:pPr>
        <w:pStyle w:val="Normal"/>
        <w:rPr/>
      </w:pPr>
      <w:r>
        <w:rPr/>
        <w:t>　首相は今年に入って、憲法改正に踏み込む発言を続けていた。３月の国会では、参院選に向けて改憲に前向きな党と連携して改憲の発議に必要な３分の２以上の議席獲得に強い意欲を示した。</w:t>
      </w:r>
    </w:p>
    <w:p>
      <w:pPr>
        <w:pStyle w:val="Normal"/>
        <w:rPr/>
      </w:pPr>
      <w:r>
        <w:rPr/>
        <w:t>　ところが、選挙が近づくと改憲への言及は減った。自民党公約でも最後に短く触れただけである。</w:t>
      </w:r>
    </w:p>
    <w:p>
      <w:pPr>
        <w:pStyle w:val="Normal"/>
        <w:rPr/>
      </w:pPr>
      <w:r>
        <w:rPr/>
        <w:t>　安倍政権はこれまでも、経済政策を争点にして選挙で勝利すると、「信任を得た」とばかりに特定秘密保護法や安全保障関連法の成立を強行してきた。</w:t>
      </w:r>
    </w:p>
    <w:p>
      <w:pPr>
        <w:pStyle w:val="Normal"/>
        <w:rPr/>
      </w:pPr>
      <w:r>
        <w:rPr/>
        <w:t>　共同通信社の世論調査では、安倍政権下での憲法改正に反対の人が４８．２％で、賛成の３５．９％を上回っている。</w:t>
      </w:r>
    </w:p>
    <w:p>
      <w:pPr>
        <w:pStyle w:val="Normal"/>
        <w:rPr/>
      </w:pPr>
      <w:r>
        <w:rPr/>
        <w:t>　改憲は首相にとって悲願のはずだ。選挙の争点化は不利だと考えて口をつぐんでいるのだとしたら、不誠実と言わざるを得ない。</w:t>
      </w:r>
    </w:p>
    <w:p>
      <w:pPr>
        <w:pStyle w:val="Normal"/>
        <w:rPr/>
      </w:pPr>
      <w:r>
        <w:rPr/>
        <w:t>　憲法について民進党は「９条改正に反対」し、共産党は「前文を含む全条項を守る」と主張する。</w:t>
      </w:r>
    </w:p>
    <w:p>
      <w:pPr>
        <w:pStyle w:val="Normal"/>
        <w:rPr/>
      </w:pPr>
      <w:r>
        <w:rPr/>
        <w:t>　自民党はどこを、どんな理由で変えるのか。選挙戦を通じて明確にし、論戦に応じるべきだ。</w:t>
      </w:r>
    </w:p>
    <w:p>
      <w:pPr>
        <w:pStyle w:val="Normal"/>
        <w:rPr/>
      </w:pPr>
      <w:r>
        <w:rPr>
          <w:rFonts w:cs="ＭＳ 明朝;MS Mincho" w:ascii="ＭＳ 明朝;MS Mincho" w:hAnsi="ＭＳ 明朝;MS Mincho"/>
        </w:rPr>
        <w:t>■</w:t>
      </w:r>
      <w:r>
        <w:rPr/>
        <w:t>若者に届く言葉で</w:t>
      </w:r>
    </w:p>
    <w:p>
      <w:pPr>
        <w:pStyle w:val="Normal"/>
        <w:rPr/>
      </w:pPr>
      <w:r>
        <w:rPr/>
        <w:t>　これまでにない野党共闘にも注目が集まる。</w:t>
      </w:r>
    </w:p>
    <w:p>
      <w:pPr>
        <w:pStyle w:val="Normal"/>
        <w:rPr/>
      </w:pPr>
      <w:r>
        <w:rPr/>
        <w:t>　民進、共産、生活、社民の４野党は、３２の１人区で候補者を一本化した。安保法に反対する学者や若者グループと、安保法廃止や立憲主義回復、格差の解消などを盛り込んだ政策協定も結んだ。</w:t>
      </w:r>
    </w:p>
    <w:p>
      <w:pPr>
        <w:pStyle w:val="Normal"/>
        <w:rPr/>
      </w:pPr>
      <w:r>
        <w:rPr/>
        <w:t>　与党側は「選挙目当ての野合」と批判する。だが、自民１強に対抗する勢力の結集は、一つの手段だろう。各党間の政策を擦り合わせ、違いと合意点を有権者に分かりやすく説明する必要がある。</w:t>
      </w:r>
    </w:p>
    <w:p>
      <w:pPr>
        <w:pStyle w:val="Normal"/>
        <w:rPr/>
      </w:pPr>
      <w:r>
        <w:rPr/>
        <w:t>　選挙権年齢の引き下げで、１８、１９歳が初めて有権者となった。</w:t>
      </w:r>
    </w:p>
    <w:p>
      <w:pPr>
        <w:pStyle w:val="Normal"/>
        <w:rPr/>
      </w:pPr>
      <w:r>
        <w:rPr/>
        <w:t>　各党の公約にも、給付型奨学金制度の創設や子育て支援など、若者を意識した施策が並ぶ。</w:t>
      </w:r>
    </w:p>
    <w:p>
      <w:pPr>
        <w:pStyle w:val="Normal"/>
        <w:rPr/>
      </w:pPr>
      <w:r>
        <w:rPr/>
        <w:t>　消費増税の再延期で社会保障の充実と財政再建は遠のいた。国と地方の借金はすでに１０００兆円を超え、若い世代にのしかかる負担は増えるばかりだ。</w:t>
      </w:r>
    </w:p>
    <w:p>
      <w:pPr>
        <w:pStyle w:val="Normal"/>
        <w:rPr/>
      </w:pPr>
      <w:r>
        <w:rPr/>
        <w:t>　共同通信社が１８、１９歳を対象にした調査では増税再延期で「将来の社会保障財源確保に影響が出る」と答えた人は６６％に上る。先送りされる痛みへの不安は大きい。</w:t>
      </w:r>
    </w:p>
    <w:p>
      <w:pPr>
        <w:pStyle w:val="Normal"/>
        <w:rPr/>
      </w:pPr>
      <w:r>
        <w:rPr/>
        <w:t>　各政党は若者に届く言葉で政策を伝える工夫をしてほしい。</w:t>
      </w:r>
    </w:p>
    <w:p>
      <w:pPr>
        <w:pStyle w:val="Normal"/>
        <w:rPr/>
      </w:pPr>
      <w:r>
        <w:rPr/>
        <w:t>　若い世代にとっては、いずれも自らの将来に関わる課題である。未来の主役としてしっかり吟味し、判断を下してもらいたい。</w:t>
      </w:r>
    </w:p>
    <w:p>
      <w:pPr>
        <w:pStyle w:val="Normal"/>
        <w:rPr/>
      </w:pPr>
      <w:r>
        <w:rPr/>
      </w:r>
    </w:p>
    <w:p>
      <w:pPr>
        <w:pStyle w:val="Normal"/>
        <w:rPr/>
      </w:pPr>
      <w:r>
        <w:rPr>
          <w:b/>
        </w:rPr>
        <w:t>社説</w:t>
      </w:r>
      <w:r>
        <w:rPr>
          <w:b/>
        </w:rPr>
        <w:t>　</w:t>
      </w:r>
      <w:r>
        <w:rPr>
          <w:b/>
        </w:rPr>
        <w:t>参院選公示　基地、改憲が争点だ　将来見つめた１票投じたい</w:t>
      </w:r>
    </w:p>
    <w:p>
      <w:pPr>
        <w:pStyle w:val="Normal"/>
        <w:rPr/>
      </w:pPr>
      <w:r>
        <w:rPr/>
        <w:t>琉球新報</w:t>
      </w:r>
      <w:r>
        <w:rPr/>
        <w:t>2016</w:t>
      </w:r>
      <w:r>
        <w:rPr/>
        <w:t>年</w:t>
      </w:r>
      <w:r>
        <w:rPr/>
        <w:t>6</w:t>
      </w:r>
      <w:r>
        <w:rPr/>
        <w:t>月</w:t>
      </w:r>
      <w:r>
        <w:rPr/>
        <w:t>22</w:t>
      </w:r>
      <w:r>
        <w:rPr/>
        <w:t>日</w:t>
      </w:r>
      <w:r>
        <w:rPr>
          <w:rFonts w:cs="Century" w:eastAsia="Century"/>
        </w:rPr>
        <w:t xml:space="preserve"> </w:t>
      </w:r>
      <w:r>
        <w:rPr/>
        <w:t xml:space="preserve">06:01 </w:t>
      </w:r>
    </w:p>
    <w:p>
      <w:pPr>
        <w:pStyle w:val="Normal"/>
        <w:rPr/>
      </w:pPr>
      <w:r>
        <w:rPr/>
        <w:t>　第２４回参院選がきょう２２日、公示される。</w:t>
      </w:r>
    </w:p>
    <w:p>
      <w:pPr>
        <w:pStyle w:val="Normal"/>
        <w:rPr/>
      </w:pPr>
      <w:r>
        <w:rPr/>
        <w:t>　安倍晋三首相が最大の争点とするアベノミクスの是非は、争点の一つにすぎない。沖縄選挙区では新基地建設問題、国政レベルでは改憲の是非こそが最大の争点だ。</w:t>
      </w:r>
      <w:r>
        <w:rPr/>
        <w:br/>
      </w:r>
      <w:r>
        <w:rPr/>
        <w:t>　民意を無視して強行する辺野古新基地建設や、安保法制の成立過程でみられた強権的姿勢を持つ安倍政治に対する国民の評価を示す機会ともなる。</w:t>
      </w:r>
      <w:r>
        <w:rPr/>
        <w:br/>
      </w:r>
      <w:r>
        <w:rPr/>
        <w:t>　民主主義の在り方と憲法の意義をどう考えるのか。そのことが有権者一人一人に厳しく問われる重要な選挙である。沖縄と日本の将来を見つめた１票を投じたい。</w:t>
      </w:r>
    </w:p>
    <w:p>
      <w:pPr>
        <w:pStyle w:val="Normal"/>
        <w:rPr/>
      </w:pPr>
      <w:r>
        <w:rPr/>
        <w:br/>
      </w:r>
      <w:r>
        <w:rPr/>
        <w:t>最善の選択示そう</w:t>
      </w:r>
      <w:r>
        <w:rPr/>
        <w:br/>
      </w:r>
      <w:r>
        <w:rPr/>
        <w:t>　沖縄選挙区では、米軍普天間飛行場の名護市辺野古移設に伴う新基地建設について、県民がどう判断するかを注目したい。</w:t>
      </w:r>
      <w:r>
        <w:rPr/>
        <w:br/>
      </w:r>
      <w:r>
        <w:rPr/>
        <w:t>　米軍属女性暴行殺人事件を受けて、事件の元凶ともいえる米軍基地の存在に対する県民の我慢は限界にきている。琉球新報社と沖縄テレビ放送が５月３０日～６月１日に実施した世論調査では、辺野古移設に８３・８％が反対した。多くの県民が危険を増幅させる新たな基地負担を拒絶しているのだ。</w:t>
      </w:r>
      <w:r>
        <w:rPr/>
        <w:br/>
      </w:r>
      <w:r>
        <w:rPr/>
        <w:t>　安倍政権はそのことを重く受け止めるべきだが、事件後も「辺野古移設が唯一」の解決策と繰り返している。安倍政権のかたくなな姿勢を県民がどう受け止めているのかが選挙結果で示されよう。</w:t>
      </w:r>
      <w:r>
        <w:rPr/>
        <w:br/>
      </w:r>
      <w:r>
        <w:rPr/>
        <w:t>　沖縄選挙区は、自民現職で沖縄担当相の島尻安伊子氏＝公明推薦＝と、無所属新人で元宜野湾市長の伊波洋一氏の事実上の一騎打ちとなることが確実である。</w:t>
      </w:r>
      <w:r>
        <w:rPr/>
        <w:br/>
      </w:r>
      <w:r>
        <w:rPr/>
        <w:t>　島尻氏は琉球新報社が実施した座談会で「県外移設を撤回するのは苦渋の選択だったが、普天間の固定化を避けるということでやってきた」と述べ、辺野古移設を認める考えを示している。</w:t>
      </w:r>
      <w:r>
        <w:rPr/>
        <w:br/>
      </w:r>
      <w:r>
        <w:rPr/>
        <w:t>　伊波氏は「（普天間問題の）解決は国外、県外への移転を通して閉鎖することだ。県内移設では負担軽減にならない」と述べ、新基地建設反対を打ち出している。</w:t>
      </w:r>
      <w:r>
        <w:rPr/>
        <w:br/>
      </w:r>
      <w:r>
        <w:rPr/>
        <w:t>　辺野古移設だと普天間の危険性除去は１０年以上かかる。一方で、県外移設も安倍政権が民意を一顧だにしない現状では、実現は不透明である。</w:t>
      </w:r>
      <w:r>
        <w:rPr/>
        <w:br/>
      </w:r>
      <w:r>
        <w:rPr/>
        <w:t>　そのような状況の中、県民は最善の選択として、知事選や衆院選沖縄選挙区など一連の選挙で「新基地ノー」の意思を示している。</w:t>
      </w:r>
      <w:r>
        <w:rPr/>
        <w:br/>
      </w:r>
      <w:r>
        <w:rPr/>
        <w:t>　参院選で同じ民意が示されるにせよ、変わるにせよ、いずれの結果が出たとしても、新基地建設問題に大きな影響を及ぼす可能性がある。有権者はそのことを深く考えた上で、沖縄の将来を見据えた最善の選択を示してほしい。</w:t>
      </w:r>
      <w:r>
        <w:rPr/>
        <w:br/>
        <w:br/>
      </w:r>
      <w:r>
        <w:rPr/>
        <w:t>活発な政策論争を</w:t>
      </w:r>
      <w:r>
        <w:rPr/>
        <w:br/>
      </w:r>
      <w:r>
        <w:rPr/>
        <w:t>　参院選の結果次第では、安倍政権は憲法改正に突き進む公算が大きい。</w:t>
      </w:r>
      <w:r>
        <w:rPr/>
        <w:br/>
      </w:r>
      <w:r>
        <w:rPr/>
        <w:t>　改憲案の国会発議には衆参両院の３分の２以上の賛成が必要で、自民、公明両党は衆院で既に３分の２以上の勢力を占めている。参院でも改憲勢力が３分の２以上となれば、安倍首相の宿願ともいわれる憲法改正が現実味を帯びてくる。</w:t>
      </w:r>
      <w:r>
        <w:rPr/>
        <w:br/>
      </w:r>
      <w:r>
        <w:rPr/>
        <w:t>　安倍首相は２１日の党首討論で「憲法改正草案の中で平和主義は貫いている」と述べた。だが、「新しい判断」で変更されることは十分あり得る。</w:t>
      </w:r>
      <w:r>
        <w:rPr/>
        <w:br/>
      </w:r>
      <w:r>
        <w:rPr/>
        <w:t>　改憲の狙いが戦争放棄をうたった９条改正にあることは間違いない。曲がりなりにも日本が平和を保ち、平和国家として世界から評価されてきたのは平和憲法があったからこそである。「国のかたち」を大きく変容させることが、日本にとって本当にいいことなのか。慎重に考える必要がある。</w:t>
      </w:r>
      <w:r>
        <w:rPr/>
        <w:br/>
      </w:r>
      <w:r>
        <w:rPr/>
        <w:t>　今参院選から「１８歳選挙権」が国政で初めて適用される。各候補者、各政党は政策を分かりやすく訴え、活発な政策論争を繰り広げて有権者の関心を高めてほしい。</w:t>
      </w:r>
      <w:r>
        <w:rPr/>
        <w:br/>
      </w:r>
      <w:r>
        <w:rPr/>
        <w:t>　有権者は沖縄にとって、日本の将来にとってふさわしいのはどの候補者、どの政党かをさまざまな角度から検討し、投票することで将来世代への責任を全うしたい。</w:t>
      </w:r>
    </w:p>
    <w:p>
      <w:pPr>
        <w:pStyle w:val="Normal"/>
        <w:rPr/>
      </w:pPr>
      <w:r>
        <w:rPr/>
      </w:r>
    </w:p>
    <w:p>
      <w:pPr>
        <w:pStyle w:val="Normal"/>
        <w:rPr>
          <w:b/>
          <w:b/>
        </w:rPr>
      </w:pPr>
      <w:r>
        <w:rPr>
          <w:b/>
        </w:rPr>
        <w:t>社説　</w:t>
      </w:r>
      <w:r>
        <w:rPr>
          <w:b/>
        </w:rPr>
        <w:t>[</w:t>
      </w:r>
      <w:r>
        <w:rPr>
          <w:b/>
        </w:rPr>
        <w:t>参院選きょう公示</w:t>
      </w:r>
      <w:r>
        <w:rPr>
          <w:b/>
        </w:rPr>
        <w:t>]</w:t>
      </w:r>
      <w:r>
        <w:rPr>
          <w:b/>
        </w:rPr>
        <w:t>辺野古が最大の争点だ</w:t>
      </w:r>
    </w:p>
    <w:p>
      <w:pPr>
        <w:pStyle w:val="Normal"/>
        <w:rPr/>
      </w:pPr>
      <w:r>
        <w:rPr/>
        <w:t>沖縄タイムス</w:t>
      </w:r>
      <w:r>
        <w:rPr/>
        <w:t>2016</w:t>
      </w:r>
      <w:r>
        <w:rPr/>
        <w:t>年</w:t>
      </w:r>
      <w:r>
        <w:rPr/>
        <w:t>6</w:t>
      </w:r>
      <w:r>
        <w:rPr/>
        <w:t>月</w:t>
      </w:r>
      <w:r>
        <w:rPr/>
        <w:t>22</w:t>
      </w:r>
      <w:r>
        <w:rPr/>
        <w:t>日</w:t>
      </w:r>
      <w:r>
        <w:rPr>
          <w:rFonts w:cs="Century" w:eastAsia="Century"/>
        </w:rPr>
        <w:t xml:space="preserve"> </w:t>
      </w:r>
      <w:r>
        <w:rPr/>
        <w:t xml:space="preserve">05:00 </w:t>
      </w:r>
    </w:p>
    <w:p>
      <w:pPr>
        <w:pStyle w:val="Normal"/>
        <w:rPr>
          <w:color w:val="000000"/>
        </w:rPr>
      </w:pPr>
      <w:r>
        <w:rPr>
          <w:color w:val="000000"/>
        </w:rPr>
        <w:t>　第２４回参院選が２２日公示される。沖縄</w:t>
      </w:r>
      <w:hyperlink r:id="rId11">
        <w:r>
          <w:rPr>
            <w:rStyle w:val="InternetLink"/>
            <w:color w:val="000000"/>
            <w:u w:val="none"/>
          </w:rPr>
          <w:t>選挙</w:t>
        </w:r>
      </w:hyperlink>
      <w:r>
        <w:rPr>
          <w:color w:val="000000"/>
        </w:rPr>
        <w:t>区は、自民公認の現職で沖縄担当相の</w:t>
      </w:r>
      <w:hyperlink r:id="rId12">
        <w:r>
          <w:rPr>
            <w:rStyle w:val="InternetLink"/>
            <w:color w:val="000000"/>
            <w:u w:val="none"/>
          </w:rPr>
          <w:t>島尻安伊子</w:t>
        </w:r>
      </w:hyperlink>
      <w:r>
        <w:rPr>
          <w:color w:val="000000"/>
        </w:rPr>
        <w:t>氏（５１）＝公明推薦、無所属新人で元</w:t>
      </w:r>
      <w:hyperlink r:id="rId13">
        <w:r>
          <w:rPr>
            <w:rStyle w:val="InternetLink"/>
            <w:color w:val="000000"/>
            <w:u w:val="none"/>
          </w:rPr>
          <w:t>宜野湾市</w:t>
        </w:r>
      </w:hyperlink>
      <w:r>
        <w:rPr>
          <w:color w:val="000000"/>
        </w:rPr>
        <w:t>長の伊波洋一氏（６４）の事実上の一騎打ちとなる見通しだ。</w:t>
      </w:r>
      <w:r>
        <w:rPr>
          <w:rFonts w:cs="Century" w:eastAsia="Century"/>
          <w:color w:val="000000"/>
        </w:rPr>
        <w:t xml:space="preserve"> </w:t>
      </w:r>
    </w:p>
    <w:p>
      <w:pPr>
        <w:pStyle w:val="Normal"/>
        <w:rPr>
          <w:color w:val="000000"/>
        </w:rPr>
      </w:pPr>
      <w:r>
        <w:rPr>
          <w:color w:val="000000"/>
        </w:rPr>
        <w:t>　両氏は、</w:t>
      </w:r>
      <w:hyperlink r:id="rId14">
        <w:r>
          <w:rPr>
            <w:rStyle w:val="InternetLink"/>
            <w:color w:val="000000"/>
            <w:u w:val="none"/>
          </w:rPr>
          <w:t>米軍</w:t>
        </w:r>
      </w:hyperlink>
      <w:hyperlink r:id="rId15">
        <w:r>
          <w:rPr>
            <w:rStyle w:val="InternetLink"/>
            <w:color w:val="000000"/>
            <w:u w:val="none"/>
          </w:rPr>
          <w:t>普天間飛行場</w:t>
        </w:r>
      </w:hyperlink>
      <w:r>
        <w:rPr>
          <w:color w:val="000000"/>
        </w:rPr>
        <w:t>の一日も早い閉鎖・返還で一致している。主張が異なるのはその手法だ。</w:t>
      </w:r>
      <w:r>
        <w:rPr>
          <w:rFonts w:cs="Century" w:eastAsia="Century"/>
          <w:color w:val="000000"/>
        </w:rPr>
        <w:t xml:space="preserve"> </w:t>
      </w:r>
    </w:p>
    <w:p>
      <w:pPr>
        <w:pStyle w:val="Normal"/>
        <w:rPr>
          <w:color w:val="000000"/>
        </w:rPr>
      </w:pPr>
      <w:r>
        <w:rPr>
          <w:color w:val="000000"/>
        </w:rPr>
        <w:t>　沖縄タイムスが開いた座談会で、島尻氏は、普天間の固定化はあってはならないとして「</w:t>
      </w:r>
      <w:hyperlink r:id="rId16">
        <w:r>
          <w:rPr>
            <w:rStyle w:val="InternetLink"/>
            <w:color w:val="000000"/>
            <w:u w:val="none"/>
          </w:rPr>
          <w:t>名護市</w:t>
        </w:r>
      </w:hyperlink>
      <w:r>
        <w:rPr>
          <w:color w:val="000000"/>
        </w:rPr>
        <w:t>辺野古への移設を含めたあらゆる選択肢を排除しない」と説明した。</w:t>
      </w:r>
      <w:r>
        <w:rPr>
          <w:rFonts w:cs="Century" w:eastAsia="Century"/>
          <w:color w:val="000000"/>
        </w:rPr>
        <w:t xml:space="preserve"> </w:t>
      </w:r>
    </w:p>
    <w:p>
      <w:pPr>
        <w:pStyle w:val="Normal"/>
        <w:rPr>
          <w:color w:val="000000"/>
        </w:rPr>
      </w:pPr>
      <w:r>
        <w:rPr>
          <w:color w:val="000000"/>
        </w:rPr>
        <w:t>　伊波氏は、辺野古への新基地建設が負担軽減にはつながらないと指摘し、「国外・県外に移設して閉鎖させる」と訴えた。</w:t>
      </w:r>
      <w:r>
        <w:rPr>
          <w:rFonts w:cs="Century" w:eastAsia="Century"/>
          <w:color w:val="000000"/>
        </w:rPr>
        <w:t xml:space="preserve"> </w:t>
      </w:r>
    </w:p>
    <w:p>
      <w:pPr>
        <w:pStyle w:val="Normal"/>
        <w:rPr>
          <w:color w:val="000000"/>
        </w:rPr>
      </w:pPr>
      <w:r>
        <w:rPr>
          <w:color w:val="000000"/>
        </w:rPr>
        <w:t>　県内のこれまでの</w:t>
      </w:r>
      <w:hyperlink r:id="rId17">
        <w:r>
          <w:rPr>
            <w:rStyle w:val="InternetLink"/>
            <w:color w:val="000000"/>
            <w:u w:val="none"/>
          </w:rPr>
          <w:t>選挙</w:t>
        </w:r>
      </w:hyperlink>
      <w:r>
        <w:rPr>
          <w:color w:val="000000"/>
        </w:rPr>
        <w:t>では、普天間の危険性除去を強調し、辺野古埋め立ての賛否を曖昧にする「争点隠し」がみられてきた。だが、今回は争点化が避けられない。</w:t>
      </w:r>
      <w:r>
        <w:rPr>
          <w:rFonts w:cs="Century" w:eastAsia="Century"/>
          <w:color w:val="000000"/>
        </w:rPr>
        <w:t xml:space="preserve"> </w:t>
      </w:r>
    </w:p>
    <w:p>
      <w:pPr>
        <w:pStyle w:val="Normal"/>
        <w:rPr>
          <w:color w:val="000000"/>
        </w:rPr>
      </w:pPr>
      <w:r>
        <w:rPr>
          <w:color w:val="000000"/>
        </w:rPr>
        <w:t>　島尻氏は２０１０年の前回</w:t>
      </w:r>
      <w:hyperlink r:id="rId18">
        <w:r>
          <w:rPr>
            <w:rStyle w:val="InternetLink"/>
            <w:color w:val="000000"/>
            <w:u w:val="none"/>
          </w:rPr>
          <w:t>選挙</w:t>
        </w:r>
      </w:hyperlink>
      <w:r>
        <w:rPr>
          <w:color w:val="000000"/>
        </w:rPr>
        <w:t>では「県外移設」を公約としていた。その後、有権者への十分な説明もなく辺野古移設に転じた。１４年２月の参院予算委員会で「（埋め立て工事に向け）違法な妨害活動を阻止するため、県警や</w:t>
      </w:r>
      <w:hyperlink r:id="rId19">
        <w:r>
          <w:rPr>
            <w:rStyle w:val="InternetLink"/>
            <w:color w:val="000000"/>
            <w:u w:val="none"/>
          </w:rPr>
          <w:t>海上保安庁</w:t>
        </w:r>
      </w:hyperlink>
      <w:r>
        <w:rPr>
          <w:color w:val="000000"/>
        </w:rPr>
        <w:t>が先んじて対策を取るべきだ」と主張するなど、市民運動を事前に抑え込むよう求める発言もあった。</w:t>
      </w:r>
      <w:r>
        <w:rPr>
          <w:rFonts w:cs="Century" w:eastAsia="Century"/>
          <w:color w:val="000000"/>
        </w:rPr>
        <w:t xml:space="preserve"> </w:t>
      </w:r>
    </w:p>
    <w:p>
      <w:pPr>
        <w:pStyle w:val="Normal"/>
        <w:rPr>
          <w:color w:val="000000"/>
        </w:rPr>
      </w:pPr>
      <w:r>
        <w:rPr>
          <w:color w:val="000000"/>
        </w:rPr>
        <w:t>　現在は、新基地建設に突き進む安倍内閣の一員であり、政権の意向に沿った言動が目立つ。</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　　　　■</w:t>
      </w:r>
      <w:r>
        <w:rPr>
          <w:rFonts w:cs="Century" w:eastAsia="Century"/>
          <w:color w:val="000000"/>
        </w:rPr>
        <w:t xml:space="preserve"> </w:t>
      </w:r>
    </w:p>
    <w:p>
      <w:pPr>
        <w:pStyle w:val="Normal"/>
        <w:rPr>
          <w:color w:val="000000"/>
        </w:rPr>
      </w:pPr>
      <w:r>
        <w:rPr>
          <w:color w:val="000000"/>
        </w:rPr>
        <w:t>　一方の伊波氏は、</w:t>
      </w:r>
      <w:hyperlink r:id="rId20">
        <w:r>
          <w:rPr>
            <w:rStyle w:val="InternetLink"/>
            <w:color w:val="000000"/>
            <w:u w:val="none"/>
          </w:rPr>
          <w:t>宜野湾市</w:t>
        </w:r>
      </w:hyperlink>
      <w:r>
        <w:rPr>
          <w:color w:val="000000"/>
        </w:rPr>
        <w:t>長を経験し、</w:t>
      </w:r>
      <w:hyperlink r:id="rId21">
        <w:r>
          <w:rPr>
            <w:rStyle w:val="InternetLink"/>
            <w:color w:val="000000"/>
            <w:u w:val="none"/>
          </w:rPr>
          <w:t>普天間飛行場</w:t>
        </w:r>
      </w:hyperlink>
      <w:r>
        <w:rPr>
          <w:color w:val="000000"/>
        </w:rPr>
        <w:t>の危険性を再三訴えてきた。米本国では離着陸の際の安全を確保するため飛行場内に設定されるクリアゾーン（土地利用禁止区域）が、普天間では民間地にせり出していると指摘。日米両政府は危険性を放置していると追及したが、普天間閉鎖には至っていない。</w:t>
      </w:r>
      <w:r>
        <w:rPr>
          <w:rFonts w:cs="Century" w:eastAsia="Century"/>
          <w:color w:val="000000"/>
        </w:rPr>
        <w:t xml:space="preserve"> </w:t>
      </w:r>
    </w:p>
    <w:p>
      <w:pPr>
        <w:pStyle w:val="Normal"/>
        <w:rPr>
          <w:color w:val="000000"/>
        </w:rPr>
      </w:pPr>
      <w:r>
        <w:rPr>
          <w:color w:val="000000"/>
        </w:rPr>
        <w:t>　今回の</w:t>
      </w:r>
      <w:hyperlink r:id="rId22">
        <w:r>
          <w:rPr>
            <w:rStyle w:val="InternetLink"/>
            <w:color w:val="000000"/>
            <w:u w:val="none"/>
          </w:rPr>
          <w:t>選挙</w:t>
        </w:r>
      </w:hyperlink>
      <w:r>
        <w:rPr>
          <w:color w:val="000000"/>
        </w:rPr>
        <w:t>は、</w:t>
      </w:r>
      <w:hyperlink r:id="rId23">
        <w:r>
          <w:rPr>
            <w:rStyle w:val="InternetLink"/>
            <w:color w:val="000000"/>
            <w:u w:val="none"/>
          </w:rPr>
          <w:t>子育て</w:t>
        </w:r>
      </w:hyperlink>
      <w:r>
        <w:rPr>
          <w:color w:val="000000"/>
        </w:rPr>
        <w:t>支援や</w:t>
      </w:r>
      <w:hyperlink r:id="rId24">
        <w:r>
          <w:rPr>
            <w:rStyle w:val="InternetLink"/>
            <w:color w:val="000000"/>
            <w:u w:val="none"/>
          </w:rPr>
          <w:t>子どもの貧困</w:t>
        </w:r>
      </w:hyperlink>
      <w:r>
        <w:rPr>
          <w:color w:val="000000"/>
        </w:rPr>
        <w:t>、</w:t>
      </w:r>
      <w:hyperlink r:id="rId25">
        <w:r>
          <w:rPr>
            <w:rStyle w:val="InternetLink"/>
            <w:color w:val="000000"/>
            <w:u w:val="none"/>
          </w:rPr>
          <w:t>経済</w:t>
        </w:r>
      </w:hyperlink>
      <w:r>
        <w:rPr>
          <w:color w:val="000000"/>
        </w:rPr>
        <w:t>振興などの政策も、有権者が一票を行使する判断材料になる。ただ、最大の争点は、やはり「辺野古」だ。沖縄の将来に大きな影響を及ぼす問題であり、鮮明になった対立軸を有権者に丁寧に説明してほしい。</w:t>
      </w:r>
      <w:r>
        <w:rPr>
          <w:rFonts w:cs="Century" w:eastAsia="Century"/>
          <w:color w:val="000000"/>
        </w:rPr>
        <w:t xml:space="preserve"> </w:t>
      </w:r>
    </w:p>
    <w:p>
      <w:pPr>
        <w:pStyle w:val="Normal"/>
        <w:rPr>
          <w:color w:val="000000"/>
        </w:rPr>
      </w:pPr>
      <w:r>
        <w:rPr>
          <w:color w:val="000000"/>
        </w:rPr>
        <w:t>　元米海兵隊員で軍属の暴行殺</w:t>
      </w:r>
      <w:hyperlink r:id="rId26">
        <w:r>
          <w:rPr>
            <w:rStyle w:val="InternetLink"/>
            <w:color w:val="000000"/>
            <w:u w:val="none"/>
          </w:rPr>
          <w:t>人事</w:t>
        </w:r>
      </w:hyperlink>
      <w:r>
        <w:rPr>
          <w:color w:val="000000"/>
        </w:rPr>
        <w:t>件を受け、島尻氏は「実効性と説得力ある措置として日米</w:t>
      </w:r>
      <w:hyperlink r:id="rId27">
        <w:r>
          <w:rPr>
            <w:rStyle w:val="InternetLink"/>
            <w:color w:val="000000"/>
            <w:u w:val="none"/>
          </w:rPr>
          <w:t>地位協定</w:t>
        </w:r>
      </w:hyperlink>
      <w:r>
        <w:rPr>
          <w:color w:val="000000"/>
        </w:rPr>
        <w:t>の抜本改定」を政策とした。一方、安倍政権は改定には消極的だ。島尻氏の政策は、閣内不一致に見えるが、どう働き掛けるのかも問いたい。</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　　　　■</w:t>
      </w:r>
      <w:r>
        <w:rPr>
          <w:rFonts w:cs="Century" w:eastAsia="Century"/>
          <w:color w:val="000000"/>
        </w:rPr>
        <w:t xml:space="preserve"> </w:t>
      </w:r>
    </w:p>
    <w:p>
      <w:pPr>
        <w:pStyle w:val="Normal"/>
        <w:rPr>
          <w:color w:val="000000"/>
        </w:rPr>
      </w:pPr>
      <w:r>
        <w:rPr>
          <w:color w:val="000000"/>
        </w:rPr>
        <w:t>　参院定数２４２の半数の１２１議席（</w:t>
      </w:r>
      <w:hyperlink r:id="rId28">
        <w:r>
          <w:rPr>
            <w:rStyle w:val="InternetLink"/>
            <w:color w:val="000000"/>
            <w:u w:val="none"/>
          </w:rPr>
          <w:t>選挙</w:t>
        </w:r>
      </w:hyperlink>
      <w:r>
        <w:rPr>
          <w:color w:val="000000"/>
        </w:rPr>
        <w:t>区７３、比例代表４８）が争われる今回の参院選。</w:t>
      </w:r>
      <w:r>
        <w:rPr>
          <w:rFonts w:cs="Century" w:eastAsia="Century"/>
          <w:color w:val="000000"/>
        </w:rPr>
        <w:t xml:space="preserve"> </w:t>
      </w:r>
    </w:p>
    <w:p>
      <w:pPr>
        <w:pStyle w:val="Normal"/>
        <w:rPr>
          <w:color w:val="000000"/>
        </w:rPr>
      </w:pPr>
      <w:r>
        <w:rPr>
          <w:color w:val="000000"/>
        </w:rPr>
        <w:t>　全国的には、</w:t>
      </w:r>
      <w:hyperlink r:id="rId29">
        <w:r>
          <w:rPr>
            <w:rStyle w:val="InternetLink"/>
            <w:color w:val="000000"/>
            <w:u w:val="none"/>
          </w:rPr>
          <w:t>経済</w:t>
        </w:r>
      </w:hyperlink>
      <w:r>
        <w:rPr>
          <w:color w:val="000000"/>
        </w:rPr>
        <w:t>政策アベノミクスの評価や社会保障など国民の暮らしに関わる課題のほか、</w:t>
      </w:r>
      <w:hyperlink r:id="rId30">
        <w:r>
          <w:rPr>
            <w:rStyle w:val="InternetLink"/>
            <w:color w:val="000000"/>
            <w:u w:val="none"/>
          </w:rPr>
          <w:t>憲法</w:t>
        </w:r>
      </w:hyperlink>
      <w:r>
        <w:rPr>
          <w:color w:val="000000"/>
        </w:rPr>
        <w:t>改正や</w:t>
      </w:r>
      <w:hyperlink r:id="rId31">
        <w:r>
          <w:rPr>
            <w:rStyle w:val="InternetLink"/>
            <w:color w:val="000000"/>
            <w:u w:val="none"/>
          </w:rPr>
          <w:t>安全保障</w:t>
        </w:r>
      </w:hyperlink>
      <w:r>
        <w:rPr>
          <w:color w:val="000000"/>
        </w:rPr>
        <w:t>関連法の是非が問われる。改憲に前向きな勢力が国会発議に必要な３分の２に議席が達するかも焦点となる。</w:t>
      </w:r>
      <w:r>
        <w:rPr>
          <w:rFonts w:cs="Century" w:eastAsia="Century"/>
          <w:color w:val="000000"/>
        </w:rPr>
        <w:t xml:space="preserve"> </w:t>
      </w:r>
    </w:p>
    <w:p>
      <w:pPr>
        <w:pStyle w:val="Normal"/>
        <w:rPr>
          <w:vanish/>
        </w:rPr>
      </w:pPr>
      <w:r>
        <w:rPr>
          <w:color w:val="000000"/>
        </w:rPr>
        <w:t>　</w:t>
      </w:r>
      <w:hyperlink r:id="rId32">
        <w:r>
          <w:rPr>
            <w:rStyle w:val="InternetLink"/>
            <w:color w:val="000000"/>
            <w:u w:val="none"/>
          </w:rPr>
          <w:t>選挙</w:t>
        </w:r>
      </w:hyperlink>
      <w:r>
        <w:rPr>
          <w:color w:val="000000"/>
        </w:rPr>
        <w:t>権年齢が「１８歳以上」に引き下げられ、１８、１９歳の約２４０万人が新しく有権者となる。県内でも約３万５千人が加わる。７月１０日の投開票日に向け、各候補者や政党の訴えを吟味してほしい。</w:t>
      </w:r>
      <w:bookmarkStart w:id="0" w:name="_PictureBullets"/>
      <w:bookmarkEnd w:id="0"/>
    </w:p>
    <w:sectPr>
      <w:type w:val="nextPage"/>
      <w:pgSz w:w="11906" w:h="16838"/>
      <w:pgMar w:left="1021" w:right="102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nippo.co.jp/news_hyakka/article.asp?nen=2016&amp;filename=0602_11" TargetMode="External"/><Relationship Id="rId3" Type="http://schemas.openxmlformats.org/officeDocument/2006/relationships/hyperlink" Target="http://www.toonippo.co.jp/news_hyakka/article.asp?nen=2016&amp;filename=0601_7" TargetMode="External"/><Relationship Id="rId4" Type="http://schemas.openxmlformats.org/officeDocument/2006/relationships/hyperlink" Target="http://www.toonippo.co.jp/news_hyakka/article.asp?nen=2016&amp;filename=0618_7" TargetMode="External"/><Relationship Id="rId5" Type="http://schemas.openxmlformats.org/officeDocument/2006/relationships/hyperlink" Target="http://www.toonippo.co.jp/news_hyakka/article.asp?nen=2016&amp;filename=0121_7" TargetMode="External"/><Relationship Id="rId6" Type="http://schemas.openxmlformats.org/officeDocument/2006/relationships/hyperlink" Target="http://www.toonippo.co.jp/news_hyakka/article.asp?nen=2016&amp;filename=0527_6" TargetMode="External"/><Relationship Id="rId7" Type="http://schemas.openxmlformats.org/officeDocument/2006/relationships/hyperlink" Target="http://www.toonippo.co.jp/news_hyakka/article.asp?nen=2016&amp;filename=0413_11" TargetMode="External"/><Relationship Id="rId8" Type="http://schemas.openxmlformats.org/officeDocument/2006/relationships/hyperlink" Target="http://www.toonippo.co.jp/news_hyakka/article.asp?nen=2016&amp;filename=0203_4" TargetMode="External"/><Relationship Id="rId9" Type="http://schemas.openxmlformats.org/officeDocument/2006/relationships/hyperlink" Target="http://www.kobe-np.co.jp/column/shasetsu/201606/0009210165.shtml" TargetMode="External"/><Relationship Id="rId10" Type="http://schemas.openxmlformats.org/officeDocument/2006/relationships/hyperlink" Target="http://www.the-miyanichi.co.jp/shasetsu/" TargetMode="External"/><Relationship Id="rId11" Type="http://schemas.openxmlformats.org/officeDocument/2006/relationships/hyperlink" Target="http://www.okinawatimes.co.jp/category/?category=&#36984;&#25369;&amp;f=k" TargetMode="External"/><Relationship Id="rId12" Type="http://schemas.openxmlformats.org/officeDocument/2006/relationships/hyperlink" Target="http://www.okinawatimes.co.jp/category/?category=&#23798;&#23611;&#23433;&#20234;&#23376;&amp;f=k" TargetMode="External"/><Relationship Id="rId13" Type="http://schemas.openxmlformats.org/officeDocument/2006/relationships/hyperlink" Target="http://www.okinawatimes.co.jp/category/?category=&#23452;&#37326;&#28286;&#24066;&amp;f=k" TargetMode="External"/><Relationship Id="rId14" Type="http://schemas.openxmlformats.org/officeDocument/2006/relationships/hyperlink" Target="http://www.okinawatimes.co.jp/category/?category=&#31859;&#36557;&amp;f=k" TargetMode="External"/><Relationship Id="rId15" Type="http://schemas.openxmlformats.org/officeDocument/2006/relationships/hyperlink" Target="http://www.okinawatimes.co.jp/category/?category=&#26222;&#22825;&#38291;&#39131;&#34892;&#22580;&amp;f=k" TargetMode="External"/><Relationship Id="rId16" Type="http://schemas.openxmlformats.org/officeDocument/2006/relationships/hyperlink" Target="http://www.okinawatimes.co.jp/category/?category=&#21517;&#35703;&#24066;&amp;f=k" TargetMode="External"/><Relationship Id="rId17" Type="http://schemas.openxmlformats.org/officeDocument/2006/relationships/hyperlink" Target="http://www.okinawatimes.co.jp/category/?category=&#36984;&#25369;&amp;f=k" TargetMode="External"/><Relationship Id="rId18" Type="http://schemas.openxmlformats.org/officeDocument/2006/relationships/hyperlink" Target="http://www.okinawatimes.co.jp/category/?category=&#36984;&#25369;&amp;f=k" TargetMode="External"/><Relationship Id="rId19" Type="http://schemas.openxmlformats.org/officeDocument/2006/relationships/hyperlink" Target="http://www.okinawatimes.co.jp/category/?category=&#28023;&#19978;&#20445;&#23433;&#24193;&amp;f=k" TargetMode="External"/><Relationship Id="rId20" Type="http://schemas.openxmlformats.org/officeDocument/2006/relationships/hyperlink" Target="http://www.okinawatimes.co.jp/category/?category=&#23452;&#37326;&#28286;&#24066;&amp;f=k" TargetMode="External"/><Relationship Id="rId21" Type="http://schemas.openxmlformats.org/officeDocument/2006/relationships/hyperlink" Target="http://www.okinawatimes.co.jp/category/?category=&#26222;&#22825;&#38291;&#39131;&#34892;&#22580;&amp;f=k" TargetMode="External"/><Relationship Id="rId22" Type="http://schemas.openxmlformats.org/officeDocument/2006/relationships/hyperlink" Target="http://www.okinawatimes.co.jp/category/?category=&#36984;&#25369;&amp;f=k" TargetMode="External"/><Relationship Id="rId23" Type="http://schemas.openxmlformats.org/officeDocument/2006/relationships/hyperlink" Target="http://www.okinawatimes.co.jp/category/?category=&#23376;&#32946;&#12390;&amp;f=k" TargetMode="External"/><Relationship Id="rId24" Type="http://schemas.openxmlformats.org/officeDocument/2006/relationships/hyperlink" Target="http://www.okinawatimes.co.jp/category/?category=&#23376;&#12393;&#12418;&#12398;&#36007;&#22256;&amp;f=k" TargetMode="External"/><Relationship Id="rId25" Type="http://schemas.openxmlformats.org/officeDocument/2006/relationships/hyperlink" Target="http://www.okinawatimes.co.jp/category/?category=&#32076;&#28168;&amp;f=k" TargetMode="External"/><Relationship Id="rId26" Type="http://schemas.openxmlformats.org/officeDocument/2006/relationships/hyperlink" Target="http://www.okinawatimes.co.jp/category/?category=&#20154;&#20107;&amp;f=k" TargetMode="External"/><Relationship Id="rId27" Type="http://schemas.openxmlformats.org/officeDocument/2006/relationships/hyperlink" Target="http://www.okinawatimes.co.jp/category/?category=&#22320;&#20301;&#21332;&#23450;&amp;f=k" TargetMode="External"/><Relationship Id="rId28" Type="http://schemas.openxmlformats.org/officeDocument/2006/relationships/hyperlink" Target="http://www.okinawatimes.co.jp/category/?category=&#36984;&#25369;&amp;f=k" TargetMode="External"/><Relationship Id="rId29" Type="http://schemas.openxmlformats.org/officeDocument/2006/relationships/hyperlink" Target="http://www.okinawatimes.co.jp/category/?category=&#32076;&#28168;&amp;f=k" TargetMode="External"/><Relationship Id="rId30" Type="http://schemas.openxmlformats.org/officeDocument/2006/relationships/hyperlink" Target="http://www.okinawatimes.co.jp/category/?category=&#25010;&#27861;&amp;f=k" TargetMode="External"/><Relationship Id="rId31" Type="http://schemas.openxmlformats.org/officeDocument/2006/relationships/hyperlink" Target="http://www.okinawatimes.co.jp/category/?category=&#23433;&#20840;&#20445;&#38556;&amp;f=k" TargetMode="External"/><Relationship Id="rId32" Type="http://schemas.openxmlformats.org/officeDocument/2006/relationships/hyperlink" Target="http://www.okinawatimes.co.jp/category/?category=&#36984;&#25369;&amp;f=k"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9:00Z</dcterms:created>
  <dc:creator>kenpokaigi</dc:creator>
  <dc:description/>
  <cp:keywords/>
  <dc:language>en-US</dc:language>
  <cp:lastModifiedBy>鈴木彰</cp:lastModifiedBy>
  <dcterms:modified xsi:type="dcterms:W3CDTF">2016-06-22T11:39:00Z</dcterms:modified>
  <cp:revision>2</cp:revision>
  <dc:subject/>
  <dc:title/>
</cp:coreProperties>
</file>