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2</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説─</w:t>
      </w:r>
      <w:r>
        <w:rPr>
          <w:rFonts w:eastAsia="ＭＳ ゴシック;MS Gothic" w:cs="ＭＳ ゴシック;MS Gothic" w:ascii="ＭＳ ゴシック;MS Gothic" w:hAnsi="ＭＳ ゴシック;MS Gothic"/>
        </w:rPr>
        <w:t>TPP</w:t>
      </w:r>
      <w:r>
        <w:rPr>
          <w:rFonts w:ascii="ＭＳ ゴシック;MS Gothic" w:hAnsi="ＭＳ ゴシック;MS Gothic" w:cs="ＭＳ ゴシック;MS Gothic" w:eastAsia="ＭＳ ゴシック;MS Gothic"/>
        </w:rPr>
        <w:t>、トランプ、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日本経済新聞／</w:t>
      </w:r>
      <w:r>
        <w:rPr/>
        <w:t>2016/11/11 4:00</w:t>
      </w:r>
    </w:p>
    <w:p>
      <w:pPr>
        <w:pStyle w:val="Normal"/>
        <w:rPr/>
      </w:pPr>
      <w:r>
        <w:rPr>
          <w:b/>
        </w:rPr>
        <w:t>社説　</w:t>
      </w:r>
      <w:r>
        <w:rPr>
          <w:b/>
        </w:rPr>
        <w:t>日本は自由貿易の推進役を果たせ</w:t>
      </w:r>
    </w:p>
    <w:p>
      <w:pPr>
        <w:pStyle w:val="Normal"/>
        <w:rPr/>
      </w:pPr>
      <w:r>
        <w:rPr/>
        <w:t>　日米など</w:t>
      </w:r>
      <w:r>
        <w:rPr/>
        <w:t>12</w:t>
      </w:r>
      <w:r>
        <w:rPr/>
        <w:t>カ国が合意した環太平洋経済連携協定（ＴＰＰ）について、米共和党の議会指導部が年内の議会承認を見送る考えを表明した。</w:t>
      </w:r>
      <w:r>
        <w:rPr/>
        <w:br/>
      </w:r>
      <w:r>
        <w:rPr/>
        <w:t>　反ＴＰＰを公約として掲げたドナルド・トランプ氏が次期米大統領に就くためだ。これにより世界経済の約４割をカバーするＴＰＰの発効は見通せなくなった。きわめて残念である。</w:t>
      </w:r>
      <w:r>
        <w:rPr/>
        <w:br/>
      </w:r>
      <w:r>
        <w:rPr>
          <w:b/>
        </w:rPr>
        <w:t>アジア経済連携加速を</w:t>
      </w:r>
      <w:r>
        <w:rPr>
          <w:b/>
        </w:rPr>
        <w:br/>
      </w:r>
      <w:r>
        <w:rPr/>
        <w:t>　ＴＰＰは</w:t>
      </w:r>
      <w:r>
        <w:rPr/>
        <w:t>21</w:t>
      </w:r>
      <w:r>
        <w:rPr/>
        <w:t>世紀型の貿易・投資協定だ。モノの関税撤廃に加え、環境、労働、知的財産権など広範な内容を含み、実質的に世界標準となりうるルールを定めている。</w:t>
      </w:r>
      <w:r>
        <w:rPr/>
        <w:br/>
      </w:r>
      <w:r>
        <w:rPr/>
        <w:t>　ＴＰＰが発効するには日米両国の批准が不可欠だ。トランプ氏がＴＰＰからの離脱を明言している以上、ＴＰＰは漂流を余儀なくされる。その事実を踏まえ、世界と日本は自由貿易秩序の再構築に挑まなければならない。</w:t>
      </w:r>
      <w:r>
        <w:rPr/>
        <w:br/>
      </w:r>
      <w:r>
        <w:rPr/>
        <w:t>　自由な貿易や投資を通じてアジア太平洋地域を成長させ、世界経済をけん引する。その中核としてのＴＰＰの意義は変わらない。</w:t>
      </w:r>
      <w:r>
        <w:rPr/>
        <w:br/>
      </w:r>
      <w:r>
        <w:rPr/>
        <w:t>　ＴＰＰの先には、アジア太平洋経済協力会議（ＡＰＥＣ）に参加する</w:t>
      </w:r>
      <w:r>
        <w:rPr/>
        <w:t>21</w:t>
      </w:r>
      <w:r>
        <w:rPr/>
        <w:t>カ国・地域による経済連携であるアジア太平洋自由貿易圏（ＦＴＡＡＰ）という構想がある。</w:t>
      </w:r>
      <w:r>
        <w:rPr/>
        <w:br/>
      </w:r>
      <w:r>
        <w:rPr/>
        <w:t>　ＴＰＰが足踏みするにせよ、この地域の自由貿易構想は、世界と日本にとって死活的に重要だ。</w:t>
      </w:r>
      <w:r>
        <w:rPr/>
        <w:br/>
      </w:r>
      <w:r>
        <w:rPr/>
        <w:t>　日本は今国会でＴＰＰ承認案・関連法案を着実に成立させつつ、ＴＰＰが実現しようとしている価値の大きさをトランプ氏や米議会に粘り強く訴える必要がある。</w:t>
      </w:r>
      <w:r>
        <w:rPr/>
        <w:br/>
      </w:r>
      <w:r>
        <w:rPr/>
        <w:t>　同時に、ＴＰＰの先行きが不透明であるからこそ、他の経済連携協定（ＥＰＡ）や自由貿易協定（ＦＴＡ）の交渉を加速させなくてはならない。</w:t>
      </w:r>
      <w:r>
        <w:rPr/>
        <w:br/>
      </w:r>
      <w:r>
        <w:rPr/>
        <w:t>　日本と欧州連合（ＥＵ）は年内の大筋合意をめざしてＥＰＡ交渉を進めている。農産品の関税引き下げや政府調達などの懸案はあるものの、首相官邸主導で決着させてほしい。</w:t>
      </w:r>
      <w:r>
        <w:rPr/>
        <w:br/>
      </w:r>
      <w:r>
        <w:rPr/>
        <w:t>　日中韓と東南アジア諸国連合（ＡＳＥＡＮ）、インドを含む</w:t>
      </w:r>
      <w:r>
        <w:rPr/>
        <w:t>16</w:t>
      </w:r>
      <w:r>
        <w:rPr/>
        <w:t>カ国による東アジア地域包括的経済連携（ＲＣＥＰ）の交渉は年内の大筋合意が困難になっている。しかし、中国やＡＳＥＡＮなどの間では、来年中の合意をめざす機運が高まっているという。</w:t>
      </w:r>
      <w:r>
        <w:rPr/>
        <w:br/>
      </w:r>
      <w:r>
        <w:rPr/>
        <w:t>　合意時期を優先する代わりに、貿易自由化の度合いが低い中身で妥協するのは困る。自由化に慎重な中国やインドを説得する難しさは理解できるが、日本には高い水準で決着できるよう積極的な役割を果たすよう求めたい。</w:t>
      </w:r>
      <w:r>
        <w:rPr/>
        <w:br/>
      </w:r>
      <w:r>
        <w:rPr/>
        <w:t>　中国は米国と投資協定を結ぶ交渉をしている。日本も中国や韓国との間で投資ルールを含むＦＴＡの交渉を再活性化し、米国の後手に回らないようにしてほしい。</w:t>
      </w:r>
      <w:r>
        <w:rPr/>
        <w:br/>
      </w:r>
      <w:r>
        <w:rPr/>
        <w:t>　こうした米国が参加していないアジア地域の貿易自由化交渉では、相対的に中国の存在感が高まるのはやむを得ない。</w:t>
      </w:r>
      <w:r>
        <w:rPr/>
        <w:br/>
      </w:r>
      <w:r>
        <w:rPr/>
        <w:t>　日本が中国に次ぐ経済規模を持つ大国として交渉をしっかりまとめれば、米国に貿易自由化に前向きに転じるよう圧力をかけることができる。手をこまぬいていることは許されない。</w:t>
      </w:r>
      <w:r>
        <w:rPr/>
        <w:br/>
      </w:r>
      <w:r>
        <w:rPr/>
        <w:t>　トランプ氏はカナダやメキシコとの北米自由貿易協定（ＮＡＦＴＡ）を再交渉するとも主張している。</w:t>
      </w:r>
      <w:r>
        <w:rPr/>
        <w:br/>
      </w:r>
      <w:r>
        <w:rPr>
          <w:b/>
        </w:rPr>
        <w:t>保護主義の連鎖を防げ</w:t>
      </w:r>
      <w:r>
        <w:rPr/>
        <w:br/>
      </w:r>
      <w:r>
        <w:rPr/>
        <w:t>　もしもメキシコや中国からの輸入品に高い関税をかければモノの価格が値上がりし、低所得者の生活を圧迫して個人消費は下振れしかねない。「中間層を破壊する」といった主張で自由貿易を敵視する姿勢は撤回してほしい。</w:t>
      </w:r>
      <w:r>
        <w:rPr/>
        <w:br/>
      </w:r>
      <w:r>
        <w:rPr/>
        <w:t>　世界共通の通商ルールを定める世界貿易機関（ＷＴＯ）の交渉は事実上暗礁にのりあげている。米国とＥＵのあいだの貿易投資協定の交渉も難航している。</w:t>
      </w:r>
      <w:r>
        <w:rPr/>
        <w:br/>
      </w:r>
      <w:r>
        <w:rPr/>
        <w:t>　英国のＥＵ離脱決定とトランプ氏の当選は、経済のグローバル化への批判から保護主義的な動きが強まる世界の現実を示す。</w:t>
      </w:r>
      <w:r>
        <w:rPr/>
        <w:br/>
      </w:r>
      <w:r>
        <w:rPr/>
        <w:t>　欧州に目を転じると、</w:t>
      </w:r>
      <w:r>
        <w:rPr/>
        <w:t>12</w:t>
      </w:r>
      <w:r>
        <w:rPr/>
        <w:t>月上旬にイタリアで憲法改正の是非を問う国民投票が実施される。来年にはフランスの大統領選、ドイツの連邦議会選挙が予定され、開放的な自由経済に反対する極右勢力の台頭が懸念されている。</w:t>
      </w:r>
      <w:r>
        <w:rPr/>
        <w:br/>
      </w:r>
      <w:r>
        <w:rPr/>
        <w:t>　しかし、グローバル化に背を向けて世界が持続可能な成長を保てる保証は全くない。世界貿易は今年に入って減速している。保護主義の台頭はこれに拍車をかけ、世界経済の成長率をさらに押し下げるリスクがある。</w:t>
      </w:r>
      <w:r>
        <w:rPr/>
        <w:br/>
      </w:r>
      <w:r>
        <w:rPr/>
        <w:t>　主要先進国の中で日本はもっとも政治情勢が安定し、安倍晋三首相は比較的高い支持率を保つ。今こそ日本は自由貿易の守護者として世界を引っ張る時ではないか。</w:t>
      </w:r>
    </w:p>
    <w:p>
      <w:pPr>
        <w:pStyle w:val="Normal"/>
        <w:rPr/>
      </w:pPr>
      <w:r>
        <w:rPr/>
      </w:r>
    </w:p>
    <w:p>
      <w:pPr>
        <w:pStyle w:val="Normal"/>
        <w:rPr/>
      </w:pPr>
      <w:r>
        <w:rPr/>
        <w:t>産經新聞／</w:t>
      </w:r>
      <w:r>
        <w:rPr/>
        <w:t>2016/11/11 6:00</w:t>
      </w:r>
    </w:p>
    <w:p>
      <w:pPr>
        <w:pStyle w:val="Normal"/>
        <w:rPr/>
      </w:pPr>
      <w:r>
        <w:rPr>
          <w:b/>
        </w:rPr>
        <w:t>主張　</w:t>
      </w:r>
      <w:r>
        <w:rPr>
          <w:b/>
        </w:rPr>
        <w:t>ＴＰＰ衆院通過／反保護主義を行動で示せ</w:t>
      </w:r>
    </w:p>
    <w:p>
      <w:pPr>
        <w:pStyle w:val="Normal"/>
        <w:rPr/>
      </w:pPr>
      <w:r>
        <w:rPr/>
        <w:t>　環太平洋戦略的経済連携協定（ＴＰＰ）の承認案が衆院を通過した。</w:t>
      </w:r>
      <w:r>
        <w:rPr/>
        <w:br/>
      </w:r>
      <w:r>
        <w:rPr/>
        <w:t>　その一方で、ＴＰＰ離脱を唱えるトランプ氏が米大統領選に勝利し、発効は極めて難しくなったという現実がある。</w:t>
      </w:r>
      <w:r>
        <w:rPr/>
        <w:br/>
      </w:r>
      <w:r>
        <w:rPr/>
        <w:t>　ＴＰＰは米国が加わらなければ発効しない仕組みだ。それゆえ、日本が率先して審議する必要などない、という議論が野党などにある。だが、これには同意できない。むしろその逆ではないか。</w:t>
      </w:r>
      <w:r>
        <w:rPr/>
        <w:br/>
      </w:r>
      <w:r>
        <w:rPr/>
        <w:t>　トランプ氏に世界が抱く大きな懸念の一つは、保護主義の広がりである。自由貿易の推進で各国が結束を図り、そうした動きを阻むことが必要である。</w:t>
      </w:r>
      <w:r>
        <w:rPr/>
        <w:br/>
      </w:r>
      <w:r>
        <w:rPr/>
        <w:t>　参院審議を確実に進め、日本が批准を果たすことは、その意思を具体的な行動で示す意味がある。保護主義の流れを断つよう米国に求める前提にもなる。</w:t>
      </w:r>
      <w:r>
        <w:rPr/>
        <w:br/>
      </w:r>
      <w:r>
        <w:rPr/>
        <w:t>　安倍晋三首相は１７日にニューヨークでトランプ氏と初めて会談することになった。日米同盟を維持、強化していくため、早期の顔合わせは重要である。</w:t>
      </w:r>
      <w:r>
        <w:rPr/>
        <w:br/>
      </w:r>
      <w:r>
        <w:rPr/>
        <w:t>　安全保障のみならず経済でも日米が協力し、同盟の実を上げていく大切さを訴えるべきだ。トランプ氏の真意をただし、孤立化を避けるよう促してもらいたい。</w:t>
      </w:r>
      <w:r>
        <w:rPr/>
        <w:br/>
      </w:r>
      <w:r>
        <w:rPr/>
        <w:t>　その後にあるアジア太平洋経済協力会議（ＡＰＥＣ）首脳会議では、ＴＰＰ参加国を糾合し、任期中の議会承認に望みをつなぐオバマ大統領を後押しすることが肝要だ。安倍首相が指導力を発揮すべき場面である。</w:t>
      </w:r>
      <w:r>
        <w:rPr/>
        <w:br/>
      </w:r>
      <w:r>
        <w:rPr/>
        <w:t>　ＴＰＰに期待される本来の意義を思い起こしてほしい。</w:t>
      </w:r>
      <w:r>
        <w:rPr/>
        <w:br/>
      </w:r>
      <w:r>
        <w:rPr/>
        <w:t>　日本は人口減少の本格化で国内市場の縮小が想定される。安定的な成長を実現するには、海外経済の活力を取り込むほかない。</w:t>
      </w:r>
      <w:r>
        <w:rPr/>
        <w:br/>
      </w:r>
      <w:r>
        <w:rPr/>
        <w:t>　同時に、法の支配や民主主義などの価値観を共有する日米が軸となり、アジア太平洋地域の新たな経済的枠組みを築く。それに資するのがＴＰＰである。</w:t>
      </w:r>
      <w:r>
        <w:rPr/>
        <w:br/>
      </w:r>
      <w:r>
        <w:rPr/>
        <w:t>　民進党の蓮舫代表が衆院採決に先立って、「新大統領に失礼に当たるのではないかと懸念している」と語っていた。</w:t>
      </w:r>
      <w:r>
        <w:rPr/>
        <w:br/>
      </w:r>
      <w:r>
        <w:rPr/>
        <w:t>　いかに国益を高めるかを忘れた発想であり、耳を疑った。</w:t>
      </w:r>
      <w:r>
        <w:rPr/>
        <w:br/>
      </w:r>
      <w:r>
        <w:rPr/>
        <w:t>　参院では、経済連携を成長につなげる改革の具体策や、負の影響を抑える対策をさらに議論してもらいたい。食の安全や知的財産、投資紛争処理などの論点も、自由貿易を進める上で欠かせない課題である。</w:t>
      </w:r>
    </w:p>
    <w:p>
      <w:pPr>
        <w:pStyle w:val="Normal"/>
        <w:rPr/>
      </w:pPr>
      <w:r>
        <w:rPr/>
      </w:r>
    </w:p>
    <w:p>
      <w:pPr>
        <w:pStyle w:val="Normal"/>
        <w:rPr/>
      </w:pPr>
      <w:r>
        <w:rPr/>
        <w:t>しんぶん赤旗</w:t>
      </w:r>
      <w:r>
        <w:rPr/>
        <w:t>2016</w:t>
      </w:r>
      <w:r>
        <w:rPr/>
        <w:t>年</w:t>
      </w:r>
      <w:r>
        <w:rPr/>
        <w:t>11</w:t>
      </w:r>
      <w:r>
        <w:rPr/>
        <w:t>月</w:t>
      </w:r>
      <w:r>
        <w:rPr/>
        <w:t>11</w:t>
      </w:r>
      <w:r>
        <w:rPr/>
        <w:t>日</w:t>
      </w:r>
      <w:r>
        <w:rPr/>
        <w:t>(</w:t>
      </w:r>
      <w:r>
        <w:rPr/>
        <w:t>金</w:t>
      </w:r>
      <w:r>
        <w:rPr/>
        <w:t>)</w:t>
      </w:r>
    </w:p>
    <w:p>
      <w:pPr>
        <w:pStyle w:val="Normal"/>
        <w:rPr/>
      </w:pPr>
      <w:r>
        <w:rPr>
          <w:b/>
        </w:rPr>
        <w:t>主張</w:t>
      </w:r>
      <w:r>
        <w:rPr>
          <w:b/>
        </w:rPr>
        <w:t>　</w:t>
      </w:r>
      <w:r>
        <w:rPr>
          <w:b/>
        </w:rPr>
        <w:t>ＴＰＰ衆院通過</w:t>
      </w:r>
      <w:r>
        <w:rPr>
          <w:b/>
        </w:rPr>
        <w:t>　</w:t>
      </w:r>
      <w:r>
        <w:rPr>
          <w:b/>
        </w:rPr>
        <w:t>暴挙に暴挙を重ねた大暴走だ</w:t>
      </w:r>
    </w:p>
    <w:p>
      <w:pPr>
        <w:pStyle w:val="Normal"/>
        <w:rPr/>
      </w:pPr>
      <w:r>
        <w:rPr/>
        <w:t>　「強行採決」をけしかけ、自ら陳謝した発言を「冗談」で済まそうとした山本有二農水相の責任を不問にし、衆院議長や議運委員長でさえ問題と認めた国会のルール無視の衆院ＴＰＰ特別委員会の強行開会と環太平洋連携協定（ＴＰＰ）承認案などの強行採決をそのまま認め、自民・公明の与党が衆院本会議の開会を強行、ＴＰＰ承認案などを賛成多数で押し通しました。文字通り暴挙に暴挙を重ねる大暴走です。日本共産党など野党４党が山本農水相の不信任決議案を提出し、ＴＰＰ承認案などの徹底審議を求め、承認案などに反対したのは当然です。</w:t>
      </w:r>
    </w:p>
    <w:p>
      <w:pPr>
        <w:pStyle w:val="Normal"/>
        <w:rPr>
          <w:b/>
          <w:b/>
        </w:rPr>
      </w:pPr>
      <w:r>
        <w:rPr>
          <w:b/>
        </w:rPr>
        <w:t>山本農水相の辞任が先決</w:t>
      </w:r>
    </w:p>
    <w:p>
      <w:pPr>
        <w:pStyle w:val="Normal"/>
        <w:rPr/>
      </w:pPr>
      <w:r>
        <w:rPr/>
        <w:t>　行政府の大臣が立法府に「強行採決」をけしかけ、しかもそれを「冗談」などとちゃかしてごまかそうとした山本農水相の発言が、大臣としての資格を欠くものなのは明らかです。山本氏は、「冗談」とのべたあいさつ（１日）では「農林省に来てもらえばいいことがあるかもしれない」と利益誘導まがいの発言までしています。公人としての資質に欠けることも明白です。山本農水相の辞任こそ先決すべき大問題です。</w:t>
      </w:r>
    </w:p>
    <w:p>
      <w:pPr>
        <w:pStyle w:val="Normal"/>
        <w:rPr/>
      </w:pPr>
      <w:r>
        <w:rPr/>
        <w:t>　ところが野党がそろって山本氏に辞任を求めているさなかに、自民、公明の与党は先週末の４日、本会議開会について話し合いが行われていたにもかかわらず、ＴＰＰ特別委の開会を強行し、賛成議員だけでＴＰＰ承認案などの採決を強行したのです。佐藤勉衆院議運委員長も「国会に２０年いるが初めての経験。こんなことがまかり通れば議運はいらない」とルール無視を批判し、大島理森衆院議長も「平穏な状況のもとでの採決ではない」といわなければならないほど異常なものです。</w:t>
      </w:r>
    </w:p>
    <w:p>
      <w:pPr>
        <w:pStyle w:val="Normal"/>
        <w:rPr/>
      </w:pPr>
      <w:r>
        <w:rPr/>
        <w:t>　山本氏は自民、公明などが開会を強行した委員会などで「冗談」発言は撤回したものの、自ら辞任しようとはしません。山本氏が辞任しないなら任命権者の安倍首相が罷免すべきなのにそれもしません。与党が山本氏の責任をあいまいにして、不当な強行採決を元に戻す措置も取らず、本会議の開会を強行、ＴＰＰ承認案などを採決しようとしたのは、山本氏をかばい、議会制民主主義を破壊するルール無視の強行採決を免罪する以外の何物でもありません。</w:t>
      </w:r>
    </w:p>
    <w:p>
      <w:pPr>
        <w:pStyle w:val="Normal"/>
        <w:rPr/>
      </w:pPr>
      <w:r>
        <w:rPr/>
        <w:t>　ＴＰＰ承認案などの審議は委員会や本会議での採決どころかいまだ道半ばで、徹底審議で解明すべき問題は山積しています。衆参の農林水産委員会はＴＰＰ交渉への参加にあたって農産物「重要５項目」の除外や情報公開などを決めていますが、こうした決議に違反するかさえ安倍首相は「国会で判断を」というだけです。国会決議違反の協定を承認するなどというのは国会の自殺行為になります。</w:t>
      </w:r>
    </w:p>
    <w:p>
      <w:pPr>
        <w:pStyle w:val="Normal"/>
        <w:rPr>
          <w:b/>
          <w:b/>
        </w:rPr>
      </w:pPr>
      <w:r>
        <w:rPr>
          <w:b/>
        </w:rPr>
        <w:t>発効困難の見方広がる中</w:t>
      </w:r>
    </w:p>
    <w:p>
      <w:pPr>
        <w:pStyle w:val="Normal"/>
        <w:rPr/>
      </w:pPr>
      <w:r>
        <w:rPr/>
        <w:t>　だいたい安倍首相は８日の米大統領選の投票までに日本が批准し、アメリカの批准を促進するといいましたが、大統領に当選したトランプ氏はＴＰＰからの撤退発言を繰り返し、オバマ大統領の任期中の批准も見通しがなくなっています。日本が批准してもアメリカが批准しなければ発効しないＴＰＰを急ぐ道理はありません。</w:t>
      </w:r>
    </w:p>
    <w:p>
      <w:pPr>
        <w:pStyle w:val="Normal"/>
        <w:rPr/>
      </w:pPr>
      <w:r>
        <w:rPr/>
        <w:t>　山本氏の発言問題やＴＰＰの重大な内容は衆院通過後も参院でも徹底審議すべきものです。徹底審議のうえ廃案に追い込むために力を合わせようではありませんか。</w:t>
      </w:r>
    </w:p>
    <w:p>
      <w:pPr>
        <w:pStyle w:val="Normal"/>
        <w:rPr/>
      </w:pPr>
      <w:r>
        <w:rPr/>
      </w:r>
    </w:p>
    <w:p>
      <w:pPr>
        <w:pStyle w:val="Normal"/>
        <w:rPr>
          <w:b/>
          <w:b/>
        </w:rPr>
      </w:pPr>
      <w:r>
        <w:rPr>
          <w:b/>
        </w:rPr>
        <w:t>社説　ＴＰＰの行方　承認する理由あるのか</w:t>
      </w:r>
    </w:p>
    <w:p>
      <w:pPr>
        <w:pStyle w:val="Normal"/>
        <w:rPr/>
      </w:pPr>
      <w:r>
        <w:rPr/>
        <w:t>北海道</w:t>
      </w:r>
      <w:r>
        <w:rPr/>
        <w:t>新聞</w:t>
      </w:r>
      <w:r>
        <w:rPr/>
        <w:t>11/11 08:55</w:t>
      </w:r>
    </w:p>
    <w:p>
      <w:pPr>
        <w:pStyle w:val="Normal"/>
        <w:rPr/>
      </w:pPr>
      <w:r>
        <w:rPr/>
        <w:t>　米大統領選で、環太平洋連携協定（ＴＰＰ）からの離脱を明言している共和党のドナルド・トランプ氏が勝利した。</w:t>
      </w:r>
    </w:p>
    <w:p>
      <w:pPr>
        <w:pStyle w:val="Normal"/>
        <w:rPr/>
      </w:pPr>
      <w:r>
        <w:rPr/>
        <w:t>　ＴＰＰは、加盟１２カ国のうち国内総生産（ＧＤＰ）総額の８５％以上で、かつ６カ国以上の手続きが終わらなければ、発効しない。</w:t>
      </w:r>
    </w:p>
    <w:p>
      <w:pPr>
        <w:pStyle w:val="Normal"/>
        <w:rPr/>
      </w:pPr>
      <w:r>
        <w:rPr/>
        <w:t>　ＧＤＰ総額の６割を占める米国なしに発効はあり得ず、漂流する可能性が高まっている。</w:t>
      </w:r>
    </w:p>
    <w:p>
      <w:pPr>
        <w:pStyle w:val="Normal"/>
        <w:rPr/>
      </w:pPr>
      <w:r>
        <w:rPr/>
        <w:t>　にもかかわらず、与党はきのう、ＴＰＰ承認案と関連法案を数の力で衆院通過させた。</w:t>
      </w:r>
    </w:p>
    <w:p>
      <w:pPr>
        <w:pStyle w:val="Normal"/>
        <w:rPr/>
      </w:pPr>
      <w:r>
        <w:rPr/>
        <w:t>　米国の今後の動向を見定める必要もあるのに、なぜ承認をこんなに急ぐのか、理解しがたい。</w:t>
      </w:r>
    </w:p>
    <w:p>
      <w:pPr>
        <w:pStyle w:val="Normal"/>
        <w:rPr/>
      </w:pPr>
      <w:r>
        <w:rPr/>
        <w:t>　日本としていま取り組むべきは、むしろこの「漂流」を猶予期間と見て、貿易や投資のルールを巡る各国との交渉で何を主張すべきかを、腰を据えて考えることだ。</w:t>
      </w:r>
    </w:p>
    <w:p>
      <w:pPr>
        <w:pStyle w:val="Normal"/>
        <w:rPr/>
      </w:pPr>
      <w:r>
        <w:rPr/>
        <w:t>　政府が承認を急いだ背景に、大統領が交代する米国に早期承認を促す狙いがあったのは確かだ。</w:t>
      </w:r>
    </w:p>
    <w:p>
      <w:pPr>
        <w:pStyle w:val="Normal"/>
        <w:rPr/>
      </w:pPr>
      <w:r>
        <w:rPr/>
        <w:t>　しかし、大統領選でのトランプ氏勝利を受け、米議会で過半数を占める共和党の重鎮、マコネル上院院内総務は年内の承認はないと明言した。発効は大きく遠ざかったのではないか。</w:t>
      </w:r>
    </w:p>
    <w:p>
      <w:pPr>
        <w:pStyle w:val="Normal"/>
        <w:rPr/>
      </w:pPr>
      <w:r>
        <w:rPr/>
        <w:t>　心配なのは、協定に農産物の関税撤廃や引き下げなど、日本が譲歩を重ねた内容が盛り込まれていることだ。</w:t>
      </w:r>
    </w:p>
    <w:p>
      <w:pPr>
        <w:pStyle w:val="Normal"/>
        <w:rPr/>
      </w:pPr>
      <w:r>
        <w:rPr/>
        <w:t>　日本が国会承認すれば、協定が発効しなくても今後の国際交渉で出発点と見なされる恐れもある。</w:t>
      </w:r>
    </w:p>
    <w:p>
      <w:pPr>
        <w:pStyle w:val="Normal"/>
        <w:rPr/>
      </w:pPr>
      <w:r>
        <w:rPr/>
        <w:t>　そもそも、ＴＰＰは１次産品以外の分野でも問題が大きい。</w:t>
      </w:r>
    </w:p>
    <w:p>
      <w:pPr>
        <w:pStyle w:val="Normal"/>
        <w:rPr/>
      </w:pPr>
      <w:r>
        <w:rPr/>
        <w:t>　例えば、海外進出した企業が投資先で不利益を被った場合、賠償を求めて相手国政府を訴えることができるＩＳＤＳ条項だ。</w:t>
      </w:r>
    </w:p>
    <w:p>
      <w:pPr>
        <w:pStyle w:val="Normal"/>
        <w:rPr/>
      </w:pPr>
      <w:r>
        <w:rPr/>
        <w:t>　衆院の審議でも、国民の健康や環境を守る法規制などを揺るがしかねないとの指摘が出た。</w:t>
      </w:r>
    </w:p>
    <w:p>
      <w:pPr>
        <w:pStyle w:val="Normal"/>
        <w:rPr/>
      </w:pPr>
      <w:r>
        <w:rPr/>
        <w:t>　これらは、自由貿易の推進と言うよりも、海外展開するグローバル企業に有利なルールづくりの側面が強い。</w:t>
      </w:r>
    </w:p>
    <w:p>
      <w:pPr>
        <w:pStyle w:val="Normal"/>
        <w:rPr/>
      </w:pPr>
      <w:r>
        <w:rPr/>
        <w:t>　しかも、政府はＴＰＰを巡る交渉で秘密主義を貫いた。</w:t>
      </w:r>
    </w:p>
    <w:p>
      <w:pPr>
        <w:pStyle w:val="Normal"/>
        <w:rPr/>
      </w:pPr>
      <w:r>
        <w:rPr/>
        <w:t>　大筋合意後も負の側面について丁寧な説明をしていない。国民の不安が払拭（ふっしょく）されたとは言い難い。</w:t>
      </w:r>
    </w:p>
    <w:p>
      <w:pPr>
        <w:pStyle w:val="Normal"/>
        <w:rPr/>
      </w:pPr>
      <w:r>
        <w:rPr/>
        <w:t>　政府はＴＰＰ以外でも、欧州連合（ＥＵ）やアジア諸国と経済連携協定の交渉を進めている。</w:t>
      </w:r>
    </w:p>
    <w:p>
      <w:pPr>
        <w:pStyle w:val="Normal"/>
        <w:rPr/>
      </w:pPr>
      <w:r>
        <w:rPr/>
        <w:t>　それに臨む上で大切なのは、自由貿易の流れの中で、食料生産や国民の安全を守れるルールをどう構築していくのかという視点だ。</w:t>
      </w:r>
    </w:p>
    <w:p>
      <w:pPr>
        <w:pStyle w:val="Normal"/>
        <w:rPr/>
      </w:pPr>
      <w:r>
        <w:rPr/>
        <w:t>　その議論を、秘密主義ではなく、参院での審議も含めて開かれた形で進めてほしい。</w:t>
      </w:r>
    </w:p>
    <w:p>
      <w:pPr>
        <w:pStyle w:val="Normal"/>
        <w:rPr/>
      </w:pPr>
      <w:r>
        <w:rPr/>
      </w:r>
    </w:p>
    <w:p>
      <w:pPr>
        <w:pStyle w:val="Normal"/>
        <w:rPr>
          <w:b/>
          <w:b/>
        </w:rPr>
      </w:pPr>
      <w:r>
        <w:rPr>
          <w:b/>
        </w:rPr>
        <w:t>社説</w:t>
      </w:r>
      <w:r>
        <w:rPr>
          <w:b/>
        </w:rPr>
        <w:t>　</w:t>
      </w:r>
      <w:r>
        <w:rPr>
          <w:b/>
        </w:rPr>
        <w:t>衆院通過のＴＰＰ／米新政権発足まで棚上げを</w:t>
      </w:r>
    </w:p>
    <w:p>
      <w:pPr>
        <w:pStyle w:val="Normal"/>
        <w:rPr/>
      </w:pPr>
      <w:r>
        <w:rPr/>
        <w:t>河北新報</w:t>
      </w:r>
      <w:r>
        <w:rPr/>
        <w:t>2016</w:t>
      </w:r>
      <w:r>
        <w:rPr/>
        <w:t>年</w:t>
      </w:r>
      <w:r>
        <w:rPr/>
        <w:t>11</w:t>
      </w:r>
      <w:r>
        <w:rPr/>
        <w:t>月</w:t>
      </w:r>
      <w:r>
        <w:rPr/>
        <w:t>11</w:t>
      </w:r>
      <w:r>
        <w:rPr/>
        <w:t>日金曜日</w:t>
      </w:r>
    </w:p>
    <w:p>
      <w:pPr>
        <w:pStyle w:val="Normal"/>
        <w:rPr/>
      </w:pPr>
      <w:r>
        <w:rPr/>
        <w:t>　大状況が激変したにもかかわらず、この政権と与党の方針は不変らしい。しかも「数の力」で押し通すという強権的な手法までがである。</w:t>
      </w:r>
      <w:r>
        <w:rPr/>
        <w:br/>
      </w:r>
      <w:r>
        <w:rPr/>
        <w:t>　衆院はきのうの本会議で、環太平洋連携協定（ＴＰＰ）の承認案と関連法案について採決を強行、与党などの賛成多数で可決した。</w:t>
      </w:r>
      <w:r>
        <w:rPr/>
        <w:br/>
      </w:r>
      <w:r>
        <w:rPr/>
        <w:t>　民進党を含む野党４党が提出した山本有二農相の不信任決議案は与党が葬り去った。「強行採決」に言及し、その発言を「冗談」と言い放った農相の暴言は国会と国民を愚弄（ぐろう）するものだ。だが、その問題すら数の力で不問とした。</w:t>
      </w:r>
      <w:r>
        <w:rPr/>
        <w:br/>
      </w:r>
      <w:r>
        <w:rPr/>
        <w:t>　農相の責任は追及されなければならないとしても、ＴＰＰそのものが雲散霧消しかねない前日の衝撃的な米国民の選択を思えば、本会議での採決強行は「コップの中の嵐」のように見えてならない。</w:t>
      </w:r>
      <w:r>
        <w:rPr/>
        <w:br/>
      </w:r>
      <w:r>
        <w:rPr/>
        <w:t>　ＴＰＰの発効に、その批准が不可欠な米国の次期大統領に、ＴＰＰに強硬に反対する共和党のトランプ氏の就任が決まったからだ。</w:t>
      </w:r>
      <w:r>
        <w:rPr/>
        <w:br/>
      </w:r>
      <w:r>
        <w:rPr/>
        <w:t>　安倍政権が承認を急ぐのはオバマ米政権が年内に目指す議会承認を後押しするためであり、米国が要求しかねない再交渉を封ずるためだった。</w:t>
      </w:r>
      <w:r>
        <w:rPr/>
        <w:br/>
      </w:r>
      <w:r>
        <w:rPr/>
        <w:t>　だが、大統領選と同時に行われた上下両院選で共に過半数を占めた共和党は、トランプ氏の意向を踏まえ、年内の議会承認を見送る考えだ。</w:t>
      </w:r>
      <w:r>
        <w:rPr/>
        <w:br/>
      </w:r>
      <w:r>
        <w:rPr/>
        <w:t>　選挙戦でトランプ氏は、再交渉を求めるどころか「来年１月２０日の大統領就任日にＴＰＰ脱退を宣言する」と公約している。米国が撤退すれば発効以前の問題として、参加１２カ国による合意も、その枠組みも瓦解（がかい）しかねない。</w:t>
      </w:r>
      <w:r>
        <w:rPr/>
        <w:br/>
      </w:r>
      <w:r>
        <w:rPr/>
        <w:t>　参院に送られた承認案・関連法案については、廃案も視野に、トランプ氏による政権づくりをにらみつつ、新政権が発足するまで棚上げするべきではないか。</w:t>
      </w:r>
      <w:r>
        <w:rPr/>
        <w:br/>
      </w:r>
      <w:r>
        <w:rPr/>
        <w:t>　発効するのかどうか、不透明感が増した協定を巡り参院での審議がどれほど深まるのか甚だ疑問だ。承認案の自然成立を図るための国会の会期延長も必要ないと言いたい。</w:t>
      </w:r>
      <w:r>
        <w:rPr/>
        <w:br/>
      </w:r>
      <w:r>
        <w:rPr/>
        <w:t>　安倍晋三首相は１７日にニューヨークでトランプ氏と会談する方向という。ＴＰＰは、在日米軍駐留経費の負担増を巡る協議と共に焦点となる。</w:t>
      </w:r>
      <w:r>
        <w:rPr/>
        <w:br/>
      </w:r>
      <w:r>
        <w:rPr/>
        <w:t>　ＴＰＰは、安倍政権の大看板であるアベノミクスにとって成長戦略の「切り札」である。さらには、アジア・太平洋地域で中国をにらんだ米国主導の経済圏と安保体制を構築するとの狙いがある。</w:t>
      </w:r>
      <w:r>
        <w:rPr/>
        <w:br/>
      </w:r>
      <w:r>
        <w:rPr/>
        <w:t>　そうした観点も踏まえ意見交換したとしても、自由貿易というグローバル化の進展に伴い職を失った低所得の白人労働者らから支持を得て当選したトランプ氏が、持論を容易に翻すとは考えにくい。</w:t>
      </w:r>
      <w:r>
        <w:rPr/>
        <w:br/>
      </w:r>
      <w:r>
        <w:rPr/>
        <w:t>　自由貿易推進の旗振り役として、ＴＰＰ早期発効を主導するためと称し、国会承認を急いできた安倍政権の姿勢が転換を迫られるのかどうか。大統領就任前という異例の「日米首脳会談」の成り行きをまずは注視したい。</w:t>
      </w:r>
    </w:p>
    <w:p>
      <w:pPr>
        <w:pStyle w:val="Normal"/>
        <w:rPr/>
      </w:pPr>
      <w:r>
        <w:rPr/>
      </w:r>
    </w:p>
    <w:p>
      <w:pPr>
        <w:pStyle w:val="Normal"/>
        <w:rPr>
          <w:b/>
          <w:b/>
        </w:rPr>
      </w:pPr>
      <w:r>
        <w:rPr>
          <w:b/>
        </w:rPr>
        <w:t>社説　ＴＰＰ衆院通過　米側の情勢確認を急げ</w:t>
      </w:r>
    </w:p>
    <w:p>
      <w:pPr>
        <w:pStyle w:val="Normal"/>
        <w:rPr/>
      </w:pPr>
      <w:r>
        <w:rPr/>
        <w:t>秋田魁新報</w:t>
      </w:r>
      <w:r>
        <w:rPr/>
        <w:t>2016</w:t>
      </w:r>
      <w:r>
        <w:rPr/>
        <w:t>年</w:t>
      </w:r>
      <w:r>
        <w:rPr/>
        <w:t>11</w:t>
      </w:r>
      <w:r>
        <w:rPr/>
        <w:t>月</w:t>
      </w:r>
      <w:r>
        <w:rPr/>
        <w:t>11</w:t>
      </w:r>
      <w:r>
        <w:rPr/>
        <w:t>日</w:t>
      </w:r>
      <w:r>
        <w:rPr>
          <w:rFonts w:cs="Century" w:eastAsia="Century"/>
        </w:rPr>
        <w:t xml:space="preserve"> </w:t>
      </w:r>
      <w:r>
        <w:rPr/>
        <w:t>掲載</w:t>
      </w:r>
      <w:r>
        <w:rPr>
          <w:rFonts w:cs="Century" w:eastAsia="Century"/>
        </w:rPr>
        <w:t xml:space="preserve"> </w:t>
      </w:r>
    </w:p>
    <w:p>
      <w:pPr>
        <w:pStyle w:val="Normal"/>
        <w:rPr/>
      </w:pPr>
      <w:r>
        <w:rPr/>
        <w:t>　環太平洋連携協定（ＴＰＰ）承認案と関連法案が、衆院本会議で与党と日本維新の会などの賛成多数で可決された。衆院では山本有二農相の不適切な発言などで審議が紛糾、影響が懸念される農業分野や食の安全といった国内対策の議論は深まらなかった。ＴＰＰを巡る論戦の舞台は参院に移るが、政府は国民の不安を受け止めてさらに説明を尽くさなければならない。</w:t>
      </w:r>
      <w:r>
        <w:rPr/>
        <w:br/>
      </w:r>
      <w:r>
        <w:rPr/>
        <w:t>　それに、ＴＰＰからの離脱を明言してきた共和党のトランプ氏が米大統領選で勝利したことで、ＴＰＰの発効が困難になったとの見方が広がっている。ＴＰＰを主導してきたオバマ米大統領は来年１月までの残る任期中に議会の承認を得ることを目指しているが、審議入りすら危ぶまれる状況という。</w:t>
      </w:r>
      <w:r>
        <w:rPr/>
        <w:br/>
      </w:r>
      <w:r>
        <w:rPr/>
        <w:t>　米国の承認手続きが暗礁に乗り上げれば、安倍政権は通商戦略の大幅な見直しを余儀なくされる。安倍晋三首相は今月１７日に米ニューヨークでトランプ氏と会談する方向で調整を進めている。実現した際は、トランプ氏の真意がどこにあるのかしっかり確認すべきだろう。</w:t>
      </w:r>
      <w:r>
        <w:rPr/>
        <w:br/>
      </w:r>
      <w:r>
        <w:rPr/>
        <w:t>　ＴＰＰは参加１２カ国全てが２０１８年２月までに国内手続きを終えれば発効する。経済規模の大きい米国と日本の承認は必須で、どちらか一方でも承認しなければ発効しない仕組みになっている。</w:t>
      </w:r>
      <w:r>
        <w:rPr/>
        <w:br/>
      </w:r>
      <w:r>
        <w:rPr/>
        <w:t>　日本政府は、オバマ政権下での米議会承認を後押ししようと今国会中の承認にこだわっている。しかし、米大統領選でのトランプ氏の勝利により、状況は大きく変わりつつある。トランプ氏は「米国第一」主義を掲げて保護主義的な主張を重ね、当選すれば「来年１月の大統領就任日にＴＰＰ脱退を宣言する」と訴えていたからだ。</w:t>
      </w:r>
      <w:r>
        <w:rPr/>
        <w:br/>
      </w:r>
      <w:r>
        <w:rPr/>
        <w:t>　選挙結果を受け、米議会で過半数を占める共和党の上院重鎮は「ＴＰＰが年内に議会に提出されることは確実にない」と断言。同党下院の貿易政策担当委員長も「トランプ氏が大統領就任後にどうするか決めるまで審議を待つ」と話している。</w:t>
      </w:r>
      <w:r>
        <w:rPr/>
        <w:br/>
      </w:r>
      <w:r>
        <w:rPr/>
        <w:t>　ＴＰＰ参加国からは「米議会での早期承認の可能性はゼロに近い」（ニュージーランド首相）などの声が聞かれ、ベトナムやマレーシアなど他の国でも承認手続きは停滞している。</w:t>
      </w:r>
      <w:r>
        <w:rPr/>
        <w:br/>
      </w:r>
      <w:r>
        <w:rPr/>
        <w:t>　そうした中で、日本では政府与党が会期延長も視野に今国会での承認を期す構えだが、そんなに手続きを急ぐ必要があるのだろうか。状況が今後どう変化するのか見極めつつ、冷静に判断することが必要だろう。</w:t>
      </w:r>
      <w:r>
        <w:rPr/>
        <w:br/>
      </w:r>
      <w:r>
        <w:rPr/>
        <w:t>　発効が困難視される状況下でＴＰＰの影響や対策について議論を深めるのは難しい。選挙戦を終えて現在トランプ氏がＴＰＰにどんな思いを抱いているのか、オバマ氏が議会承認を実現させるめどがあるのかなど、政府には米国内の情勢を正確に把握することが求められる。</w:t>
      </w:r>
      <w:r>
        <w:rPr/>
        <w:br/>
      </w:r>
      <w:r>
        <w:rPr/>
        <w:t>　それらの確認内容を国会で報告することが、審議の前提条件になるのではないか。</w:t>
      </w:r>
    </w:p>
    <w:p>
      <w:pPr>
        <w:pStyle w:val="Normal"/>
        <w:rPr/>
      </w:pPr>
      <w:r>
        <w:rPr/>
      </w:r>
    </w:p>
    <w:p>
      <w:pPr>
        <w:pStyle w:val="Normal"/>
        <w:rPr/>
      </w:pPr>
      <w:r>
        <w:rPr>
          <w:b/>
        </w:rPr>
        <w:t>論説</w:t>
      </w:r>
      <w:r>
        <w:rPr>
          <w:b/>
        </w:rPr>
        <w:t>　ＴＰＰ衆院通過　「前のめり」のむなしさ</w:t>
      </w:r>
    </w:p>
    <w:p>
      <w:pPr>
        <w:pStyle w:val="Normal"/>
        <w:rPr/>
      </w:pPr>
      <w:r>
        <w:rPr/>
        <w:t>岩手日報</w:t>
      </w:r>
      <w:r>
        <w:rPr/>
        <w:t>2016.11.11</w:t>
      </w:r>
    </w:p>
    <w:p>
      <w:pPr>
        <w:pStyle w:val="Normal"/>
        <w:rPr/>
      </w:pPr>
      <w:r>
        <w:rPr/>
        <w:t>　むなしい採決と言うほかはない。環太平洋連携協定（ＴＰＰ）の承認案と関連法案が１０日の衆院本会議で可決され、衆院を通過した。</w:t>
      </w:r>
    </w:p>
    <w:p>
      <w:pPr>
        <w:pStyle w:val="Normal"/>
        <w:rPr/>
      </w:pPr>
      <w:r>
        <w:rPr/>
        <w:t>　日本時間の同じ日、米国では全く逆の動きがあった。米議会で過半数を占めた共和党のマコネル上院院内総務が「年内の承認案提出は確実にない」と明言した。</w:t>
      </w:r>
    </w:p>
    <w:p>
      <w:pPr>
        <w:pStyle w:val="Normal"/>
        <w:rPr/>
      </w:pPr>
      <w:r>
        <w:rPr/>
        <w:t>　ＴＰＰ脱退を唱えるトランプ氏の大統領選勝利を受けたものだ。これで米国の早期承認は「ゼロに近い」（ニュージーランドのキー首相）との見方が参加国に広がる。</w:t>
      </w:r>
    </w:p>
    <w:p>
      <w:pPr>
        <w:pStyle w:val="Normal"/>
        <w:rPr/>
      </w:pPr>
      <w:r>
        <w:rPr/>
        <w:t>　協定の旗を振ったオバマ大統領の任期は来年１月まで残る。日本政府は、それまでに開かれる「レームダック（死に体）議会」での承認を期待してきたが、望みは絶たれることになる。</w:t>
      </w:r>
    </w:p>
    <w:p>
      <w:pPr>
        <w:pStyle w:val="Normal"/>
        <w:rPr/>
      </w:pPr>
      <w:r>
        <w:rPr/>
        <w:t>　経済規模が大きい米国の批准がなければ協定は発効しない。大統領に就いた後のトランプ氏が目玉の公約を曲げるとは考えられず、ＴＰＰの命脈は事実上尽きた。</w:t>
      </w:r>
    </w:p>
    <w:p>
      <w:pPr>
        <w:pStyle w:val="Normal"/>
        <w:rPr/>
      </w:pPr>
      <w:r>
        <w:rPr/>
        <w:t>　前のめりで日本が国会承認に突き進む理由を、政府は「米国の早期批准を促す」と説明してきた。その可能性が消える以上、もはや採決強行は茶番としか映らない。</w:t>
      </w:r>
    </w:p>
    <w:p>
      <w:pPr>
        <w:pStyle w:val="Normal"/>
        <w:rPr/>
      </w:pPr>
      <w:r>
        <w:rPr/>
        <w:t>　衆院の審議を振り返ると政権、巨大与党のおごりが際立つ。不信任決議案は否決されたが、山本有二農相の「強行採決」「冗談」発言は国民をあきれさせた。</w:t>
      </w:r>
    </w:p>
    <w:p>
      <w:pPr>
        <w:pStyle w:val="Normal"/>
        <w:rPr/>
      </w:pPr>
      <w:r>
        <w:rPr/>
        <w:t>　自民党の国対は、衆院議院運営委員長にも告げず特別委採決を強行し、党の同僚である議運委員長さえ「こんな強引な例はない」と嘆いた。与党は猛省すべきだ。</w:t>
      </w:r>
    </w:p>
    <w:p>
      <w:pPr>
        <w:pStyle w:val="Normal"/>
        <w:rPr/>
      </w:pPr>
      <w:r>
        <w:rPr/>
        <w:t>　漂流していくＴＰＰだが、参院での審議に何か意味があるとすれば、次の疑問に答えてもらいたい。</w:t>
      </w:r>
    </w:p>
    <w:p>
      <w:pPr>
        <w:pStyle w:val="Normal"/>
        <w:rPr/>
      </w:pPr>
      <w:r>
        <w:rPr/>
        <w:t>　政府は農産物を守ったとするが、審議に入ってから農業重要５項目すべての関税品目に何らかの譲歩があったことが明るみに出た。なぜ情報は開示されなかったのか。</w:t>
      </w:r>
    </w:p>
    <w:p>
      <w:pPr>
        <w:pStyle w:val="Normal"/>
        <w:rPr/>
      </w:pPr>
      <w:r>
        <w:rPr/>
        <w:t>　もともとＴＰＰに日本が参加したのは、自由貿易協定で先んじるライバル韓国に危機感を強めたためだ。では、なぜ今の韓国が輸出不振、経済低迷に陥ったのか。</w:t>
      </w:r>
    </w:p>
    <w:p>
      <w:pPr>
        <w:pStyle w:val="Normal"/>
        <w:rPr/>
      </w:pPr>
      <w:r>
        <w:rPr/>
        <w:t>　協定は全３０章、６千ページにも上り、注目される自由貿易関係はごく一部にすぎない。ほとんど知られていない他の分野は誰のために作られ、暮らしにどう影響するのか。</w:t>
      </w:r>
    </w:p>
    <w:p>
      <w:pPr>
        <w:pStyle w:val="Normal"/>
        <w:rPr/>
      </w:pPr>
      <w:r>
        <w:rPr/>
        <w:t>　ＴＰＰはアジア・太平洋地域に米国の存在感を高める安全保障の狙いもある。しかしトランプ氏が「アジア重視」政策を引き継ぐ可能性は低い。協定承認にかかわらず戦略の練り直しは不可欠だ。</w:t>
      </w:r>
    </w:p>
    <w:p>
      <w:pPr>
        <w:pStyle w:val="Normal"/>
        <w:rPr/>
      </w:pPr>
      <w:r>
        <w:rPr/>
        <w:t>　秘密交渉のベールに隠れたまま「死に体」となったＴＰＰの真の姿は見えない。米国で葬られても、政府は参院で説明を尽くす責任があろう。</w:t>
      </w:r>
    </w:p>
    <w:p>
      <w:pPr>
        <w:pStyle w:val="Normal"/>
        <w:rPr/>
      </w:pPr>
      <w:r>
        <w:rPr/>
      </w:r>
    </w:p>
    <w:p>
      <w:pPr>
        <w:pStyle w:val="Normal"/>
        <w:rPr>
          <w:b/>
          <w:b/>
        </w:rPr>
      </w:pPr>
      <w:r>
        <w:rPr>
          <w:b/>
        </w:rPr>
        <w:t>社説</w:t>
      </w:r>
      <w:r>
        <w:rPr>
          <w:b/>
        </w:rPr>
        <w:t>　</w:t>
      </w:r>
      <w:r>
        <w:rPr>
          <w:b/>
        </w:rPr>
        <w:t>ＴＰＰ衆院通過　早期承認の方針見直しを</w:t>
      </w:r>
    </w:p>
    <w:p>
      <w:pPr>
        <w:pStyle w:val="Normal"/>
        <w:rPr/>
      </w:pPr>
      <w:r>
        <w:rPr/>
        <w:t>新潟日報</w:t>
      </w:r>
      <w:r>
        <w:rPr/>
        <w:t>2016/11/11</w:t>
      </w:r>
    </w:p>
    <w:p>
      <w:pPr>
        <w:pStyle w:val="Normal"/>
        <w:rPr/>
      </w:pPr>
      <w:r>
        <w:rPr/>
        <w:t>　早期に承認する意味は薄れた。政府、与党は期限を設けず、国民の疑問や不安の解消に専念するべきである。</w:t>
      </w:r>
      <w:r>
        <w:rPr/>
        <w:br/>
      </w:r>
      <w:r>
        <w:rPr/>
        <w:t>　衆院は１０日の本会議で、環太平洋連携協定（ＴＰＰ）承認案と関連法案を与党と日本維新の会の賛成多数で可決した。１１日に参院で審議入りする。</w:t>
      </w:r>
      <w:r>
        <w:rPr/>
        <w:br/>
      </w:r>
      <w:r>
        <w:rPr/>
        <w:t>　政府、与党は今国会中に承認するため、今月３０日までとしていた会期の延長を検討している。</w:t>
      </w:r>
      <w:r>
        <w:rPr/>
        <w:br/>
      </w:r>
      <w:r>
        <w:rPr/>
        <w:t>　日本が先行して承認し、米国の承認を後押しする狙いがある。だが、米議会が承認する展望は開けていない。</w:t>
      </w:r>
      <w:r>
        <w:rPr/>
        <w:br/>
      </w:r>
      <w:r>
        <w:rPr/>
        <w:t>　米大統領選で勝利した共和党のトランプ氏は、雇用が失われるとして「大統領就任日にＴＰＰ脱退を宣言する」と明言した。日本など参加国に再交渉を求める考えもないとしている。</w:t>
      </w:r>
      <w:r>
        <w:rPr/>
        <w:br/>
      </w:r>
      <w:r>
        <w:rPr/>
        <w:t>　当選後はＴＰＰへの態度が変わるのではないかとの見方もあるが、根拠に乏しい。</w:t>
      </w:r>
      <w:r>
        <w:rPr/>
        <w:br/>
      </w:r>
      <w:r>
        <w:rPr/>
        <w:t>　米議会で過半数を占める共和党の有力者は、オバマ政権が目指す年内の議会承認を見送る意向だ。</w:t>
      </w:r>
      <w:r>
        <w:rPr/>
        <w:br/>
      </w:r>
      <w:r>
        <w:rPr/>
        <w:t>　ＴＰＰは、参加１２カ国の中で経済規模の大きい米国と日本が承認しなければ、発効しない仕組みになっている。</w:t>
      </w:r>
      <w:r>
        <w:rPr/>
        <w:br/>
      </w:r>
      <w:r>
        <w:rPr/>
        <w:t>　発効は極めて困難になった。日本が今国会中に承認しても、発効しない可能性がある。</w:t>
      </w:r>
      <w:r>
        <w:rPr/>
        <w:br/>
      </w:r>
      <w:r>
        <w:rPr/>
        <w:t>　参院の審議において最も重要なのは、政府が丁寧に説明することであろう。</w:t>
      </w:r>
      <w:r>
        <w:rPr/>
        <w:br/>
      </w:r>
      <w:r>
        <w:rPr/>
        <w:t>　衆院でのＴＰＰの論戦は低調なまま終わった。特に、安価な輸入品との価格競争にさらされる農家は大きな不安を抱えたままだ。</w:t>
      </w:r>
      <w:r>
        <w:rPr/>
        <w:br/>
      </w:r>
      <w:r>
        <w:rPr/>
        <w:t>　政府はＴＰＰが発効しても、国内の農業生産額は最大で約２１００億円の減少にとどまるとの試算を公表している。</w:t>
      </w:r>
      <w:r>
        <w:rPr/>
        <w:br/>
      </w:r>
      <w:r>
        <w:rPr/>
        <w:t>　主食のコメは「影響ゼロ」、食料自給率への影響は皆無という内容だった。国会審議でも同様の説明を行った。</w:t>
      </w:r>
      <w:r>
        <w:rPr/>
        <w:br/>
      </w:r>
      <w:r>
        <w:rPr/>
        <w:t>　これに対し、専門家からは「非現実的」との指摘が根強く、農業現場では不信感がくすぶる。</w:t>
      </w:r>
      <w:r>
        <w:rPr/>
        <w:br/>
      </w:r>
      <w:r>
        <w:rPr/>
        <w:t>　政府はこれまで農産物の輸出拡大などの施策を相次いで打ち出した。１１月中には生産資材価格引き下げを柱とした農業改革をまとめる方針だ。</w:t>
      </w:r>
      <w:r>
        <w:rPr/>
        <w:br/>
      </w:r>
      <w:r>
        <w:rPr/>
        <w:t>　だが、支援策にどれだけの効果があるのか、審議を通じて検証されることはなかった。</w:t>
      </w:r>
      <w:r>
        <w:rPr/>
        <w:br/>
      </w:r>
      <w:r>
        <w:rPr/>
        <w:t>　与党は「審議は十分に尽くした」と強調するが、時間をどれだけかけたかが問題ではない。</w:t>
      </w:r>
      <w:r>
        <w:rPr/>
        <w:br/>
      </w:r>
      <w:r>
        <w:rPr/>
        <w:t>　ＴＰＰの意義や長所を繰り返すだけではなく、国民の疑問や不安に、しっかりと向き合わなければならない。</w:t>
      </w:r>
      <w:r>
        <w:rPr/>
        <w:br/>
      </w:r>
      <w:r>
        <w:rPr/>
        <w:t>　安倍政権がＴＰＰの早期成立に固執してきたのは、ＴＰＰをアベノミクス第３の矢「成長戦略」の中心と位置付けているからだ。</w:t>
      </w:r>
      <w:r>
        <w:rPr/>
        <w:br/>
      </w:r>
      <w:r>
        <w:rPr/>
        <w:t>　市場ではアベノミクスへの批判や懐疑的な見方が広がっている。ＴＰＰによって安倍内閣への期待をつなぎ留めようとの思惑が透けて見える。</w:t>
      </w:r>
      <w:r>
        <w:rPr/>
        <w:br/>
      </w:r>
      <w:r>
        <w:rPr/>
        <w:t>　トランプ氏の勝利で、ＴＰＰを巡る状況は一変した。安倍政権は、米国とともにＴＰＰを主導してきた通商戦略を見直す時期に来ているのではないか。</w:t>
      </w:r>
    </w:p>
    <w:p>
      <w:pPr>
        <w:pStyle w:val="Normal"/>
        <w:rPr/>
      </w:pPr>
      <w:r>
        <w:rPr/>
      </w:r>
    </w:p>
    <w:p>
      <w:pPr>
        <w:pStyle w:val="Normal"/>
        <w:rPr>
          <w:b/>
          <w:b/>
        </w:rPr>
      </w:pPr>
      <w:r>
        <w:rPr>
          <w:b/>
        </w:rPr>
        <w:t>社説　</w:t>
      </w:r>
      <w:r>
        <w:rPr>
          <w:b/>
        </w:rPr>
        <w:t>TPP</w:t>
      </w:r>
      <w:r>
        <w:rPr>
          <w:b/>
        </w:rPr>
        <w:t>強行可決　頭冷やし政策練り直せ</w:t>
      </w:r>
    </w:p>
    <w:p>
      <w:pPr>
        <w:pStyle w:val="Normal"/>
        <w:rPr/>
      </w:pPr>
      <w:r>
        <w:rPr/>
        <w:t>京都新聞　</w:t>
      </w:r>
      <w:r>
        <w:rPr/>
        <w:t>2016</w:t>
      </w:r>
      <w:r>
        <w:rPr/>
        <w:t>年</w:t>
      </w:r>
      <w:r>
        <w:rPr/>
        <w:t>11</w:t>
      </w:r>
      <w:r>
        <w:rPr/>
        <w:t>月</w:t>
      </w:r>
      <w:r>
        <w:rPr/>
        <w:t>11</w:t>
      </w:r>
      <w:r>
        <w:rPr/>
        <w:t>日掲載</w:t>
      </w:r>
      <w:r>
        <w:rPr/>
        <w:t>]</w:t>
      </w:r>
    </w:p>
    <w:p>
      <w:pPr>
        <w:pStyle w:val="Normal"/>
        <w:ind w:firstLine="195"/>
        <w:rPr/>
      </w:pPr>
      <w:r>
        <w:rPr/>
        <w:t>古びたシナリオのまま突き進む意味が理解できない。</w:t>
      </w:r>
      <w:r>
        <w:rPr/>
        <w:br/>
      </w:r>
      <w:r>
        <w:rPr/>
        <w:t>　環太平洋連携協定（ＴＰＰ）承認案と関連法案が、衆院本会議で与党などの賛成多数で可決された。民進など野党４党は審議継続を求め、問題発言が続いた山本有二農相の不信任決議案を共同提出して抵抗したが、特別委員会に続いてまたも与党が採決を強行した。</w:t>
      </w:r>
      <w:r>
        <w:rPr/>
        <w:br/>
      </w:r>
      <w:r>
        <w:rPr/>
        <w:t>　多分野の協定内容や国民生活への影響について説明も議論も深まらぬまま、与党の「数の力」で押し通したことは許し難い。</w:t>
      </w:r>
      <w:r>
        <w:rPr/>
        <w:br/>
      </w:r>
      <w:r>
        <w:rPr/>
        <w:t>　そればかりか、ＴＰＰ自体が米国の離脱を掲げるトランプ氏の大統領選勝利で発効が困難な状況だ。日本だけが承認を急ぐ道理はない。頭を冷やし、米国側の出方を見極めるとともに、保護主義的な動きに対して今後の日本の経済政策を練り直す時ではないか。</w:t>
      </w:r>
      <w:r>
        <w:rPr/>
        <w:br/>
      </w:r>
      <w:r>
        <w:rPr/>
        <w:t>　ＴＰＰは参加１２カ国で経済規模が大きい日米が批准しなければ発効しない。米大統領選では２候補とも反対を唱えたが、日本政府はオバマ氏の残り任期中に議会承認が進み、路線継承を掲げるクリントン氏なら容認すると期待。日本が先行して米国に批准を促し、再交渉要求も封じるとしていた。</w:t>
      </w:r>
      <w:r>
        <w:rPr/>
        <w:br/>
      </w:r>
      <w:r>
        <w:rPr/>
        <w:t>　このシナリオは崩れた。トランプ氏は選挙中から、大統領就任日に離脱を宣言し、他国に再交渉も求めないとしてきた。ＴＰＰは国内雇用を奪うと批判し、労働者層の支持を取り込んだ経緯からも簡単に翻意は考えにくい。米議会で多数派を占める共和党の重鎮も、年内のオバマ政権下での議会承認見送りを明言している。</w:t>
      </w:r>
      <w:r>
        <w:rPr/>
        <w:br/>
      </w:r>
      <w:r>
        <w:rPr/>
        <w:t>　なのに安倍政権がＴＰＰに固執するのは、看板のアベノミクスが失速する中、成長戦略の起爆剤として期待をつなぐためだろう。何が何でもという姿勢は衆院審議でも目立った。国内農業や食の安全への影響、企業が進出した国を訴えられる「ＩＳＤＳ条項」などの懸念に対し、政府はプラス面を強調するばかりで、国民の不安を拭う具体的説明は聞かれなかった。</w:t>
      </w:r>
      <w:r>
        <w:rPr/>
        <w:br/>
      </w:r>
      <w:r>
        <w:rPr/>
        <w:t>　だが、新たな局面から目を背けてはなるまい。トランプ氏は、ＴＰＰに代えて各国と個別の通商協定を結ぶとしている。自動車などの対日赤字をやり玉に挙げ、日本の円安誘導を批判してきた。米国の政策転換は日本の輸出企業の打撃となり、円安効果に頼ってきたアベノミクス自体を揺るがしうる。</w:t>
      </w:r>
      <w:r>
        <w:rPr/>
        <w:br/>
      </w:r>
      <w:r>
        <w:rPr/>
        <w:t>　英国の欧州連合（ＥＵ）離脱に続き、急速な自由経済圏づくりの潮目の変化に日本がどう対応し、いかに成長戦略を再構築するのか、腰を据えた議論が必要だ。</w:t>
      </w:r>
    </w:p>
    <w:p>
      <w:pPr>
        <w:pStyle w:val="Normal"/>
        <w:rPr/>
      </w:pPr>
      <w:r>
        <w:rPr/>
      </w:r>
    </w:p>
    <w:p>
      <w:pPr>
        <w:pStyle w:val="Normal"/>
        <w:rPr/>
      </w:pPr>
      <w:r>
        <w:rPr/>
        <w:t>神戸新聞</w:t>
      </w:r>
      <w:r>
        <w:rPr/>
        <w:t>2016/11/11</w:t>
      </w:r>
    </w:p>
    <w:p>
      <w:pPr>
        <w:pStyle w:val="Normal"/>
        <w:rPr>
          <w:b/>
          <w:b/>
          <w:color w:val="000000"/>
        </w:rPr>
      </w:pPr>
      <w:r>
        <w:rPr>
          <w:b/>
          <w:color w:val="000000"/>
        </w:rPr>
        <w:t>社説　</w:t>
      </w:r>
      <w:hyperlink r:id="rId2">
        <w:r>
          <w:rPr>
            <w:rStyle w:val="InternetLink"/>
            <w:b/>
            <w:color w:val="000000"/>
            <w:u w:val="none"/>
          </w:rPr>
          <w:t>ＴＰＰ漂流へ／通商戦略を練り直すべき</w:t>
        </w:r>
      </w:hyperlink>
    </w:p>
    <w:p>
      <w:pPr>
        <w:pStyle w:val="Normal"/>
        <w:rPr/>
      </w:pPr>
      <w:r>
        <w:rPr/>
        <w:t>　トランプ氏が米大統領選で勝利したのを受け、環太平洋連携協定（ＴＰＰ）の先行きが不透明になってきた。米議会で過半数を占める共和党の幹部も年内承認を見送る考えを示している。</w:t>
      </w:r>
    </w:p>
    <w:p>
      <w:pPr>
        <w:pStyle w:val="Normal"/>
        <w:rPr/>
      </w:pPr>
      <w:r>
        <w:rPr/>
        <w:t>　ＴＰＰは参加１２カ国の国内総生産の８５％を占める６カ国以上の手続きで発効するが、米国抜きでは発効できない。世界経済の４割を占める巨大な自由貿易圏構想の実現は事実上、危うくなった。</w:t>
      </w:r>
    </w:p>
    <w:p>
      <w:pPr>
        <w:pStyle w:val="Normal"/>
        <w:rPr/>
      </w:pPr>
      <w:r>
        <w:rPr/>
        <w:t>　日本では、承認案と関連法案が衆院本会議で与党と日本維新の会の賛成多数で可決した。野党が問題発言を繰り返した山本有二農相の不信任決議案を提出するなど混乱したが、与党側が数で押し切った。</w:t>
      </w:r>
    </w:p>
    <w:p>
      <w:pPr>
        <w:pStyle w:val="Normal"/>
        <w:rPr/>
      </w:pPr>
      <w:r>
        <w:rPr/>
        <w:t>　政府、与党は会期を延長して今国会で成立させる方針で、オバマ政権の任期中の承認を後押しする考えを示していた。しかし、米国の情勢変化で急ぐ意味は失われた。</w:t>
      </w:r>
    </w:p>
    <w:p>
      <w:pPr>
        <w:pStyle w:val="Normal"/>
        <w:rPr/>
      </w:pPr>
      <w:r>
        <w:rPr/>
        <w:t>　輸入米の売買入札でリベートが横行している問題も発覚し、衆院では本質的な議論が深まらないまま採決が強行された。政府、与党は国会軽視の姿勢を改め、参院では丁寧な説明と議論を尽くさねばならない。</w:t>
      </w:r>
    </w:p>
    <w:p>
      <w:pPr>
        <w:pStyle w:val="Normal"/>
        <w:rPr/>
      </w:pPr>
      <w:r>
        <w:rPr/>
        <w:t>　トランプ氏は来年１月の大統領就任後にＴＰＰ脱退を宣言すると表明している。世界一の経済大国で保護主義的な傾向が強まれば、戦後国際社会が築いてきた自由貿易体制が揺らぎかねない。貿易立国の日本にとっても痛手となる。</w:t>
      </w:r>
    </w:p>
    <w:p>
      <w:pPr>
        <w:pStyle w:val="Normal"/>
        <w:rPr/>
      </w:pPr>
      <w:r>
        <w:rPr/>
        <w:t>　とはいえ、ＴＰＰは交渉過程が秘密にされ、多岐にわたる内容の情報開示や説明も十分とはいえない。</w:t>
      </w:r>
    </w:p>
    <w:p>
      <w:pPr>
        <w:pStyle w:val="Normal"/>
        <w:rPr/>
      </w:pPr>
      <w:r>
        <w:rPr/>
        <w:t>　中でも８２％の関税が撤廃される農林水産分野への影響が懸念される。国会決議で保護が必要とされた重要５項目の米や牛・豚肉なども、輸入枠の拡大や関税の引き下げなどに対する農家の不安は根強い。</w:t>
      </w:r>
    </w:p>
    <w:p>
      <w:pPr>
        <w:pStyle w:val="Normal"/>
        <w:rPr/>
      </w:pPr>
      <w:r>
        <w:rPr/>
        <w:t>　政府は国内対策を実施して影響を最小限に抑える方針で、関連法案には畜産農家に対する交付金制度の拡充などが盛り込まれている。高齢化などで農業は衰退に歯止めがかからない。ＴＰＰに関係なく、将来像をきちんと描くことが大切だ。</w:t>
      </w:r>
    </w:p>
    <w:p>
      <w:pPr>
        <w:pStyle w:val="Normal"/>
        <w:rPr/>
      </w:pPr>
      <w:r>
        <w:rPr/>
        <w:t>　安倍政権は成長戦略の柱に掲げるが、ＴＰＰの漂流が一段と現実味を増してきた。それを踏まえて通商戦略を練り直すべきだ。欧州連合（ＥＵ）との経済連携協定やアジア地域との連携なども視野に入れて方向性を考えねばならない。</w:t>
      </w:r>
    </w:p>
    <w:p>
      <w:pPr>
        <w:pStyle w:val="Normal"/>
        <w:rPr/>
      </w:pPr>
      <w:r>
        <w:rPr/>
      </w:r>
    </w:p>
    <w:p>
      <w:pPr>
        <w:pStyle w:val="Normal"/>
        <w:rPr/>
      </w:pPr>
      <w:r>
        <w:rPr/>
        <w:t>中國新聞／</w:t>
      </w:r>
      <w:r>
        <w:rPr/>
        <w:t>2016/11/11 10:00</w:t>
        <w:br/>
      </w:r>
      <w:r>
        <w:rPr>
          <w:b/>
        </w:rPr>
        <w:t>社説</w:t>
      </w:r>
      <w:r>
        <w:rPr>
          <w:b/>
        </w:rPr>
        <w:t>　ＴＰＰ衆院通過／どれほど意味があるか</w:t>
      </w:r>
    </w:p>
    <w:p>
      <w:pPr>
        <w:pStyle w:val="Normal"/>
        <w:rPr/>
      </w:pPr>
      <w:r>
        <w:rPr/>
        <w:t>　今の局面において、どれほどの意味があるというのか。環太平洋連携協定（ＴＰＰ）の国会承認の手続きである。</w:t>
      </w:r>
      <w:r>
        <w:rPr/>
        <w:br/>
      </w:r>
      <w:r>
        <w:rPr/>
        <w:t>　「就任初日にＴＰＰを離脱する」と明言したトランプ氏が米国の新大統領に決まり、日米など１２カ国で大筋合意した協定の発効が見通せなくなった。にもかかわらず承認案と関連法案が衆院本会議で与党などの賛成多数で可決され、参院に送付されたことに首をかしげたくなる。</w:t>
      </w:r>
      <w:r>
        <w:rPr/>
        <w:br/>
      </w:r>
      <w:r>
        <w:rPr/>
        <w:t>　安倍政権がＴＰＰ承認を急いだのはオバマ現政権のうちの議会承認に期待し、後押しするためだとしていたが、そもそも見通しが甘かったのではないか。</w:t>
      </w:r>
      <w:r>
        <w:rPr/>
        <w:br/>
      </w:r>
      <w:r>
        <w:rPr/>
        <w:t>　大統領選では民主党候補のクリントン氏もＴＰＰに反対していたが、政権の座に就けば合意に持ち込んだオバマ政権の政策を引き継ぐ可能性があるとみられていた。共和党は伝統的に自由貿易に積極的であるとの見方もあり、日本政府は新大統領就任までの承認にも期待をつないでいた。しかし思惑通りに承認される可能性は限りなく低くなったと言わざるを得ない。</w:t>
      </w:r>
      <w:r>
        <w:rPr/>
        <w:br/>
      </w:r>
      <w:r>
        <w:rPr/>
        <w:t>　トランプ氏の勝利を受けて、共和党重鎮のマコネル上院院内総務も「ＴＰＰ法案が年内に議会に提出されることは確実にない」と言い切った。議会承認はおろかＴＰＰ自体が漂流の危機に直面するのは間違いない。</w:t>
      </w:r>
      <w:r>
        <w:rPr/>
        <w:br/>
      </w:r>
      <w:r>
        <w:rPr/>
        <w:t>　参加国で最大の経済規模を持つ米国が批准しない限り、協定そのものが発効しない仕組みだからだ。日本だけがＴＰＰに突き進む理由は見当たらず、これからの国会審議や準備作業が無駄に終わる可能性もある。</w:t>
      </w:r>
      <w:r>
        <w:rPr/>
        <w:br/>
      </w:r>
      <w:r>
        <w:rPr/>
        <w:t>　そもそも衆院の審議を通じ、ＴＰＰに対する国民の疑問点が解消されたとは言い難い。死活問題だとする農業関係者の不安も残ったままだ。だからこそ臨時国会では食の安全や貿易、金融と広範囲にも及ぶ影響の徹底審議が求められたはずだ。</w:t>
      </w:r>
      <w:r>
        <w:rPr/>
        <w:br/>
      </w:r>
      <w:r>
        <w:rPr/>
        <w:t>　十分に議論が尽くされなかったのは与党側の姿勢にも責任がある。野党側への情報開示に消極的だった上に、大詰めになって飛び出した山本有二農相の失言問題も理由の一つだ。きのう本会議では農相の不信任決議案が提出され、反対多数で否決された。閣僚としての責任を置き去りにしたままでは、参院でも審議の混乱は避けられまい。</w:t>
      </w:r>
      <w:r>
        <w:rPr/>
        <w:br/>
      </w:r>
      <w:r>
        <w:rPr/>
        <w:t>　政府与党が臨時国会の会期延長を検討しているのは、ＴＰＰ承認案については参院で可決されなくても自然成立が可能となる憲法の「３０日ルール」が適用されるからだ。ただ関連法案は参院で可決する必要がある。ＴＰＰの行方に暗雲が垂れ込める中で審議を続けるより、棚上げして仕切り直す方がすっきりするのではないか。</w:t>
      </w:r>
      <w:r>
        <w:rPr/>
        <w:br/>
      </w:r>
      <w:r>
        <w:rPr/>
        <w:t>　安倍政権としてＴＰＰを成長戦略の「切り札」に位置づけてきただけに、そう簡単に看板を下ろせない気持ちは分からなくはない。しかし日本に譲歩し過ぎだという空気の強い米国の現状からすれば、今の内容のまま前に進むのは考えにくい。</w:t>
      </w:r>
      <w:r>
        <w:rPr/>
        <w:br/>
      </w:r>
      <w:r>
        <w:rPr/>
        <w:t>　日本が仮に自由貿易圏の形成を目指すとしても一度立ち止まり、米国の動向を慎重に見極めることが大切だ。</w:t>
      </w:r>
      <w:r>
        <w:rPr/>
        <w:br/>
      </w:r>
      <w:r>
        <w:rPr/>
        <w:t>　トランプ氏がこれまでの主張通り、自由貿易路線を真っ向から否定する政策を打ち出したなら世界経済への影響も大きい。そうしたリスクを含め、日本の通商政策をあらためて見つめ直す契機にしたい。</w:t>
      </w:r>
    </w:p>
    <w:p>
      <w:pPr>
        <w:pStyle w:val="Normal"/>
        <w:rPr/>
      </w:pPr>
      <w:r>
        <w:rPr/>
      </w:r>
    </w:p>
    <w:p>
      <w:pPr>
        <w:pStyle w:val="Normal"/>
        <w:rPr>
          <w:b/>
          <w:b/>
        </w:rPr>
      </w:pPr>
      <w:r>
        <w:rPr>
          <w:b/>
        </w:rPr>
        <w:t>社説</w:t>
      </w:r>
      <w:r>
        <w:rPr>
          <w:b/>
        </w:rPr>
        <w:t>　</w:t>
      </w:r>
      <w:r>
        <w:rPr>
          <w:b/>
        </w:rPr>
        <w:t>ＴＰＰ法案衆院通過　熟慮すべき論点まだ残っている</w:t>
      </w:r>
    </w:p>
    <w:p>
      <w:pPr>
        <w:pStyle w:val="Normal"/>
        <w:rPr/>
      </w:pPr>
      <w:r>
        <w:rPr/>
        <w:t>愛媛新聞</w:t>
      </w:r>
      <w:r>
        <w:rPr/>
        <w:t>2016</w:t>
      </w:r>
      <w:r>
        <w:rPr/>
        <w:t>年</w:t>
      </w:r>
      <w:r>
        <w:rPr/>
        <w:t>11</w:t>
      </w:r>
      <w:r>
        <w:rPr/>
        <w:t>月</w:t>
      </w:r>
      <w:r>
        <w:rPr/>
        <w:t>11</w:t>
      </w:r>
      <w:r>
        <w:rPr/>
        <w:t>日（金）</w:t>
      </w:r>
    </w:p>
    <w:p>
      <w:pPr>
        <w:pStyle w:val="Normal"/>
        <w:rPr/>
      </w:pPr>
      <w:r>
        <w:rPr/>
        <w:t>　環太平洋連携協定（ＴＰＰ）承認案と関連法案が衆院を通過した。民進など野党３党が退席する中で、与党が採決を強行した。論議は尽くされていないと改めて強く異議を唱え、参院での徹底審議を求めたい。</w:t>
      </w:r>
    </w:p>
    <w:p>
      <w:pPr>
        <w:pStyle w:val="Normal"/>
        <w:rPr/>
      </w:pPr>
      <w:r>
        <w:rPr/>
        <w:t>　安倍政権は、国内総生産（ＧＤＰ）で世界の４割を超える巨大経済圏を生むＴＰＰを、成長戦略の切り札と位置づけて承認を急ぐ。だが、立ち止まって冷静に状況を見極めるべきだ。</w:t>
      </w:r>
    </w:p>
    <w:p>
      <w:pPr>
        <w:pStyle w:val="Normal"/>
        <w:rPr/>
      </w:pPr>
      <w:r>
        <w:rPr/>
        <w:t>　旗振り役だった米国でＴＰＰ脱退を明言する共和党のトランプ氏が次期大統領に決まった。「米国第一」を掲げるトランプ氏は「大統領就任日にＴＰＰ脱退を宣言する」とし、再交渉を求める考えもないと強硬姿勢を示してきた。瓦解（がかい）もあり得る混沌（こんとん）とした状況下、日本が承認を急ぐことに利は見いだせない。</w:t>
      </w:r>
    </w:p>
    <w:p>
      <w:pPr>
        <w:pStyle w:val="Normal"/>
        <w:rPr/>
      </w:pPr>
      <w:r>
        <w:rPr/>
        <w:t>　菅義偉官房長官はＴＰＰ発効へのトランプ氏の影響はないと強気の発言をし、オバマ大統領の任期が残る来年１月までの承認に望みをかける。だが、米議会で過半数を占める共和党の重鎮マコネル上院院内総務は、トランプ氏の勝利を受け、年内の議会承認を見送る考えを表明した。参加国のＧＤＰの６割以上を占める米国の承認がなければ協定は発効しない。</w:t>
      </w:r>
    </w:p>
    <w:p>
      <w:pPr>
        <w:pStyle w:val="Normal"/>
        <w:rPr/>
      </w:pPr>
      <w:r>
        <w:rPr/>
        <w:t>　さらにＴＰＰの停滞は欧州連合（ＥＵ）やアジア諸国との経済連携交渉にも影を落としかねない。安倍政権は、通商政策の練り直しを迫られていることを肝に銘じる必要がある。</w:t>
      </w:r>
    </w:p>
    <w:p>
      <w:pPr>
        <w:pStyle w:val="Normal"/>
        <w:rPr/>
      </w:pPr>
      <w:r>
        <w:rPr/>
        <w:t>　何より肝心の内容について論戦が深まっていないことを危惧する。重要な金融サービスや環境など一切議論されていない。海外へ進出した企業が紛争解決のために相手国を提訴する仕組みや医療・医薬品、保険、国内農家への影響など、掘り下げて追究すべき論点はなお多く残されている。日本の将来を左右する変革にもかかわらず、全体像や今後のビジョンが示されていないことを深く憂慮する。</w:t>
      </w:r>
    </w:p>
    <w:p>
      <w:pPr>
        <w:pStyle w:val="Normal"/>
        <w:rPr/>
      </w:pPr>
      <w:r>
        <w:rPr/>
        <w:t>　政府は、遺伝子組み換え食品など輸入食品の安全性に関しても「安全ではないものが一般家庭に入ることは絶対にない」と根拠も示さない形式的な説明に終始した。国民の懸念が解消されたというには程遠く、責任は全く果たされていないと言わざるを得ない。</w:t>
      </w:r>
    </w:p>
    <w:p>
      <w:pPr>
        <w:pStyle w:val="Normal"/>
        <w:rPr/>
      </w:pPr>
      <w:r>
        <w:rPr/>
        <w:t>　衆院での採決を前に、民進、共産、自由、社民の野党４党は問題発言を繰り返した山本有二農相の不信任決議案を共同提出して対抗した。閣僚の資質を欠いた発言は許しがたく、うやむやにする与党の姿勢は容認できない。ただ野党も、採決日程でいったんは自民党と合意するなど一貫性のない姿勢を見せている。ＴＰＰそのものへの議論を脇に「場外乱闘」を繰り返していては、不安を抱える国民を置き去りにすることになると与野党ともに自覚してもらいたい。</w:t>
      </w:r>
    </w:p>
    <w:p>
      <w:pPr>
        <w:pStyle w:val="Normal"/>
        <w:rPr/>
      </w:pPr>
      <w:r>
        <w:rPr/>
        <w:t>　ＴＰＰは暮らしに深くかかわる。承認ありきでは決して許されない。参院では一から課題を洗い出し、議論を深めて熟慮するよう求める。</w:t>
      </w:r>
    </w:p>
    <w:p>
      <w:pPr>
        <w:pStyle w:val="Normal"/>
        <w:rPr/>
      </w:pPr>
      <w:r>
        <w:rPr/>
      </w:r>
    </w:p>
    <w:p>
      <w:pPr>
        <w:pStyle w:val="Normal"/>
        <w:rPr/>
      </w:pPr>
      <w:r>
        <w:rPr/>
        <w:t>高知新聞</w:t>
      </w:r>
      <w:r>
        <w:rPr/>
        <w:t>2016.11.11 08:00</w:t>
      </w:r>
    </w:p>
    <w:p>
      <w:pPr>
        <w:pStyle w:val="Normal"/>
        <w:rPr>
          <w:b/>
          <w:b/>
        </w:rPr>
      </w:pPr>
      <w:r>
        <w:rPr>
          <w:b/>
        </w:rPr>
        <w:t>社説</w:t>
      </w:r>
      <w:r>
        <w:rPr>
          <w:b/>
        </w:rPr>
        <w:t>　</w:t>
      </w:r>
      <w:r>
        <w:rPr>
          <w:b/>
        </w:rPr>
        <w:t>【ＴＰＰ衆院通過】米国の出方を見極めたい</w:t>
      </w:r>
    </w:p>
    <w:p>
      <w:pPr>
        <w:pStyle w:val="Normal"/>
        <w:rPr/>
      </w:pPr>
      <w:r>
        <w:rPr/>
        <w:t>　環太平洋連携協定（ＴＰＰ）の承認案と関連法案が、衆院本会議で与党などの賛成多数で可決された。</w:t>
      </w:r>
      <w:r>
        <w:rPr/>
        <w:br/>
      </w:r>
      <w:r>
        <w:rPr/>
        <w:t>　野党４党は採決先送りを主張し、本県選出の山本農相の不信任決議案を提出したが、与党の反対多数で否決された。審議は参院に移るが、政府はあくまで今国会で成立させる方針である。</w:t>
      </w:r>
      <w:r>
        <w:rPr/>
        <w:br/>
      </w:r>
      <w:r>
        <w:rPr/>
        <w:t>　ところが、米大統領選が終わり、これまでと状況が異なっている。オバマ大統領の後に、国内産業を守る保護主義を掲げ、ＴＰＰ脱退を明言してきた共和党のトランプ氏が就任する。こうなったからには、改めて冷静に判断しなければなるまい。</w:t>
      </w:r>
      <w:r>
        <w:rPr/>
        <w:br/>
      </w:r>
      <w:r>
        <w:rPr/>
        <w:t>　１２カ国が参加するＴＰＰの発効には、国内総生産（ＧＤＰ）合計額の８５％以上を占める６カ国以上が、議会承認などの国内手続きを終えなければならない。</w:t>
      </w:r>
      <w:r>
        <w:rPr/>
        <w:br/>
      </w:r>
      <w:r>
        <w:rPr/>
        <w:t>　特にＧＤＰ合計額で約６割を占める米は欠かせない。米が反対に転じれば、ＴＰＰは発効し得ない。日本は国内手続きを進めるに当たって、米の出方を見極め現実的に対応する必要がある。</w:t>
      </w:r>
      <w:r>
        <w:rPr/>
        <w:br/>
      </w:r>
      <w:r>
        <w:rPr/>
        <w:t>　安倍首相には日本が早く手続きを済ませ、米の承認を後押しする意図があるとされる。</w:t>
      </w:r>
      <w:r>
        <w:rPr/>
        <w:br/>
      </w:r>
      <w:r>
        <w:rPr/>
        <w:t>　だが、トランプ氏は「来年１月２０日の大統領就任日にＴＰＰ脱退を宣言する」と強硬だ。日本など他の参加国に協定の再交渉を求める考えもない、としている。</w:t>
      </w:r>
      <w:r>
        <w:rPr/>
        <w:br/>
      </w:r>
      <w:r>
        <w:rPr/>
        <w:t>　上下両院で過半数を占める共和党からは、「年内に承認案が議会に提出されることは確実にない」との見方が出ている。全くの手探り状態になったといえる。</w:t>
      </w:r>
      <w:r>
        <w:rPr/>
        <w:br/>
      </w:r>
      <w:r>
        <w:rPr/>
        <w:t>　オバマ氏が任期中に議会の承認を得られず新政権に持ち越された場合は、ＴＰＰが棚上げとなる可能性も出てきた。</w:t>
      </w:r>
      <w:r>
        <w:rPr/>
        <w:br/>
      </w:r>
      <w:r>
        <w:rPr/>
        <w:t>　発効する保証が現段階ではないのだから、日本がそれほど急いで手続きを進める理由はないのではないか。むしろ安倍氏は、次期政権の考え方を探り、出方がどうなのかをきちんと確かめた上で、国会で説明する必要がある。それが筋道というものだろう。</w:t>
      </w:r>
      <w:r>
        <w:rPr/>
        <w:br/>
      </w:r>
      <w:r>
        <w:rPr/>
        <w:t>　私たちは、これまでＴＰＰ承認案は急がず、丁寧で慎重な論議を重ねるよう求めてきた。国民に内容が十分理解されていないからだ。</w:t>
      </w:r>
      <w:r>
        <w:rPr/>
        <w:br/>
      </w:r>
      <w:r>
        <w:rPr/>
        <w:t>　共同通信による直近の世論調査でも、ＴＰＰについては「今国会にこだわらず慎重に審議するべきだ」との回答が６６・５％を占めた。性急に結論を出さないよう求める声が大勢である。</w:t>
      </w:r>
      <w:r>
        <w:rPr/>
        <w:br/>
      </w:r>
      <w:r>
        <w:rPr/>
        <w:t>　政府は、国会で費やした審議時間を持ち出すが、どれだけ時間をかけても、国民に理解が広がらなければ意味はない。</w:t>
      </w:r>
      <w:r>
        <w:rPr/>
        <w:br/>
      </w:r>
      <w:r>
        <w:rPr/>
        <w:t>　ＴＰＰは、関税撤廃などで打撃が懸念される農業をはじめとして、多くの産業に関係する。日本にとって極めて重要な通商政策である。それにもかかわらず国民が納得できる情報が示されたとはいえない。</w:t>
      </w:r>
      <w:r>
        <w:rPr/>
        <w:br/>
      </w:r>
      <w:r>
        <w:rPr/>
        <w:t>　丁寧に国内手続きする必要性は増したといってよい。改めて慎重な論議を求めておく。</w:t>
      </w:r>
      <w:r>
        <w:rPr>
          <w:rFonts w:cs="Century" w:eastAsia="Century"/>
        </w:rPr>
        <w:t xml:space="preserve"> </w:t>
      </w:r>
    </w:p>
    <w:p>
      <w:pPr>
        <w:pStyle w:val="Normal"/>
        <w:rPr/>
      </w:pPr>
      <w:r>
        <w:rPr/>
      </w:r>
    </w:p>
    <w:p>
      <w:pPr>
        <w:pStyle w:val="Normal"/>
        <w:rPr>
          <w:b/>
          <w:b/>
        </w:rPr>
      </w:pPr>
      <w:r>
        <w:rPr>
          <w:b/>
        </w:rPr>
        <w:t>社説</w:t>
      </w:r>
      <w:r>
        <w:rPr>
          <w:b/>
        </w:rPr>
        <w:t>　</w:t>
      </w:r>
      <w:r>
        <w:rPr>
          <w:b/>
        </w:rPr>
        <w:t>ＴＰＰ衆院通過　参院で徹底審議が必要だ</w:t>
      </w:r>
    </w:p>
    <w:p>
      <w:pPr>
        <w:pStyle w:val="Normal"/>
        <w:rPr/>
      </w:pPr>
      <w:r>
        <w:rPr/>
        <w:t>西日本新聞</w:t>
      </w:r>
      <w:r>
        <w:rPr/>
        <w:t>2016</w:t>
      </w:r>
      <w:r>
        <w:rPr/>
        <w:t>年</w:t>
      </w:r>
      <w:r>
        <w:rPr/>
        <w:t>11</w:t>
      </w:r>
      <w:r>
        <w:rPr/>
        <w:t>月</w:t>
      </w:r>
      <w:r>
        <w:rPr/>
        <w:t>11</w:t>
      </w:r>
      <w:r>
        <w:rPr/>
        <w:t>日</w:t>
      </w:r>
      <w:r>
        <w:rPr>
          <w:rFonts w:cs="Century" w:eastAsia="Century"/>
        </w:rPr>
        <w:t xml:space="preserve"> </w:t>
      </w:r>
      <w:r>
        <w:rPr/>
        <w:t>10</w:t>
      </w:r>
      <w:r>
        <w:rPr/>
        <w:t>時</w:t>
      </w:r>
      <w:r>
        <w:rPr/>
        <w:t>50</w:t>
      </w:r>
      <w:r>
        <w:rPr/>
        <w:t>分</w:t>
      </w:r>
      <w:r>
        <w:rPr>
          <w:rFonts w:cs="Century" w:eastAsia="Century"/>
        </w:rPr>
        <w:t xml:space="preserve"> </w:t>
      </w:r>
    </w:p>
    <w:p>
      <w:pPr>
        <w:pStyle w:val="Normal"/>
        <w:rPr/>
      </w:pPr>
      <w:r>
        <w:rPr/>
        <w:t>　なぜ、今国会での早期承認にこだわるのか、理解に苦しむ。</w:t>
      </w:r>
    </w:p>
    <w:p>
      <w:pPr>
        <w:pStyle w:val="Normal"/>
        <w:rPr/>
      </w:pPr>
      <w:r>
        <w:rPr/>
        <w:t>　環太平洋連携協定（ＴＰＰ）の承認案と関連法案が衆院本会議で可決され、参院に送付された。特別委員会に続いて野党の反対を押し切り、与党は採決を強行した。</w:t>
      </w:r>
    </w:p>
    <w:p>
      <w:pPr>
        <w:pStyle w:val="Normal"/>
        <w:rPr/>
      </w:pPr>
      <w:r>
        <w:rPr/>
        <w:t>　米大統領選でＴＰＰからの脱退を公言するトランプ氏が当選し、ＴＰＰの発効自体が危ぶまれる局面である。国会審議も国民の理解も不十分なままだ。ここは本来、いったん立ち止まるべきではなかったか。与党は３０日までの会期の延長を検討しているというが、参院では徹底的な審議を求めたい。</w:t>
      </w:r>
    </w:p>
    <w:p>
      <w:pPr>
        <w:pStyle w:val="Normal"/>
        <w:rPr/>
      </w:pPr>
      <w:r>
        <w:rPr/>
        <w:t>　ＴＰＰは１０月１４日に特別委で審議入りした。序盤は、野党が輸入米の入札を巡る不透明な取引を取り上げ、輸入米が国産米より安く流通していた疑惑を追及した。不本意なのは、政府の答弁が形式的でおざなりだったことだ。</w:t>
      </w:r>
    </w:p>
    <w:p>
      <w:pPr>
        <w:pStyle w:val="Normal"/>
        <w:rPr/>
      </w:pPr>
      <w:r>
        <w:rPr/>
        <w:t>　その後、審議は肥育ホルモン剤を投与した牛肉の輸入、遺伝子組み換え食品の安全性や表示ルール、日本の薬価制度への影響、金融サービス自由化による日本の共済制度への余波など国民生活に直結する問題へ広がりかけていた。</w:t>
      </w:r>
    </w:p>
    <w:p>
      <w:pPr>
        <w:pStyle w:val="Normal"/>
        <w:rPr/>
      </w:pPr>
      <w:r>
        <w:rPr/>
        <w:t>　そこに冷や水を浴びせたのが「強行採決」に言及した山本有二農相の相次ぐ失言問題である。与野党が対決色を強めた結果、特別委での審議が一時空転するなど貴重な時間が奪われてしまった。農相はもとより、与党の国会運営にも改めて猛省を促したい。</w:t>
      </w:r>
    </w:p>
    <w:p>
      <w:pPr>
        <w:pStyle w:val="Normal"/>
        <w:rPr/>
      </w:pPr>
      <w:r>
        <w:rPr/>
        <w:t>　共同通信社が１０月末に実施した世論調査によると、ＴＰＰについて有権者の６６％が今国会での成立にこだわらない慎重審議を求めている。審議を尽くして国民に判断材料を提供する国会の使命を忘れてもらっては困る。参院ではテーマ別の集中審議や参考人質疑でさらに議論を深めるべきだ。</w:t>
      </w:r>
    </w:p>
    <w:p>
      <w:pPr>
        <w:pStyle w:val="Normal"/>
        <w:rPr/>
      </w:pPr>
      <w:r>
        <w:rPr/>
        <w:t>　経済連携がもたらす利益は重要だ。しかしＴＰＰ協定の文書には恣意（しい）的な解釈・運用が可能なものがあると指摘する識者もいる。腰を据えた分析と議論が必要だ。来年１月のトランプ氏の大統領就任を見据え、日本の通商戦略全般を再点検する視点も求められよう。</w:t>
      </w:r>
      <w:r>
        <w:rPr>
          <w:rFonts w:cs="Century" w:eastAsia="Century"/>
        </w:rPr>
        <w:t xml:space="preserve"> </w:t>
      </w:r>
    </w:p>
    <w:p>
      <w:pPr>
        <w:pStyle w:val="Normal"/>
        <w:rPr/>
      </w:pPr>
      <w:r>
        <w:rPr/>
      </w:r>
    </w:p>
    <w:p>
      <w:pPr>
        <w:pStyle w:val="Normal"/>
        <w:rPr/>
      </w:pPr>
      <w:r>
        <w:rPr>
          <w:b/>
        </w:rPr>
        <w:t>社説</w:t>
      </w:r>
      <w:r>
        <w:rPr>
          <w:b/>
        </w:rPr>
        <w:t>　ＴＰＰ衆院通過</w:t>
      </w:r>
    </w:p>
    <w:p>
      <w:pPr>
        <w:pStyle w:val="Normal"/>
        <w:rPr/>
      </w:pPr>
      <w:r>
        <w:rPr/>
        <w:t>宮崎日日新聞</w:t>
      </w:r>
      <w:r>
        <w:rPr/>
        <w:t>2016</w:t>
      </w:r>
      <w:r>
        <w:rPr/>
        <w:t>年</w:t>
      </w:r>
      <w:r>
        <w:rPr/>
        <w:t>11</w:t>
      </w:r>
      <w:r>
        <w:rPr/>
        <w:t>月</w:t>
      </w:r>
      <w:r>
        <w:rPr/>
        <w:t>11</w:t>
      </w:r>
      <w:r>
        <w:rPr/>
        <w:t>日</w:t>
      </w:r>
    </w:p>
    <w:p>
      <w:pPr>
        <w:pStyle w:val="Normal"/>
        <w:rPr/>
      </w:pPr>
      <w:r>
        <w:rPr>
          <w:rFonts w:cs="ＭＳ 明朝;MS Mincho" w:ascii="ＭＳ 明朝;MS Mincho" w:hAnsi="ＭＳ 明朝;MS Mincho"/>
        </w:rPr>
        <w:t>◆</w:t>
      </w:r>
      <w:r>
        <w:rPr/>
        <w:t>食と農守り抜く百年の計を</w:t>
      </w:r>
      <w:r>
        <w:rPr/>
        <w:t>◆</w:t>
      </w:r>
      <w:r>
        <w:rPr/>
        <w:br/>
      </w:r>
      <w:r>
        <w:rPr/>
        <w:t>　環太平洋連携協定（ＴＰＰ）の承認案と関連法案が、衆院本会議で可決された。</w:t>
      </w:r>
      <w:r>
        <w:rPr/>
        <w:br/>
      </w:r>
      <w:r>
        <w:rPr/>
        <w:t>　米大統領選でＴＰＰ脱退を主張していた共和党ドナルド・トランプ氏の勝利により、先が見通せなくなった直後の衆院通過である。</w:t>
      </w:r>
      <w:r>
        <w:rPr/>
        <w:br/>
      </w:r>
      <w:r>
        <w:rPr/>
        <w:t>　参院審議がどれほど深まるかは不透明だ。ただ後継者不足など、ＴＰＰの議論を機にあらためて日本の農業が抱える問題点が浮き彫りになったと言え、担い手が意欲を高めていける環境が不可欠だ。</w:t>
      </w:r>
      <w:r>
        <w:rPr/>
        <w:br/>
      </w:r>
      <w:r>
        <w:rPr/>
        <w:t>　国は農家の不安に向き合い、「食と農」を守り抜く百年の計を立ててほしい。そのための議論を続けるべきだ。</w:t>
      </w:r>
      <w:r>
        <w:rPr/>
        <w:br/>
      </w:r>
      <w:r>
        <w:rPr>
          <w:b/>
        </w:rPr>
        <w:t>不透明になった発効</w:t>
      </w:r>
      <w:r>
        <w:rPr>
          <w:b/>
        </w:rPr>
        <w:br/>
      </w:r>
      <w:r>
        <w:rPr/>
        <w:t>　トランプ氏は、来年１月の就任直後にＴＰＰからの脱退を宣言する方針を示している。</w:t>
      </w:r>
      <w:r>
        <w:rPr/>
        <w:br/>
      </w:r>
      <w:r>
        <w:rPr/>
        <w:t>　ＴＰＰは、参加１２カ国で最も経済規模が大きい米国の議会が承認しなければ発効しない。</w:t>
      </w:r>
      <w:r>
        <w:rPr/>
        <w:br/>
      </w:r>
      <w:r>
        <w:rPr/>
        <w:t>　発効は一段と困難になったとみられるが、菅義偉官房長官は否定し「現職のオバマ大統領も、本年中の議会手続きに全力で取り組んでいる」と見解を述べた。</w:t>
      </w:r>
      <w:r>
        <w:rPr/>
        <w:br/>
      </w:r>
      <w:r>
        <w:rPr/>
        <w:t>　一方、米議会で過半数を占める共和党の重鎮は、トランプ氏が勝利したことを受けて、オバマ政権が目指す年内の議会承認を見送る考えを表明した。米国とともにＴＰＰを主導してきた日本が、軌道修正を迫られることは必至だ。</w:t>
      </w:r>
      <w:r>
        <w:rPr/>
        <w:br/>
      </w:r>
      <w:r>
        <w:rPr/>
        <w:t>　その不安定な情勢の中で１０日、衆院本会議が開かれ、ＴＰＰ承認案が与党と日本維新の会などの賛成多数で可決した。</w:t>
      </w:r>
      <w:r>
        <w:rPr/>
        <w:br/>
      </w:r>
      <w:r>
        <w:rPr/>
        <w:t>　日本政府は、現職のオバマ大統領の任期が残る来年１月までの承認に期待をつないできたが、極めて不透明になったといえよう。</w:t>
      </w:r>
      <w:r>
        <w:rPr/>
        <w:br/>
      </w:r>
      <w:r>
        <w:rPr>
          <w:b/>
        </w:rPr>
        <w:t>現状でも不安大きく</w:t>
      </w:r>
      <w:r>
        <w:rPr>
          <w:b/>
        </w:rPr>
        <w:br/>
      </w:r>
      <w:r>
        <w:rPr/>
        <w:t>　発効されないかもしれない</w:t>
      </w:r>
      <w:r>
        <w:rPr/>
        <w:t>-</w:t>
      </w:r>
      <w:r>
        <w:rPr/>
        <w:t>というＴＰＰの今後を見据えながら、参院審議が始まる。</w:t>
      </w:r>
      <w:r>
        <w:rPr/>
        <w:br/>
      </w:r>
      <w:r>
        <w:rPr/>
        <w:t>　衆院審議は、山本有二農相の問題発言を巡って“場外乱戦”の様相が強かった。また与野党の論戦は平行線のままで政策討議は深まらず、「数の力」に頼った採決強行を国民は見せられた。</w:t>
      </w:r>
      <w:r>
        <w:rPr/>
        <w:br/>
      </w:r>
      <w:r>
        <w:rPr/>
        <w:t>　しかしここに来て米国の動向が流動的になった。日本は批准を急ぐのではなく、ＴＰＰの条文、各産業の現状などに基づく具体的で冷静な審議をすべきだ。</w:t>
      </w:r>
      <w:r>
        <w:rPr/>
        <w:br/>
      </w:r>
      <w:r>
        <w:rPr/>
        <w:t>　ＴＰＰを巡っては、農業を基幹産業とする本県には不安が根強くあり、これまで長い時間心配を募らせてきた。政府説明会や地方公聴会などでは慎重意見が相次いだが、そこで見えてきたのは発効後に農業が衰退する懸念ばかりでなく、現時点でも後継者不足、飼料代高騰、耕作放棄地の増加など、農家や農山村が深刻な悩みを抱えているという現実だ。</w:t>
      </w:r>
      <w:r>
        <w:rPr/>
        <w:br/>
      </w:r>
      <w:r>
        <w:rPr/>
        <w:t>　トランプ氏勝利の背景には反グローバル化のうねりがある。だが既に国際競争は始まっており、足腰の強い農業を育てる必要性は変わらない。日本は米国の思惑に左右されてきたが、今こそ国は食の安全保障や自給率向上の在り方など根本的な将来設計を示すべきだ。</w:t>
      </w:r>
      <w:r>
        <w:rPr>
          <w:rFonts w:cs="Century" w:eastAsia="Century"/>
        </w:rPr>
        <w:t xml:space="preserve"> </w:t>
      </w:r>
    </w:p>
    <w:p>
      <w:pPr>
        <w:pStyle w:val="Normal"/>
        <w:rPr/>
      </w:pPr>
      <w:r>
        <w:rPr/>
      </w:r>
    </w:p>
    <w:p>
      <w:pPr>
        <w:pStyle w:val="Normal"/>
        <w:rPr/>
      </w:pPr>
      <w:r>
        <w:rPr>
          <w:b/>
        </w:rPr>
        <w:t>社説</w:t>
      </w:r>
      <w:r>
        <w:rPr>
          <w:b/>
        </w:rPr>
        <w:t>　</w:t>
      </w:r>
      <w:r>
        <w:rPr>
          <w:b/>
        </w:rPr>
        <w:t>ＴＰＰ衆院通過　発効困難　国民も置き去り</w:t>
      </w:r>
    </w:p>
    <w:p>
      <w:pPr>
        <w:pStyle w:val="Normal"/>
        <w:rPr/>
      </w:pPr>
      <w:r>
        <w:rPr/>
        <w:t>琉球新報</w:t>
      </w:r>
      <w:r>
        <w:rPr/>
        <w:t>2016</w:t>
      </w:r>
      <w:r>
        <w:rPr/>
        <w:t>年</w:t>
      </w:r>
      <w:r>
        <w:rPr/>
        <w:t>11</w:t>
      </w:r>
      <w:r>
        <w:rPr/>
        <w:t>月</w:t>
      </w:r>
      <w:r>
        <w:rPr/>
        <w:t>11</w:t>
      </w:r>
      <w:r>
        <w:rPr/>
        <w:t>日</w:t>
      </w:r>
      <w:r>
        <w:rPr>
          <w:rFonts w:cs="Century" w:eastAsia="Century"/>
        </w:rPr>
        <w:t xml:space="preserve"> </w:t>
      </w:r>
      <w:r>
        <w:rPr/>
        <w:t xml:space="preserve">06:01 </w:t>
      </w:r>
    </w:p>
    <w:p>
      <w:pPr>
        <w:pStyle w:val="Normal"/>
        <w:rPr/>
      </w:pPr>
      <w:r>
        <w:rPr/>
        <w:t>　国民の懸念を置き去りにし、数の力で押し切る。安倍政治の本質がまたも現れた。与党は衆院本会議で環太平洋連携協定（ＴＰＰ）の承認案と関連法案を強行採決し、賛成多数で可決した。</w:t>
      </w:r>
    </w:p>
    <w:p>
      <w:pPr>
        <w:pStyle w:val="Normal"/>
        <w:rPr/>
      </w:pPr>
      <w:r>
        <w:rPr/>
        <w:t>　米大統領選ではＴＰＰ脱退を訴えたトランプ氏が勝利した。米議会で過半数を占める共和党の重鎮、マコネル上院院内総務は「ＴＰＰが年内に議会に提出されることは確実にない」と断言している。安倍政権が期待したオバマ政権下での承認は不可能と言っていい。</w:t>
      </w:r>
      <w:r>
        <w:rPr/>
        <w:br/>
      </w:r>
      <w:r>
        <w:rPr/>
        <w:t>　米国の政治情勢を見れば、ＴＰＰの発効自体が困難になったことは明らかだ。日本がＴＰＰ承認案などの可決を急ぐ必要は一切なかったのである。</w:t>
      </w:r>
      <w:r>
        <w:rPr/>
        <w:br/>
      </w:r>
      <w:r>
        <w:rPr/>
        <w:t>　ＴＰＰは署名後２年以内に１２カ国全ての国が国内法上の手続きを完了しなかった場合、署名国の２０１３年の国内総生産（ＧＤＰ）合計で８５％を占める６カ国以上の手続き完了を発効要件とする。</w:t>
      </w:r>
      <w:r>
        <w:rPr/>
        <w:br/>
      </w:r>
      <w:r>
        <w:rPr/>
        <w:t>　つまりＧＤＰで計８０％近くを占める日米両国の締結が不可欠ということだ。日本が国内手続きを終えても米国の手続きが完了しない限り発効しない。</w:t>
      </w:r>
      <w:r>
        <w:rPr/>
        <w:br/>
      </w:r>
      <w:r>
        <w:rPr/>
        <w:t>　事実上、ＴＰＰは白紙に戻ったとみていいだろう。</w:t>
      </w:r>
      <w:r>
        <w:rPr/>
        <w:br/>
      </w:r>
      <w:r>
        <w:rPr/>
        <w:t>　安倍晋三首相にトランプ氏を翻意させる力量があるとは到底思えない。採決を強行してまでＴＰＰ承認を急ぐことは重大な誤りである。政権を運営する首相としての資質を疑う。</w:t>
      </w:r>
      <w:r>
        <w:rPr/>
        <w:br/>
      </w:r>
      <w:r>
        <w:rPr/>
        <w:t>　最も重大な問題は、ＴＰＰに対する国民や農家の不安に政府は答えず、審議が尽くされていないことである。</w:t>
      </w:r>
      <w:r>
        <w:rPr/>
        <w:br/>
      </w:r>
      <w:r>
        <w:rPr/>
        <w:t>　衆院ＴＰＰ特別委員会で、政府は「関税撤廃が原則の交渉で、多くの例外を確保するなど粘り強く交渉した」と説明した。だが、交渉記録の詳細は明らかになっていないため、説明をうのみにすることはできない。</w:t>
      </w:r>
      <w:r>
        <w:rPr/>
        <w:br/>
      </w:r>
      <w:r>
        <w:rPr/>
        <w:t>　遺伝子組み換え食品など「食の安全」についても、政府は「安全ではないものが一般家庭に入ることは絶対にない」との説明に終始した。こんな安直な説明で、輸入食品の安全性が保たれると信じる国民はいまい。</w:t>
      </w:r>
      <w:r>
        <w:rPr/>
        <w:br/>
      </w:r>
      <w:r>
        <w:rPr/>
        <w:t>　共同通信社が１０月末に実施した全国電話世論調査では「今国会にこだわらず慎重に審議するべきだ」との回答が６６・５％に上った。</w:t>
      </w:r>
      <w:r>
        <w:rPr/>
        <w:br/>
      </w:r>
      <w:r>
        <w:rPr/>
        <w:t>　強行採決が残したものは一つしかない。安倍政権に対する国民の不信感である。</w:t>
      </w:r>
    </w:p>
    <w:p>
      <w:pPr>
        <w:pStyle w:val="Normal"/>
        <w:rPr/>
      </w:pPr>
      <w:r>
        <w:rPr/>
      </w:r>
    </w:p>
    <w:p>
      <w:pPr>
        <w:pStyle w:val="Normal"/>
        <w:rPr/>
      </w:pPr>
      <w:r>
        <w:rPr/>
        <w:t>朝日新聞／</w:t>
      </w:r>
      <w:r>
        <w:rPr/>
        <w:t>2016/11/11 6:00</w:t>
      </w:r>
    </w:p>
    <w:p>
      <w:pPr>
        <w:pStyle w:val="Normal"/>
        <w:rPr/>
      </w:pPr>
      <w:r>
        <w:rPr>
          <w:b/>
        </w:rPr>
        <w:t>社説　</w:t>
      </w:r>
      <w:r>
        <w:rPr>
          <w:b/>
        </w:rPr>
        <w:t>「トランプ大統領」の衝撃／保護主義に利はない</w:t>
      </w:r>
    </w:p>
    <w:p>
      <w:pPr>
        <w:pStyle w:val="Normal"/>
        <w:rPr/>
      </w:pPr>
      <w:r>
        <w:rPr/>
        <w:t>　米大統領選に勝利したドナルド・トランプ氏は「米国第一主義」を掲げており、政策面で内向き志向を強めそうだ。</w:t>
      </w:r>
      <w:r>
        <w:rPr/>
        <w:br/>
      </w:r>
      <w:r>
        <w:rPr/>
        <w:t>　通商政策では自由貿易の推進に否定的で、保護主義へかじを切ることが懸念される。だが、世界第一の大国が自国の目先の利益にとらわれた行動をとれば、世界経済の足を引っ張り、米国の利益にもならない。</w:t>
      </w:r>
      <w:r>
        <w:rPr/>
        <w:br/>
      </w:r>
      <w:r>
        <w:rPr/>
        <w:t>　大統領就任後１００日間で実施する政策をまとめた「有権者との契約」では、環太平洋経済連携協定（ＴＰＰ）について「離脱を表明する」と明記した。カナダやメキシコとの北米自由貿易協定の再交渉や中国製品への関税強化なども訴える。</w:t>
      </w:r>
      <w:r>
        <w:rPr/>
        <w:br/>
      </w:r>
      <w:r>
        <w:rPr/>
        <w:t>　１２カ国が加わるＴＰＰは、日米両国が国内手続きを終えないと発効しない仕組みだ。日本ではＴＰＰ承認案が衆議院を通り、国会での手続きが進んだが、発効は困難な情勢だ。</w:t>
      </w:r>
      <w:r>
        <w:rPr/>
        <w:br/>
      </w:r>
      <w:r>
        <w:rPr/>
        <w:t>　トランプ氏の主張は、自由貿易を重視する共和党主流派の伝統的な政策と相いれない。上下両院で共和党が多数を握ることになっただけに、トランプ氏の訴えがどこまで具体化するかは不透明ではある。</w:t>
      </w:r>
      <w:r>
        <w:rPr/>
        <w:br/>
      </w:r>
      <w:r>
        <w:rPr/>
        <w:t>　だが、世界経済は低成長に陥り、国際的な経済摩擦が相次ぐ。英国の欧州連合（ＥＵ）離脱決定に続き、トランプ氏の言動と政策が反グローバル化をあおることになれば、世界経済は本格的な停滞に陥りかねない。</w:t>
      </w:r>
      <w:r>
        <w:rPr/>
        <w:br/>
      </w:r>
      <w:r>
        <w:rPr/>
        <w:t>　ある国が輸入品への関税を引き上げ、相手国も高関税で対抗する。貿易が滞って景気は冷え込み、失業者も増える。そうした悪循環が世界大戦まで引き起こしたことへの反省から、戦後の自由貿易体制は出発した。</w:t>
      </w:r>
      <w:r>
        <w:rPr/>
        <w:br/>
      </w:r>
      <w:r>
        <w:rPr/>
        <w:t>　今世紀に入って世界貿易機関（ＷＴＯ）での多国間交渉が行き詰まるなか、自由化の原動力は二国間や地域内の自由貿易協定（ＦＴＡ）に移った。とくに規模が大きい「メガＦＴＡ」が注目され、その先陣を切ると見られてきたのがＴＰＰだった。</w:t>
      </w:r>
      <w:r>
        <w:rPr/>
        <w:br/>
      </w:r>
      <w:r>
        <w:rPr/>
        <w:t>　貿易や投資の自由化には、競争に敗れた産業の衰退や海外移転による失業など、負の側面がともなう。恩恵を受ける人と取り残される人との格差拡大への不満と怒りが世界中に広がる。</w:t>
      </w:r>
      <w:r>
        <w:rPr/>
        <w:br/>
      </w:r>
      <w:r>
        <w:rPr/>
        <w:t>　だからといって、自由化に背を向けても解決にはならない。</w:t>
      </w:r>
      <w:r>
        <w:rPr/>
        <w:br/>
      </w:r>
      <w:r>
        <w:rPr/>
        <w:t>　新たな産業の振興と就労支援など社会保障のてこ入れ、教育の強化と課題は山積する。大企業や富裕層による国際的な税逃れへの対応も待ったなしだ。</w:t>
      </w:r>
      <w:r>
        <w:rPr/>
        <w:br/>
      </w:r>
      <w:r>
        <w:rPr/>
        <w:t>　自由化で成長を促し、経済の規模を大きくする。同時にその果実の公平な分配を強める。トランプ氏を含む各国の指導者はその基本に立ち返るべきだ。</w:t>
      </w:r>
    </w:p>
    <w:p>
      <w:pPr>
        <w:pStyle w:val="Normal"/>
        <w:rPr/>
      </w:pPr>
      <w:r>
        <w:rPr/>
      </w:r>
    </w:p>
    <w:p>
      <w:pPr>
        <w:pStyle w:val="Normal"/>
        <w:rPr/>
      </w:pPr>
      <w:r>
        <w:rPr/>
        <w:t>朝日新聞／</w:t>
      </w:r>
      <w:r>
        <w:rPr/>
        <w:t>2016/11/11 6:00</w:t>
      </w:r>
    </w:p>
    <w:p>
      <w:pPr>
        <w:pStyle w:val="Normal"/>
        <w:rPr/>
      </w:pPr>
      <w:r>
        <w:rPr>
          <w:b/>
        </w:rPr>
        <w:t>社説　</w:t>
      </w:r>
      <w:r>
        <w:rPr>
          <w:b/>
        </w:rPr>
        <w:t>「トランプ大統領」の衝撃／地域安定へ試練のとき</w:t>
      </w:r>
    </w:p>
    <w:p>
      <w:pPr>
        <w:pStyle w:val="Normal"/>
        <w:rPr/>
      </w:pPr>
      <w:r>
        <w:rPr/>
        <w:t>　政治、外交経験のないトランプ氏の大統領当選で、日米関係は試練のときを迎えている。</w:t>
      </w:r>
      <w:r>
        <w:rPr/>
        <w:br/>
      </w:r>
      <w:r>
        <w:rPr/>
        <w:t>　何を言い出すか予測不能。日本との人脈も乏しい。アジア太平洋地域と世界の安定のために日米関係が果たしてきた役割への理解も不足している。</w:t>
      </w:r>
      <w:r>
        <w:rPr/>
        <w:br/>
      </w:r>
      <w:r>
        <w:rPr/>
        <w:t>　日米関係を基軸としてきた日本外交の先行きは、不確実性を増している。</w:t>
      </w:r>
      <w:r>
        <w:rPr/>
        <w:br/>
      </w:r>
      <w:r>
        <w:rPr/>
        <w:t>　それでも、戸惑ってばかりはいられない。腰を落として冷静に対処するしかない。</w:t>
      </w:r>
      <w:r>
        <w:rPr/>
        <w:br/>
      </w:r>
      <w:r>
        <w:rPr/>
        <w:t>　安倍首相は１７日にニューヨークでトランプ氏と会談する方向だ。まずは日米関係の重要性を改めて確認し、共有する機会としてほしい。</w:t>
      </w:r>
      <w:r>
        <w:rPr/>
        <w:br/>
      </w:r>
      <w:r>
        <w:rPr/>
        <w:t>　そのうえで、来年１月の大統領就任までの期間を生かして人脈を築き、相互理解を広げる努力を重ねる必要がある。</w:t>
      </w:r>
      <w:r>
        <w:rPr/>
        <w:br/>
      </w:r>
      <w:r>
        <w:rPr/>
        <w:t>　選挙戦でトランプ氏は、日本など同盟国の負担増を求めてきた。負担を増やさなければ米軍を撤退させるという主張だ。</w:t>
      </w:r>
      <w:r>
        <w:rPr/>
        <w:br/>
      </w:r>
      <w:r>
        <w:rPr/>
        <w:t>　だが、同盟国がただ乗りしているような議論は誤りだ。同盟国の存在は、米国自身の安全保障にとっても重要である。</w:t>
      </w:r>
      <w:r>
        <w:rPr/>
        <w:br/>
      </w:r>
      <w:r>
        <w:rPr/>
        <w:t>　日本の核保有を容認するかのような発言もあったが、認めることはできない。唯一の戦争被爆国である日本が非核三原則を堅持する。そのことが地域の安定に寄与してきた現実は、米国の大統領として最低限、踏まえるべきである。</w:t>
      </w:r>
      <w:r>
        <w:rPr/>
        <w:br/>
      </w:r>
      <w:r>
        <w:rPr/>
        <w:t>　民主主義、法の支配などの価値観で結ばれた日米関係が地域安定の基礎となる。その利益は米国も享受している。</w:t>
      </w:r>
      <w:r>
        <w:rPr/>
        <w:br/>
      </w:r>
      <w:r>
        <w:rPr/>
        <w:t>　中国は南シナ海などで強引な海洋進出を重ね、北朝鮮の核・ミサイル開発も止まらない。</w:t>
      </w:r>
      <w:r>
        <w:rPr/>
        <w:br/>
      </w:r>
      <w:r>
        <w:rPr/>
        <w:t>　こうしたなかで、トランプ氏が内向きの発想や場当たり的な交渉で外交・安全保障政策を展開すれば、地域の秩序が崩れかねない。そのことは米国自身の国益にも反する。</w:t>
      </w:r>
      <w:r>
        <w:rPr/>
        <w:br/>
      </w:r>
      <w:r>
        <w:rPr/>
        <w:t>　１７日の会談で安倍首相には、こうした現実をトランプ氏に十分に説明してもらいたい。</w:t>
      </w:r>
      <w:r>
        <w:rPr/>
        <w:br/>
      </w:r>
      <w:r>
        <w:rPr/>
        <w:t>　米国と関係の深い国ほど、日本と同じ不安を感じているだろう。日本が率先して、東南アジア諸国連合（ＡＳＥＡＮ）や豪州、韓国などとの連携を強めることも考えてはどうか。</w:t>
      </w:r>
      <w:r>
        <w:rPr/>
        <w:br/>
      </w:r>
      <w:r>
        <w:rPr/>
        <w:t>　一方、不安だからと防衛力の強化ばかりを急ぐことは、地域の安定を崩しかねない。</w:t>
      </w:r>
      <w:r>
        <w:rPr/>
        <w:br/>
      </w:r>
      <w:r>
        <w:rPr/>
        <w:t>　軍事に偏ることなく、外交や経済、文化も含め日米の多層的な関係を深め、地域の平和と安定に向けた「公共財」としての役割を着実に果たしていく。</w:t>
      </w:r>
      <w:r>
        <w:rPr/>
        <w:br/>
      </w:r>
      <w:r>
        <w:rPr/>
        <w:t>　トランプ大統領の登場を、あるべき日米関係の姿を構想し、考え直す機会とすべきだ。</w:t>
      </w:r>
    </w:p>
    <w:p>
      <w:pPr>
        <w:pStyle w:val="Normal"/>
        <w:rPr/>
      </w:pPr>
      <w:r>
        <w:rPr/>
      </w:r>
    </w:p>
    <w:p>
      <w:pPr>
        <w:pStyle w:val="Normal"/>
        <w:rPr/>
      </w:pPr>
      <w:r>
        <w:rPr/>
        <w:t>朝日新聞／</w:t>
      </w:r>
      <w:r>
        <w:rPr/>
        <w:t>2016/11/10 6:00</w:t>
      </w:r>
    </w:p>
    <w:p>
      <w:pPr>
        <w:pStyle w:val="Normal"/>
        <w:rPr/>
      </w:pPr>
      <w:r>
        <w:rPr>
          <w:b/>
        </w:rPr>
        <w:t>社説　</w:t>
      </w:r>
      <w:r>
        <w:rPr>
          <w:b/>
        </w:rPr>
        <w:t>トランプ氏の勝利／危機に立つ米国の価値観</w:t>
      </w:r>
    </w:p>
    <w:p>
      <w:pPr>
        <w:pStyle w:val="Normal"/>
        <w:rPr/>
      </w:pPr>
      <w:r>
        <w:rPr/>
        <w:t>　戦後の国際秩序を揺るがす激震である。</w:t>
      </w:r>
      <w:r>
        <w:rPr/>
        <w:br/>
      </w:r>
      <w:r>
        <w:rPr/>
        <w:t>　自由と平等、民主主義、法の支配、開かれた市場経済といった普遍的価値観を、国家として体現してきたのが米国だ。</w:t>
      </w:r>
      <w:r>
        <w:rPr/>
        <w:br/>
      </w:r>
      <w:r>
        <w:rPr/>
        <w:t>　２度の大戦や独裁政治への反省から、多くの国々や市民もその価値観に共感してきた。米国もまた、大国として支援の手を世界に差し伸べてきた。</w:t>
      </w:r>
      <w:r>
        <w:rPr/>
        <w:br/>
      </w:r>
      <w:r>
        <w:rPr/>
        <w:t>　「自由なアメリカへのあこがれ」こそが、軍事力や経済規模では測れない米国の真の強さであったはずだ。</w:t>
      </w:r>
      <w:r>
        <w:rPr/>
        <w:br/>
      </w:r>
      <w:r>
        <w:rPr/>
        <w:t>　そうした価値観に反する発言を繰り返してきた共和党のドナルド・トランプ氏が、米国の次期大統領に就く。</w:t>
      </w:r>
      <w:r>
        <w:rPr/>
        <w:br/>
      </w:r>
      <w:r>
        <w:rPr/>
        <w:t>　「内向き」な米国の利益優先を公言する大統領の誕生で、米国の国際的な指導力に疑問符がつくことは間違いない。</w:t>
      </w:r>
      <w:r>
        <w:rPr/>
        <w:br/>
      </w:r>
      <w:r>
        <w:rPr/>
        <w:t>　トランプ氏が選挙戦で訴えた「強い米国を取り戻す」ことを真剣に望むのなら、いま一度、米国の価値観に立ち戻って信頼を築き直してもらいたい。</w:t>
      </w:r>
      <w:r>
        <w:rPr/>
        <w:br/>
      </w:r>
      <w:r>
        <w:rPr/>
        <w:t>　国際社会には将来への不安が広がっている。平和と安定をめざす世界の共通の意思を確認するため、日本を含む主要な民主国家が、どれだけ結束できるかも問われよう。</w:t>
      </w:r>
      <w:r>
        <w:rPr/>
        <w:br/>
      </w:r>
      <w:r>
        <w:rPr/>
        <w:t>　■世界を覆う動揺</w:t>
      </w:r>
      <w:r>
        <w:rPr/>
        <w:br/>
      </w:r>
      <w:r>
        <w:rPr/>
        <w:t>　衝撃の選挙結果だった。しかし、予兆はあった。</w:t>
      </w:r>
      <w:r>
        <w:rPr/>
        <w:br/>
      </w:r>
      <w:r>
        <w:rPr/>
        <w:t>　国境を越えて、人やカネ、情報が自在に行き来する。冷戦後に加速したグローバル化の波は、世界中で社会や経済のありようを大きく変えた。</w:t>
      </w:r>
      <w:r>
        <w:rPr/>
        <w:br/>
      </w:r>
      <w:r>
        <w:rPr/>
        <w:t>　流れに乗れた人は豊かになる半面、取り残された人は少なくない。異なる文化や宗教をもつ人も身のまわりに増える。</w:t>
      </w:r>
      <w:r>
        <w:rPr/>
        <w:br/>
      </w:r>
      <w:r>
        <w:rPr/>
        <w:t>　そうした格差と変化が生む社会の動揺に、各国の政治はきちんと向き合ってきただろうか。</w:t>
      </w:r>
      <w:r>
        <w:rPr/>
        <w:br/>
      </w:r>
      <w:r>
        <w:rPr/>
        <w:t>　フランスやドイツで「移民排斥」をあおるポピュリズム政党が支持を広げ、東欧ではナショナリズムが勢いづく。英国は欧州連合からの離脱を決めた。</w:t>
      </w:r>
      <w:r>
        <w:rPr/>
        <w:br/>
      </w:r>
      <w:r>
        <w:rPr/>
        <w:t>　それでも、米国は、反グローバル化の潮流に抗する「最後のとりで」になると信じていた人は少なくあるまい。</w:t>
      </w:r>
      <w:r>
        <w:rPr/>
        <w:br/>
      </w:r>
      <w:r>
        <w:rPr/>
        <w:t>　０８年の金融危機で沈んだ米国経済も、今では株価が持ち直し、失業率は約５％にまで下がった。多くの先進国が低迷を続ける中、米国はグローバル化の「勝ち組」に見えた。</w:t>
      </w:r>
      <w:r>
        <w:rPr/>
        <w:br/>
      </w:r>
      <w:r>
        <w:rPr/>
        <w:t>　だが、その足元にも同様の現実が広がっていた。中間層の所得がほとんど伸びないかわり、富裕層はますます富み、格差の拡大に歯止めがかからない。</w:t>
      </w:r>
      <w:r>
        <w:rPr/>
        <w:br/>
      </w:r>
      <w:r>
        <w:rPr/>
        <w:t>　「イスラム教徒が米国の安全を脅かす」「不法移民が雇用を奪う」。敵を作り、対決を自演したトランプ氏の手法は、露骨なポピュリズムそのものだ。</w:t>
      </w:r>
      <w:r>
        <w:rPr/>
        <w:br/>
      </w:r>
      <w:r>
        <w:rPr/>
        <w:t>　■政党政治への不信</w:t>
      </w:r>
      <w:r>
        <w:rPr/>
        <w:br/>
      </w:r>
      <w:r>
        <w:rPr/>
        <w:t>　トランプ氏は既成政治を「特権層と癒着した庶民の敵」に仕立て、ヒラリー・クリントン氏をその一部として攻撃した。</w:t>
      </w:r>
      <w:r>
        <w:rPr/>
        <w:br/>
      </w:r>
      <w:r>
        <w:rPr/>
        <w:t>　自分の声がないがしろにされているとの閉塞（へいそく）感から「チェンジ」を求めた国民が、政治の刷新を渇望するのは理解できる。</w:t>
      </w:r>
      <w:r>
        <w:rPr/>
        <w:br/>
      </w:r>
      <w:r>
        <w:rPr/>
        <w:t>　その意味で、米国政治こそが最大の敗者と見るべきだろう。</w:t>
      </w:r>
      <w:r>
        <w:rPr/>
        <w:br/>
      </w:r>
      <w:r>
        <w:rPr/>
        <w:t>　思えば、オバマ政権の任期後半は、民主党と共和党の対立が泥沼化し、新しい政策はほとんど打ち出せなかった。</w:t>
      </w:r>
      <w:r>
        <w:rPr/>
        <w:br/>
      </w:r>
      <w:r>
        <w:rPr/>
        <w:t>　中間層から脱落する人々、世代を超えて貧困に滞る人々、教育や就職など機会が平等に与えられない人々……。</w:t>
      </w:r>
      <w:r>
        <w:rPr/>
        <w:br/>
      </w:r>
      <w:r>
        <w:rPr/>
        <w:t>　それらの声に耳を澄まし、解決への効果的な選択肢を示す。そんな役割を果たすはずの政党政治が狭量な分断の政争に明け暮れ、機能不全に陥っている。それは日本を含む多くの国も自問すべき問題だろう。</w:t>
      </w:r>
      <w:r>
        <w:rPr/>
        <w:br/>
      </w:r>
      <w:r>
        <w:rPr/>
        <w:t>　当選したトランプ氏も、具体的な処方箋（せん）を示していない。</w:t>
      </w:r>
      <w:r>
        <w:rPr/>
        <w:br/>
      </w:r>
      <w:r>
        <w:rPr/>
        <w:t>　社会保障の充実、税逃れを許さない公正な課税など、中間層の視点に立った政策を地道に積み上げねば、この勝利の期待はたちまち失望に転じるだろう。</w:t>
      </w:r>
      <w:r>
        <w:rPr/>
        <w:br/>
      </w:r>
      <w:r>
        <w:rPr/>
        <w:t>　■米国の役割の自覚を</w:t>
      </w:r>
      <w:r>
        <w:rPr/>
        <w:br/>
      </w:r>
      <w:r>
        <w:rPr/>
        <w:t>　出口が見えない中東の紛争、秩序に挑むような中国やロシアの行動、相次ぐテロ、北朝鮮の核開発など、国際情勢はますます緊張感をはらんでいる。</w:t>
      </w:r>
      <w:r>
        <w:rPr/>
        <w:br/>
      </w:r>
      <w:r>
        <w:rPr/>
        <w:t>　地球温暖化や難民、貧困問題など、世界各国が結束して取り組むべき課題も山積する。</w:t>
      </w:r>
      <w:r>
        <w:rPr/>
        <w:br/>
      </w:r>
      <w:r>
        <w:rPr/>
        <w:t>　従来の米国は、こうした問題に対処する態勢づくりを主導してきた。しかし、トランプ氏がそれを十分に把握しているようには見えない。</w:t>
      </w:r>
      <w:r>
        <w:rPr/>
        <w:br/>
      </w:r>
      <w:r>
        <w:rPr/>
        <w:t>　それを象徴するのが、同盟国にコスト負担を求めたり、日韓などの核武装を容認したりするなど、同盟関係への無理解に基づく発言の数々だ。</w:t>
      </w:r>
      <w:r>
        <w:rPr/>
        <w:br/>
      </w:r>
      <w:r>
        <w:rPr/>
        <w:t>　米国の役割とは何か。同盟国や世界との協働がいかに米国と世界の利益になるか。その理解を早急に深め、米外交の経験と見識に富む人材を最大限活用する政権をつくってほしい。</w:t>
      </w:r>
      <w:r>
        <w:rPr/>
        <w:br/>
      </w:r>
      <w:r>
        <w:rPr/>
        <w:t>　日本など同盟国はその次期政権と緊密な関係づくりを急ぎ、ねばり強く国際協調の重みを説明していく必要がある。</w:t>
      </w:r>
      <w:r>
        <w:rPr/>
        <w:br/>
      </w:r>
      <w:r>
        <w:rPr/>
        <w:t>　トランプ氏を、世界にとって取り返しのつかないリスクとしないために。</w:t>
      </w:r>
    </w:p>
    <w:p>
      <w:pPr>
        <w:pStyle w:val="Normal"/>
        <w:rPr/>
      </w:pPr>
      <w:r>
        <w:rPr/>
      </w:r>
    </w:p>
    <w:p>
      <w:pPr>
        <w:pStyle w:val="Normal"/>
        <w:rPr/>
      </w:pPr>
      <w:r>
        <w:rPr/>
        <w:t>読売新聞／</w:t>
      </w:r>
      <w:r>
        <w:rPr/>
        <w:t>2016/11/12 8:00</w:t>
      </w:r>
    </w:p>
    <w:p>
      <w:pPr>
        <w:pStyle w:val="Normal"/>
        <w:rPr/>
      </w:pPr>
      <w:r>
        <w:rPr>
          <w:b/>
        </w:rPr>
        <w:t>社説　</w:t>
      </w:r>
      <w:r>
        <w:rPr>
          <w:b/>
        </w:rPr>
        <w:t>トランプ外交／日米同盟の不安定化は避けよ</w:t>
      </w:r>
    </w:p>
    <w:p>
      <w:pPr>
        <w:pStyle w:val="Normal"/>
        <w:rPr/>
      </w:pPr>
      <w:r>
        <w:rPr/>
        <w:t>　予測不能とも称されるトランプ外交に、日本はどう向き合うのか。</w:t>
      </w:r>
      <w:r>
        <w:rPr/>
        <w:br/>
      </w:r>
      <w:r>
        <w:rPr/>
        <w:t>　悲観も楽観もせず、長年の同盟関係を基礎に、政策面の協調を粘り強く働きかけることが肝要だろう。</w:t>
      </w:r>
      <w:r>
        <w:rPr/>
        <w:br/>
      </w:r>
      <w:r>
        <w:rPr/>
        <w:t>　トランプ次期米大統領は、オバマ大統領と会談するなど、政権移行の準備を進めている。関係国首脳とも相次いで電話会談した。</w:t>
      </w:r>
      <w:r>
        <w:rPr/>
        <w:br/>
      </w:r>
      <w:r>
        <w:rPr/>
        <w:t>　安倍首相が日米同盟の意義を強調すると、トランプ氏も「並外れた関係だ」と評価し、友好ムードを演出した。１７日にニューヨークで会談することでも一致した。大統領選のわずか９日後のトップ会談は異例である。</w:t>
      </w:r>
      <w:r>
        <w:rPr/>
        <w:br/>
      </w:r>
      <w:r>
        <w:rPr/>
        <w:t>　政治経験のないトランプ氏は選挙中、同盟国を軽んじる発言を繰り返した。外交の基本方針について、いち早く共通認識を持とうとするのは好判断だ。同盟やアジア情勢に関する日本の考え方に理解を直接求める意味は大きい。</w:t>
      </w:r>
      <w:r>
        <w:rPr/>
        <w:br/>
      </w:r>
      <w:r>
        <w:rPr/>
        <w:t>　トランプ氏は、「米国第一」主義を掲げて、在日・在韓米軍の撤退をちらつかせ、駐留経費負担の大幅増額を求めてきた。日米貿易摩擦が激しかった時代から３０年来の持論であり、本音だろう。</w:t>
      </w:r>
      <w:r>
        <w:rPr/>
        <w:br/>
      </w:r>
      <w:r>
        <w:rPr/>
        <w:t>　外交アドバイザーのマイケル・フリン元国防情報局長官も、在日米軍の撤退は否定しつつ、日本の負担増を提起する考えを示す。</w:t>
      </w:r>
      <w:r>
        <w:rPr/>
        <w:br/>
      </w:r>
      <w:r>
        <w:rPr/>
        <w:t>　歴代の米大統領が選挙中の公約を修正・撤回した例は多い。トランプ氏の一連の発言も選挙向けの側面があるのは確かだが、軽視するのは賢明ではあるまい。</w:t>
      </w:r>
      <w:r>
        <w:rPr/>
        <w:br/>
      </w:r>
      <w:r>
        <w:rPr/>
        <w:t>　そもそもトランプ氏がどこまで日米同盟の実態を把握しているかは不明だ。日本は同盟国の中でも多額の経費を負担している。</w:t>
      </w:r>
      <w:r>
        <w:rPr/>
        <w:br/>
      </w:r>
      <w:r>
        <w:rPr/>
        <w:t>　日米安全保障条約は、米国の対日防衛義務だけでなく、日本の基地提供を定めており、そのお陰で米軍は前方展開の拠点を確保している。同盟は非対称であっても、決して片務的ではない。</w:t>
      </w:r>
      <w:r>
        <w:rPr/>
        <w:br/>
      </w:r>
      <w:r>
        <w:rPr/>
        <w:t>　日米同盟が「公共財」としてアジアの平和と安定に寄与することは、米国自身の安全や外交面の発言力の確保、貿易・投資を通じた経済的利益につながっている。</w:t>
      </w:r>
      <w:r>
        <w:rPr/>
        <w:br/>
      </w:r>
      <w:r>
        <w:rPr/>
        <w:t>　トランプ氏が「偉大な米国の復活」を目指すなら、日米同盟の重要性を見過ごすべきではない。</w:t>
      </w:r>
      <w:r>
        <w:rPr/>
        <w:br/>
      </w:r>
      <w:r>
        <w:rPr/>
        <w:t>　首相はトランプ氏との会談で、新たな日米同盟のあり方について率直に意見交換すべきだ。北朝鮮の核・ミサイル開発や、中国の独善的な海洋進出に、日米がどう共同対処するかも議論したい。</w:t>
      </w:r>
      <w:r>
        <w:rPr/>
        <w:br/>
      </w:r>
      <w:r>
        <w:rPr/>
        <w:t>　日本政府が様々なルートを通じて、トランプ陣営の外交・安保担当スタッフと対話を重ね、信頼関係を深める努力も欠かせない。</w:t>
      </w:r>
    </w:p>
    <w:p>
      <w:pPr>
        <w:pStyle w:val="Normal"/>
        <w:rPr/>
      </w:pPr>
      <w:r>
        <w:rPr/>
      </w:r>
    </w:p>
    <w:p>
      <w:pPr>
        <w:pStyle w:val="Normal"/>
        <w:rPr/>
      </w:pPr>
      <w:r>
        <w:rPr/>
        <w:t>読売新聞／</w:t>
      </w:r>
      <w:r>
        <w:rPr/>
        <w:t>2016/11/11 8:00</w:t>
      </w:r>
    </w:p>
    <w:p>
      <w:pPr>
        <w:pStyle w:val="Normal"/>
        <w:rPr/>
      </w:pPr>
      <w:r>
        <w:rPr>
          <w:b/>
        </w:rPr>
        <w:t>社説　</w:t>
      </w:r>
      <w:r>
        <w:rPr>
          <w:b/>
        </w:rPr>
        <w:t>トランプ経済策／保護主義は全世界の不利益だ</w:t>
      </w:r>
    </w:p>
    <w:p>
      <w:pPr>
        <w:pStyle w:val="Normal"/>
        <w:rPr/>
      </w:pPr>
      <w:r>
        <w:rPr/>
        <w:t>　経済のグローバル化が進む中で、世界一の大国が独善的な「米国第一」主義に転じれば、国際社会全体に深刻な影響を及ぼす。ひいては米国の利益にもなるまい。</w:t>
      </w:r>
      <w:r>
        <w:rPr/>
        <w:br/>
      </w:r>
      <w:r>
        <w:rPr/>
        <w:t>　次期米大統領に決まったドナルド・トランプ氏の経済政策が各国の耳目を集めている。</w:t>
      </w:r>
      <w:r>
        <w:rPr/>
        <w:br/>
      </w:r>
      <w:r>
        <w:rPr/>
        <w:t>　勝利演説では「成長を現在の２倍にし、最強の経済にする」と米経済再生への意欲を強調した。</w:t>
      </w:r>
      <w:r>
        <w:rPr/>
        <w:br/>
      </w:r>
      <w:r>
        <w:rPr/>
        <w:t>　「トランプリスク」に身構えていた米市場は９日、株価が急上昇した。１０日の日本市場も反発し、前日の下落分を取り戻した。</w:t>
      </w:r>
      <w:r>
        <w:rPr/>
        <w:br/>
      </w:r>
      <w:r>
        <w:rPr/>
        <w:t>　トランプ氏が掲げる法人減税や公共事業の上積みを好感したとみられる。共和党が米議会上下両院で多数を維持し、オバマ民主党政権での「ねじれ」が解消する。政策の実現性が高まるとの期待も反映したのだろう。</w:t>
      </w:r>
      <w:r>
        <w:rPr/>
        <w:br/>
      </w:r>
      <w:r>
        <w:rPr/>
        <w:t>　米国が内需拡大による成長促進を果たせば、世界経済にとってプラスだ。ただ、減税を穴埋めする財源が見当たらず、財政悪化を懸念する声も出始めている。</w:t>
      </w:r>
      <w:r>
        <w:rPr/>
        <w:br/>
      </w:r>
      <w:r>
        <w:rPr/>
        <w:t>　何より気がかりなのは、トランプ氏が選挙中、自由貿易を否定する発言を繰り返したことだ。</w:t>
      </w:r>
      <w:r>
        <w:rPr/>
        <w:br/>
      </w:r>
      <w:r>
        <w:rPr/>
        <w:t>　低所得の白人層などが抱える不満の解決策を極端な保護主義に求めた。雇用が失われ、生活が苦しくなったのは安価な外国製品の流入によるものだと決め付け、米国に雇用を取り戻すと訴えた。</w:t>
      </w:r>
      <w:r>
        <w:rPr/>
        <w:br/>
      </w:r>
      <w:r>
        <w:rPr/>
        <w:t>　自国通貨を安く誘導しているとして、中国を「為替操作国」に認定する構えを示した。日本が輸入する米国産牛肉並みの高関税を日本車にかけるとの発言もあった。北米自由貿易協定（ＮＡＦＴＡ）の見直しにも言及している。</w:t>
      </w:r>
      <w:r>
        <w:rPr/>
        <w:br/>
      </w:r>
      <w:r>
        <w:rPr/>
        <w:t>　米国が、雇用維持のため自国市場を閉ざす保護主義を強めれば、主要な貿易相手国である中国のみならず、景気が低迷する新興国に与える打撃は計り知れない。世界経済の停滞は、結局は米経済の成長をも阻害する。</w:t>
      </w:r>
      <w:r>
        <w:rPr/>
        <w:br/>
      </w:r>
      <w:r>
        <w:rPr/>
        <w:t>　米国の内向き志向に歯止めをかけるには、日本など主要国が果たす役割が極めて重要となる。</w:t>
      </w:r>
      <w:r>
        <w:rPr/>
        <w:br/>
      </w:r>
      <w:r>
        <w:rPr/>
        <w:t>　今国会の焦点である環太平洋経済連携協定（ＴＰＰ）承認案が１０日、衆院を通過した。参加１２か国が正式に合意した協定の国内手続きを進めるのは当然だ。</w:t>
      </w:r>
      <w:r>
        <w:rPr/>
        <w:br/>
      </w:r>
      <w:r>
        <w:rPr/>
        <w:t>　しかし、トランプ氏はＴＰＰからの撤退を公言しており、発効が厳しい状況なのは間違いない。</w:t>
      </w:r>
      <w:r>
        <w:rPr/>
        <w:br/>
      </w:r>
      <w:r>
        <w:rPr/>
        <w:t>　安倍首相は来週訪米し、トランプ氏と会談する方向だ。自由貿易体制の重要性や、ＴＰＰを含む望ましい通商協定のあり方について理解を求める必要がある。</w:t>
      </w:r>
    </w:p>
    <w:p>
      <w:pPr>
        <w:pStyle w:val="Normal"/>
        <w:rPr/>
      </w:pPr>
      <w:r>
        <w:rPr/>
      </w:r>
    </w:p>
    <w:p>
      <w:pPr>
        <w:pStyle w:val="Normal"/>
        <w:rPr/>
      </w:pPr>
      <w:r>
        <w:rPr/>
        <w:t>読売新聞／</w:t>
      </w:r>
      <w:r>
        <w:rPr/>
        <w:t>2016/11/10 8:00</w:t>
      </w:r>
    </w:p>
    <w:p>
      <w:pPr>
        <w:pStyle w:val="Normal"/>
        <w:rPr/>
      </w:pPr>
      <w:r>
        <w:rPr>
          <w:b/>
        </w:rPr>
        <w:t>社説　</w:t>
      </w:r>
      <w:r>
        <w:rPr>
          <w:b/>
        </w:rPr>
        <w:t>米大統領選／トランプ氏勝利の衝撃広がる</w:t>
      </w:r>
    </w:p>
    <w:p>
      <w:pPr>
        <w:pStyle w:val="Normal"/>
        <w:rPr/>
      </w:pPr>
      <w:r>
        <w:rPr/>
        <w:t>　</w:t>
      </w:r>
      <w:r>
        <w:rPr>
          <w:rFonts w:ascii="ＭＳ 明朝;MS Mincho" w:hAnsi="ＭＳ 明朝;MS Mincho" w:cs="ＭＳ 明朝;MS Mincho"/>
        </w:rPr>
        <w:t>◆</w:t>
      </w:r>
      <w:r>
        <w:rPr/>
        <w:t>冷静に日米同盟を再構築したい</w:t>
      </w:r>
      <w:r>
        <w:rPr>
          <w:rFonts w:ascii="ＭＳ 明朝;MS Mincho" w:hAnsi="ＭＳ 明朝;MS Mincho" w:cs="ＭＳ 明朝;MS Mincho"/>
        </w:rPr>
        <w:t>◆</w:t>
      </w:r>
      <w:r>
        <w:rPr/>
        <w:br/>
      </w:r>
      <w:r>
        <w:rPr/>
        <w:t>　政治や公職の経験がない人物が初めて米国の大統領に就く。日本などとの同盟の見直しを公言している。「予測不能」の事態の展開にも冷静に対処することが肝要である。</w:t>
      </w:r>
      <w:r>
        <w:rPr/>
        <w:br/>
      </w:r>
      <w:r>
        <w:rPr/>
        <w:t>　米大統領選で、共和党のドナルド・トランプ氏が、民主党のヒラリー・クリントン前国務長官を接戦の末に破り、当選を確実にした。来年１月２０日に就任する。</w:t>
      </w:r>
      <w:r>
        <w:rPr/>
        <w:br/>
      </w:r>
      <w:r>
        <w:rPr/>
        <w:t>　トランプ氏は「米国を再び偉大にする」をスローガンに、オバマ民主党政権からの転換を唱えた。実業家の実績を強調し、「米国第一」の孤立主義と保護主義を打ち出した。国民皆保険を目指す「オバマケア」の撤廃も掲げた。</w:t>
      </w:r>
      <w:r>
        <w:rPr/>
        <w:br/>
      </w:r>
      <w:r>
        <w:rPr/>
        <w:t>　</w:t>
      </w:r>
      <w:r>
        <w:rPr>
          <w:rFonts w:ascii="ＭＳ 明朝;MS Mincho" w:hAnsi="ＭＳ 明朝;MS Mincho" w:cs="ＭＳ 明朝;MS Mincho"/>
        </w:rPr>
        <w:t>◆</w:t>
      </w:r>
      <w:r>
        <w:rPr/>
        <w:t>亀裂を修復できるか</w:t>
      </w:r>
      <w:r>
        <w:rPr/>
        <w:br/>
      </w:r>
      <w:r>
        <w:rPr/>
        <w:t>　政界に縁がない「アウトサイダー」としての「変化」の訴えと過激な主張が、現状に不満を抱く有権者に浸透したのだろう。</w:t>
      </w:r>
      <w:r>
        <w:rPr/>
        <w:br/>
      </w:r>
      <w:r>
        <w:rPr/>
        <w:t>　社説でトランプ氏を支持した新聞は皆無に近い。世論調査に基づく予測は覆された。内心では変革を願う「隠れトランプ」票を読み誤ったのではないか。</w:t>
      </w:r>
      <w:r>
        <w:rPr/>
        <w:br/>
      </w:r>
      <w:r>
        <w:rPr/>
        <w:t>　焦点となっていたオハイオ州やペンシルベニア州で、トランプ氏は予想を上回る票を集めた。いずれの州も、工場の海外移転による雇用と人口の減少、地域社会の崩壊に苦しむ。</w:t>
      </w:r>
      <w:r>
        <w:rPr/>
        <w:br/>
      </w:r>
      <w:r>
        <w:rPr/>
        <w:t>　過去の大統領選で投票に行かなかった白人労働者らが結集し、番狂わせの原動力となった。</w:t>
      </w:r>
      <w:r>
        <w:rPr/>
        <w:br/>
      </w:r>
      <w:r>
        <w:rPr/>
        <w:t>　トランプ氏は勝利演説で、「分裂の傷を縫い合わせる時だ。皆で団結しよう」と呼び掛けた。</w:t>
      </w:r>
      <w:r>
        <w:rPr/>
        <w:br/>
      </w:r>
      <w:r>
        <w:rPr/>
        <w:t>　まず取り組むべきは、選挙戦で深まった米社会の亀裂の修復だろう。移民やイスラム教徒への敵意を煽（あお）る言動と女性蔑視を改め、国民の結束を図らねばなるまい。</w:t>
      </w:r>
      <w:r>
        <w:rPr/>
        <w:br/>
      </w:r>
      <w:r>
        <w:rPr/>
        <w:t>　</w:t>
      </w:r>
      <w:r>
        <w:rPr>
          <w:rFonts w:ascii="ＭＳ 明朝;MS Mincho" w:hAnsi="ＭＳ 明朝;MS Mincho" w:cs="ＭＳ 明朝;MS Mincho"/>
        </w:rPr>
        <w:t>◆</w:t>
      </w:r>
      <w:r>
        <w:rPr/>
        <w:t>政治の劣化は深刻だ</w:t>
      </w:r>
      <w:r>
        <w:rPr/>
        <w:br/>
      </w:r>
      <w:r>
        <w:rPr/>
        <w:t>　中傷合戦と醜聞に終始し、「史上最悪」と呼ばれる大統領選だった。相手候補に対するレッテル貼りやポピュリズムが目立ち、政策論争は深まらなかった。米国政治の劣化は深刻である。</w:t>
      </w:r>
      <w:r>
        <w:rPr/>
        <w:br/>
      </w:r>
      <w:r>
        <w:rPr/>
        <w:t>　クリントン氏の敗因は、大統領夫人や上院議員も務めた経験を持つのに、説得力ある政策と展望を提示できなかったことだろう。「エスタブリッシュメント（既存の支配層）」の象徴とみられ、低い好感度を改善できなかった。</w:t>
      </w:r>
      <w:r>
        <w:rPr/>
        <w:br/>
      </w:r>
      <w:r>
        <w:rPr/>
        <w:t>　国務長官時代に私用メールを公務に使った軽率さや、金融機関からの高額講演料問題、自らが関わる財団の癒着疑惑も響いた。</w:t>
      </w:r>
      <w:r>
        <w:rPr/>
        <w:br/>
      </w:r>
      <w:r>
        <w:rPr/>
        <w:t>　トランプ氏は、公約の正しさが評価されたのではなく、「反クリントン」の波に乗って勝利したことを自覚すべきだ。</w:t>
      </w:r>
      <w:r>
        <w:rPr/>
        <w:br/>
      </w:r>
      <w:r>
        <w:rPr/>
        <w:t>　優勢が伝えられるにつれて日経平均株価が急落し、円高・ドル安が進んだ。アジアの主要市場で株価が下落し、衝撃は欧州などにも広がった。トランプ氏の当選で世界経済の先行きが不透明になったとの不安感が理由だ。</w:t>
      </w:r>
      <w:r>
        <w:rPr/>
        <w:br/>
      </w:r>
      <w:r>
        <w:rPr/>
        <w:t>　雇用創出や経済成長を実現するというトランプ氏の公約は根拠に欠けている。実際に環太平洋経済連携協定（ＴＰＰ）の合意を破棄し、北米自由貿易協定（ＮＡＦＴＡ）を見直せば、米国の威信低下と長期的衰退は避けられまい。</w:t>
      </w:r>
      <w:r>
        <w:rPr/>
        <w:br/>
      </w:r>
      <w:r>
        <w:rPr/>
        <w:t>　問題なのは、トランプ陣営が人材に乏しく、政策を精緻に点検してこなかったことである。</w:t>
      </w:r>
      <w:r>
        <w:rPr/>
        <w:br/>
      </w:r>
      <w:r>
        <w:rPr/>
        <w:t>　大統領就任までにトランプ氏は優秀な専門家を周辺に揃（そろ）え、実行可能な政策を練り上げる必要がある。</w:t>
      </w:r>
      <w:r>
        <w:rPr/>
        <w:br/>
      </w:r>
      <w:r>
        <w:rPr/>
        <w:t>　共和党は議会選でも、上下両院で過半数を確保した。選挙戦で袂（たもと）を分かった党主流派や重鎮には、トランプ氏の「暴走」を抑えながら、支えていくことが求められよう。</w:t>
      </w:r>
      <w:r>
        <w:rPr/>
        <w:br/>
      </w:r>
      <w:r>
        <w:rPr/>
        <w:t>　</w:t>
      </w:r>
      <w:r>
        <w:rPr>
          <w:rFonts w:ascii="ＭＳ 明朝;MS Mincho" w:hAnsi="ＭＳ 明朝;MS Mincho" w:cs="ＭＳ 明朝;MS Mincho"/>
        </w:rPr>
        <w:t>◆</w:t>
      </w:r>
      <w:r>
        <w:rPr/>
        <w:t>「予測不能」に備えよ</w:t>
      </w:r>
      <w:r>
        <w:rPr/>
        <w:br/>
      </w:r>
      <w:r>
        <w:rPr/>
        <w:t>　何よりも懸念されるのは、同盟国を軽視するトランプ氏の不安定な外交・安保政策だ。オバマ大統領が「米国は世界の警察官ではない」と明言した後、内向き志向を強める世論も迎合しかねない。</w:t>
      </w:r>
      <w:r>
        <w:rPr/>
        <w:br/>
      </w:r>
      <w:r>
        <w:rPr/>
        <w:t>　中露の影響力が相対的に拡大し、「力による現状変更」の動きが加速する恐れがある。米主導の国際秩序をこれ以上揺るがしてはならないだろう。</w:t>
      </w:r>
      <w:r>
        <w:rPr/>
        <w:br/>
      </w:r>
      <w:r>
        <w:rPr/>
        <w:t>　トランプ氏は、日韓両国や北大西洋条約機構（ＮＡＴＯ）などに駐留米軍撤退の脅しをかけ、経費の負担増を迫る。米国の「核の傘」を否定し、同盟国の核武装を容認する発言もあった。</w:t>
      </w:r>
      <w:r>
        <w:rPr/>
        <w:br/>
      </w:r>
      <w:r>
        <w:rPr/>
        <w:t>　安倍首相は「日米は普遍的価値で結ばれた揺るぎない同盟だ。絆をさらに強固にしたい」と述べた。だが、トランプ陣営との間にパイプがないことは気がかりだ。</w:t>
      </w:r>
      <w:r>
        <w:rPr/>
        <w:br/>
      </w:r>
      <w:r>
        <w:rPr/>
        <w:t>　日本は、新政権の方針を慎重に見極めながら、同盟の新たな在り方を検討すべきである。北朝鮮の核・ミサイル開発などで不透明さを増すアジア情勢への対応について、議論を深めねばなるまい。</w:t>
      </w:r>
    </w:p>
    <w:p>
      <w:pPr>
        <w:pStyle w:val="Normal"/>
        <w:rPr/>
      </w:pPr>
      <w:r>
        <w:rPr/>
      </w:r>
    </w:p>
    <w:p>
      <w:pPr>
        <w:pStyle w:val="Normal"/>
        <w:rPr/>
      </w:pPr>
      <w:r>
        <w:rPr/>
        <w:t>毎日新聞／</w:t>
      </w:r>
      <w:r>
        <w:rPr/>
        <w:t>2016/11/12 4:00</w:t>
      </w:r>
    </w:p>
    <w:p>
      <w:pPr>
        <w:pStyle w:val="Normal"/>
        <w:rPr/>
      </w:pPr>
      <w:r>
        <w:rPr>
          <w:b/>
        </w:rPr>
        <w:t>社説　</w:t>
      </w:r>
      <w:r>
        <w:rPr>
          <w:b/>
        </w:rPr>
        <w:t>激震トランプ／保護主義へ傾斜／世界経済の足元揺らぐ</w:t>
      </w:r>
    </w:p>
    <w:p>
      <w:pPr>
        <w:pStyle w:val="Normal"/>
        <w:rPr/>
      </w:pPr>
      <w:r>
        <w:rPr/>
        <w:t>　米大統領に就任するドナルド・トランプ氏は貿易保護主義が持論だ。日米などが自由貿易圏を形成する環太平洋パートナーシップ協定（ＴＰＰ）からの離脱を表明し、中国などへの関税強化も訴えてきた。</w:t>
      </w:r>
      <w:r>
        <w:rPr>
          <w:rFonts w:cs="Century" w:eastAsia="Century"/>
        </w:rPr>
        <w:t xml:space="preserve"> </w:t>
      </w:r>
      <w:r>
        <w:rPr/>
        <w:br/>
      </w:r>
      <w:r>
        <w:rPr/>
        <w:t>　世界首位の経済大国が保護主義に傾斜すると、貿易が停滞する。各国の景気が冷え込んで、世界経済は足元から揺らぎかねない。それは米国の利益にもならないはずだ。</w:t>
      </w:r>
      <w:r>
        <w:rPr>
          <w:rFonts w:cs="Century" w:eastAsia="Century"/>
        </w:rPr>
        <w:t xml:space="preserve"> </w:t>
      </w:r>
      <w:r>
        <w:rPr/>
        <w:br/>
      </w:r>
      <w:r>
        <w:rPr/>
        <w:t>　トランプ氏は、米国がカナダ、メキシコと結んでいる北米自由貿易協定からの離脱もちらつかせた。中国に対しては、人民元を安値に誘導する為替操作国と認定し、４５％の関税を課すと主張した。</w:t>
      </w:r>
      <w:r>
        <w:rPr>
          <w:rFonts w:cs="Century" w:eastAsia="Century"/>
        </w:rPr>
        <w:t xml:space="preserve"> </w:t>
      </w:r>
      <w:r>
        <w:rPr/>
        <w:br/>
      </w:r>
      <w:r>
        <w:rPr/>
        <w:t>　本来、自由貿易のメリットは大きい。関税が撤廃・削減されると、輸出が拡大する。輸出産業の雇用増も見込める。輸入国の消費者は製品や農産物を安く買える。経済のグローバル化は成長の原動力になる。</w:t>
      </w:r>
      <w:r>
        <w:rPr>
          <w:rFonts w:cs="Century" w:eastAsia="Century"/>
        </w:rPr>
        <w:t xml:space="preserve"> </w:t>
      </w:r>
      <w:r>
        <w:rPr/>
        <w:br/>
      </w:r>
      <w:r>
        <w:rPr/>
        <w:t>　一方、グローバル化は負の側面も伴う。海外の安い製品が大量に輸入されると、競争力を失った産業は衰退し、失業者が出る。</w:t>
      </w:r>
      <w:r>
        <w:rPr>
          <w:rFonts w:cs="Century" w:eastAsia="Century"/>
        </w:rPr>
        <w:t xml:space="preserve"> </w:t>
      </w:r>
      <w:r>
        <w:rPr/>
        <w:br/>
      </w:r>
      <w:r>
        <w:rPr/>
        <w:t>　トランプ氏は、鉄鋼業が廃れた米中西部などで保護主義を訴え、低所得層の支持を集めた。激戦州の多くを制する要因となり、グローバル化への不満が強いことを示した。</w:t>
      </w:r>
      <w:r>
        <w:rPr>
          <w:rFonts w:cs="Century" w:eastAsia="Century"/>
        </w:rPr>
        <w:t xml:space="preserve"> </w:t>
      </w:r>
      <w:r>
        <w:rPr/>
        <w:br/>
      </w:r>
      <w:r>
        <w:rPr/>
        <w:t>　グローバル化から取り残された人たちへの配慮は不可欠だ。だが、保護主義は問題の解決にならない。</w:t>
      </w:r>
      <w:r>
        <w:rPr>
          <w:rFonts w:cs="Century" w:eastAsia="Century"/>
        </w:rPr>
        <w:t xml:space="preserve"> </w:t>
      </w:r>
      <w:r>
        <w:rPr/>
        <w:br/>
      </w:r>
      <w:r>
        <w:rPr/>
        <w:t>　高率の関税で守っても、生産性の低い産業をさらに弱体化させるだけだ。貿易相手国が報復関税を課せば、通商紛争になりかねない。いずれも米国にマイナスだ。トランプ氏の目指す「最強の経済」と矛盾する。</w:t>
      </w:r>
      <w:r>
        <w:rPr>
          <w:rFonts w:cs="Century" w:eastAsia="Century"/>
        </w:rPr>
        <w:t xml:space="preserve"> </w:t>
      </w:r>
      <w:r>
        <w:rPr/>
        <w:br/>
      </w:r>
      <w:r>
        <w:rPr/>
        <w:t>　グローバル化による格差を是正し、経済の足腰を強めるには、新産業育成や就労支援など国内対策を充実させるべきだ。</w:t>
      </w:r>
      <w:r>
        <w:rPr>
          <w:rFonts w:cs="Century" w:eastAsia="Century"/>
        </w:rPr>
        <w:t xml:space="preserve"> </w:t>
      </w:r>
      <w:r>
        <w:rPr/>
        <w:br/>
      </w:r>
      <w:r>
        <w:rPr/>
        <w:t>　第二次世界大戦後、国際的な自由貿易体制の構築を主導したのは米国だ。戦後の世界経済の発展は自由貿易の成果だ。今年９月の主要２０カ国・地域（Ｇ２０）首脳会議は、保護主義への反対を共同声明に明記した。米国も自由貿易で利益を得てきたからだ。</w:t>
      </w:r>
      <w:r>
        <w:rPr>
          <w:rFonts w:cs="Century" w:eastAsia="Century"/>
        </w:rPr>
        <w:t xml:space="preserve"> </w:t>
      </w:r>
      <w:r>
        <w:rPr/>
        <w:br/>
      </w:r>
      <w:r>
        <w:rPr/>
        <w:t>　ＴＰＰを推進したのも米国だ。オバマ政権は、アジア太平洋地域への輸出を拡大し、米国の成長を加速させると説明してきた。ＴＰＰの意義は、だれが大統領になっても変わらないはずだ。</w:t>
      </w:r>
      <w:r>
        <w:rPr>
          <w:rFonts w:cs="Century" w:eastAsia="Century"/>
        </w:rPr>
        <w:t xml:space="preserve"> </w:t>
      </w:r>
      <w:r>
        <w:rPr/>
        <w:br/>
      </w:r>
      <w:r>
        <w:rPr/>
        <w:t>　日本ではＴＰＰ承認案が衆院を通過し、参院で審議入りした。安倍晋三首相は「早期発効に向けた機運を高める」と強調した。１７日のトランプ氏との会談では、自由貿易の重要性を説き、米国もＴＰＰを承認するよう働きかけるべきだ。</w:t>
      </w:r>
    </w:p>
    <w:p>
      <w:pPr>
        <w:pStyle w:val="Normal"/>
        <w:rPr/>
      </w:pPr>
      <w:r>
        <w:rPr/>
      </w:r>
    </w:p>
    <w:p>
      <w:pPr>
        <w:pStyle w:val="Normal"/>
        <w:rPr/>
      </w:pPr>
      <w:r>
        <w:rPr/>
        <w:t>毎日新聞／</w:t>
      </w:r>
      <w:r>
        <w:rPr/>
        <w:t>2016/11/11 4:00</w:t>
      </w:r>
    </w:p>
    <w:p>
      <w:pPr>
        <w:pStyle w:val="Normal"/>
        <w:rPr/>
      </w:pPr>
      <w:r>
        <w:rPr>
          <w:b/>
        </w:rPr>
        <w:t>社説　</w:t>
      </w:r>
      <w:r>
        <w:rPr>
          <w:b/>
        </w:rPr>
        <w:t>激震トランプ／日米関係／同盟の意義、再確認から</w:t>
      </w:r>
    </w:p>
    <w:p>
      <w:pPr>
        <w:pStyle w:val="Normal"/>
        <w:rPr/>
      </w:pPr>
      <w:r>
        <w:rPr/>
        <w:t>　米大統領に決まった共和党のドナルド・トランプ氏は、米国の利益を最優先する「米国第一主義」（アメリカ・ファースト）を掲げ、米国の伝統的な価値観である自由、平等、多様性に反するような排外主義的な発言を繰り返してきた。</w:t>
      </w:r>
      <w:r>
        <w:rPr>
          <w:rFonts w:cs="Century" w:eastAsia="Century"/>
        </w:rPr>
        <w:t xml:space="preserve"> </w:t>
      </w:r>
      <w:r>
        <w:rPr/>
        <w:br/>
      </w:r>
      <w:r>
        <w:rPr/>
        <w:t>　その矛先は日本、韓国、北大西洋条約機構（ＮＡＴＯ）加盟国、サウジアラビアなど、米国の同盟国にも向けられている。米国が同盟国のために過大な負担をしていると主張し、同盟の見直しに言及し、同盟国に負担を増やすよう求めている。</w:t>
      </w:r>
      <w:r>
        <w:rPr>
          <w:rFonts w:cs="Century" w:eastAsia="Century"/>
        </w:rPr>
        <w:t xml:space="preserve"> </w:t>
      </w:r>
      <w:r>
        <w:rPr/>
        <w:br/>
      </w:r>
      <w:r>
        <w:rPr/>
        <w:t>　トランプ氏が選挙戦で展開した主張通りに政権を運営するかどうかはわからないが、そうなれば日米安保体制は揺らぎかねない。</w:t>
      </w:r>
      <w:r>
        <w:rPr>
          <w:rFonts w:cs="Century" w:eastAsia="Century"/>
        </w:rPr>
        <w:t xml:space="preserve"> </w:t>
      </w:r>
      <w:r>
        <w:rPr/>
        <w:br/>
      </w:r>
      <w:r>
        <w:rPr/>
        <w:t>　選挙戦でトランプ氏は「米国は日本やドイツ、韓国を防衛しているが、彼らは対価を支払っていない。応分の負担をしなければ、日本を防衛することはできない」と語った。</w:t>
      </w:r>
      <w:r>
        <w:rPr>
          <w:rFonts w:cs="Century" w:eastAsia="Century"/>
        </w:rPr>
        <w:t xml:space="preserve"> </w:t>
      </w:r>
      <w:r>
        <w:rPr/>
        <w:br/>
      </w:r>
      <w:r>
        <w:rPr/>
        <w:t>　日米安保条約について「不公平」だとして再交渉を求め、日本が在日米軍の駐留経費負担を大幅に増額しなければ米軍を撤退させることや、日本や韓国の核保有を容認する発言もしている。「世界の警察官にはなれない」とも話している。</w:t>
      </w:r>
      <w:r>
        <w:rPr>
          <w:rFonts w:cs="Century" w:eastAsia="Century"/>
        </w:rPr>
        <w:t xml:space="preserve"> </w:t>
      </w:r>
      <w:r>
        <w:rPr/>
        <w:br/>
      </w:r>
      <w:r>
        <w:rPr/>
        <w:t>　オバマ政権はアジア・リバランス（再均衡）政策を掲げたが、トランプ政権は、前政権とは比較にならないほど、国際秩序の維持に関心の薄い政権になる可能性がある。</w:t>
      </w:r>
      <w:r>
        <w:rPr>
          <w:rFonts w:cs="Century" w:eastAsia="Century"/>
        </w:rPr>
        <w:t xml:space="preserve"> </w:t>
      </w:r>
      <w:r>
        <w:rPr/>
        <w:br/>
      </w:r>
      <w:r>
        <w:rPr/>
        <w:t>　米国がアジア太平洋地域への関与を低下させれば、冷戦構造の残る東アジアは「力の空白」が生じ、不安定化は避けられないだろう。そうなれば北朝鮮、中国、ロシアの軍事動向にも影響が出るかもしれない。</w:t>
      </w:r>
      <w:r>
        <w:rPr>
          <w:rFonts w:cs="Century" w:eastAsia="Century"/>
        </w:rPr>
        <w:t xml:space="preserve"> </w:t>
      </w:r>
      <w:r>
        <w:rPr/>
        <w:br/>
      </w:r>
      <w:r>
        <w:rPr/>
        <w:t>　日米安保体制は日本や米国のためだけでなく、アジア太平洋地域の安定を支える「公共財」としての役割を果たしている。今後も、米国の同盟国である日本、韓国、豪州が協力して地域の安定を支え、中国を国際的な秩序に取り込んでいくことが重要だ。日米安保体制はその礎であるべきだ。</w:t>
      </w:r>
      <w:r>
        <w:rPr>
          <w:rFonts w:cs="Century" w:eastAsia="Century"/>
        </w:rPr>
        <w:t xml:space="preserve"> </w:t>
      </w:r>
      <w:r>
        <w:rPr/>
        <w:br/>
      </w:r>
      <w:r>
        <w:rPr/>
        <w:t>　トランプ氏が日米安保条約を不公平と断じる理由は「米国が攻撃されたら日本は何もしなくていいが、日本が攻撃されたら米国が総力を挙げて出て行かなければならない。片務的な合意だ」というものだ。</w:t>
      </w:r>
      <w:r>
        <w:rPr>
          <w:rFonts w:cs="Century" w:eastAsia="Century"/>
        </w:rPr>
        <w:t xml:space="preserve"> </w:t>
      </w:r>
      <w:r>
        <w:rPr/>
        <w:br/>
      </w:r>
      <w:r>
        <w:rPr/>
        <w:t>　だが、米国が一方的に負担しているかのような認識は正しくない。</w:t>
      </w:r>
      <w:r>
        <w:rPr>
          <w:rFonts w:cs="Century" w:eastAsia="Century"/>
        </w:rPr>
        <w:t xml:space="preserve"> </w:t>
      </w:r>
      <w:r>
        <w:rPr/>
        <w:br/>
      </w:r>
      <w:r>
        <w:rPr/>
        <w:t>　日米安保条約は、５条で米国の日本防衛義務を定め、代わりに６条で日本の米軍に対する基地提供義務を定めている。日米の役割は非対称だが双務的だ。日本は、トランプ氏側に日米安保条約の内容を丁寧に説明して理解を求め、日米同盟の意義を再確認する必要がある。</w:t>
      </w:r>
      <w:r>
        <w:rPr>
          <w:rFonts w:cs="Century" w:eastAsia="Century"/>
        </w:rPr>
        <w:t xml:space="preserve"> </w:t>
      </w:r>
      <w:r>
        <w:rPr/>
        <w:br/>
      </w:r>
      <w:r>
        <w:rPr/>
        <w:t>　日米安保条約は日本を守るためだけにあるわけではない。米国は安保条約６条に基づいて、日本に広大な基地を持ち、その基地を米国の世界戦略の中で位置づけてきた。米国にとっても大きな利益になっている。</w:t>
      </w:r>
      <w:r>
        <w:rPr>
          <w:rFonts w:cs="Century" w:eastAsia="Century"/>
        </w:rPr>
        <w:t xml:space="preserve"> </w:t>
      </w:r>
      <w:r>
        <w:rPr/>
        <w:br/>
      </w:r>
      <w:r>
        <w:rPr/>
        <w:t>　在日米軍の駐留経費についても、日本は応分以上の負担をしているのが現実だ。日本は、日米地位協定で義務づけられた負担に加えて、年間で約１９００億円の「思いやり予算」を負担している。</w:t>
      </w:r>
      <w:r>
        <w:rPr>
          <w:rFonts w:cs="Century" w:eastAsia="Century"/>
        </w:rPr>
        <w:t xml:space="preserve"> </w:t>
      </w:r>
      <w:r>
        <w:rPr/>
        <w:br/>
      </w:r>
      <w:r>
        <w:rPr/>
        <w:t>　安倍晋三首相は、トランプ氏が次期大統領に決まったのを受けて電話し、１７日にニューヨークで会談することを確認した。首相が電話で語った内容からは、米国が「内向き」思考に陥らずに、アジア太平洋地域に関与し続けることが米国の利益であり力の源泉になるのだと、トランプ氏に呼びかける意図がうかがわれる。日本政府は、こうした外交努力を積み重ねてほしい。</w:t>
      </w:r>
      <w:r>
        <w:rPr>
          <w:rFonts w:cs="Century" w:eastAsia="Century"/>
        </w:rPr>
        <w:t xml:space="preserve"> </w:t>
      </w:r>
      <w:r>
        <w:rPr/>
        <w:br/>
      </w:r>
      <w:r>
        <w:rPr/>
        <w:t>　日本国内では早くも在日米軍駐留経費の負担増はやむを得ないという意見や、日本の防衛費の大幅増額論や「自主防衛論」「核保有論」まで出ている。それに伴って憲法９条改正を求める声もある。</w:t>
      </w:r>
      <w:r>
        <w:rPr>
          <w:rFonts w:cs="Century" w:eastAsia="Century"/>
        </w:rPr>
        <w:t xml:space="preserve"> </w:t>
      </w:r>
      <w:r>
        <w:rPr/>
        <w:br/>
      </w:r>
      <w:r>
        <w:rPr/>
        <w:t>　社会保障費の増大や借金まみれの財政事情を考えても、自主防衛は現実的ではない。核兵器の保有など、唯一の戦争被爆国として論外だ。</w:t>
      </w:r>
      <w:r>
        <w:rPr>
          <w:rFonts w:cs="Century" w:eastAsia="Century"/>
        </w:rPr>
        <w:t xml:space="preserve"> </w:t>
      </w:r>
      <w:r>
        <w:rPr/>
        <w:br/>
      </w:r>
      <w:r>
        <w:rPr/>
        <w:t>　厳しい国際情勢に対応するには、外交が基本となるのはもちろんだが、そのうえで軍事的な分野で日本はどこまで負担をすべきか、議論を深める必要がある。差し迫った課題としては、北朝鮮の核・ミサイル開発への対応について、日米韓３カ国による認識の共有が欠かせない。</w:t>
      </w:r>
      <w:r>
        <w:rPr>
          <w:rFonts w:cs="Century" w:eastAsia="Century"/>
        </w:rPr>
        <w:t xml:space="preserve"> </w:t>
      </w:r>
      <w:r>
        <w:rPr/>
        <w:br/>
      </w:r>
      <w:r>
        <w:rPr/>
        <w:t>　沖縄県・米軍普天間飛行場の名護市辺野古への移設をめぐる問題にも、トランプ大統領の誕生が、影響を及ぼす可能性がある。在日米軍の抑止力は維持する必要があるが、沖縄への過度の基地集中は解消しなければならない。辺野古以外の選択肢を柔軟に検討する機会にすべきだ。</w:t>
      </w:r>
      <w:r>
        <w:rPr>
          <w:rFonts w:cs="Century" w:eastAsia="Century"/>
        </w:rPr>
        <w:t xml:space="preserve"> </w:t>
      </w:r>
      <w:r>
        <w:rPr/>
        <w:br/>
      </w:r>
      <w:r>
        <w:rPr/>
        <w:t>　日米同盟が何のために必要か、どういう国際秩序を描くのか、そのために日本はどういう役割を果たすべきか、主体的に不断に考える作業が欠かせなくなるだろう。トランプ氏の登場はそのことをいや応なしに日本に突きつけているように見える。</w:t>
      </w:r>
    </w:p>
    <w:p>
      <w:pPr>
        <w:pStyle w:val="Normal"/>
        <w:rPr/>
      </w:pPr>
      <w:r>
        <w:rPr/>
      </w:r>
    </w:p>
    <w:p>
      <w:pPr>
        <w:pStyle w:val="Normal"/>
        <w:rPr/>
      </w:pPr>
      <w:r>
        <w:rPr/>
        <w:t>毎日新聞／</w:t>
      </w:r>
      <w:r>
        <w:rPr/>
        <w:t>2016/11/10 4:00</w:t>
      </w:r>
    </w:p>
    <w:p>
      <w:pPr>
        <w:pStyle w:val="Normal"/>
        <w:rPr/>
      </w:pPr>
      <w:r>
        <w:rPr/>
        <w:t>社説　</w:t>
      </w:r>
      <w:r>
        <w:rPr/>
        <w:t>米大統領にトランプ氏／世界の漂流を懸念する</w:t>
      </w:r>
    </w:p>
    <w:p>
      <w:pPr>
        <w:pStyle w:val="Normal"/>
        <w:rPr/>
      </w:pPr>
      <w:r>
        <w:rPr/>
        <w:t>　まさに怒濤（どとう）のような進撃だった。</w:t>
      </w:r>
      <w:r>
        <w:rPr>
          <w:rFonts w:cs="Century" w:eastAsia="Century"/>
        </w:rPr>
        <w:t xml:space="preserve"> </w:t>
      </w:r>
      <w:r>
        <w:rPr/>
        <w:br/>
      </w:r>
      <w:r>
        <w:rPr/>
        <w:t>　米大統領選で共和党のドナルド・トランプ候補の当選が確定した。予備選の段階では泡沫（ほうまつ）候補とみられたトランプ氏は圧倒的な強さで同党の候補者指名を獲得し、本選挙でも知名度に勝る民主党候補のヒラリー・クリントン前国務長官を破った。</w:t>
      </w:r>
      <w:r>
        <w:rPr>
          <w:rFonts w:cs="Century" w:eastAsia="Century"/>
        </w:rPr>
        <w:t xml:space="preserve"> </w:t>
      </w:r>
      <w:r>
        <w:rPr/>
        <w:br/>
      </w:r>
      <w:r>
        <w:rPr/>
        <w:t>　多くの米紙はクリントン氏を支持し、トランプ氏の大統領としての資質を疑問視した。投票前、ほとんどの米メディアはクリントン氏の勝利を予測したが、たたかれるほど強くなるトランプ氏は世論調査でも支持率を正確に測れなかった。潜在的な支持者（隠れトランプ）が多く、逆境になるほど結束したからだろう。</w:t>
      </w:r>
      <w:r>
        <w:rPr>
          <w:rFonts w:cs="Century" w:eastAsia="Century"/>
        </w:rPr>
        <w:t xml:space="preserve"> </w:t>
      </w:r>
      <w:r>
        <w:rPr/>
        <w:br/>
      </w:r>
      <w:r>
        <w:rPr/>
        <w:t>　「私は決して皆さんをがっかりさせない」。勝利集会でトランプ氏はそう語った。クリントン氏から祝福の電話を受けたことも明かした。混迷の大統領選はこうして決着した。</w:t>
      </w:r>
      <w:r>
        <w:rPr>
          <w:rFonts w:cs="Century" w:eastAsia="Century"/>
        </w:rPr>
        <w:t xml:space="preserve"> </w:t>
      </w:r>
      <w:r>
        <w:rPr/>
        <w:br/>
      </w:r>
      <w:r>
        <w:rPr/>
        <w:t>　米国の民意は尊重したいが、超大国の変容は大きな影響を及ぼす。メキシコ国境に不法移民流入などを防ぐ壁を造る。イスラム教徒の入国を規制する。国民皆保険をめざすオバマケア（医療保険制度改革）は即時撤廃し、環太平洋パートナーシップ協定（ＴＰＰ）にも地球温暖化対策の「パリ協定」にも断固反対－－。こうしたトランプ氏の方針は国内外の将来を一気に不透明にした。</w:t>
      </w:r>
      <w:r>
        <w:rPr>
          <w:rFonts w:cs="Century" w:eastAsia="Century"/>
        </w:rPr>
        <w:t xml:space="preserve"> </w:t>
      </w:r>
      <w:r>
        <w:rPr/>
        <w:br/>
      </w:r>
      <w:r>
        <w:rPr/>
        <w:t>　日米関係も例外ではない。同氏は米軍駐留経費の全額負担を日本に求め、それが不可能なら核武装も含めて米軍抜きの自衛措置を取るよう訴えてきた。米国が主導する軍事組織・北大西洋条約機構（ＮＡＴＯ）にも軍事費の負担増を要求し、「嫌なら自衛してもらうしかない」というのが基本的なスタンスだ。</w:t>
      </w:r>
      <w:r>
        <w:rPr>
          <w:rFonts w:cs="Century" w:eastAsia="Century"/>
        </w:rPr>
        <w:t xml:space="preserve"> </w:t>
      </w:r>
      <w:r>
        <w:rPr/>
        <w:br/>
      </w:r>
      <w:r>
        <w:rPr/>
        <w:t>　英国が国民投票で欧州連合（ＥＵ）離脱を決めたことに続く、大きな衝撃である。第二次大戦後の世界は冷戦とソ連崩壊を経て米一極支配の時代に入り、米国の理念に基づいて国際秩序が形成されてきた。</w:t>
      </w:r>
      <w:r>
        <w:rPr>
          <w:rFonts w:cs="Century" w:eastAsia="Century"/>
        </w:rPr>
        <w:t xml:space="preserve"> </w:t>
      </w:r>
      <w:r>
        <w:rPr/>
        <w:br/>
      </w:r>
      <w:r>
        <w:rPr/>
        <w:t>　その理念がかげり、利益誘導型のトランプ流「米国第一」主義が先行すれば国際関係は流動化する。経済にせよ安全保障にせよ国際的なシステムが激変する可能性を思えば、世界漂流の予感と言っても大げさではなかろう。</w:t>
      </w:r>
      <w:r>
        <w:rPr>
          <w:rFonts w:cs="Century" w:eastAsia="Century"/>
        </w:rPr>
        <w:t xml:space="preserve"> </w:t>
      </w:r>
      <w:r>
        <w:rPr/>
        <w:br/>
      </w:r>
      <w:r>
        <w:rPr/>
        <w:t>　だが、米国は単独で今日の地位を築いたのではない。故レーガン大統領にならって「米国を再び偉大な国に」をスローガンとするのはいいが、同盟国との関係や国際協調を粗末にして「偉大な国」であり続けることはできない。その辺をトランプ氏は誤解しているのではないか。</w:t>
      </w:r>
      <w:r>
        <w:rPr>
          <w:rFonts w:cs="Century" w:eastAsia="Century"/>
        </w:rPr>
        <w:t xml:space="preserve"> </w:t>
      </w:r>
      <w:r>
        <w:rPr/>
        <w:br/>
      </w:r>
      <w:r>
        <w:rPr/>
        <w:t>　そもそも、なぜトランプ氏が勝ったのか。１０月末、フロリダ州で開かれた同氏の集会では、元民主党員の４０代の男性が「民主党のクリントン政権は女性スキャンダルにまみれ、オバマ政権の『チェンジ』も掛け声倒れだった。もう民主党には期待できない」と語った。これはトランプ支持者の代表的な意見だろう。</w:t>
      </w:r>
      <w:r>
        <w:rPr>
          <w:rFonts w:cs="Century" w:eastAsia="Century"/>
        </w:rPr>
        <w:t xml:space="preserve"> </w:t>
      </w:r>
      <w:r>
        <w:rPr/>
        <w:br/>
      </w:r>
      <w:r>
        <w:rPr/>
        <w:t>　８年に及ぶオバマ政権への飽きに加えて、クリントン氏の「私用メール問題」で米連邦捜査局（ＦＢＩ）が選挙中に再捜査を宣言したことも選挙に影響したのは間違いない。</w:t>
      </w:r>
      <w:r>
        <w:rPr>
          <w:rFonts w:cs="Century" w:eastAsia="Century"/>
        </w:rPr>
        <w:t xml:space="preserve"> </w:t>
      </w:r>
      <w:r>
        <w:rPr/>
        <w:br/>
      </w:r>
      <w:r>
        <w:rPr/>
        <w:t>　だが、クリントン氏の決定的な敗因は経済格差に苦しむ人々の怒りを甘く見たことだ。鉄鋼や石炭、自動車産業などが衰退してラストベルト（さびついた工業地帯）と呼ばれる中西部の各州は民主党が強いといわれ、ここで勝てばクリントン氏当選の目もあった。</w:t>
      </w:r>
      <w:r>
        <w:rPr>
          <w:rFonts w:cs="Century" w:eastAsia="Century"/>
        </w:rPr>
        <w:t xml:space="preserve"> </w:t>
      </w:r>
      <w:r>
        <w:rPr/>
        <w:br/>
      </w:r>
      <w:r>
        <w:rPr/>
        <w:t>　実際はトランプ氏に票が流れたのは、給与が頭打ちで移民に職を奪われがちな人々、特に白人の怒りの表明だろう。米国社会で少数派になりつつある白人には「自分たちが米国の中心なのに」という焦りもある。教育を受けても奨学金を返せる職業に就きにくく、アメリカンドリームは過去のものと絶望する人々にもトランプ氏の主張は魅力的だった。</w:t>
      </w:r>
      <w:r>
        <w:rPr>
          <w:rFonts w:cs="Century" w:eastAsia="Century"/>
        </w:rPr>
        <w:t xml:space="preserve"> </w:t>
      </w:r>
      <w:r>
        <w:rPr/>
        <w:br/>
      </w:r>
      <w:r>
        <w:rPr/>
        <w:t>　政治経験がなくアウトサイダーを自任する同氏は富豪ではあるが、経済格差などは既成政治家のせいにして低所得者層を引き付けてきた。米国社会の不合理を解消するには既成の秩序や制度を壊すしかない。大統領夫人や上院議員、国務長官を歴任したクリントン氏は既成政治家の代表だ－－という立場であり、徹底したポピュリズムと言ってもいい。</w:t>
      </w:r>
      <w:r>
        <w:rPr>
          <w:rFonts w:cs="Century" w:eastAsia="Century"/>
        </w:rPr>
        <w:t xml:space="preserve"> </w:t>
      </w:r>
      <w:r>
        <w:rPr/>
        <w:br/>
      </w:r>
      <w:r>
        <w:rPr/>
        <w:t>　それゆえ従来の秩序を壊した後にどう再建するのか、その道筋が見えにくい。候補者討論会も低次元な批判合戦に終始し「最も醜い大統領選」と言われた。トランプ氏は今後、より具体的な政策を示してほしい。</w:t>
      </w:r>
      <w:r>
        <w:rPr>
          <w:rFonts w:cs="Century" w:eastAsia="Century"/>
        </w:rPr>
        <w:t xml:space="preserve"> </w:t>
      </w:r>
      <w:r>
        <w:rPr/>
        <w:br/>
      </w:r>
      <w:r>
        <w:rPr/>
        <w:t>　共和党の指導部はトランプ氏の女性蔑視発言などに嫌気がさして大統領選の応援を控えた。だが、よき伝統を重んじる同党は、米国の力で世界を変えようとしたネオコン（新保守主義派）や「小さな政府」を求める草の根運動「ティーパーティー（茶会）」などと協調するうちに方向性を失い、トランプ氏という「怪物」を出現させたようにも見える。</w:t>
      </w:r>
      <w:r>
        <w:rPr>
          <w:rFonts w:cs="Century" w:eastAsia="Century"/>
        </w:rPr>
        <w:t xml:space="preserve"> </w:t>
      </w:r>
      <w:r>
        <w:rPr/>
        <w:br/>
      </w:r>
      <w:r>
        <w:rPr/>
        <w:t>　今回の選挙は２大政党の一方が機能不全に陥ったとはいえ、民主主義の一形態ではあった。今後、トランプ氏と共和党は団結できるのか、クリントン氏の支持者との融和は可能なのか。米国の民主主義が真価を問われている。</w:t>
      </w:r>
    </w:p>
    <w:p>
      <w:pPr>
        <w:pStyle w:val="Normal"/>
        <w:rPr/>
      </w:pPr>
      <w:r>
        <w:rPr/>
      </w:r>
    </w:p>
    <w:p>
      <w:pPr>
        <w:pStyle w:val="Normal"/>
        <w:rPr/>
      </w:pPr>
      <w:r>
        <w:rPr/>
        <w:t>日本経済新聞／</w:t>
      </w:r>
      <w:r>
        <w:rPr/>
        <w:t>2016/11/12 4:00</w:t>
      </w:r>
    </w:p>
    <w:p>
      <w:pPr>
        <w:pStyle w:val="Normal"/>
        <w:rPr/>
      </w:pPr>
      <w:r>
        <w:rPr>
          <w:b/>
        </w:rPr>
        <w:t>社説　</w:t>
      </w:r>
      <w:r>
        <w:rPr>
          <w:b/>
        </w:rPr>
        <w:t>株高でも警戒解けぬ「内向きの米国」</w:t>
      </w:r>
    </w:p>
    <w:p>
      <w:pPr>
        <w:pStyle w:val="Normal"/>
        <w:rPr/>
      </w:pPr>
      <w:r>
        <w:rPr/>
        <w:t>　米国の次期大統領に共和党ドナルド・トランプ氏の就任が決まったことを受け、金融市場の動きが激しくなっている。トランプ氏勝利が判明した直後はリスクを避ける動きが強まり、安全資産とされる円が急伸した。一転して翌日からはドル高・円安が進み日米の株価は上昇基調となった。</w:t>
      </w:r>
      <w:r>
        <w:rPr/>
        <w:br/>
      </w:r>
      <w:r>
        <w:rPr/>
        <w:t>　投資家はトランプ氏の経済政策が米国の景気を刺激すると見ている。しかし「米第一主義」を掲げる同氏が貿易などの保護主義に走るのではないかとの懸念は強い。「内向きの米国」への警戒を解くわけにはいかない。</w:t>
      </w:r>
      <w:r>
        <w:rPr/>
        <w:br/>
      </w:r>
      <w:r>
        <w:rPr/>
        <w:t>　大統領選を通じてトランプ氏は民主党ヒラリー・クリントン候補との感情的な言い争いに終始した。政策論が深まらなかったため、トランプ氏の経済政策は不透明感が強く整理されていない部分が多い。政策の実現可能性を見きわめなければならない。</w:t>
      </w:r>
      <w:r>
        <w:rPr/>
        <w:br/>
      </w:r>
      <w:r>
        <w:rPr/>
        <w:t>　たとえば、トランプ氏は法人税率を引き下げるほかインフラ投資の拡大も掲げているが、財源をどのように確保するか、債務の拡大をどこまで許容するかといった問題は不明確だ。</w:t>
      </w:r>
      <w:r>
        <w:rPr/>
        <w:br/>
      </w:r>
      <w:r>
        <w:rPr/>
        <w:t>　今のところ市場は財政赤字の拡大を予想し、米長期金利が上昇基調を強めている。ただ金利上昇は企業の借り入れの負担を増やすため、中小企業の投資活動などを抑える側面もある。</w:t>
      </w:r>
      <w:r>
        <w:rPr/>
        <w:br/>
      </w:r>
      <w:r>
        <w:rPr/>
        <w:t>　またトランプ氏は金融機関への規制を緩和する方針を表明しているが、具体性に乏しい。そもそも「ウォール街寄り」とみられる政策が、同氏の中核的な支持層とされる低所得の白人に歓迎されるとは考えられない。</w:t>
      </w:r>
      <w:r>
        <w:rPr/>
        <w:br/>
      </w:r>
      <w:r>
        <w:rPr/>
        <w:t>　トランプ氏が実際に保護貿易に傾けば日本企業のグローバル戦略に悪影響を与えかねない。円高の可能性は再び高まる。</w:t>
      </w:r>
      <w:r>
        <w:rPr/>
        <w:br/>
      </w:r>
      <w:r>
        <w:rPr/>
        <w:t>　幸いにして日本企業は、１ドル＝</w:t>
      </w:r>
      <w:r>
        <w:rPr/>
        <w:t>100</w:t>
      </w:r>
      <w:r>
        <w:rPr/>
        <w:t>円を突破するような急激な円高にならない限り、持ちこたえられる体質となっている。株主還元を厚くし、年金などの長期投資家との関係を強めておけば、市場が急変した場合でも振り回される必要はなくなる。</w:t>
      </w:r>
      <w:r>
        <w:rPr/>
        <w:br/>
      </w:r>
      <w:r>
        <w:rPr/>
        <w:t>　日本の政官民のいずれもトランプ氏との有力なパイプを持っていない。同氏の周辺には金融業の専門家もいる。政府だけでなく民間レベルでも関係の構築を急ぎ、政策の真意などを探る必要がある。それが米経済にまつわる不透明感をぬぐい、市場を長期的に安定させることにつながる。</w:t>
      </w:r>
    </w:p>
    <w:p>
      <w:pPr>
        <w:pStyle w:val="Normal"/>
        <w:rPr/>
      </w:pPr>
      <w:r>
        <w:rPr/>
      </w:r>
    </w:p>
    <w:p>
      <w:pPr>
        <w:pStyle w:val="Normal"/>
        <w:rPr/>
      </w:pPr>
      <w:r>
        <w:rPr/>
        <w:t>日本経済新聞／</w:t>
      </w:r>
      <w:r>
        <w:rPr/>
        <w:t>2016/11/10 4:00</w:t>
      </w:r>
    </w:p>
    <w:p>
      <w:pPr>
        <w:pStyle w:val="Normal"/>
        <w:rPr/>
      </w:pPr>
      <w:r>
        <w:rPr>
          <w:b/>
        </w:rPr>
        <w:t>社説　</w:t>
      </w:r>
      <w:r>
        <w:rPr>
          <w:b/>
        </w:rPr>
        <w:t>米社会の亀裂映すトランプ氏選出</w:t>
      </w:r>
    </w:p>
    <w:p>
      <w:pPr>
        <w:pStyle w:val="Normal"/>
        <w:rPr/>
      </w:pPr>
      <w:r>
        <w:rPr/>
        <w:t>　超大国アメリカの次の大統領に共和党のドナルド・トランプ候補の就任が決まった。数々の暴言で物議を醸してきた人物だけに内外に大きなきしみを生みかねない。ただ、ひとりの指導者の言動ですべてが左右されるほど国際情勢は単純でもない。まずは冷静に新政権の針路を見極めたい。</w:t>
      </w:r>
      <w:r>
        <w:rPr/>
        <w:br/>
      </w:r>
      <w:r>
        <w:rPr/>
        <w:t>　今回の大統領選ほど米国の揺らぎを感じさせた選挙はなかった。トランプ氏はイスラム教徒や中南米系の移民をことさらに敵視することで、生活に苦しむ白人が抱く不安や不満を巧みに吸い上げた。</w:t>
      </w:r>
      <w:r>
        <w:rPr/>
        <w:br/>
      </w:r>
      <w:r>
        <w:rPr>
          <w:b/>
        </w:rPr>
        <w:t>懸念される保護主義化</w:t>
      </w:r>
      <w:r>
        <w:rPr>
          <w:b/>
        </w:rPr>
        <w:br/>
      </w:r>
      <w:r>
        <w:rPr/>
        <w:t>　トランプ現象には様々な要因がある。所得格差が広がり政治の安定の基礎となる中間層が薄くなった。中南米系移民の増加によって米社会の主役だった白人の地位が脅かされつつあると感じる人も増えた。「一つの米国」を目指したオバマ政権は米社会のこうした亀裂を埋めることができなかった。</w:t>
      </w:r>
      <w:r>
        <w:rPr/>
        <w:br/>
      </w:r>
      <w:r>
        <w:rPr/>
        <w:t>　米国民が一体感を失えば社会は機能不全に陥り、国際社会での指導的地位も保てなくなる。トランプ政権が発足後、まず取り組むべきは社会の分断を止めることだ。</w:t>
      </w:r>
      <w:r>
        <w:rPr/>
        <w:br/>
      </w:r>
      <w:r>
        <w:rPr/>
        <w:t>　不法移民の流入に一定の歯止めをかける対策は必要だろう。だが、トランプ氏が主張する壁の建設などではなく、不法移民の雇用への罰則強化などが現実的だ。</w:t>
      </w:r>
      <w:r>
        <w:rPr/>
        <w:br/>
      </w:r>
      <w:r>
        <w:rPr/>
        <w:t>　合法的な移民は大事な労働力であり、米社会を活性化させる存在であることが認識されれば、白人との融和の道も開けるはずだ。幸い米国経済は改善しており、漸進的な改革のための時間はある。</w:t>
      </w:r>
      <w:r>
        <w:rPr/>
        <w:br/>
      </w:r>
      <w:r>
        <w:rPr/>
        <w:t>　トランプ氏は製造業が苦境にあるペンシルベニア、オハイオなどの州で勝利した。雇用悪化は北米自由貿易協定（ＮＡＦＴＡ）や中国の不公正貿易のせいだと主張したのが共感を集めた。</w:t>
      </w:r>
      <w:r>
        <w:rPr/>
        <w:br/>
      </w:r>
      <w:r>
        <w:rPr/>
        <w:t>　だが、高関税などの保護主義的な政策をとればむしろ庶民の生活を悪化させる。技術変化やグローバル化で打撃を受けた人をどう支えるかに政策の焦点を当てるべきだ。同氏は経済政策の柱として大型減税を掲げるが、それだけでは問題を解決できないだろう。</w:t>
      </w:r>
      <w:r>
        <w:rPr/>
        <w:br/>
      </w:r>
      <w:r>
        <w:rPr/>
        <w:t>　トランプ氏はオバマ政権が実現した医療保険制度改革（オバマケア）の廃止も訴える。支払い能力を欠く貧困層が民間の医療保険に加入したことに伴う保険料の値上がりは事実だが、これへの政策対応は可能である。対立をあおる手法はそろそろ終わりにすべきだ。廃止されれば医療保険に入れなくなる貧困層は反発するだろう。</w:t>
      </w:r>
      <w:r>
        <w:rPr/>
        <w:br/>
      </w:r>
      <w:r>
        <w:rPr/>
        <w:t>　内政にかかり切りになり、外交に手が回らない事態も予想される。共和党の多くの外交ブレーンが背を向けたトランプ陣営の人材不足も心配である。</w:t>
      </w:r>
      <w:r>
        <w:rPr/>
        <w:br/>
      </w:r>
      <w:r>
        <w:rPr/>
        <w:t>　米国のアジアへの目配りが弱くなることを覚悟しなくてはならない。政権移行期の権力の空白を突いて中国が南シナ海や東シナ海で新たな動きに出る可能性もなしとはしない。日本政府はまずはこうした事態に備えねばならない。</w:t>
      </w:r>
      <w:r>
        <w:rPr/>
        <w:br/>
      </w:r>
      <w:r>
        <w:rPr/>
        <w:t>　米国がアジア戦略の一環として進めてきた環太平洋経済連携協定（ＴＰＰ）はトランプ氏が強く反対しており、白紙に戻る公算が大きい。ＴＰＰをアベノミクスの推進役として期待していた安倍政権にとっては打撃であり、シナリオの練り直しも必要になる。同時にアジア・太平洋地域での貿易・投資促進が日米両国にとって極めて重要である点を新大統領に粘り強く説いていくことが欠かせない。</w:t>
      </w:r>
      <w:r>
        <w:rPr/>
        <w:br/>
      </w:r>
      <w:r>
        <w:rPr>
          <w:b/>
        </w:rPr>
        <w:t>駐留負担増の検討必要</w:t>
      </w:r>
      <w:r>
        <w:rPr>
          <w:b/>
        </w:rPr>
        <w:br/>
      </w:r>
      <w:r>
        <w:rPr/>
        <w:t>　トランプ氏は駐留米軍の費用を日本に全額負担させると発言してきた。日本の安全保障が米軍に依存しているのは事実であり、ある程度の負担増はやむを得ない。新政権の関心をアジアに向けさせるためにも、早めに交渉の席に着くことが現実的だろう。</w:t>
      </w:r>
      <w:r>
        <w:rPr/>
        <w:br/>
      </w:r>
      <w:r>
        <w:rPr/>
        <w:t>　同氏が「ただ乗り」批判をしたのは日本だけではない。韓国やサウジアラビアも対象になっており「日本たたき」などと感情的に反発すべきでない。損得勘定にさとい相手にはビジネスライクな対応がむしろよいのかもしれない。</w:t>
      </w:r>
      <w:r>
        <w:rPr/>
        <w:br/>
      </w:r>
      <w:r>
        <w:rPr/>
        <w:t>　日本の防衛力強化も避けて通れない道だ。とはいえ、唯一の被爆国である日本はトランプ氏が一時言及したからといって核武装を選ぶことはあり得ない。国連平和維持活動（ＰＫＯ）など世界平和への協力に日本も汗を流すなどして日米の絆を深めるのが現実的だ。</w:t>
      </w:r>
      <w:r>
        <w:rPr/>
        <w:br/>
      </w:r>
      <w:r>
        <w:rPr/>
        <w:t>　欧州連合（ＥＵ）離脱を選んだ６月の英国の国民投票に続くサプライズは、世界にさらなるポピュリズムの風を吹かせるだろう。日本はその風にのみ込まれることのないようにしたい。経済の改善や社会の調和に努めることで安定した民主主義国家としての基盤を強めていくことが重要だ。</w:t>
      </w:r>
    </w:p>
    <w:p>
      <w:pPr>
        <w:pStyle w:val="Normal"/>
        <w:rPr/>
      </w:pPr>
      <w:r>
        <w:rPr/>
      </w:r>
    </w:p>
    <w:p>
      <w:pPr>
        <w:pStyle w:val="Normal"/>
        <w:rPr/>
      </w:pPr>
      <w:r>
        <w:rPr/>
        <w:t>産經新聞／</w:t>
      </w:r>
      <w:r>
        <w:rPr/>
        <w:t>2016/11/12 6:00</w:t>
      </w:r>
    </w:p>
    <w:p>
      <w:pPr>
        <w:pStyle w:val="Normal"/>
        <w:rPr/>
      </w:pPr>
      <w:r>
        <w:rPr>
          <w:b/>
        </w:rPr>
        <w:t>主張　</w:t>
      </w:r>
      <w:r>
        <w:rPr>
          <w:b/>
        </w:rPr>
        <w:t>トランプ氏と環境／パリ協定に背を向けるな</w:t>
      </w:r>
    </w:p>
    <w:p>
      <w:pPr>
        <w:pStyle w:val="Normal"/>
        <w:rPr/>
      </w:pPr>
      <w:r>
        <w:rPr/>
        <w:t>　地球温暖化防止を目指して発効したばかりの「パリ協定」に、早くも異変の兆しが表れた。</w:t>
      </w:r>
      <w:r>
        <w:rPr/>
        <w:br/>
      </w:r>
      <w:r>
        <w:rPr/>
        <w:t>　米大統領選での共和党のドナルド・トランプ氏の勝利である。同氏は選挙期間を通して、人類の産業活動による地球温暖化という認識を否定する言辞を重ねてきた。</w:t>
      </w:r>
      <w:r>
        <w:rPr/>
        <w:br/>
      </w:r>
      <w:r>
        <w:rPr/>
        <w:t>　来年１月の大統領就任後も、この姿勢を貫くなら全世界が手を携えたパリ協定の効果が大きく薄らいでしまう。それどころか、枠組み全体が土台から崩壊しかねない。</w:t>
      </w:r>
      <w:r>
        <w:rPr/>
        <w:br/>
      </w:r>
      <w:r>
        <w:rPr/>
        <w:t>　トランプ氏は「地球温暖化対策費は無駄遣いだ。その費用を社会資本に回すことで雇用を回復させる」と有権者に訴えてきたが、それは視野の狭い政策だ。</w:t>
      </w:r>
      <w:r>
        <w:rPr/>
        <w:br/>
      </w:r>
      <w:r>
        <w:rPr/>
        <w:t>　健全な地球環境は、世界平和の基礎であり、人類の存続に不可欠な条件だ。この環境秩序の上に国々の発展を築くべきであり、温室効果ガスの大量排出国である米国は、その歩みを主導する一員であるべきだ。</w:t>
      </w:r>
      <w:r>
        <w:rPr/>
        <w:br/>
      </w:r>
      <w:r>
        <w:rPr/>
        <w:t>　トランプ氏には過去の文明が環境破壊で自滅してきたことに思いを致してもらいたい。温暖化対策で頂点に立つ決断こそが「偉大なアメリカ」に通じる道である。</w:t>
      </w:r>
      <w:r>
        <w:rPr/>
        <w:br/>
      </w:r>
      <w:r>
        <w:rPr/>
        <w:t>　石炭やシェールガスといった化石燃料は、将来の人類のためにも残しておかなければならない貴重な資源だ。安易に燃やして二酸化炭素の煙にしては、歴史に汚点を残すことになるだろう。</w:t>
      </w:r>
      <w:r>
        <w:rPr/>
        <w:br/>
      </w:r>
      <w:r>
        <w:rPr/>
        <w:t>　一方、日本は「２０３０年度で１３年度比２６％減」という高い目標を掲げてパリ協定に参加しているが、原発の安全利用が一向に進まない現状に照らすと、達成の見込みは極めて疑わしい。</w:t>
      </w:r>
      <w:r>
        <w:rPr/>
        <w:br/>
      </w:r>
      <w:r>
        <w:rPr/>
        <w:t>　安倍晋三政権が、それを承知の上で原発再稼働の遅れを傍観しているのなら、排出削減に背を向けているのと同じことだ。トランプ氏に温暖化問題で、もの申す資格はなくなる。</w:t>
      </w:r>
      <w:r>
        <w:rPr/>
        <w:br/>
      </w:r>
      <w:r>
        <w:rPr/>
        <w:t>　米国のパリ協定離脱は何としても防ぎたい。協定の最重要要素は初の米中参加である。両国だけで世界の排出量の約４割を占める。米中は、低炭素社会の実現を目指す取り組みにおいて、良くも悪くも、駆動車の両輪なのだ。米国が後退すれば、中国の削減にもマイナス影響が及ぶ。</w:t>
      </w:r>
      <w:r>
        <w:rPr/>
        <w:br/>
      </w:r>
      <w:r>
        <w:rPr/>
        <w:t>　現在、モロッコで国連気候変動枠組み条約第２２回締約国会議（ＣＯＰ２２）が開催中だ。トランプ氏には米国だけでなく、世界全体の繁栄を希求してもらいたい。</w:t>
      </w:r>
    </w:p>
    <w:p>
      <w:pPr>
        <w:pStyle w:val="Normal"/>
        <w:rPr/>
      </w:pPr>
      <w:r>
        <w:rPr/>
      </w:r>
    </w:p>
    <w:p>
      <w:pPr>
        <w:pStyle w:val="Normal"/>
        <w:rPr/>
      </w:pPr>
      <w:r>
        <w:rPr/>
        <w:t>産經新聞／</w:t>
      </w:r>
      <w:r>
        <w:rPr/>
        <w:t>2016/11/10 6:00</w:t>
      </w:r>
    </w:p>
    <w:p>
      <w:pPr>
        <w:pStyle w:val="Normal"/>
        <w:rPr/>
      </w:pPr>
      <w:r>
        <w:rPr>
          <w:b/>
        </w:rPr>
        <w:t>主張　</w:t>
      </w:r>
      <w:r>
        <w:rPr>
          <w:b/>
        </w:rPr>
        <w:t>トランプ氏の勝利／「自由の国」であり続けよ</w:t>
      </w:r>
    </w:p>
    <w:p>
      <w:pPr>
        <w:pStyle w:val="Normal"/>
        <w:rPr/>
      </w:pPr>
      <w:r>
        <w:rPr/>
        <w:t>　■新同盟関係へ日本は覚悟を</w:t>
      </w:r>
      <w:r>
        <w:rPr/>
        <w:br/>
      </w:r>
      <w:r>
        <w:rPr/>
        <w:t>　超大国の次期指導者に、当初は泡沫（ほうまつ）候補扱いだったトランプ氏が決まった。</w:t>
      </w:r>
      <w:r>
        <w:rPr/>
        <w:br/>
      </w:r>
      <w:r>
        <w:rPr/>
        <w:t>　不動産王として知られてはいたが、政治経験はない。イスラム教徒の入国禁止を叫ぶなど数々の暴言、失言で世間を騒がせた。そういう氏の勝利は衝撃的であり、同時にアメリカ国民の選択にも驚きを禁じ得ない。</w:t>
      </w:r>
      <w:r>
        <w:rPr/>
        <w:br/>
      </w:r>
      <w:r>
        <w:rPr/>
        <w:t>　その行方は不透明だが、米国が劇的な変化を求めた結果を冷静に受け止めるしかない。</w:t>
      </w:r>
      <w:r>
        <w:rPr/>
        <w:br/>
      </w:r>
      <w:r>
        <w:rPr/>
        <w:t>　日本は米国を最も重要な同盟国と位置付けてきた。問われるのは、自由と民主主義などの価値観を共有する関係を今後もいかに維持していくかの具体論である。</w:t>
      </w:r>
      <w:r>
        <w:rPr/>
        <w:br/>
      </w:r>
      <w:r>
        <w:rPr/>
        <w:t>　《価値観共有への努力を》</w:t>
      </w:r>
      <w:r>
        <w:rPr/>
        <w:br/>
      </w:r>
      <w:r>
        <w:rPr/>
        <w:t>　格差拡大をめぐる不満などに起因する国内の対立の解消は、米国自らの手で行う問題である。だが、トランプ氏が訴える「米国第一主義」が孤立主義につながりかねない以上、自由貿易拡大の理念を貫徹するよう、日本は働きかける必要がある。</w:t>
      </w:r>
      <w:r>
        <w:rPr/>
        <w:br/>
      </w:r>
      <w:r>
        <w:rPr/>
        <w:t>　予想外の展開、規格外の人物の登場により「トランプ・リスク」が生じるのは避けられまい。これに振り回されないため、政治、経済の両面での備えが必要だ。</w:t>
      </w:r>
      <w:r>
        <w:rPr/>
        <w:br/>
      </w:r>
      <w:r>
        <w:rPr/>
        <w:t>　強く懸念されるのは、米国で内向き志向が強まることだ。</w:t>
      </w:r>
      <w:r>
        <w:rPr/>
        <w:br/>
      </w:r>
      <w:r>
        <w:rPr/>
        <w:t>　安全保障の観点では、日米同盟軽視の姿勢は日本の安全に直結する。トランプ氏は日本だけでなく、北大西洋条約機構（ＮＡＴＯ）加盟国や韓国など他の同盟国にも駐留米軍経費の負担増を求める考えを示している。</w:t>
      </w:r>
      <w:r>
        <w:rPr/>
        <w:br/>
      </w:r>
      <w:r>
        <w:rPr/>
        <w:t>　発想の根本には損得勘定があるようだが、国際秩序の維持に努める重大な意義と天秤（てんびん）にかけられる話ではあるまい。</w:t>
      </w:r>
      <w:r>
        <w:rPr/>
        <w:br/>
      </w:r>
      <w:r>
        <w:rPr/>
        <w:t>　米軍はアジア太平洋地域の平和と安定に重要な役割を果たしている。この地域はいま、中国の一方的海洋進出に歯止めをかけられるかどうかの岐路に立たされており、その成否は米国自身の国益にも結び付いている。</w:t>
      </w:r>
      <w:r>
        <w:rPr/>
        <w:br/>
      </w:r>
      <w:r>
        <w:rPr/>
        <w:t>　北朝鮮の核、弾道ミサイル開発も、米国の安全を脅かしかねない段階に入っている。</w:t>
      </w:r>
      <w:r>
        <w:rPr/>
        <w:br/>
      </w:r>
      <w:r>
        <w:rPr/>
        <w:t>　日本の経費負担の現状や在日米軍の持つ抑止力の意義について誤解を解く努力を重ねるべきだ。より重要なのは、東シナ海の尖閣諸島の危機を抱える日本として、自ら防衛努力を強める覚悟を持つことである。</w:t>
      </w:r>
      <w:r>
        <w:rPr/>
        <w:br/>
      </w:r>
      <w:r>
        <w:rPr/>
        <w:t>　安倍晋三首相は「普遍的価値で結ばれた同盟を強固にしていきたい」と語った。決意のみならず、具体的な防衛力の強化策を講じることが不可欠といえよう。</w:t>
      </w:r>
      <w:r>
        <w:rPr/>
        <w:br/>
      </w:r>
      <w:r>
        <w:rPr/>
        <w:t>　トランプ氏優勢が伝えられた段階から東京株式市場の株価が暴落するなど、金融市場は大荒れの展開となった。</w:t>
      </w:r>
      <w:r>
        <w:rPr/>
        <w:br/>
      </w:r>
      <w:r>
        <w:rPr/>
        <w:t>　保護主義的な主張への警戒だけでなく、予想のつかぬ政策運営で経済が混乱する不確実性への不安もあろう。</w:t>
      </w:r>
      <w:r>
        <w:rPr/>
        <w:br/>
      </w:r>
      <w:r>
        <w:rPr/>
        <w:t>　《経済変調に警戒怠れぬ》</w:t>
      </w:r>
      <w:r>
        <w:rPr/>
        <w:br/>
      </w:r>
      <w:r>
        <w:rPr/>
        <w:t>　堅調な米経済が直面する新たな政治リスクが、停滞感の強い世界景気を下押しすることがないか警戒を怠るわけにはいかない。</w:t>
      </w:r>
      <w:r>
        <w:rPr/>
        <w:br/>
      </w:r>
      <w:r>
        <w:rPr/>
        <w:t>　大統領就任時に、環太平洋戦略的経済連携協定（ＴＰＰ）からの離脱を宣言するとした点は見過ごせない。米国の脱落はＴＰＰを無にする。</w:t>
      </w:r>
      <w:r>
        <w:rPr/>
        <w:br/>
      </w:r>
      <w:r>
        <w:rPr/>
        <w:t>　あらゆる国の経済が密接につながる中で、自由貿易を推進する経済連携を否定するなど、米国の成長に資するはずがない。</w:t>
      </w:r>
      <w:r>
        <w:rPr/>
        <w:br/>
      </w:r>
      <w:r>
        <w:rPr/>
        <w:t>　ＴＰＰの戦略的な意義も再認識してほしい。覇権主義的傾向を強める中国ではなく、日米が軸となってアジア太平洋の新たな経済秩序を築く。その役割を放棄するなら、米国への信頼は失墜する。</w:t>
      </w:r>
      <w:r>
        <w:rPr/>
        <w:br/>
      </w:r>
      <w:r>
        <w:rPr/>
        <w:t>　オバマ大統領は残りの任期中の議会承認を目指している。議会もこれに応じるべきだ。特に本来、自由貿易に前向きな共和党はその理念を実現する責任が大きい。</w:t>
      </w:r>
      <w:r>
        <w:rPr/>
        <w:br/>
      </w:r>
      <w:r>
        <w:rPr/>
        <w:t>　日本が確実に国会手続きを進めるのは当然だ。</w:t>
      </w:r>
      <w:r>
        <w:rPr/>
        <w:br/>
      </w:r>
      <w:r>
        <w:rPr/>
        <w:t>　その上で他の参加国とも連携し、アジア太平洋経済協力会議（ＡＰＥＣ）首脳会議などの機会に米国に承認を促すべきだ。</w:t>
      </w:r>
      <w:r>
        <w:rPr/>
        <w:br/>
      </w:r>
      <w:r>
        <w:rPr/>
        <w:t>　差別的発言や女性蔑視発言が繰り返されたことは、米国内に宗教や人種、党派による分断状態があることを浮き彫りにした。</w:t>
      </w:r>
      <w:r>
        <w:rPr/>
        <w:br/>
      </w:r>
      <w:r>
        <w:rPr/>
        <w:t>　オバマ大統領が世界の警察官を否定したことで、中国やロシアが台頭する局面が増え、米国の影響力低下が顕在化した。</w:t>
      </w:r>
      <w:r>
        <w:rPr/>
        <w:br/>
      </w:r>
      <w:r>
        <w:rPr/>
        <w:t>　「米国を再建する」と語るトランプ氏には、融和と超大国としての責任を語ってほしい。</w:t>
      </w:r>
    </w:p>
    <w:p>
      <w:pPr>
        <w:pStyle w:val="Normal"/>
        <w:rPr/>
      </w:pPr>
      <w:r>
        <w:rPr/>
      </w:r>
    </w:p>
    <w:p>
      <w:pPr>
        <w:pStyle w:val="Normal"/>
        <w:rPr/>
      </w:pPr>
      <w:r>
        <w:rPr/>
        <w:t>しんぶん赤旗</w:t>
      </w:r>
      <w:r>
        <w:rPr/>
        <w:t>2016</w:t>
      </w:r>
      <w:r>
        <w:rPr/>
        <w:t>年</w:t>
      </w:r>
      <w:r>
        <w:rPr/>
        <w:t>11</w:t>
      </w:r>
      <w:r>
        <w:rPr/>
        <w:t>月</w:t>
      </w:r>
      <w:r>
        <w:rPr/>
        <w:t>10</w:t>
      </w:r>
      <w:r>
        <w:rPr/>
        <w:t>日</w:t>
      </w:r>
      <w:r>
        <w:rPr/>
        <w:t>(</w:t>
      </w:r>
      <w:r>
        <w:rPr/>
        <w:t>木</w:t>
      </w:r>
      <w:r>
        <w:rPr/>
        <w:t>)</w:t>
      </w:r>
    </w:p>
    <w:p>
      <w:pPr>
        <w:pStyle w:val="Normal"/>
        <w:rPr/>
      </w:pPr>
      <w:r>
        <w:rPr>
          <w:b/>
        </w:rPr>
        <w:t>主張</w:t>
      </w:r>
      <w:r>
        <w:rPr>
          <w:b/>
        </w:rPr>
        <w:t>　</w:t>
      </w:r>
      <w:r>
        <w:rPr>
          <w:b/>
        </w:rPr>
        <w:t>トランプ氏当選</w:t>
      </w:r>
      <w:r>
        <w:rPr>
          <w:b/>
        </w:rPr>
        <w:t>　</w:t>
      </w:r>
      <w:r>
        <w:rPr>
          <w:b/>
        </w:rPr>
        <w:t>格差と既存政治への強い憤り</w:t>
      </w:r>
    </w:p>
    <w:p>
      <w:pPr>
        <w:pStyle w:val="Normal"/>
        <w:rPr/>
      </w:pPr>
      <w:r>
        <w:rPr/>
        <w:t>　米共和党のドナルド・トランプ氏が、大方の予想を覆して、民主党のヒラリー・クリントン前国務長官を破り、接戦のアメリカ大統領選を制しました。既存政治への米国民の強い憤りと不満の強さを表したものです。この声に、次期大統領がどのようにこたえていくのか、注目されます。</w:t>
      </w:r>
    </w:p>
    <w:p>
      <w:pPr>
        <w:pStyle w:val="Normal"/>
        <w:rPr>
          <w:b/>
          <w:b/>
        </w:rPr>
      </w:pPr>
      <w:r>
        <w:rPr>
          <w:b/>
        </w:rPr>
        <w:t>二大政党への痛烈な批判</w:t>
      </w:r>
    </w:p>
    <w:p>
      <w:pPr>
        <w:pStyle w:val="Normal"/>
        <w:rPr/>
      </w:pPr>
      <w:r>
        <w:rPr/>
        <w:t>　予備選を含めた年初からの選挙戦は「中間層の反乱」と評されました。生活と国の将来に不安を募らせる多くの国民が、格差の拡大、地方経済の深刻な疲弊、テロと戦争の悪循環など、現実に対する不満と怒りの声を上げました。既存の二大政党に強いノーのメッセージを発したことも特徴です。</w:t>
      </w:r>
    </w:p>
    <w:p>
      <w:pPr>
        <w:pStyle w:val="Normal"/>
        <w:rPr/>
      </w:pPr>
      <w:r>
        <w:rPr/>
        <w:t>　共和党では“トランプ旋風”自体が、従来の共和党の枠を突き崩す出来事でした。トランプ氏は、党内で政治経歴を積み上げてきた人物ではなく、いわば「過激発言」で関心を集めてきた実業家です。支持層には白人層が多く、所得があまり高くない層、大都市部以外に住んでいる層などが多いと指摘されます。</w:t>
      </w:r>
    </w:p>
    <w:p>
      <w:pPr>
        <w:pStyle w:val="Normal"/>
        <w:rPr/>
      </w:pPr>
      <w:r>
        <w:rPr/>
        <w:t>　トランプ氏は、従来の米国政治とそれをすすめてきた政治家を激しく攻撃し、クリントン氏を、深刻な現状をつくりだした張本人だと非難しました。海外への雇用移転を批判して環太平洋連携協定（ＴＰＰ）に反対したり、ヘッジファンドの税逃れを批判したりするポーズも示しました。自身の政策を「アメリカ第一」と表現し、支持を集めました。</w:t>
      </w:r>
    </w:p>
    <w:p>
      <w:pPr>
        <w:pStyle w:val="Normal"/>
        <w:rPr/>
      </w:pPr>
      <w:r>
        <w:rPr/>
        <w:t>　民主党の側でも、「社会主義」の名のもとに格差是正を強く求めたバーニー・サンダース上院議員が、多くの「ミレニアル世代」（３０歳以下の若者たち）の支持をひきつけ、旋風を引き起こしました。ウォール街との緊密な関係を指摘されるクリントン陣営の政策にも影響を与え、富裕層優遇税制の是正、学費負担軽減など、経済の公正な運営のために政府の役割を求める方向が、同党選挙政策の基調となりました。もともと無所属議員としての経歴の長いサンダース氏の健闘も、同党への有権者の強い批判が背景となりました。</w:t>
      </w:r>
    </w:p>
    <w:p>
      <w:pPr>
        <w:pStyle w:val="Normal"/>
        <w:rPr/>
      </w:pPr>
      <w:r>
        <w:rPr/>
        <w:t>　肝心の政策論戦は、「歴史的な醜悪さ」（ニューヨーク・タイムズ紙）と形容されたように、双方の非難合戦の様相を呈し、深まりませんでした。移民やイスラム教徒を敵視し、女性や障害者など少数派をあざけるトランプ氏の選挙戦術は、米社会の深刻な分断をあおることにもなり、批判を受けています。米国社会の深刻な分断を克服するために、次期大統領としてどのような姿勢を示すかが問われます。</w:t>
      </w:r>
    </w:p>
    <w:p>
      <w:pPr>
        <w:pStyle w:val="Normal"/>
        <w:rPr/>
      </w:pPr>
      <w:r>
        <w:rPr/>
        <w:t>　オバマ政権８年後の米国のかじ取りを次期大統領がどう構想するのかも、国際的な関心事です。しかし、トランプ氏の外交政策の具体的内容は不明のままです。</w:t>
      </w:r>
    </w:p>
    <w:p>
      <w:pPr>
        <w:pStyle w:val="Normal"/>
        <w:rPr>
          <w:b/>
          <w:b/>
        </w:rPr>
      </w:pPr>
      <w:r>
        <w:rPr>
          <w:b/>
        </w:rPr>
        <w:t>外交戦略をどう具体化</w:t>
      </w:r>
    </w:p>
    <w:p>
      <w:pPr>
        <w:pStyle w:val="Normal"/>
        <w:rPr/>
      </w:pPr>
      <w:r>
        <w:rPr/>
        <w:t>　トランプ氏は､選挙の論戦で､イラク侵攻はもともとすべきではなかったとして、同戦争を支持したクリントン氏を批判しましたが、過激組織ＩＳ対策については軍事対応の大幅強化を主張しています。同盟国への財政負担の大幅拡大を求めているのも特徴です。一時は日本や韓国の核武装を容認する発言をし､物議をかもしました｡</w:t>
      </w:r>
    </w:p>
    <w:p>
      <w:pPr>
        <w:pStyle w:val="Normal"/>
        <w:rPr/>
      </w:pPr>
      <w:r>
        <w:rPr/>
        <w:t>　来年１月２０日の就任までの間、トランプ氏が外交戦略をどういう方向で、どう具体化していくのか、注目されます。</w:t>
      </w:r>
    </w:p>
    <w:p>
      <w:pPr>
        <w:pStyle w:val="Normal"/>
        <w:rPr/>
      </w:pPr>
      <w:r>
        <w:rPr/>
      </w:r>
    </w:p>
    <w:p>
      <w:pPr>
        <w:pStyle w:val="Normal"/>
        <w:rPr>
          <w:b/>
          <w:b/>
        </w:rPr>
      </w:pPr>
      <w:r>
        <w:rPr>
          <w:b/>
        </w:rPr>
        <w:t>社説</w:t>
      </w:r>
      <w:r>
        <w:rPr>
          <w:b/>
        </w:rPr>
        <w:t>　</w:t>
      </w:r>
      <w:r>
        <w:rPr>
          <w:b/>
        </w:rPr>
        <w:t>トランプ氏勝利　冷静な政策の遂行求める</w:t>
      </w:r>
    </w:p>
    <w:p>
      <w:pPr>
        <w:pStyle w:val="Normal"/>
        <w:rPr/>
      </w:pPr>
      <w:r>
        <w:rPr/>
        <w:t>北海道新聞</w:t>
      </w:r>
      <w:r>
        <w:rPr/>
        <w:t>11/10 10:00</w:t>
      </w:r>
    </w:p>
    <w:p>
      <w:pPr>
        <w:pStyle w:val="Normal"/>
        <w:rPr/>
      </w:pPr>
      <w:r>
        <w:rPr/>
        <w:t>　米大統領選で、共和党のドナルド・トランプ候補が事前の予想を覆し、民主党のヒラリー・クリントン候補を破った。</w:t>
      </w:r>
    </w:p>
    <w:p>
      <w:pPr>
        <w:pStyle w:val="Normal"/>
        <w:rPr/>
      </w:pPr>
      <w:r>
        <w:rPr/>
        <w:t>　公職経験のない実業家が来年１月、第４５代大統領に就任する。</w:t>
      </w:r>
    </w:p>
    <w:p>
      <w:pPr>
        <w:pStyle w:val="Normal"/>
        <w:rPr/>
      </w:pPr>
      <w:r>
        <w:rPr/>
        <w:t>　移民やイスラム教徒らへ排外的で乱暴な物言いを繰り返すトランプ氏に対し、クリントン氏も既得権益層の擁護者とみられ、「嫌われ者同士の争い」とやゆされた。</w:t>
      </w:r>
    </w:p>
    <w:p>
      <w:pPr>
        <w:pStyle w:val="Normal"/>
        <w:rPr/>
      </w:pPr>
      <w:r>
        <w:rPr/>
        <w:t>　共和党有力者たちはトランプ氏から離反したが、それでも有権者はクリントン氏に比べて「よりまし」と判断した。</w:t>
      </w:r>
    </w:p>
    <w:p>
      <w:pPr>
        <w:pStyle w:val="Normal"/>
        <w:rPr/>
      </w:pPr>
      <w:r>
        <w:rPr/>
        <w:t>　クリントン氏にとってメール問題再燃が打撃になったのは確かだが、それ以上に格差社会を解決できない既存政治への怒りがトランプ氏を押し上げた。</w:t>
      </w:r>
    </w:p>
    <w:p>
      <w:pPr>
        <w:pStyle w:val="Normal"/>
        <w:rPr/>
      </w:pPr>
      <w:r>
        <w:rPr/>
        <w:t>　トランプ氏は世界の紛争に関与しない孤立主義の立場をとる。だが米国は国際社会に積極的に関わることでその地位を保ってきた。</w:t>
      </w:r>
    </w:p>
    <w:p>
      <w:pPr>
        <w:pStyle w:val="Normal"/>
        <w:rPr/>
      </w:pPr>
      <w:r>
        <w:rPr/>
        <w:t>　陰りが見えるとはいえ、米国は唯一の超大国だ。オバマ現政権の国際協調主義を引き継ぎ、冷静な政策を遂行するよう求めたい。</w:t>
      </w:r>
    </w:p>
    <w:p>
      <w:pPr>
        <w:pStyle w:val="Normal"/>
        <w:rPr/>
      </w:pPr>
      <w:r>
        <w:rPr>
          <w:rFonts w:cs="ＭＳ 明朝;MS Mincho" w:ascii="ＭＳ 明朝;MS Mincho" w:hAnsi="ＭＳ 明朝;MS Mincho"/>
        </w:rPr>
        <w:t>■</w:t>
      </w:r>
      <w:r>
        <w:rPr/>
        <w:t>焦点だった格差拡大</w:t>
      </w:r>
    </w:p>
    <w:p>
      <w:pPr>
        <w:pStyle w:val="Normal"/>
        <w:rPr/>
      </w:pPr>
      <w:r>
        <w:rPr/>
        <w:t>　トランプ氏は勝利宣言で「私は全ての国民の大統領になる」と述べ、国民に融和を呼び掛けた。だが世界の見方は厳しい。ドル急落はその一例である。</w:t>
      </w:r>
    </w:p>
    <w:p>
      <w:pPr>
        <w:pStyle w:val="Normal"/>
        <w:rPr/>
      </w:pPr>
      <w:r>
        <w:rPr/>
        <w:t>　トランプ氏の勝利は米国の閉塞（へいそく）感をあらためて示した。</w:t>
      </w:r>
    </w:p>
    <w:p>
      <w:pPr>
        <w:pStyle w:val="Normal"/>
        <w:rPr/>
      </w:pPr>
      <w:r>
        <w:rPr/>
        <w:t>　ブッシュ政権下で始めたアフガニスタンとイラクへの対テロ戦争は泥沼化し、単独行動主義の無謀さを露呈した。リーマン・ショックはグローバル化を進めた新自由主義の問題点をあぶり出した。</w:t>
      </w:r>
    </w:p>
    <w:p>
      <w:pPr>
        <w:pStyle w:val="Normal"/>
        <w:rPr/>
      </w:pPr>
      <w:r>
        <w:rPr/>
        <w:t>　そこに「変革」を訴えて大統領に就任したのがオバマ氏だ。</w:t>
      </w:r>
    </w:p>
    <w:p>
      <w:pPr>
        <w:pStyle w:val="Normal"/>
        <w:rPr/>
      </w:pPr>
      <w:r>
        <w:rPr/>
        <w:t>　「シェール革命」などで経済は好転したが、非正規雇用が増え、実質賃金は低下し貧困層が拡大した。高額の奨学金返済に苦しむ若者は、将来への希望を持てないでいる。</w:t>
      </w:r>
    </w:p>
    <w:p>
      <w:pPr>
        <w:pStyle w:val="Normal"/>
        <w:rPr/>
      </w:pPr>
      <w:r>
        <w:rPr/>
        <w:t>　８年待っても変革は起きず、「反オバマ感情」が高まった。それがトランプ氏に向かった面は否定できない。</w:t>
      </w:r>
    </w:p>
    <w:p>
      <w:pPr>
        <w:pStyle w:val="Normal"/>
        <w:rPr/>
      </w:pPr>
      <w:r>
        <w:rPr/>
        <w:t>　だからといって、「偉大な米国の復活」というスローガンは移民や難民の排斥に直結するものではない。排外的な政策を封印すべきである。</w:t>
      </w:r>
    </w:p>
    <w:p>
      <w:pPr>
        <w:pStyle w:val="Normal"/>
        <w:rPr/>
      </w:pPr>
      <w:r>
        <w:rPr/>
        <w:t>　トランプ氏は規制緩和や優遇税制で海外流出した生産拠点を呼び戻し、１０年間で２５００万人の雇用をつくるとも訴える。だが具体性に欠ける。社会保障の拡充など富の分配にこそ力を注ぐべきだ。</w:t>
      </w:r>
    </w:p>
    <w:p>
      <w:pPr>
        <w:pStyle w:val="Normal"/>
        <w:rPr/>
      </w:pPr>
      <w:r>
        <w:rPr/>
        <w:t>　格差問題は欧州をも内向きにした。英国が欧州連合（ＥＵ）離脱を決めたのもそのためだ。現状への異議申し立てが極右勢力などの急伸を招いている。今回の大統領選の結果と似てはいないか。</w:t>
      </w:r>
    </w:p>
    <w:p>
      <w:pPr>
        <w:pStyle w:val="Normal"/>
        <w:rPr/>
      </w:pPr>
      <w:r>
        <w:rPr>
          <w:rFonts w:cs="ＭＳ 明朝;MS Mincho" w:ascii="ＭＳ 明朝;MS Mincho" w:hAnsi="ＭＳ 明朝;MS Mincho"/>
        </w:rPr>
        <w:t>■</w:t>
      </w:r>
      <w:r>
        <w:rPr/>
        <w:t>妄言はもう終わりに</w:t>
      </w:r>
    </w:p>
    <w:p>
      <w:pPr>
        <w:pStyle w:val="Normal"/>
        <w:rPr/>
      </w:pPr>
      <w:r>
        <w:rPr/>
        <w:t>　気になるのはトランプ氏の数々の過激な発言だ。</w:t>
      </w:r>
    </w:p>
    <w:p>
      <w:pPr>
        <w:pStyle w:val="Normal"/>
        <w:rPr/>
      </w:pPr>
      <w:r>
        <w:rPr/>
        <w:t>　不法移民やテロへの対策として、「メキシコとの国境に壁を建設する」「イスラム教徒の入国を禁止する」などと非現実的な主張を繰り返してきた。</w:t>
      </w:r>
    </w:p>
    <w:p>
      <w:pPr>
        <w:pStyle w:val="Normal"/>
        <w:rPr/>
      </w:pPr>
      <w:r>
        <w:rPr/>
        <w:t>　中国に対しては雇用を奪っていると非難する一方で、天安門事件は学生たちの暴動だと呼び、人権抑圧政策を肯定するかのような発言もしている。</w:t>
      </w:r>
    </w:p>
    <w:p>
      <w:pPr>
        <w:pStyle w:val="Normal"/>
        <w:rPr/>
      </w:pPr>
      <w:r>
        <w:rPr/>
        <w:t>　「敵」をつくり攻撃することで国民の不満をすくい上げる典型的なポピュリズム（大衆迎合主義）手法だ。</w:t>
      </w:r>
    </w:p>
    <w:p>
      <w:pPr>
        <w:pStyle w:val="Normal"/>
        <w:rPr/>
      </w:pPr>
      <w:r>
        <w:rPr/>
        <w:t>　しかし、これからは自由主義陣営の指導者である。妄言を発することは許されない。</w:t>
      </w:r>
    </w:p>
    <w:p>
      <w:pPr>
        <w:pStyle w:val="Normal"/>
        <w:rPr/>
      </w:pPr>
      <w:r>
        <w:rPr/>
        <w:t>　とりわけ看過できないのは、日韓両国の核武装容認発言だ。核廃絶への動きが国際社会の潮流になっていることを考えれば、明らかに逆行する。いらぬ緊張も高めかねない。即座に撤回を求めたい。</w:t>
      </w:r>
    </w:p>
    <w:p>
      <w:pPr>
        <w:pStyle w:val="Normal"/>
        <w:rPr/>
      </w:pPr>
      <w:r>
        <w:rPr>
          <w:rFonts w:cs="ＭＳ 明朝;MS Mincho" w:ascii="ＭＳ 明朝;MS Mincho" w:hAnsi="ＭＳ 明朝;MS Mincho"/>
        </w:rPr>
        <w:t>■</w:t>
      </w:r>
      <w:r>
        <w:rPr/>
        <w:t>国際協調を貫くべき</w:t>
      </w:r>
    </w:p>
    <w:p>
      <w:pPr>
        <w:pStyle w:val="Normal"/>
        <w:rPr/>
      </w:pPr>
      <w:r>
        <w:rPr/>
        <w:t>　米国が進めるべきは国際協調だ。各国もそれを望んでいる。</w:t>
      </w:r>
    </w:p>
    <w:p>
      <w:pPr>
        <w:pStyle w:val="Normal"/>
        <w:rPr/>
      </w:pPr>
      <w:r>
        <w:rPr/>
        <w:t>　安倍晋三首相はきのう、日米両国は「揺るぎない同盟国だ」と強調した。だが「米国第一主義」を掲げるトランプ氏は同盟国との関係を見直す考えを表明している。</w:t>
      </w:r>
    </w:p>
    <w:p>
      <w:pPr>
        <w:pStyle w:val="Normal"/>
        <w:rPr/>
      </w:pPr>
      <w:r>
        <w:rPr/>
        <w:t>　日米関係では、在日米軍の駐留経費を日本が全額肩代わりすることが「公平な負担」だとし、撤退の可能性にも言及した。</w:t>
      </w:r>
    </w:p>
    <w:p>
      <w:pPr>
        <w:pStyle w:val="Normal"/>
        <w:rPr/>
      </w:pPr>
      <w:r>
        <w:rPr/>
        <w:t>　日本は日米地位協定の枠組みを超えて年１９００億円に上る「思いやり予算」を支払い、沖縄は長く基地の過剰負担に耐えてきた。トランプ氏はこうした現実を知っているのか。</w:t>
      </w:r>
    </w:p>
    <w:p>
      <w:pPr>
        <w:pStyle w:val="Normal"/>
        <w:rPr/>
      </w:pPr>
      <w:r>
        <w:rPr/>
        <w:t>　ウクライナやシリアを巡って欧米と対立するロシアのプーチン大統領を「強い指導者」と評価している。こうした不用意な発言は混乱を招くだけだ。</w:t>
      </w:r>
    </w:p>
    <w:p>
      <w:pPr>
        <w:pStyle w:val="Normal"/>
        <w:rPr/>
      </w:pPr>
      <w:r>
        <w:rPr/>
        <w:t>　強引な海洋進出を図る中国に今後どう対処していくのか。</w:t>
      </w:r>
    </w:p>
    <w:p>
      <w:pPr>
        <w:pStyle w:val="Normal"/>
        <w:rPr/>
      </w:pPr>
      <w:r>
        <w:rPr/>
        <w:t>　国際秩序を守ろうともしない中ロへの対応を急ぐべきだ。そのためにはまず先進７カ国（Ｇ７）やＥＵなどとじっくり協議することが重要である。</w:t>
      </w:r>
    </w:p>
    <w:p>
      <w:pPr>
        <w:pStyle w:val="Normal"/>
        <w:rPr/>
      </w:pPr>
      <w:r>
        <w:rPr/>
      </w:r>
    </w:p>
    <w:p>
      <w:pPr>
        <w:pStyle w:val="Normal"/>
        <w:rPr>
          <w:b/>
          <w:b/>
        </w:rPr>
      </w:pPr>
      <w:r>
        <w:rPr>
          <w:b/>
        </w:rPr>
        <w:t>社説</w:t>
      </w:r>
      <w:r>
        <w:rPr>
          <w:b/>
        </w:rPr>
        <w:t>　</w:t>
      </w:r>
      <w:r>
        <w:rPr>
          <w:b/>
        </w:rPr>
        <w:t>トランプ氏当選／排外・保護主義を憂慮する</w:t>
      </w:r>
    </w:p>
    <w:p>
      <w:pPr>
        <w:pStyle w:val="Normal"/>
        <w:rPr/>
      </w:pPr>
      <w:r>
        <w:rPr/>
        <w:t>河北新報</w:t>
      </w:r>
      <w:r>
        <w:rPr/>
        <w:t>2016</w:t>
      </w:r>
      <w:r>
        <w:rPr/>
        <w:t>年</w:t>
      </w:r>
      <w:r>
        <w:rPr/>
        <w:t>11</w:t>
      </w:r>
      <w:r>
        <w:rPr/>
        <w:t>月</w:t>
      </w:r>
      <w:r>
        <w:rPr/>
        <w:t>10</w:t>
      </w:r>
      <w:r>
        <w:rPr/>
        <w:t>日木曜日</w:t>
      </w:r>
    </w:p>
    <w:p>
      <w:pPr>
        <w:pStyle w:val="Normal"/>
        <w:rPr/>
      </w:pPr>
      <w:r>
        <w:rPr/>
        <w:t>　この大番狂わせは、世界にとって、そして日本にとって衝撃というほかはない。</w:t>
      </w:r>
      <w:r>
        <w:rPr/>
        <w:br/>
      </w:r>
      <w:r>
        <w:rPr/>
        <w:t>　米大統領選は、共和党の実業家ドナルド・トランプ氏（７０）が、民主党の前国務長官ヒラリー・クリントン氏（６９）を退け当選を決めた。共和党にとっては８年ぶりの政権奪還となる。</w:t>
      </w:r>
      <w:r>
        <w:rPr/>
        <w:br/>
      </w:r>
      <w:r>
        <w:rPr/>
        <w:t>　下馬評を覆し勝ったのは、公職経験ゼロで政界にしがらみのない「異端児」だった。このことは、格差拡大などを背景に、現状変革を期待しながらも実現できない既存政治に対する不満、不信が、かつてないほど米国社会で高まっている証しといえる。</w:t>
      </w:r>
      <w:r>
        <w:rPr/>
        <w:br/>
      </w:r>
      <w:r>
        <w:rPr/>
        <w:t>　米大統領は世界に大きな影響を及ぼす「超大国」のリーダーである。トランプ氏は排外主義的、保護主義的な言動を繰り返してきただけに「トランプリスク」と呼ばれる国際関係や自由貿易・国際経済の波乱要因になりかねない。強く懸念せざるを得ない。</w:t>
      </w:r>
      <w:r>
        <w:rPr/>
        <w:br/>
      </w:r>
      <w:r>
        <w:rPr/>
        <w:t>　もっとも、その言動は理念・現状批判先行型といえ、現実的な政策に乏しい。</w:t>
      </w:r>
      <w:r>
        <w:rPr/>
        <w:br/>
      </w:r>
      <w:r>
        <w:rPr/>
        <w:t>　新しいトップとして超大国をどこへ導くのか。米国中心の国際秩序に挑むロシアと中国、核開発をやめない北朝鮮にどう対処するのか。テロ対策を含む国際戦略を軸に、その針路と新政権の姿を早急に明示するべきだ。</w:t>
      </w:r>
      <w:r>
        <w:rPr/>
        <w:br/>
      </w:r>
      <w:r>
        <w:rPr/>
        <w:t>　日米同盟の強化を図る安倍政権にとっても予想外の結果だったに違いない。「公約」が実現されれば、日米関係に摩擦が生じるのは必至だ。</w:t>
      </w:r>
      <w:r>
        <w:rPr/>
        <w:br/>
      </w:r>
      <w:r>
        <w:rPr/>
        <w:t>　選挙戦でトランプ氏は、日本に駐留米軍経費の負担増を求める考えを示し、応じない場合は在日米軍の撤退に言及したこともある。安全保障の根幹が揺るぎかねない。</w:t>
      </w:r>
      <w:r>
        <w:rPr/>
        <w:br/>
      </w:r>
      <w:r>
        <w:rPr/>
        <w:t>　安倍政権が発効に向け国内承認を急ぐ環太平洋連携協定（ＴＰＰ）からの「脱退」も主張してきた。仮に現オバマ政権で批准の議会承認が得られたとしても、新政権が発足すれば、ご破算となりかねない。アベノミクスにとって決定的な打撃となろう。</w:t>
      </w:r>
      <w:r>
        <w:rPr/>
        <w:br/>
      </w:r>
      <w:r>
        <w:rPr/>
        <w:t>　政府は新政権の対外政策を巡る情報の収集・分析を急ぎ、ＴＰＰを含め対米方針を練り直す必要がある。</w:t>
      </w:r>
      <w:r>
        <w:rPr/>
        <w:br/>
      </w:r>
      <w:r>
        <w:rPr/>
        <w:t>　優勢とされたクリントン氏が敗北したのは、不満・不信の対象である既存政治の象徴と見られたことに加え、国務長官時代の私用メール問題で最終盤に捜査が再開されたことなどが響いたとみられる。</w:t>
      </w:r>
      <w:r>
        <w:rPr/>
        <w:br/>
      </w:r>
      <w:r>
        <w:rPr/>
        <w:t>　トランプ氏は、グローバル化で職を奪われた低所得の白人男性を中心に支持を集めたとはいえ、人種差別、女性蔑視の過激な言動が社会に深刻な「分断」を生んだ。そのことを真摯（しんし）に省みるべきだ。</w:t>
      </w:r>
      <w:r>
        <w:rPr/>
        <w:br/>
      </w:r>
      <w:r>
        <w:rPr/>
        <w:t>　今回の選挙結果は、英国の欧州連合（ＥＵ）離脱決定にみられた孤立主義・保護主義が、この超大国でも大きな潮流となっていることを示す。深く憂慮せざるを得ない。</w:t>
      </w:r>
      <w:r>
        <w:rPr/>
        <w:br/>
      </w:r>
      <w:r>
        <w:rPr/>
        <w:t>　と同時に、グローバル化の「明」と「暗」にしっかりと目を凝らすよう、われわれにも促しているのではないか。</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11</w:t>
      </w:r>
      <w:r>
        <w:rPr>
          <w:color w:val="000000"/>
        </w:rPr>
        <w:t>日</w:t>
      </w:r>
      <w:r>
        <w:rPr>
          <w:color w:val="000000"/>
        </w:rPr>
        <w:t>(</w:t>
      </w:r>
      <w:r>
        <w:rPr>
          <w:color w:val="000000"/>
        </w:rPr>
        <w:t>金</w:t>
      </w:r>
      <w:r>
        <w:rPr>
          <w:color w:val="000000"/>
        </w:rPr>
        <w:t>)</w:t>
      </w:r>
    </w:p>
    <w:p>
      <w:pPr>
        <w:pStyle w:val="Normal"/>
        <w:rPr/>
      </w:pPr>
      <w:r>
        <w:rPr>
          <w:b/>
          <w:color w:val="000000"/>
        </w:rPr>
        <w:t>社説</w:t>
      </w:r>
      <w:r>
        <w:rPr>
          <w:b/>
          <w:color w:val="000000"/>
        </w:rPr>
        <w:t>　対米関係見つめ直すとき／トランプ氏と日本外交</w:t>
      </w:r>
    </w:p>
    <w:p>
      <w:pPr>
        <w:pStyle w:val="Normal"/>
        <w:rPr/>
      </w:pPr>
      <w:r>
        <w:rPr>
          <w:color w:val="000000"/>
        </w:rPr>
        <w:t>　安倍晋三首相は</w:t>
      </w:r>
      <w:hyperlink r:id="rId3" w:tgtFrame="_blank">
        <w:r>
          <w:rPr>
            <w:rStyle w:val="InternetLink"/>
            <w:color w:val="000000"/>
            <w:u w:val="none"/>
          </w:rPr>
          <w:t>米大統領選</w:t>
        </w:r>
      </w:hyperlink>
      <w:r>
        <w:rPr>
          <w:color w:val="000000"/>
        </w:rPr>
        <w:t>に勝利した共和党のトランプ氏と電話会談し、今月</w:t>
      </w:r>
      <w:r>
        <w:rPr>
          <w:color w:val="000000"/>
        </w:rPr>
        <w:t>17</w:t>
      </w:r>
      <w:r>
        <w:rPr>
          <w:color w:val="000000"/>
        </w:rPr>
        <w:t>日に米ニューヨークで会談する方向で調整を進めることになった。早々の会談提案であり、日本の焦りがうかがえる。</w:t>
      </w:r>
    </w:p>
    <w:p>
      <w:pPr>
        <w:pStyle w:val="Normal"/>
        <w:rPr>
          <w:color w:val="000000"/>
        </w:rPr>
      </w:pPr>
      <w:r>
        <w:rPr>
          <w:color w:val="000000"/>
        </w:rPr>
        <w:t>　外務省が民主党のクリントン前米国務長官の当選を予測していたため、日本政府はトランプ氏との人脈づくりに力を注いでこなかった。今年</w:t>
      </w:r>
      <w:r>
        <w:rPr>
          <w:color w:val="000000"/>
        </w:rPr>
        <w:t>9</w:t>
      </w:r>
      <w:r>
        <w:rPr>
          <w:color w:val="000000"/>
        </w:rPr>
        <w:t>月の安倍首相の訪米時にクリントン氏とのみ会談を行い、「トランプ氏軽視」と受け止められかねない状態となっていたことからすれば、選挙戦直後の会談設定は望ましい。</w:t>
      </w:r>
    </w:p>
    <w:p>
      <w:pPr>
        <w:pStyle w:val="Normal"/>
        <w:rPr/>
      </w:pPr>
      <w:r>
        <w:rPr>
          <w:color w:val="000000"/>
        </w:rPr>
        <w:t>　会談では、大統領選期間中、日本に負担増を求めていた</w:t>
      </w:r>
      <w:hyperlink r:id="rId4" w:tgtFrame="_blank">
        <w:r>
          <w:rPr>
            <w:rStyle w:val="InternetLink"/>
            <w:color w:val="000000"/>
            <w:u w:val="none"/>
          </w:rPr>
          <w:t>在日米軍</w:t>
        </w:r>
      </w:hyperlink>
      <w:r>
        <w:rPr>
          <w:color w:val="000000"/>
        </w:rPr>
        <w:t>駐留経費（</w:t>
      </w:r>
      <w:hyperlink r:id="rId5" w:tgtFrame="_blank">
        <w:r>
          <w:rPr>
            <w:rStyle w:val="InternetLink"/>
            <w:color w:val="000000"/>
            <w:u w:val="none"/>
          </w:rPr>
          <w:t>思いやり予算</w:t>
        </w:r>
      </w:hyperlink>
      <w:r>
        <w:rPr>
          <w:color w:val="000000"/>
        </w:rPr>
        <w:t>）をはじめとする日米同盟の在り方、「脱退」を明言していた</w:t>
      </w:r>
      <w:hyperlink r:id="rId6" w:tgtFrame="_blank">
        <w:r>
          <w:rPr>
            <w:rStyle w:val="InternetLink"/>
            <w:color w:val="000000"/>
            <w:u w:val="none"/>
          </w:rPr>
          <w:t>環太平洋連携協定</w:t>
        </w:r>
      </w:hyperlink>
      <w:r>
        <w:rPr>
          <w:color w:val="000000"/>
        </w:rPr>
        <w:t>（</w:t>
      </w:r>
      <w:hyperlink r:id="rId7" w:tgtFrame="_blank">
        <w:r>
          <w:rPr>
            <w:rStyle w:val="InternetLink"/>
            <w:color w:val="000000"/>
            <w:u w:val="none"/>
          </w:rPr>
          <w:t>TPP</w:t>
        </w:r>
      </w:hyperlink>
      <w:r>
        <w:rPr>
          <w:color w:val="000000"/>
        </w:rPr>
        <w:t>）にトランプ氏がどう言及するかが焦点となる。</w:t>
      </w:r>
    </w:p>
    <w:p>
      <w:pPr>
        <w:pStyle w:val="Normal"/>
        <w:rPr>
          <w:color w:val="000000"/>
        </w:rPr>
      </w:pPr>
      <w:r>
        <w:rPr>
          <w:color w:val="000000"/>
        </w:rPr>
        <w:t>　特に同氏は、日米同盟について「誰かが日本を攻撃したら、われわれは救援に駆け付けなくてはならない。でもわれわれが攻撃を受けても日本は助けに来なくていい。こんな取り決めは割に合うだろうか」と疑問視し、駐留費負担増に応じない場合の在日米軍撤退にまで言及している。</w:t>
      </w:r>
    </w:p>
    <w:p>
      <w:pPr>
        <w:pStyle w:val="Normal"/>
        <w:rPr>
          <w:color w:val="000000"/>
        </w:rPr>
      </w:pPr>
      <w:r>
        <w:rPr>
          <w:color w:val="000000"/>
        </w:rPr>
        <w:t>　</w:t>
      </w:r>
      <w:r>
        <w:rPr>
          <w:color w:val="000000"/>
        </w:rPr>
        <w:t>TPP</w:t>
      </w:r>
      <w:r>
        <w:rPr>
          <w:color w:val="000000"/>
        </w:rPr>
        <w:t>も「米国民の雇用が奪われる」と位置付け、「ひどい協定だ。オバマ政権の無能さは理解を超えている」などと述べている。</w:t>
      </w:r>
    </w:p>
    <w:p>
      <w:pPr>
        <w:pStyle w:val="Normal"/>
        <w:rPr>
          <w:color w:val="000000"/>
        </w:rPr>
      </w:pPr>
      <w:r>
        <w:rPr>
          <w:color w:val="000000"/>
        </w:rPr>
        <w:t>　「われわれは世界の警察官にはなれない」と言明するトランプ氏は、東アジアをはじめとする各地域の安全保障問題に対する関心が薄いと見られている。いきおい対日関係でも個別具体的な方針は今後、補佐官や国務、国防両長官候補が決まるのと並行して固まっていくと見られる。</w:t>
      </w:r>
    </w:p>
    <w:p>
      <w:pPr>
        <w:pStyle w:val="Normal"/>
        <w:rPr>
          <w:color w:val="000000"/>
        </w:rPr>
      </w:pPr>
      <w:r>
        <w:rPr>
          <w:color w:val="000000"/>
        </w:rPr>
        <w:t>　その意味で現在、トランプ氏の日米同盟に対する姿勢は不透明と言える。両国関係の行方を不安視する声が大きく、トランプ氏の発言や一挙手一投足に日本政府関係者の不安げなまなざしが注がれる事態になっている。勝利宣言では選挙戦とは打って変わって、「分断で負った傷を癒やさなければならない」と極めて常識的な発言に終始したことに日本政府内から安堵（あんど）の声が漏れたほどだ。</w:t>
      </w:r>
    </w:p>
    <w:p>
      <w:pPr>
        <w:pStyle w:val="Normal"/>
        <w:rPr>
          <w:color w:val="000000"/>
        </w:rPr>
      </w:pPr>
      <w:r>
        <w:rPr>
          <w:color w:val="000000"/>
        </w:rPr>
        <w:t>　しかし、今大事なのはトランプ氏の言動に一喜一憂することではない。日本自身がどのような対米関係や通商戦略を目指すのかを見つめ直すことだろう。それがないままトランプ氏と向き合えば、必要以上に振り回されかねない。</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10</w:t>
      </w:r>
      <w:r>
        <w:rPr>
          <w:color w:val="000000"/>
        </w:rPr>
        <w:t>日</w:t>
      </w:r>
      <w:r>
        <w:rPr>
          <w:color w:val="000000"/>
        </w:rPr>
        <w:t>(</w:t>
      </w:r>
      <w:r>
        <w:rPr>
          <w:color w:val="000000"/>
        </w:rPr>
        <w:t>木</w:t>
      </w:r>
      <w:r>
        <w:rPr>
          <w:color w:val="000000"/>
        </w:rPr>
        <w:t>)</w:t>
      </w:r>
    </w:p>
    <w:p>
      <w:pPr>
        <w:pStyle w:val="Normal"/>
        <w:rPr/>
      </w:pPr>
      <w:r>
        <w:rPr>
          <w:b/>
          <w:color w:val="000000"/>
        </w:rPr>
        <w:t>社説</w:t>
      </w:r>
      <w:r>
        <w:rPr>
          <w:b/>
          <w:color w:val="000000"/>
        </w:rPr>
        <w:t>　現実的な政策運営望む／米大統領にトランプ氏</w:t>
      </w:r>
    </w:p>
    <w:p>
      <w:pPr>
        <w:pStyle w:val="Normal"/>
        <w:rPr/>
      </w:pPr>
      <w:r>
        <w:rPr>
          <w:color w:val="000000"/>
        </w:rPr>
        <w:t>　悪化する格差社会と反グローバル化のうねりは</w:t>
      </w:r>
      <w:hyperlink r:id="rId8" w:tgtFrame="_blank">
        <w:r>
          <w:rPr>
            <w:rStyle w:val="InternetLink"/>
            <w:color w:val="000000"/>
            <w:u w:val="none"/>
          </w:rPr>
          <w:t>米大統領選</w:t>
        </w:r>
      </w:hyperlink>
      <w:r>
        <w:rPr>
          <w:color w:val="000000"/>
        </w:rPr>
        <w:t>に変動を起こした。泡沫（ほうまつ）候補とされ、人種差別、女性蔑視的な言動で政界主流派から忌避されてきたトランプ氏の勝利は、現状への米国民の不満や怒りがいかに激しく既存の政治体制を突き上げ「変革」を求めているかを物語る。</w:t>
      </w:r>
    </w:p>
    <w:p>
      <w:pPr>
        <w:pStyle w:val="Normal"/>
        <w:rPr>
          <w:color w:val="000000"/>
        </w:rPr>
      </w:pPr>
      <w:r>
        <w:rPr>
          <w:color w:val="000000"/>
        </w:rPr>
        <w:t>　第</w:t>
      </w:r>
      <w:r>
        <w:rPr>
          <w:color w:val="000000"/>
        </w:rPr>
        <w:t>45</w:t>
      </w:r>
      <w:r>
        <w:rPr>
          <w:color w:val="000000"/>
        </w:rPr>
        <w:t>代米大統領に就任するトランプ氏は自由世界のリーダーである米国大統領として、国際的な経済・金融体制や民主主義原則、国際規範の徹底、同盟国との関係などに責任を持つ。国際社会に背を向け、日本を含む同盟国を軽視する政策ではなく、現実的な政策を進めてほしい。</w:t>
      </w:r>
    </w:p>
    <w:p>
      <w:pPr>
        <w:pStyle w:val="Normal"/>
        <w:rPr>
          <w:color w:val="000000"/>
        </w:rPr>
      </w:pPr>
      <w:r>
        <w:rPr>
          <w:color w:val="000000"/>
        </w:rPr>
        <w:t>　聞くに堪えないような衆愚的発言を続ければ、国際社会での米国の指導力は一気に下降してしまう。</w:t>
      </w:r>
    </w:p>
    <w:p>
      <w:pPr>
        <w:pStyle w:val="Normal"/>
        <w:rPr/>
      </w:pPr>
      <w:r>
        <w:rPr>
          <w:color w:val="000000"/>
        </w:rPr>
        <w:t>　</w:t>
      </w:r>
      <w:r>
        <w:rPr>
          <w:color w:val="000000"/>
        </w:rPr>
        <w:t>6</w:t>
      </w:r>
      <w:r>
        <w:rPr>
          <w:color w:val="000000"/>
        </w:rPr>
        <w:t>月に</w:t>
      </w:r>
      <w:hyperlink r:id="rId9" w:tgtFrame="_blank">
        <w:r>
          <w:rPr>
            <w:rStyle w:val="InternetLink"/>
            <w:color w:val="000000"/>
            <w:u w:val="none"/>
          </w:rPr>
          <w:t>英国</w:t>
        </w:r>
      </w:hyperlink>
      <w:r>
        <w:rPr>
          <w:color w:val="000000"/>
        </w:rPr>
        <w:t>が国民投票で決めた</w:t>
      </w:r>
      <w:hyperlink r:id="rId10" w:tgtFrame="_blank">
        <w:r>
          <w:rPr>
            <w:rStyle w:val="InternetLink"/>
            <w:color w:val="000000"/>
            <w:u w:val="none"/>
          </w:rPr>
          <w:t>欧州連合（</w:t>
        </w:r>
        <w:r>
          <w:rPr>
            <w:rStyle w:val="InternetLink"/>
            <w:color w:val="000000"/>
            <w:u w:val="none"/>
          </w:rPr>
          <w:t>EU</w:t>
        </w:r>
        <w:r>
          <w:rPr>
            <w:rStyle w:val="InternetLink"/>
            <w:color w:val="000000"/>
            <w:u w:val="none"/>
          </w:rPr>
          <w:t>）</w:t>
        </w:r>
      </w:hyperlink>
      <w:r>
        <w:rPr>
          <w:color w:val="000000"/>
        </w:rPr>
        <w:t>からの離脱もそうだが、トランプ氏の勝利は富裕層・エリート層に対する中低所得層の反発が先進国で共通する現状を示す。格差社会の改善は先進国共通の急務だ。</w:t>
      </w:r>
    </w:p>
    <w:p>
      <w:pPr>
        <w:pStyle w:val="Normal"/>
        <w:rPr>
          <w:color w:val="000000"/>
        </w:rPr>
      </w:pPr>
      <w:r>
        <w:rPr>
          <w:color w:val="000000"/>
        </w:rPr>
        <w:t>　大統領選挙は、トランプ氏が代表する「白人男性」に対して、「女性、人種的少数派、若者、高学歴層」を基盤とするクリントン氏の戦いと位置づけられた。</w:t>
      </w:r>
    </w:p>
    <w:p>
      <w:pPr>
        <w:pStyle w:val="Normal"/>
        <w:rPr>
          <w:color w:val="000000"/>
        </w:rPr>
      </w:pPr>
      <w:r>
        <w:rPr>
          <w:color w:val="000000"/>
        </w:rPr>
        <w:t>　米メディアの出口調査によると、高卒以下の白人の</w:t>
      </w:r>
      <w:r>
        <w:rPr>
          <w:color w:val="000000"/>
        </w:rPr>
        <w:t>3</w:t>
      </w:r>
      <w:r>
        <w:rPr>
          <w:color w:val="000000"/>
        </w:rPr>
        <w:t>分の</w:t>
      </w:r>
      <w:r>
        <w:rPr>
          <w:color w:val="000000"/>
        </w:rPr>
        <w:t>2</w:t>
      </w:r>
      <w:r>
        <w:rPr>
          <w:color w:val="000000"/>
        </w:rPr>
        <w:t>がトランプ氏に投票した。トランプ氏に投票した人々の大半が、貿易は米国の職を奪うと答える保護主義者である。</w:t>
      </w:r>
    </w:p>
    <w:p>
      <w:pPr>
        <w:pStyle w:val="Normal"/>
        <w:rPr>
          <w:color w:val="000000"/>
        </w:rPr>
      </w:pPr>
      <w:r>
        <w:rPr>
          <w:color w:val="000000"/>
        </w:rPr>
        <w:t>　トランプ氏が票を伸ばした地域を見ると、グローバル化の結果で職が奪われた地域と重なる。選挙の焦点が、グローバル化と格差社会への対応だったことが分かる。</w:t>
      </w:r>
    </w:p>
    <w:p>
      <w:pPr>
        <w:pStyle w:val="Normal"/>
        <w:rPr>
          <w:color w:val="000000"/>
        </w:rPr>
      </w:pPr>
      <w:r>
        <w:rPr>
          <w:color w:val="000000"/>
        </w:rPr>
        <w:t>　来年</w:t>
      </w:r>
      <w:r>
        <w:rPr>
          <w:color w:val="000000"/>
        </w:rPr>
        <w:t>1</w:t>
      </w:r>
      <w:r>
        <w:rPr>
          <w:color w:val="000000"/>
        </w:rPr>
        <w:t>月に大統領に就任するトランプ氏は極めて難しい政権運営を強いられる。僅差の勝利であることやトランプ氏の過激な言動への反発から、民主党が政権に協力するとは期待できない。</w:t>
      </w:r>
    </w:p>
    <w:p>
      <w:pPr>
        <w:pStyle w:val="Normal"/>
        <w:rPr/>
      </w:pPr>
      <w:r>
        <w:rPr>
          <w:color w:val="000000"/>
        </w:rPr>
        <w:t>　トランプ氏は</w:t>
      </w:r>
      <w:hyperlink r:id="rId11" w:tgtFrame="_blank">
        <w:r>
          <w:rPr>
            <w:rStyle w:val="InternetLink"/>
            <w:color w:val="000000"/>
            <w:u w:val="none"/>
          </w:rPr>
          <w:t>環太平洋連携協定</w:t>
        </w:r>
      </w:hyperlink>
      <w:r>
        <w:rPr>
          <w:color w:val="000000"/>
        </w:rPr>
        <w:t>（</w:t>
      </w:r>
      <w:hyperlink r:id="rId12" w:tgtFrame="_blank">
        <w:r>
          <w:rPr>
            <w:rStyle w:val="InternetLink"/>
            <w:color w:val="000000"/>
            <w:u w:val="none"/>
          </w:rPr>
          <w:t>TPP</w:t>
        </w:r>
      </w:hyperlink>
      <w:r>
        <w:rPr>
          <w:color w:val="000000"/>
        </w:rPr>
        <w:t>）に強く反対し、</w:t>
      </w:r>
      <w:hyperlink r:id="rId13" w:tgtFrame="_blank">
        <w:r>
          <w:rPr>
            <w:rStyle w:val="InternetLink"/>
            <w:color w:val="000000"/>
            <w:u w:val="none"/>
          </w:rPr>
          <w:t>在日米軍</w:t>
        </w:r>
      </w:hyperlink>
      <w:r>
        <w:rPr>
          <w:color w:val="000000"/>
        </w:rPr>
        <w:t>の駐留コストの負担増加を求めるなど、日本は貿易・安全保障の両面で対米関係の全面的な練り直しが必要となる。</w:t>
      </w:r>
    </w:p>
    <w:p>
      <w:pPr>
        <w:pStyle w:val="Normal"/>
        <w:rPr>
          <w:color w:val="000000"/>
        </w:rPr>
      </w:pPr>
      <w:r>
        <w:rPr>
          <w:color w:val="000000"/>
        </w:rPr>
        <w:t>　日本政府にはトランプ陣営に有力な人脈がない。これまで米国の対日政策は一部の専門家が担い、日本政府も彼らをあてにしてきた。米国の草の根の意向が政治を大きく動かすことを肝に銘じ、米国の動向を注視したい。</w:t>
      </w:r>
    </w:p>
    <w:p>
      <w:pPr>
        <w:pStyle w:val="Normal"/>
        <w:rPr>
          <w:color w:val="000000"/>
        </w:rPr>
      </w:pPr>
      <w:r>
        <w:rPr>
          <w:color w:val="000000"/>
        </w:rPr>
      </w:r>
    </w:p>
    <w:p>
      <w:pPr>
        <w:pStyle w:val="Normal"/>
        <w:rPr>
          <w:b/>
          <w:b/>
        </w:rPr>
      </w:pPr>
      <w:r>
        <w:rPr>
          <w:b/>
        </w:rPr>
        <w:t>時評</w:t>
      </w:r>
      <w:r>
        <w:rPr>
          <w:b/>
        </w:rPr>
        <w:t>　</w:t>
      </w:r>
      <w:r>
        <w:rPr>
          <w:b/>
        </w:rPr>
        <w:t>トランプ・リスク　冷静に政策見極めたい</w:t>
      </w:r>
    </w:p>
    <w:p>
      <w:pPr>
        <w:pStyle w:val="Normal"/>
        <w:rPr/>
      </w:pPr>
      <w:r>
        <w:rPr/>
        <w:t>デーリー東北</w:t>
      </w:r>
      <w:r>
        <w:rPr/>
        <w:t>11</w:t>
      </w:r>
      <w:r>
        <w:rPr/>
        <w:t>月</w:t>
      </w:r>
      <w:r>
        <w:rPr/>
        <w:t>12</w:t>
      </w:r>
      <w:r>
        <w:rPr/>
        <w:t>日</w:t>
      </w:r>
      <w:r>
        <w:rPr>
          <w:rFonts w:cs="Century" w:eastAsia="Century"/>
        </w:rPr>
        <w:t xml:space="preserve"> </w:t>
      </w:r>
    </w:p>
    <w:p>
      <w:pPr>
        <w:pStyle w:val="Normal"/>
        <w:rPr/>
      </w:pPr>
      <w:r>
        <w:rPr/>
        <w:t>　米大統領選挙で共和党候補のドナルド・トランプ氏が当選したことで、世界の金融市場に波乱が生じた。トランプ氏が大統領になれば、想定できない政策が打ち出され、米国経済だけでなく世界経済に混乱を生じさせかねないと懸念する「トランプ・リスク」が背景だ。</w:t>
      </w:r>
    </w:p>
    <w:p>
      <w:pPr>
        <w:pStyle w:val="Normal"/>
        <w:rPr/>
      </w:pPr>
      <w:r>
        <w:rPr/>
        <w:t>　東京市場では９日、一時、株価が千円以上下落、円高が進んだ。米国市場では逆に期待感から株高、ドル高になったため、１０日の東京市場は株価が千円以上急反発して円安に転じるなど、市場の混乱が続いた。</w:t>
      </w:r>
    </w:p>
    <w:p>
      <w:pPr>
        <w:pStyle w:val="Normal"/>
        <w:rPr/>
      </w:pPr>
      <w:r>
        <w:rPr/>
        <w:t>　「トランプ・リスク」による世界的な株安は今月初めにも起きている。大統領選開票日の市場の混乱は、トランプ氏が次期大統領になることが現実的になるにつれ、投資家の間に「トランプ・リスク」がよぎり、ろうばい売り的な動きになったといえるだろう。</w:t>
      </w:r>
    </w:p>
    <w:p>
      <w:pPr>
        <w:pStyle w:val="Normal"/>
        <w:rPr/>
      </w:pPr>
      <w:r>
        <w:rPr/>
        <w:t>　だが、ここはトランプ大統領誕生を冷静に受け止めたい。選挙戦でトランプ氏は、歴代の「政治家」大統領が進めてきた政策をことごとく打ち破ろうとする過激な政策を公約として掲げてきたが、実際に政策として実行していくにしても、時間を要する。</w:t>
      </w:r>
    </w:p>
    <w:p>
      <w:pPr>
        <w:pStyle w:val="Normal"/>
        <w:rPr/>
      </w:pPr>
      <w:r>
        <w:rPr/>
        <w:t>　来年１月の大統領就任式に向けた閣僚の顔触れや、共和党が多数を占めたとはいえ、議会との関係がどう構築されていくのか。見極めなくてはならない要素が山積する。</w:t>
      </w:r>
    </w:p>
    <w:p>
      <w:pPr>
        <w:pStyle w:val="Normal"/>
        <w:rPr/>
      </w:pPr>
      <w:r>
        <w:rPr/>
        <w:t>　トランプ氏が選挙戦で掲げた経済政策に関わる事項の中にはもちろん、懸念される点がある。</w:t>
      </w:r>
    </w:p>
    <w:p>
      <w:pPr>
        <w:pStyle w:val="Normal"/>
        <w:rPr/>
      </w:pPr>
      <w:r>
        <w:rPr/>
        <w:t>　６月にペンシルベニア州で行った講演で、トランプ氏は「米国経済独立宣言」を掲げた。歴代政権が積極的に進めた国際化は米国の雇用と富、生産拠点を海外に移転し、ウォール街の金融エリートを豊かにしたが、労働者に貧困と悲嘆以外何も残さなかったと論じた。</w:t>
      </w:r>
    </w:p>
    <w:p>
      <w:pPr>
        <w:pStyle w:val="Normal"/>
        <w:rPr/>
      </w:pPr>
      <w:r>
        <w:rPr/>
        <w:t>　こうした流れでトランプ氏は、通商政策では保護貿易主義に回帰する立場で、通商協定については２国間で行うべきだとの考えだ。特に環太平洋連携協定（ＴＰＰ）には、米国の製造業に致命的な打撃を与えるとして反対の立場を明確にしている。日本政府はＴＰＰを積極的に推進していく姿勢だが、ＴＰＰは経済規模が最大である米国抜きでは発効しない。</w:t>
      </w:r>
    </w:p>
    <w:p>
      <w:pPr>
        <w:pStyle w:val="Normal"/>
        <w:rPr/>
      </w:pPr>
      <w:r>
        <w:rPr/>
        <w:t>　英国が国民投票で欧州連合（ＥＵ）からの離脱を決めた際、世界のマーケットに混乱が広がったが、実現へのハードルが多いことが分かり市場に安心感が戻った。「トランプ・リスク」に対しても今後の展開を見据えた冷静な判断が求められよう。</w:t>
      </w:r>
    </w:p>
    <w:p>
      <w:pPr>
        <w:pStyle w:val="Normal"/>
        <w:rPr/>
      </w:pPr>
      <w:r>
        <w:rPr/>
      </w:r>
    </w:p>
    <w:p>
      <w:pPr>
        <w:pStyle w:val="Normal"/>
        <w:rPr>
          <w:b/>
          <w:b/>
        </w:rPr>
      </w:pPr>
      <w:r>
        <w:rPr>
          <w:b/>
        </w:rPr>
        <w:t>時評</w:t>
      </w:r>
      <w:r>
        <w:rPr>
          <w:b/>
        </w:rPr>
        <w:t>　</w:t>
      </w:r>
      <w:r>
        <w:rPr>
          <w:b/>
        </w:rPr>
        <w:t>米大統領選　世界のリーダーたれ</w:t>
      </w:r>
    </w:p>
    <w:p>
      <w:pPr>
        <w:pStyle w:val="Normal"/>
        <w:rPr/>
      </w:pPr>
      <w:r>
        <w:rPr/>
        <w:t>デーリー東北</w:t>
      </w:r>
      <w:r>
        <w:rPr/>
        <w:t xml:space="preserve">2016/11/10 09:27 </w:t>
      </w:r>
    </w:p>
    <w:p>
      <w:pPr>
        <w:pStyle w:val="Normal"/>
        <w:rPr/>
      </w:pPr>
      <w:r>
        <w:rPr/>
        <w:t>　米大統領選挙は事前の予想に反し、共和党のドナルド・トランプ氏が民主党のヒラリー・クリントン氏を激戦の末に破った。トランプ氏の劇的な逆転勝利は有権者がいかに現状に変化を求め、既成政治に不満を持っているかを反映するものだ。</w:t>
      </w:r>
    </w:p>
    <w:p>
      <w:pPr>
        <w:pStyle w:val="Normal"/>
        <w:rPr/>
      </w:pPr>
      <w:r>
        <w:rPr/>
        <w:t>　来年１月から船出する新政権には「米国第一主義」に陥ることなく、混沌（こんとん）とした世界をけん引するリーダーの役割を何よりも求めたい。</w:t>
      </w:r>
    </w:p>
    <w:p>
      <w:pPr>
        <w:pStyle w:val="Normal"/>
        <w:rPr/>
      </w:pPr>
      <w:r>
        <w:rPr/>
        <w:t>　今回の選挙は両候補が最後まで非難し合うまれに見る〝汚い選挙〟に終始した。国論は分裂し、支持者は鋭く対立した。</w:t>
      </w:r>
    </w:p>
    <w:p>
      <w:pPr>
        <w:pStyle w:val="Normal"/>
        <w:rPr/>
      </w:pPr>
      <w:r>
        <w:rPr/>
        <w:t>　とりわけトランプ氏が女性蔑視や人種差別的な発言を繰り返したことは厳しく指弾されなければならない。</w:t>
      </w:r>
    </w:p>
    <w:p>
      <w:pPr>
        <w:pStyle w:val="Normal"/>
        <w:rPr/>
      </w:pPr>
      <w:r>
        <w:rPr/>
        <w:t>　トランプ氏の勝利の原動力は、グローバル化による市場経済の恩恵を受けてこなかった白人労働者ら中低所得層の強い支持だった。クリントン氏では現状と変わらず、自分たちを置き去りにした現実への強い不満があったということだろう。</w:t>
      </w:r>
    </w:p>
    <w:p>
      <w:pPr>
        <w:pStyle w:val="Normal"/>
        <w:rPr/>
      </w:pPr>
      <w:r>
        <w:rPr/>
        <w:t>　審判が下った今、新大統領の使命の第一は、激しい選挙戦で分断した国民の融和を図り、新しい政権への理解と協力を求めることだ。</w:t>
      </w:r>
    </w:p>
    <w:p>
      <w:pPr>
        <w:pStyle w:val="Normal"/>
        <w:rPr/>
      </w:pPr>
      <w:r>
        <w:rPr/>
        <w:t>　問われるのは新政権の内外政策だが、新大統領を待ち受ける課題はあまりに多い。内政的には経済政策が最大の注目点だ。トランプ氏はオバマ政権の医療保険制度改革の廃止、法人税率の大幅引き下げ、大規模な雇用創出などを主張してきたが、具体性に欠ける部分が目立つ。</w:t>
      </w:r>
    </w:p>
    <w:p>
      <w:pPr>
        <w:pStyle w:val="Normal"/>
        <w:rPr/>
      </w:pPr>
      <w:r>
        <w:rPr/>
        <w:t>　トランプ氏の異端ぶりを際立たせたのはその対外政策だ。イスラム教徒の入国禁止、不法移民対策でメキシコ国境に壁を建設、環太平洋連携協定（ＴＰＰ）への反対、同盟国への駐留米軍経費全額負担要求など、歴代政権では考えられない内容だ。</w:t>
      </w:r>
    </w:p>
    <w:p>
      <w:pPr>
        <w:pStyle w:val="Normal"/>
        <w:rPr/>
      </w:pPr>
      <w:r>
        <w:rPr/>
        <w:t>　安倍政権が野党の反対を押し切って推進するＴＰＰへの米参加はこれで不可能に近くなった。日本政府が仕切り直しを迫られるのは必至だろう。</w:t>
      </w:r>
    </w:p>
    <w:p>
      <w:pPr>
        <w:pStyle w:val="Normal"/>
        <w:rPr/>
      </w:pPr>
      <w:r>
        <w:rPr/>
        <w:t>　新政権が実際に駐留米軍の経費負担増を要求してくるのも避けられまい。安全保障や駐留米軍の規模などについて根本的に見直さざるを得ないかもしれない。</w:t>
      </w:r>
    </w:p>
    <w:p>
      <w:pPr>
        <w:pStyle w:val="Normal"/>
        <w:rPr/>
      </w:pPr>
      <w:r>
        <w:rPr/>
        <w:t>　日本政府はクリントン氏の当選を前提に対応を検討してきており、想定外の結果に衝撃は大きい。だがためらっている時間はない。早急に日米首脳会談を開き、同盟関係と国際協調の重要性に理解を求める必要がある。安倍晋三首相は保護主義や孤立主義に反対する立場を強調すべきだ。日本の責任も大きい。</w:t>
      </w:r>
    </w:p>
    <w:p>
      <w:pPr>
        <w:pStyle w:val="Normal"/>
        <w:rPr/>
      </w:pPr>
      <w:r>
        <w:rPr/>
      </w:r>
    </w:p>
    <w:p>
      <w:pPr>
        <w:pStyle w:val="Normal"/>
        <w:rPr>
          <w:b/>
          <w:b/>
        </w:rPr>
      </w:pPr>
      <w:r>
        <w:rPr>
          <w:b/>
        </w:rPr>
        <w:t>社説　トランプ氏勝利　主張の真意見極めたい</w:t>
      </w:r>
    </w:p>
    <w:p>
      <w:pPr>
        <w:pStyle w:val="Normal"/>
        <w:rPr/>
      </w:pPr>
      <w:r>
        <w:rPr/>
        <w:t>秋田魁新報</w:t>
      </w:r>
      <w:r>
        <w:rPr/>
        <w:t>2016</w:t>
      </w:r>
      <w:r>
        <w:rPr/>
        <w:t>年</w:t>
      </w:r>
      <w:r>
        <w:rPr/>
        <w:t>11</w:t>
      </w:r>
      <w:r>
        <w:rPr/>
        <w:t>月</w:t>
      </w:r>
      <w:r>
        <w:rPr/>
        <w:t>10</w:t>
      </w:r>
      <w:r>
        <w:rPr/>
        <w:t>日</w:t>
      </w:r>
      <w:r>
        <w:rPr>
          <w:rFonts w:cs="Century" w:eastAsia="Century"/>
        </w:rPr>
        <w:t xml:space="preserve"> </w:t>
      </w:r>
      <w:r>
        <w:rPr/>
        <w:t>掲載</w:t>
      </w:r>
      <w:r>
        <w:rPr>
          <w:rFonts w:cs="Century" w:eastAsia="Century"/>
        </w:rPr>
        <w:t xml:space="preserve"> </w:t>
      </w:r>
    </w:p>
    <w:p>
      <w:pPr>
        <w:pStyle w:val="Normal"/>
        <w:rPr/>
      </w:pPr>
      <w:r>
        <w:rPr/>
        <w:t>　米大統領選で、共和党のドナルド・トランプ氏（７０）が民主党のヒラリー・クリントン氏（６９）を退けて当選を決めた。オバマ政権で国務長官を務めたクリントン氏に代表される既成政治家やエリート層への不満を抱く層を取り込み、選挙前に伝えられた劣勢をはね返した。</w:t>
      </w:r>
      <w:r>
        <w:rPr/>
        <w:br/>
      </w:r>
      <w:r>
        <w:rPr/>
        <w:t>　トランプ氏は党の指名候補争いの段階から、移民排斥などの過激な主張や、女性を蔑視するような発言を続け、大統領としての資質を疑う声が多く出されていた。共和党議員からの不支持表明も相次いだ。政治経験がなく、善戦しても当選はしないというのが大方の見方だったため、その勝利は世界に衝撃を与えている。</w:t>
      </w:r>
      <w:r>
        <w:rPr/>
        <w:br/>
      </w:r>
      <w:r>
        <w:rPr/>
        <w:t>　米国は安全保障や経済、外交などで世界のリーダーとして存在感を発揮してきた。だがトランプ氏は「米国第一」主義を掲げてグローバリズムを否定し、経済の保護主義化や外交縮小を図ると主張している。現実にはグローバル化の流れを止めるのは困難であり、国際社会の中でトランプ氏の率いる米国の役割がどうなるか注目される。</w:t>
      </w:r>
      <w:r>
        <w:rPr/>
        <w:br/>
      </w:r>
      <w:r>
        <w:rPr/>
        <w:t>　選挙戦自体は政策論争に乏しく、中傷合戦に終始した。結果として有権者は政策とは別に、既成の政治への失望から、政治手腕が未知数なトランプ氏に変革を託した格好だ。世論調査ではクリントン氏優位を伝える結果が続いたが、トランプ氏を支持していても調査でそうは答えない「隠れトランプ支持者」も一定数いたとみられる。</w:t>
      </w:r>
      <w:r>
        <w:rPr/>
        <w:br/>
      </w:r>
      <w:r>
        <w:rPr/>
        <w:t>　知日派の米研究者は選挙前、「国民が自分の考えに沿う主張にしか耳を貸さず、対話が対話にならないのが米国の現状」と話していた。選挙戦を通じて分断された両氏支持層の融和をトランプ氏が進められるかどうかも注視していく必要がある。</w:t>
      </w:r>
      <w:r>
        <w:rPr/>
        <w:br/>
      </w:r>
      <w:r>
        <w:rPr/>
        <w:t>　トランプ氏は、米国が世界の警察であり続けることはできないとし、日本に米軍駐留経費の負担増を求め、日本の核武装を容認する意向を表明している。環太平洋連携協定（ＴＰＰ）からは脱退すると述べている。同盟関係にある日本としては、これらの主張の真意と本気度を早急に確かめなければならない。</w:t>
      </w:r>
      <w:r>
        <w:rPr/>
        <w:br/>
      </w:r>
      <w:r>
        <w:rPr/>
        <w:t>　オバマ大統領と良好な関係にある安倍晋三首相は、新政権とも速やかに信頼関係を築く考えを示した。首相補佐官に渡米して新政権関係者と会談するよう指示したのは当然だろう。</w:t>
      </w:r>
      <w:r>
        <w:rPr/>
        <w:br/>
      </w:r>
      <w:r>
        <w:rPr/>
        <w:t>　オバマ政権はアジアを重視した外交を展開してきたが、トランプ氏はどのような外交を目指すのか。特にロシアや中国、北朝鮮との関係をどう考えていくのか。こうした国々と米国の距離感は日本にも大きく影響するだけに、米国が引き続き国際社会で重要な役目を担うよう働き掛けたい。</w:t>
      </w:r>
      <w:r>
        <w:rPr/>
        <w:br/>
      </w:r>
      <w:r>
        <w:rPr/>
        <w:t>　米国の動向は、日本だけでなく世界全体の外交や経済を左右する。トランプ氏は世界を混乱させないよう、職責の重みを十分に自覚し、米国民や各国と対話を重ねるべきである。</w:t>
      </w:r>
    </w:p>
    <w:p>
      <w:pPr>
        <w:pStyle w:val="Normal"/>
        <w:rPr/>
      </w:pPr>
      <w:r>
        <w:rPr/>
      </w:r>
    </w:p>
    <w:p>
      <w:pPr>
        <w:pStyle w:val="Normal"/>
        <w:rPr/>
      </w:pPr>
      <w:r>
        <w:rPr>
          <w:b/>
        </w:rPr>
        <w:t>論説</w:t>
      </w:r>
      <w:r>
        <w:rPr>
          <w:b/>
        </w:rPr>
        <w:t>　トランプ氏当選　砕け散る超大国の秩序</w:t>
      </w:r>
    </w:p>
    <w:p>
      <w:pPr>
        <w:pStyle w:val="Normal"/>
        <w:rPr/>
      </w:pPr>
      <w:r>
        <w:rPr/>
        <w:t>岩手日報</w:t>
      </w:r>
      <w:r>
        <w:rPr/>
        <w:t>2016.11.10</w:t>
      </w:r>
    </w:p>
    <w:p>
      <w:pPr>
        <w:pStyle w:val="Normal"/>
        <w:rPr/>
      </w:pPr>
      <w:r>
        <w:rPr/>
        <w:t>　世界最強の軍事力、最大の経済力を誇る超大国が築き上げてきた秩序が、もろくも砕け散る。そう思わせるほどの衝撃であろう。</w:t>
      </w:r>
    </w:p>
    <w:p>
      <w:pPr>
        <w:pStyle w:val="Normal"/>
        <w:rPr/>
      </w:pPr>
      <w:r>
        <w:rPr/>
        <w:t>　米大統領選は９日、共和党トランプ氏の初当選が決まった。民主党クリントン氏の優勢を伝えてきた米メディアをはじめ、大方の予想を覆す結果と言える。</w:t>
      </w:r>
    </w:p>
    <w:p>
      <w:pPr>
        <w:pStyle w:val="Normal"/>
        <w:rPr/>
      </w:pPr>
      <w:r>
        <w:rPr/>
        <w:t>　今後の経済政策に不確定要素が多いため、市場は混乱に陥った。「トランプリスク」と呼ばれる世界経済の不透明感が強まっている。</w:t>
      </w:r>
    </w:p>
    <w:p>
      <w:pPr>
        <w:pStyle w:val="Normal"/>
        <w:rPr/>
      </w:pPr>
      <w:r>
        <w:rPr/>
        <w:t>　数々の暴言や女性蔑視発言で人々の眉をひそめさせてきたトランプ氏を、何が大統領に押し上げたのか。投票結果から、それは有権者の「怒り」と見ることができる。</w:t>
      </w:r>
    </w:p>
    <w:p>
      <w:pPr>
        <w:pStyle w:val="Normal"/>
        <w:rPr/>
      </w:pPr>
      <w:r>
        <w:rPr/>
        <w:t>　米国に端を発した２００８年のリーマン危機後、米経済は回復したが、高所得層が潤う一方で所得の低い人の収入は増えていない。一握りの富裕層と、その他の人々の格差は大きく広がった。</w:t>
      </w:r>
    </w:p>
    <w:p>
      <w:pPr>
        <w:pStyle w:val="Normal"/>
        <w:rPr/>
      </w:pPr>
      <w:r>
        <w:rPr/>
        <w:t>　グローバル化で製造業は海外に拠点を移し、移民が増えて雇用と賃金が奪われていく。そう考える白人の低所得層は、既存の秩序に憎悪とも言える反感を募らせた。</w:t>
      </w:r>
    </w:p>
    <w:p>
      <w:pPr>
        <w:pStyle w:val="Normal"/>
        <w:rPr/>
      </w:pPr>
      <w:r>
        <w:rPr/>
        <w:t>　その層の心をトランプ氏は捉える。不法移民対策としてメキシコ国境に「壁を造る」と宣言した。自由貿易を進める環太平洋連携協定（ＴＰＰ）は「ごみ箱に捨てろ」と放言し、喝采を浴びた。</w:t>
      </w:r>
    </w:p>
    <w:p>
      <w:pPr>
        <w:pStyle w:val="Normal"/>
        <w:rPr/>
      </w:pPr>
      <w:r>
        <w:rPr/>
        <w:t>　一方のクリントン氏は大統領夫人、国務長官という華麗な経歴が逆に弱みとなる。既存の秩序を牛耳る「支配階級」と見なされ、私用メール問題の逆風も受けた。</w:t>
      </w:r>
    </w:p>
    <w:p>
      <w:pPr>
        <w:pStyle w:val="Normal"/>
        <w:rPr/>
      </w:pPr>
      <w:r>
        <w:rPr/>
        <w:t>　白人票はトランプ氏に引き離され、主要産業が衰退した「ラストベルト（さびた産業地帯）」と呼ばれる激戦州のオハイオ、ペンシルベニア州を落とした。支配階級に対する白人低所得層の怒りがいかに強いかが分かる。</w:t>
      </w:r>
    </w:p>
    <w:p>
      <w:pPr>
        <w:pStyle w:val="Normal"/>
        <w:rPr/>
      </w:pPr>
      <w:r>
        <w:rPr/>
        <w:t>　大統領に就くトランプ氏の手腕には疑問符が付く。巨額の法人減税を行って海外にある米企業の資金を呼び戻すというが、財政の厳しさから非現実的との声は多い。</w:t>
      </w:r>
    </w:p>
    <w:p>
      <w:pPr>
        <w:pStyle w:val="Normal"/>
        <w:rPr/>
      </w:pPr>
      <w:r>
        <w:rPr/>
        <w:t>　外交政策、とりわけ対日政策は先行きが全く見えない。オバマ政権はアジア重視戦略に取り組んだが、トランプ氏は日本に米軍駐留経費の負担増を求め、在日米軍の撤退すらほのめかしている。</w:t>
      </w:r>
    </w:p>
    <w:p>
      <w:pPr>
        <w:pStyle w:val="Normal"/>
        <w:rPr/>
      </w:pPr>
      <w:r>
        <w:rPr/>
        <w:t>　ＴＰＰも同様だ。先月に米国で取材した際、連邦議会の関係者や日本大使館は「トランプ大統領なら協定発効は極めて厳しい」との見方で一致した。ＴＰＰは風前のともしびと言えるのではないか。</w:t>
      </w:r>
    </w:p>
    <w:p>
      <w:pPr>
        <w:pStyle w:val="Normal"/>
        <w:rPr/>
      </w:pPr>
      <w:r>
        <w:rPr/>
        <w:t>　これらも「強固な日米同盟」という既存の秩序が一変しかねないものだ。日本は異端の大統領が打ち出す外交政策を見極め、手探りで新たな日米関係の構築を迫られよう。</w:t>
      </w:r>
    </w:p>
    <w:p>
      <w:pPr>
        <w:pStyle w:val="Normal"/>
        <w:rPr/>
      </w:pPr>
      <w:r>
        <w:rPr/>
      </w:r>
    </w:p>
    <w:p>
      <w:pPr>
        <w:pStyle w:val="Normal"/>
        <w:rPr>
          <w:b/>
          <w:b/>
        </w:rPr>
      </w:pPr>
      <w:r>
        <w:rPr>
          <w:b/>
        </w:rPr>
        <w:t>論説</w:t>
      </w:r>
      <w:r>
        <w:rPr>
          <w:b/>
        </w:rPr>
        <w:t>　</w:t>
      </w:r>
      <w:r>
        <w:rPr>
          <w:b/>
        </w:rPr>
        <w:t>【トランプ新大統領】米国は激変を選択した</w:t>
      </w:r>
    </w:p>
    <w:p>
      <w:pPr>
        <w:pStyle w:val="Normal"/>
        <w:rPr/>
      </w:pPr>
      <w:r>
        <w:rPr/>
        <w:t>福島民報１１月１０日</w:t>
      </w:r>
    </w:p>
    <w:p>
      <w:pPr>
        <w:pStyle w:val="Normal"/>
        <w:rPr/>
      </w:pPr>
      <w:r>
        <w:rPr/>
        <w:t>　世界が注目した米大統領選は接戦の末、政界のアウトサイダーだった共和党のドナルド・トランプ氏が勝利した。女性初の大統領を目指した民主党のヒラリー・クリントン氏を優勢とした世論調査を覆す結果となった。米国民は「何も変わらなそうな」クリントン氏ではなく、「何かを変えてくれそうな」トランプ氏という激変を選んだ。</w:t>
      </w:r>
      <w:r>
        <w:rPr/>
        <w:br/>
      </w:r>
      <w:r>
        <w:rPr/>
        <w:t>　実業家のトランプ氏に公職経験はなく、米国の指導者像の中では異色だ。超大国のトップの交代は、日本の政治経済にも大きな影響を及ぼすだろう。トランプ氏は勝利宣言で「どの国とも公正に付き合う」と述べた。日本の政界には驚きと戸惑いが生じている。安全保障分野を含め、新大統領の政策を見極めながら新たな信頼関係を構築し、冷静で現実的な対応を検討していく必要がある。</w:t>
      </w:r>
      <w:r>
        <w:rPr/>
        <w:br/>
      </w:r>
      <w:r>
        <w:rPr/>
        <w:t>　１７人が出馬した共和党の候補者レースでトランプ氏は当初、泡沫［ほうまつ］候補とみられていた。巧みな話術と「メキシコ国境に壁を建てろ」などの過激発言で大衆の心理をつかむと「トランプ現象」とも言える熱狂を起こして支持率を上げ、有力候補を振り落として正式指名を勝ち取った。</w:t>
      </w:r>
      <w:r>
        <w:rPr/>
        <w:br/>
      </w:r>
      <w:r>
        <w:rPr/>
        <w:t>　トランプ現象の背後には既存の支配層に対する米国民の強い不信感があったとされる。誰にでもチャンスがあるはずの国だったのに、一部の富裕層に富が集中し、中産階級が没落して格差の拡大、固定化が進んだ。どの先進国でも中間層の死亡率は低下するが米国の中年白人層は上昇しているという分析がある。死因は薬物、アルコール依存、自殺など。この層のトランプ支持率が高いとされる。</w:t>
      </w:r>
      <w:r>
        <w:rPr/>
        <w:br/>
      </w:r>
      <w:r>
        <w:rPr/>
        <w:t>　人種の坩堝［るつぼ］と呼ばれる米国には、社会的公正を保つため差別的な発言を避けようというルールがある。ポリティカル・コレクトネス（ＰＣ）と呼ばれるこのルールに反逆するトランプ氏の発言に、ＰＣの行き過ぎを感じる白人層が喝采を送り、選挙戦を動かしたという見方がある。</w:t>
      </w:r>
      <w:r>
        <w:rPr/>
        <w:br/>
      </w:r>
      <w:r>
        <w:rPr/>
        <w:t>　保護主義的、排外主義的なトランプ氏という米国の選択は、英国の欧州連合（ＥＵ）離脱の動きとも重なる。グローバル化がもたらすひずみへの不満が大きなうねりとなりつつある。こうした動きが日本に生じないとも言えない。</w:t>
      </w:r>
      <w:r>
        <w:rPr/>
        <w:br/>
      </w:r>
      <w:r>
        <w:rPr/>
        <w:t>　「トランプリスク」は既に為替や株価に動揺を与えている。環太平洋連携協定（ＴＰＰ）が頓挫すれば、自由貿易のルールがないデメリットも生じる。アジアでの米国の安保戦略が変更されれば、日本も一大転換が迫られる。トランプ氏には現実的な政権運営を望む。（佐久間順）</w:t>
      </w:r>
    </w:p>
    <w:p>
      <w:pPr>
        <w:pStyle w:val="Normal"/>
        <w:rPr>
          <w:b/>
          <w:b/>
        </w:rPr>
      </w:pPr>
      <w:r>
        <w:rPr>
          <w:b/>
        </w:rPr>
      </w:r>
    </w:p>
    <w:p>
      <w:pPr>
        <w:pStyle w:val="Normal"/>
        <w:rPr>
          <w:b/>
          <w:b/>
        </w:rPr>
      </w:pPr>
      <w:r>
        <w:rPr>
          <w:b/>
        </w:rPr>
        <w:t>社説</w:t>
      </w:r>
      <w:r>
        <w:rPr>
          <w:b/>
        </w:rPr>
        <w:t>　</w:t>
      </w:r>
      <w:r>
        <w:rPr>
          <w:b/>
        </w:rPr>
        <w:t>米新大統領</w:t>
      </w:r>
      <w:r>
        <w:rPr>
          <w:b/>
        </w:rPr>
        <w:t>/</w:t>
      </w:r>
      <w:r>
        <w:rPr>
          <w:b/>
        </w:rPr>
        <w:t>現実的な選択で政策運営を</w:t>
      </w:r>
    </w:p>
    <w:p>
      <w:pPr>
        <w:pStyle w:val="Normal"/>
        <w:rPr/>
      </w:pPr>
      <w:r>
        <w:rPr/>
        <w:t>福島民友新聞</w:t>
      </w:r>
      <w:r>
        <w:rPr/>
        <w:t>2016</w:t>
      </w:r>
      <w:r>
        <w:rPr/>
        <w:t>年</w:t>
      </w:r>
      <w:r>
        <w:rPr/>
        <w:t>11</w:t>
      </w:r>
      <w:r>
        <w:rPr/>
        <w:t>月</w:t>
      </w:r>
      <w:r>
        <w:rPr/>
        <w:t>10</w:t>
      </w:r>
      <w:r>
        <w:rPr/>
        <w:t>日</w:t>
      </w:r>
      <w:r>
        <w:rPr>
          <w:rFonts w:cs="Century" w:eastAsia="Century"/>
        </w:rPr>
        <w:t xml:space="preserve"> </w:t>
      </w:r>
      <w:r>
        <w:rPr/>
        <w:t>08</w:t>
      </w:r>
      <w:r>
        <w:rPr/>
        <w:t>時</w:t>
      </w:r>
      <w:r>
        <w:rPr/>
        <w:t>39</w:t>
      </w:r>
      <w:r>
        <w:rPr/>
        <w:t>分</w:t>
      </w:r>
      <w:r>
        <w:rPr>
          <w:rFonts w:cs="Century" w:eastAsia="Century"/>
        </w:rPr>
        <w:t xml:space="preserve"> </w:t>
      </w:r>
    </w:p>
    <w:p>
      <w:pPr>
        <w:pStyle w:val="Normal"/>
        <w:rPr/>
      </w:pPr>
      <w:r>
        <w:rPr/>
        <w:t>　悪化する格差社会と反グローバル化のうねりは、米大統領選に変動を起こした。</w:t>
      </w:r>
    </w:p>
    <w:p>
      <w:pPr>
        <w:pStyle w:val="Normal"/>
        <w:rPr/>
      </w:pPr>
      <w:r>
        <w:rPr/>
        <w:t>　泡沫（ほうまつ）候補とされ、人種差別、女性蔑視的な言動で政界主流派から忌避されてきたトランプ氏の勝利は、現状に対する米国民の不満や怒りがいかに激しく既存の政治体制を突き上げ「変革」を求めているかを物語る。</w:t>
      </w:r>
    </w:p>
    <w:p>
      <w:pPr>
        <w:pStyle w:val="Normal"/>
        <w:rPr/>
      </w:pPr>
      <w:r>
        <w:rPr/>
        <w:t>　第４５代米大統領に就任するトランプ氏は自由世界のリーダーである米国大統領として、国際的な経済・金融体制や民主主義原則、国際規範の徹底、同盟国との関係などに責任を持つ。国際社会に背を向け、日本を含む同盟国を軽視する政策ではなく、現実的な政策を進めてもらいたい。</w:t>
      </w:r>
    </w:p>
    <w:p>
      <w:pPr>
        <w:pStyle w:val="Normal"/>
        <w:rPr/>
      </w:pPr>
      <w:r>
        <w:rPr/>
        <w:t>　敗北した民主党のクリントン氏は四半世紀にわたり、政界の中心にいた。資金力でも組織力でも圧倒的だった。米政治史では大統領選挙を通じて、既存の政治勢力を打ち破る「制度内革命」が起こるが、今回の大統領選挙もそうした性格を持つのではないか。</w:t>
      </w:r>
    </w:p>
    <w:p>
      <w:pPr>
        <w:pStyle w:val="Normal"/>
        <w:rPr/>
      </w:pPr>
      <w:r>
        <w:rPr/>
        <w:t>　６月に英国が国民投票で決めた欧州連合（ＥＵ）からの離脱もそうだが、トランプ氏の勝利は富裕層・エリート層に対する中低所得層の反発が先進国で共通する現状を示す。格差社会の改善は先進国共通の急務だ。</w:t>
      </w:r>
    </w:p>
    <w:p>
      <w:pPr>
        <w:pStyle w:val="Normal"/>
        <w:rPr/>
      </w:pPr>
      <w:r>
        <w:rPr/>
        <w:t>　敗北したのは民主党だけではない。共和党も主流が拒否し続けたトランプ氏の大統領就任は党指導部の方針が否定されたことになる。両党は今後、どのようにして格差の問題に向き合うのか、本格的な見直しが必要となる。</w:t>
      </w:r>
    </w:p>
    <w:p>
      <w:pPr>
        <w:pStyle w:val="Normal"/>
        <w:rPr/>
      </w:pPr>
      <w:r>
        <w:rPr/>
        <w:t>　米メディアの出口調査によると高卒以下の白人の３分の２がトランプ氏に投票した。トランプ氏に投票した人々の大半が、貿易は米国の職を奪うと答える保護主義者だ。トランプ氏が票を伸ばした地域を見ると、グローバル化の結果で職が奪われた地域と重なる。選挙の焦点がグローバル化と格差社会への対応だったことが分かる。</w:t>
      </w:r>
    </w:p>
    <w:p>
      <w:pPr>
        <w:pStyle w:val="Normal"/>
        <w:rPr/>
      </w:pPr>
      <w:r>
        <w:rPr/>
        <w:t>　来年１月に大統領に就任するトランプ氏は極めて難しい政権運営を強いられる。僅差の勝利であることやトランプ氏の過激な言動への反発から、民主党が政権に協力するとは期待できない。</w:t>
      </w:r>
    </w:p>
    <w:p>
      <w:pPr>
        <w:pStyle w:val="Normal"/>
        <w:rPr/>
      </w:pPr>
      <w:r>
        <w:rPr/>
        <w:t>　トランプ氏は環太平洋連携協定（ＴＰＰ）に強く反対し、在日米軍の駐留コストの負担増加を求めるなど、日本は貿易・安全保障の両面で対米関係の全面的な練り直しが必要となる。</w:t>
      </w:r>
    </w:p>
    <w:p>
      <w:pPr>
        <w:pStyle w:val="Normal"/>
        <w:rPr/>
      </w:pPr>
      <w:r>
        <w:rPr/>
        <w:t>　米国の対日政策は一部の専門家が担い、日本政府も彼らをあてにしてきた。米国の草の根の意向が政治を大きく動かすことを肝に銘じ、米国の動向を注視したい。</w:t>
      </w:r>
    </w:p>
    <w:p>
      <w:pPr>
        <w:pStyle w:val="Normal"/>
        <w:rPr/>
      </w:pPr>
      <w:r>
        <w:rPr/>
      </w:r>
    </w:p>
    <w:p>
      <w:pPr>
        <w:pStyle w:val="Normal"/>
        <w:rPr/>
      </w:pPr>
      <w:r>
        <w:rPr/>
        <w:t>茨城新聞</w:t>
      </w:r>
      <w:r>
        <w:rPr/>
        <w:t>2016</w:t>
      </w:r>
      <w:r>
        <w:rPr/>
        <w:t>年</w:t>
      </w:r>
      <w:r>
        <w:rPr/>
        <w:t>11</w:t>
      </w:r>
      <w:r>
        <w:rPr/>
        <w:t>月</w:t>
      </w:r>
      <w:r>
        <w:rPr/>
        <w:t>12</w:t>
      </w:r>
      <w:r>
        <w:rPr/>
        <w:t>日</w:t>
      </w:r>
      <w:r>
        <w:rPr/>
        <w:t>(</w:t>
      </w:r>
      <w:r>
        <w:rPr/>
        <w:t>土</w:t>
      </w:r>
      <w:r>
        <w:rPr/>
        <w:t>)</w:t>
      </w:r>
    </w:p>
    <w:p>
      <w:pPr>
        <w:pStyle w:val="Normal"/>
        <w:rPr>
          <w:b/>
          <w:b/>
        </w:rPr>
      </w:pPr>
      <w:r>
        <w:rPr>
          <w:b/>
        </w:rPr>
        <w:t>論説　トランプ政権と日本経済　不透明さの影響覚悟せよ</w:t>
      </w:r>
    </w:p>
    <w:p>
      <w:pPr>
        <w:pStyle w:val="Normal"/>
        <w:rPr/>
      </w:pPr>
      <w:r>
        <w:rPr/>
        <w:t>トランプ次期米大統領の経済運営は、現在のオバマ民主党政権の路線から大きく変化する。「米国第一」を掲げ雇用創出を重視する観点から、自由貿易協定</w:t>
      </w:r>
      <w:r>
        <w:rPr/>
        <w:t>(FTA)</w:t>
      </w:r>
      <w:r>
        <w:rPr/>
        <w:t>の見直しや大規模な減税など「内向き」で保護主義的な政策を進める見通しである。</w:t>
      </w:r>
      <w:r>
        <w:rPr/>
        <w:br/>
      </w:r>
      <w:r>
        <w:rPr/>
        <w:t>　短期的に成長を加速させる面はあるものの、中長期的には貿易や投資の停滞、そして財政悪化など米経済の重荷となりかねない政策が少なくない。</w:t>
      </w:r>
      <w:r>
        <w:rPr/>
        <w:br/>
      </w:r>
      <w:r>
        <w:rPr/>
        <w:t>　世界一の経済大国における政策変動は、日本だけでなく欧州や新興国の景気に影響を与えずにおかないが、実現性を含めて先行きは見通せない。世界経済は不透明さの増大が避けられず、日本は貿易面をはじめ外国為替相場や株価を通じた直接そして間接的な影響を覚悟すべきである。</w:t>
      </w:r>
      <w:r>
        <w:rPr/>
        <w:br/>
      </w:r>
      <w:r>
        <w:rPr/>
        <w:t>　当面、日本が気になるのは工業品や農産物の関税を幅広く引き下げる環太平洋連携協定</w:t>
      </w:r>
      <w:r>
        <w:rPr/>
        <w:t>(TPP)</w:t>
      </w:r>
      <w:r>
        <w:rPr/>
        <w:t>の行方であろう。トランプ氏は、米製造業の雇用が脅かされるとして</w:t>
      </w:r>
      <w:r>
        <w:rPr/>
        <w:t>TPP</w:t>
      </w:r>
      <w:r>
        <w:rPr/>
        <w:t>からの脱退を表明しているからだ。</w:t>
      </w:r>
      <w:r>
        <w:rPr/>
        <w:br/>
      </w:r>
      <w:r>
        <w:rPr/>
        <w:t>　参加</w:t>
      </w:r>
      <w:r>
        <w:rPr/>
        <w:t>12</w:t>
      </w:r>
      <w:r>
        <w:rPr/>
        <w:t>カ国が合意した</w:t>
      </w:r>
      <w:r>
        <w:rPr/>
        <w:t>TPP</w:t>
      </w:r>
      <w:r>
        <w:rPr/>
        <w:t>は現在、各国の批准手続き段階にあり、日本は今国会での承認を目指してきた。しかし最大参加国の米国が批准しないかぎり発効は不可能であり、模様眺めの国もあるのが実情である。</w:t>
      </w:r>
      <w:r>
        <w:rPr/>
        <w:br/>
      </w:r>
      <w:r>
        <w:rPr/>
        <w:t>　菅義偉官房長官は米大統領選の結果にかかわらず</w:t>
      </w:r>
      <w:r>
        <w:rPr/>
        <w:t>TPP</w:t>
      </w:r>
      <w:r>
        <w:rPr/>
        <w:t>を進める考えを強調したが、現実には困難でなかろうか。トランプ政権が離脱を思いとどまったとしても、再交渉を突き付けられる可能性は否定できまい。</w:t>
      </w:r>
      <w:r>
        <w:rPr/>
        <w:br/>
      </w:r>
      <w:r>
        <w:rPr/>
        <w:t>　</w:t>
      </w:r>
      <w:r>
        <w:rPr/>
        <w:t>TPP</w:t>
      </w:r>
      <w:r>
        <w:rPr/>
        <w:t>にも増して日本への影響が心配なのは、トランプ氏が批判し、見直しを主張している北米自由貿易協定</w:t>
      </w:r>
      <w:r>
        <w:rPr/>
        <w:t>(NAFTA)</w:t>
      </w:r>
      <w:r>
        <w:rPr/>
        <w:t>である。この協定による関税面の恩恵があるため日本の自動車メーカーは、北米向け生産拠点としてメキシコへ大規模な投資をしてきた。その利点が損なわれれば打撃は計り知れず、日本政府には情報収集と進出企業のダメージを最小限に抑える通商外交努力が求められる。</w:t>
      </w:r>
      <w:r>
        <w:rPr/>
        <w:br/>
      </w:r>
      <w:r>
        <w:rPr/>
        <w:t>　トランプ氏が公約した税制改革も波乱含みである。連邦法人税を</w:t>
      </w:r>
      <w:r>
        <w:rPr/>
        <w:t>35%</w:t>
      </w:r>
      <w:r>
        <w:rPr/>
        <w:t>から</w:t>
      </w:r>
      <w:r>
        <w:rPr/>
        <w:t>15%</w:t>
      </w:r>
      <w:r>
        <w:rPr/>
        <w:t>へ、所得税は簡素化し最高税率を引き下げる大型減税を打ち出しているためだ。</w:t>
      </w:r>
      <w:r>
        <w:rPr/>
        <w:br/>
      </w:r>
      <w:r>
        <w:rPr/>
        <w:t>　企業や富裕層への減税と規制緩和が経済を活性化させるとの考えに基づいているが、その財源は見えていない。オバマ政権下で米国の財政赤字は、この</w:t>
      </w:r>
      <w:r>
        <w:rPr/>
        <w:t>1</w:t>
      </w:r>
      <w:r>
        <w:rPr/>
        <w:t>年間に</w:t>
      </w:r>
      <w:r>
        <w:rPr/>
        <w:t>5874</w:t>
      </w:r>
      <w:r>
        <w:rPr/>
        <w:t>億ドル</w:t>
      </w:r>
      <w:r>
        <w:rPr/>
        <w:t>(</w:t>
      </w:r>
      <w:r>
        <w:rPr/>
        <w:t>約</w:t>
      </w:r>
      <w:r>
        <w:rPr/>
        <w:t>62</w:t>
      </w:r>
      <w:r>
        <w:rPr/>
        <w:t>兆円</w:t>
      </w:r>
      <w:r>
        <w:rPr/>
        <w:t>)</w:t>
      </w:r>
      <w:r>
        <w:rPr/>
        <w:t>と</w:t>
      </w:r>
      <w:r>
        <w:rPr/>
        <w:t>5</w:t>
      </w:r>
      <w:r>
        <w:rPr/>
        <w:t>年ぶりに増えたが、トランプ減税は</w:t>
      </w:r>
      <w:r>
        <w:rPr/>
        <w:t>10</w:t>
      </w:r>
      <w:r>
        <w:rPr/>
        <w:t>年間で</w:t>
      </w:r>
      <w:r>
        <w:rPr/>
        <w:t>10</w:t>
      </w:r>
      <w:r>
        <w:rPr/>
        <w:t>兆ドル以上の政府債務を増やす恐れがあると試算される。</w:t>
      </w:r>
      <w:r>
        <w:rPr/>
        <w:br/>
      </w:r>
      <w:r>
        <w:rPr/>
        <w:t>　その財政と密接な関係にある金融政策には、次期政権から風圧が強まりそうだ。トランプ氏が連邦準備制度理事会</w:t>
      </w:r>
      <w:r>
        <w:rPr/>
        <w:t>(FRB)</w:t>
      </w:r>
      <w:r>
        <w:rPr/>
        <w:t>を批判し、</w:t>
      </w:r>
      <w:r>
        <w:rPr/>
        <w:t>2018</w:t>
      </w:r>
      <w:r>
        <w:rPr/>
        <w:t>年</w:t>
      </w:r>
      <w:r>
        <w:rPr/>
        <w:t>2</w:t>
      </w:r>
      <w:r>
        <w:rPr/>
        <w:t>月に任期を迎えるイエレン議長の再任を否定しているからである。</w:t>
      </w:r>
      <w:r>
        <w:rPr/>
        <w:br/>
      </w:r>
      <w:r>
        <w:rPr/>
        <w:t>　財政赤字が膨張する中で金融政策が制約を受けるようだと、為替や株価の安定はおぼつかない。トランプ氏当選を受け一時進んだ円高ドル安や米長期金利の上昇は、その事態に対する警鐘と受け止めるべきだろう。</w:t>
      </w:r>
      <w:r>
        <w:rPr/>
        <w:br/>
      </w:r>
      <w:r>
        <w:rPr/>
        <w:t>　折しも</w:t>
      </w:r>
      <w:r>
        <w:rPr/>
        <w:t>17</w:t>
      </w:r>
      <w:r>
        <w:rPr/>
        <w:t>年は、英国の欧州連合</w:t>
      </w:r>
      <w:r>
        <w:rPr/>
        <w:t>(EU)</w:t>
      </w:r>
      <w:r>
        <w:rPr/>
        <w:t>からの離脱交渉が本格化する見通しであり、先行きの不透明感から金融・株式市場は波乱含みである。そこにトランプ大統領誕生という米国発のショックが加わった。警戒を一層強めるときだ。</w:t>
      </w:r>
    </w:p>
    <w:p>
      <w:pPr>
        <w:pStyle w:val="Normal"/>
        <w:rPr/>
      </w:pPr>
      <w:r>
        <w:rPr/>
      </w:r>
    </w:p>
    <w:p>
      <w:pPr>
        <w:pStyle w:val="Normal"/>
        <w:rPr>
          <w:b/>
          <w:b/>
        </w:rPr>
      </w:pPr>
      <w:r>
        <w:rPr>
          <w:b/>
        </w:rPr>
        <w:t>社説</w:t>
      </w:r>
      <w:r>
        <w:rPr>
          <w:b/>
        </w:rPr>
        <w:t>　</w:t>
      </w:r>
      <w:r>
        <w:rPr>
          <w:b/>
        </w:rPr>
        <w:t>首相訪米へ　発言の真意見極めねば</w:t>
      </w:r>
    </w:p>
    <w:p>
      <w:pPr>
        <w:pStyle w:val="Normal"/>
        <w:rPr/>
      </w:pPr>
      <w:r>
        <w:rPr/>
        <w:t>信濃毎日新聞</w:t>
      </w:r>
      <w:r>
        <w:rPr/>
        <w:t>11</w:t>
      </w:r>
      <w:r>
        <w:rPr/>
        <w:t>月</w:t>
      </w:r>
      <w:r>
        <w:rPr/>
        <w:t>11</w:t>
      </w:r>
      <w:r>
        <w:rPr/>
        <w:t>日</w:t>
      </w:r>
    </w:p>
    <w:p>
      <w:pPr>
        <w:pStyle w:val="Normal"/>
        <w:rPr/>
      </w:pPr>
      <w:r>
        <w:rPr/>
        <w:t>　安倍晋三首相が、米大統領選に勝利した共和党のトランプ氏と来週、米国で会談する方向になった。</w:t>
      </w:r>
      <w:r>
        <w:rPr/>
        <w:br/>
      </w:r>
      <w:r>
        <w:rPr/>
        <w:t>　日米安全保障条約などを巡り、極端な発言を重ねてきた。トランプ氏に対し主張すべきは主張しつつ、関係を築かなくてはならない。</w:t>
      </w:r>
      <w:r>
        <w:rPr/>
        <w:br/>
      </w:r>
      <w:r>
        <w:rPr/>
        <w:t>　きのう電話会談で「できるだけ早くお会いしたい」と呼び掛けた首相に対し、トランプ氏は「ぜひお会いし、両国にとって前向きな議論をしたい」と応じた。ペルーで開かれるアジア太平洋経済協力会議（ＡＰＥＣ）首脳会議への出席に先立ち、首相が訪米する。</w:t>
      </w:r>
      <w:r>
        <w:rPr/>
        <w:br/>
      </w:r>
      <w:r>
        <w:rPr/>
        <w:t>　電話会談では、アジア太平洋地域の平和と繁栄の確保に向けて緊密な連携を確認している。とはいえ、楽観はできない。トランプ氏が負担増を求めている在日米軍駐留経費（思いやり予算）については話が出なかったという。</w:t>
      </w:r>
      <w:r>
        <w:rPr/>
        <w:br/>
      </w:r>
      <w:r>
        <w:rPr/>
        <w:t>　安保条約について、トランプ氏は「不公平」と主張する。大統領に就任した場合、思いやり予算の増額を要求するとし、応じなければ在日米軍の撤収もあり得るとしてきた。韓国やドイツについても同様の発言をしている。</w:t>
      </w:r>
      <w:r>
        <w:rPr/>
        <w:br/>
      </w:r>
      <w:r>
        <w:rPr/>
        <w:t>　日韓の核保有容認もちらつかせ波紋を広げた。「米国が国力衰退の道を進めば、私が言い出さなくても日本と韓国は核を持ちたがるだろう」などと述べている。</w:t>
      </w:r>
      <w:r>
        <w:rPr/>
        <w:br/>
      </w:r>
      <w:r>
        <w:rPr/>
        <w:t>　どこまで本気なのか、真意を見極める必要がある。トランプ氏勝利を受け、首相は河井克行首相補佐官を１４〜１８日の日程でワシントンに派遣し、次期米政権の関係者らと接触させる。事務レベルの政府高官も急派する方針だ。</w:t>
      </w:r>
      <w:r>
        <w:rPr/>
        <w:br/>
      </w:r>
      <w:r>
        <w:rPr/>
        <w:t>　安保条約は日本に基地提供の義務、米国に日本防衛の義務を課している。条約や米軍基地の管理運用について定めた日米地位協定では、日本が思いやり予算を支払う義務はない。こうした点を十分に理解した上での発言なのか、確かめなければならない。</w:t>
      </w:r>
      <w:r>
        <w:rPr/>
        <w:br/>
      </w:r>
      <w:r>
        <w:rPr/>
        <w:t>　米軍基地が集中する沖縄の負担軽減も会談で取り上げるべき課題だ。普天間飛行場の返還は、辺野古への移設に反対する地元の民意に沿った打開策を日米で改めて探るよう求めたい。</w:t>
      </w:r>
      <w:r>
        <w:rPr/>
        <w:br/>
      </w:r>
      <w:r>
        <w:rPr/>
        <w:t>　トランプ氏は「米国第一」を訴え、「米国には世界の軍隊、警察でいられる余裕はない」とも発言していた。アジア太平洋地域への関わり方がオバマ政権とは変わるのではないか。</w:t>
      </w:r>
      <w:r>
        <w:rPr/>
        <w:br/>
      </w:r>
      <w:r>
        <w:rPr/>
        <w:t>中国が南シナ海で進める軍事拠点化、北朝鮮の核・ミサイル開発など協調して取り組むべき問題は山積している。トランプ氏との率直な話し合いが欠かせない。</w:t>
      </w:r>
      <w:r>
        <w:rPr>
          <w:rFonts w:cs="Century" w:eastAsia="Century"/>
        </w:rPr>
        <w:t xml:space="preserve"> </w:t>
      </w:r>
      <w:r>
        <w:rPr/>
        <w:br/>
      </w:r>
    </w:p>
    <w:p>
      <w:pPr>
        <w:pStyle w:val="Normal"/>
        <w:rPr>
          <w:b/>
          <w:b/>
        </w:rPr>
      </w:pPr>
      <w:r>
        <w:rPr>
          <w:b/>
        </w:rPr>
        <w:t>社説</w:t>
      </w:r>
      <w:r>
        <w:rPr>
          <w:b/>
        </w:rPr>
        <w:t>　</w:t>
      </w:r>
      <w:r>
        <w:rPr>
          <w:b/>
        </w:rPr>
        <w:t>経済かじ取り　政策練り直しの議論を</w:t>
      </w:r>
    </w:p>
    <w:p>
      <w:pPr>
        <w:pStyle w:val="Normal"/>
        <w:rPr/>
      </w:pPr>
      <w:r>
        <w:rPr/>
        <w:t>信濃毎日新聞</w:t>
      </w:r>
      <w:r>
        <w:rPr/>
        <w:t>11</w:t>
      </w:r>
      <w:r>
        <w:rPr/>
        <w:t>月</w:t>
      </w:r>
      <w:r>
        <w:rPr/>
        <w:t>11</w:t>
      </w:r>
      <w:r>
        <w:rPr/>
        <w:t>日</w:t>
      </w:r>
    </w:p>
    <w:p>
      <w:pPr>
        <w:pStyle w:val="Normal"/>
        <w:rPr/>
      </w:pPr>
      <w:r>
        <w:rPr/>
        <w:t>　過激な保護主義政策を掲げるトランプ氏が米大統領選で勝利したことを受け、市場が乱高下した。</w:t>
      </w:r>
      <w:r>
        <w:rPr/>
        <w:br/>
      </w:r>
      <w:r>
        <w:rPr/>
        <w:t>　９日の東証の日経平均株価は一時１０００円超下落した。きのうは大幅上昇に転じている。</w:t>
      </w:r>
      <w:r>
        <w:rPr/>
        <w:br/>
      </w:r>
      <w:r>
        <w:rPr/>
        <w:t>　背景には、トランプ氏の経済政策が不透明なことがある。</w:t>
      </w:r>
      <w:r>
        <w:rPr/>
        <w:br/>
      </w:r>
      <w:r>
        <w:rPr/>
        <w:t>　選挙戦では、環太平洋連携協定（ＴＰＰ）からの脱退を宣言した。米国がカナダやメキシコと結ぶ北米自由貿易協定（ＮＡＦＴＡ）の再交渉にも触れた。</w:t>
      </w:r>
      <w:r>
        <w:rPr/>
        <w:br/>
      </w:r>
      <w:r>
        <w:rPr/>
        <w:t>　日本や中国は自国通貨を安値誘導していると主張。中国や日本、メキシコからの輸入品の関税を引き上げる構えも見せる。</w:t>
      </w:r>
      <w:r>
        <w:rPr/>
        <w:br/>
      </w:r>
      <w:r>
        <w:rPr/>
        <w:t>　こうした政策は危険性をはらんでいる。戦前に広がった保護主義は経済を萎縮させて国際的対立を招き、大戦につながった。</w:t>
      </w:r>
      <w:r>
        <w:rPr/>
        <w:br/>
      </w:r>
      <w:r>
        <w:rPr/>
        <w:t>　トランプ氏の経済政策は、戦後の国際経済の発展を支えた自由貿易体制に深刻な打撃を与えかねない。世界経済の混乱も招き、減速に拍車が掛かるだろう。</w:t>
      </w:r>
      <w:r>
        <w:rPr/>
        <w:br/>
      </w:r>
      <w:r>
        <w:rPr/>
        <w:t>　勝利直後の演説では過激な発言はせず、市場の混乱は収束した。就任後には現実的な政策を進める可能性はある。それでもオバマ政権が進めた通商政策を、ある程度は覆すとみた方がいい。</w:t>
      </w:r>
      <w:r>
        <w:rPr/>
        <w:br/>
      </w:r>
      <w:r>
        <w:rPr/>
        <w:t>　代表的なのはＴＰＰだ。トランプ氏は１０月下旬の演説で、米国の製造業が深刻な打撃を受けるなどとして、来年１月２０日の大統領就任日に「ＴＰＰ脱退を表明する」と強調している。勝利を支えた政策の一つだ。簡単には軌道修正しないと考えねばならない。</w:t>
      </w:r>
      <w:r>
        <w:rPr/>
        <w:br/>
      </w:r>
      <w:r>
        <w:rPr/>
        <w:t>　米議会で過半数を占める共和党の上院院内総務も、オバマ政権が目指すＴＰＰの年内の議会承認を見送る考えを表明した。発効には米国議会の承認が不可欠で、可能性はゼロに近い。</w:t>
      </w:r>
      <w:r>
        <w:rPr/>
        <w:br/>
      </w:r>
      <w:r>
        <w:rPr/>
        <w:t>　米国が保護主義的政策を進めて貿易が収縮すれば、国内の輸出系製造業を直撃する。賃金や雇用にも影響が広がり、経済成長は困難になる。安倍晋三政権が進めてきた経済政策アベノミクスは見直しを迫られよう。</w:t>
      </w:r>
      <w:r>
        <w:rPr/>
        <w:br/>
      </w:r>
      <w:r>
        <w:rPr/>
        <w:t>　与党と日本維新の会はきのう、ＴＰＰ承認案と関連法案を衆院本会議で強行採決した。政府が成長戦略と位置付けてきたＴＰＰは、もはや「死に体」である。採決を急ぐ理由はない。政府と与党は対応策を見いだせず、混乱状態に陥っているのではないか。</w:t>
      </w:r>
      <w:r>
        <w:rPr/>
        <w:br/>
      </w:r>
      <w:r>
        <w:rPr/>
        <w:t>　大統領選の結果が外交や経済に与える影響を、まずは見極めるべきだ。政府と国会で政策の練り直しに向けた議論を早急に始めなければならない。</w:t>
      </w:r>
      <w:r>
        <w:rPr>
          <w:rFonts w:cs="Century" w:eastAsia="Century"/>
        </w:rPr>
        <w:t xml:space="preserve"> </w:t>
      </w:r>
      <w:r>
        <w:rPr/>
        <w:br/>
      </w:r>
    </w:p>
    <w:p>
      <w:pPr>
        <w:pStyle w:val="Normal"/>
        <w:rPr>
          <w:b/>
          <w:b/>
        </w:rPr>
      </w:pPr>
      <w:r>
        <w:rPr>
          <w:b/>
        </w:rPr>
        <w:t>トランプ氏勝利　危うさはらむ米民主主義</w:t>
      </w:r>
    </w:p>
    <w:p>
      <w:pPr>
        <w:pStyle w:val="Normal"/>
        <w:rPr/>
      </w:pPr>
      <w:r>
        <w:rPr/>
        <w:t>信濃毎日新聞</w:t>
      </w:r>
      <w:r>
        <w:rPr/>
        <w:t>11</w:t>
      </w:r>
      <w:r>
        <w:rPr/>
        <w:t>月</w:t>
      </w:r>
      <w:r>
        <w:rPr/>
        <w:t>10</w:t>
      </w:r>
      <w:r>
        <w:rPr/>
        <w:t>日</w:t>
      </w:r>
    </w:p>
    <w:p>
      <w:pPr>
        <w:pStyle w:val="Normal"/>
        <w:rPr/>
      </w:pPr>
      <w:r>
        <w:rPr/>
        <w:t>　米国はどこへ向かうのか。国際政治や経済にどんな影響を与えるのか。世界に衝撃が走った。混乱の拡大を懸念せざるを得ない。</w:t>
      </w:r>
      <w:r>
        <w:rPr/>
        <w:br/>
      </w:r>
      <w:r>
        <w:rPr/>
        <w:t>　米大統領選は排外主義的な言動を繰り返す共和党のトランプ氏が勝利した。女性蔑視発言などの醜聞で厳しくたたかれても勢いを失わなかった。</w:t>
      </w:r>
      <w:r>
        <w:rPr/>
        <w:br/>
      </w:r>
      <w:r>
        <w:rPr/>
        <w:t>　格差拡大を背景に、米国では中間層が弱体化した。党派や人種を巡る分断が深まっている。社会の変革を求める声は強いのに、既存の政治は対応できなかった。</w:t>
      </w:r>
      <w:r>
        <w:rPr/>
        <w:br/>
      </w:r>
      <w:r>
        <w:rPr>
          <w:b/>
        </w:rPr>
        <w:t>既存政治への不満</w:t>
      </w:r>
      <w:r>
        <w:rPr>
          <w:b/>
        </w:rPr>
        <w:br/>
      </w:r>
      <w:r>
        <w:rPr/>
        <w:t>　政治経験のない実業家のトランプ氏が大接戦を制したのは、有権者の不信感がかつてなく高まったためとみていい。政界にしがらみがなく、雄弁に語る姿に現状打破の期待がかかったようだ。</w:t>
      </w:r>
      <w:r>
        <w:rPr/>
        <w:br/>
      </w:r>
      <w:r>
        <w:rPr/>
        <w:t>　開票が始まる前はオバマ政権で国務長官を務めるなど、政治経験が豊富な民主党のクリントン氏が優勢とみられていた。結局、「既存の支配層」とのイメージを拭うことができなかった。公務で私用メールを使った問題も有権者の信用を落としている。</w:t>
      </w:r>
      <w:r>
        <w:rPr/>
        <w:br/>
      </w:r>
      <w:r>
        <w:rPr/>
        <w:t>　トランプ氏は勝利宣言で「全ての国民の大統領になる」と強調した。が、選挙集会やクリントン氏との討論では具体的な政策をほとんど語っていない。掛け声は壮大でも、政権運営の方向性は不透明で予測すらできない。</w:t>
      </w:r>
      <w:r>
        <w:rPr/>
        <w:br/>
      </w:r>
      <w:r>
        <w:rPr/>
        <w:t>　不法移民の流入を防ぐためにメキシコ国境に壁を建設するとの考えを崩さない。イスラム教徒にはテロリストが交じっている可能性があるとして、厳格な入国審査が必要だ、などと排外的な主張を最後まで続けていた。</w:t>
      </w:r>
      <w:r>
        <w:rPr/>
        <w:br/>
      </w:r>
      <w:r>
        <w:rPr/>
        <w:t>　こんな姿勢で国のかじ取りができるのだろうか。格差の解消に取り組めるのだろうか。</w:t>
      </w:r>
      <w:r>
        <w:rPr/>
        <w:br/>
      </w:r>
      <w:r>
        <w:rPr/>
        <w:t>　何より懸念されるのは、自由と平等を建国の理念とする米国の歴史ある民主主義がむしばまれていく恐れがあることだ。トランプ氏の言動をこれまで以上に厳しく見ていく必要がある。</w:t>
      </w:r>
      <w:r>
        <w:rPr/>
        <w:br/>
      </w:r>
      <w:r>
        <w:rPr/>
        <w:t>　米大統領選は、社会のありようを映し出す。オバマ氏が初当選した８年前も象徴的だった。アフガニスタン、イラク戦争や金融危機への対応で社会は疲弊していた。オバマ氏が訴える「変革」は国民の気持ちをつかんだ。</w:t>
      </w:r>
      <w:r>
        <w:rPr/>
        <w:br/>
      </w:r>
      <w:r>
        <w:rPr/>
        <w:t>　大統領就任後は移民の受け入れや銃規制など、リベラルな政策を次々と主張。イスラム社会との和解や「核兵器なき世界」構想も打ち出し、共感を集めた。</w:t>
      </w:r>
      <w:r>
        <w:rPr/>
        <w:br/>
      </w:r>
      <w:r>
        <w:rPr/>
        <w:t>　その理想や政策は内外であつれきを生むことになる。変革の機運は実らず、対立を先鋭化させる結果を招くことになった。</w:t>
      </w:r>
      <w:r>
        <w:rPr/>
        <w:br/>
      </w:r>
      <w:r>
        <w:rPr>
          <w:b/>
        </w:rPr>
        <w:t>深刻な分断を映す</w:t>
      </w:r>
      <w:r>
        <w:rPr>
          <w:b/>
        </w:rPr>
        <w:br/>
      </w:r>
      <w:r>
        <w:rPr/>
        <w:t>　本来なら今回の大統領選でオバマ政権の政策評価や、米国の針路が問われなくてはならなかったはずだ。それなのに、トランプ氏とクリントン氏は非難の応酬に明け暮れた。「史上最低の大統領選」との声が出たほどだ。</w:t>
      </w:r>
      <w:r>
        <w:rPr/>
        <w:br/>
      </w:r>
      <w:r>
        <w:rPr/>
        <w:t>　トランプ氏は相次ぐ醜聞の発覚で共和党の有力者からも見放された。普通なら有権者からもそっぽを向かれそうな状況だったのに、そうはならなかった。</w:t>
      </w:r>
      <w:r>
        <w:rPr/>
        <w:br/>
      </w:r>
      <w:r>
        <w:rPr/>
        <w:t>　ここに、米社会が抱え込んだ問題の根深さがある。オバマ政権下で景気は上向いたものの、社会の中核を担ってきた白人の労働者を中心とする中間層には恩恵は広く行き渡らなかった。ヒスパニック（中南米系）や黒人などの少数派が重みを増す一方、白人の疎外感が強まっている。</w:t>
      </w:r>
      <w:r>
        <w:rPr/>
        <w:br/>
      </w:r>
      <w:r>
        <w:rPr/>
        <w:t>　白人の怒りがトランプ氏を大統領の座に押し上げたといってもいい。今回の選挙によって社会の分断がさらに進み、対立がより激化しないか心配だ。</w:t>
      </w:r>
      <w:r>
        <w:rPr/>
        <w:br/>
      </w:r>
      <w:r>
        <w:rPr/>
        <w:t>　移民国家の米国は岐路に立たされている。人種や性別、宗教などさまざまな壁を乗り越え、多様性を認め合う国こそあるべき姿ではないのか。トランプ氏には米国が培ってきた民主主義とは何か、問い直してほしい。</w:t>
      </w:r>
      <w:r>
        <w:rPr/>
        <w:br/>
      </w:r>
      <w:r>
        <w:rPr/>
        <w:t>　経済や外交、安全保障に対する考え方も心もとない。どこまで深く理解しているか疑問が募る。</w:t>
      </w:r>
      <w:r>
        <w:rPr/>
        <w:br/>
      </w:r>
      <w:r>
        <w:rPr/>
        <w:t>　経済では極端な保護主義を訴える。自由貿易を拡大する環太平洋連携協定（ＴＰＰ）からの脱退を宣言する見通しだ。米への輸出が多い日本や中国などを問題視し、輸入品への関税を引き上げる構えも見せる。貿易が低迷し、金融市場が混乱すれば、世界経済減速の要因を生むかもしれない。</w:t>
      </w:r>
      <w:r>
        <w:rPr/>
        <w:br/>
      </w:r>
      <w:r>
        <w:rPr>
          <w:b/>
        </w:rPr>
        <w:t>心もとない外交姿勢</w:t>
      </w:r>
      <w:r>
        <w:rPr>
          <w:b/>
        </w:rPr>
        <w:br/>
      </w:r>
      <w:r>
        <w:rPr/>
        <w:t>　覇権主義を強める中国やロシアとどう向き合うか、イスラム諸国とどう付き合うか。これまでの発言の真意を分析したい。</w:t>
      </w:r>
      <w:r>
        <w:rPr/>
        <w:br/>
      </w:r>
      <w:r>
        <w:rPr/>
        <w:t>　安保面では日本や韓国など同盟関係にある国に米軍駐留費の負担増を求めるとしている。安倍晋三政権は在日米軍を中国や北朝鮮に対する抑止力として重視する。対日姿勢がどう変化するか、目を離すことができない。</w:t>
      </w:r>
      <w:r>
        <w:rPr/>
        <w:br/>
      </w:r>
      <w:r>
        <w:rPr/>
        <w:t>　トランプ氏は勝利演説で「全ての国と協調していく」と語った。選挙戦では「米国第一」と訴えていた。孤立主義に陥ることはないのか。国際情勢が混迷の度合いを深める中、米国の針路や役割を早急に示してもらいたい。</w:t>
      </w:r>
      <w:r>
        <w:rPr>
          <w:rFonts w:cs="Century" w:eastAsia="Century"/>
        </w:rPr>
        <w:t xml:space="preserve"> </w:t>
      </w:r>
      <w:r>
        <w:rPr/>
        <w:br/>
      </w:r>
    </w:p>
    <w:p>
      <w:pPr>
        <w:pStyle w:val="Normal"/>
        <w:rPr>
          <w:b/>
          <w:b/>
        </w:rPr>
      </w:pPr>
      <w:r>
        <w:rPr>
          <w:b/>
        </w:rPr>
        <w:t>トランプ大統領　「米国第一」だけでは困る</w:t>
      </w:r>
    </w:p>
    <w:p>
      <w:pPr>
        <w:pStyle w:val="Normal"/>
        <w:rPr/>
      </w:pPr>
      <w:r>
        <w:rPr/>
        <w:t>新潟日報</w:t>
      </w:r>
      <w:r>
        <w:rPr/>
        <w:t>2016/11/10</w:t>
      </w:r>
    </w:p>
    <w:p>
      <w:pPr>
        <w:pStyle w:val="Normal"/>
        <w:rPr/>
      </w:pPr>
      <w:r>
        <w:rPr/>
        <w:t>　異色の大統領であることは間違いない。米国の人々は政治経験のない実業家、ドナルド・トランプ氏に現状打破への期待を託した。</w:t>
      </w:r>
      <w:r>
        <w:rPr/>
        <w:br/>
      </w:r>
      <w:r>
        <w:rPr/>
        <w:t>　８日投開票の米大統領選は、共和党候補のトランプ氏が民主党候補の前国務長官、ヒラリー・クリントン氏を破った。</w:t>
      </w:r>
      <w:r>
        <w:rPr/>
        <w:br/>
      </w:r>
      <w:r>
        <w:rPr/>
        <w:t>　トランプ氏は「米国第一」主義を掲げ、不法移民の強制退去など排他的な政策を主張してきた。</w:t>
      </w:r>
      <w:r>
        <w:rPr/>
        <w:br/>
      </w:r>
      <w:r>
        <w:rPr/>
        <w:t>　同盟国の日本に駐留米軍経費の負担増を求め、環太平洋連携協定（ＴＰＰ）にも反対の立場だ。</w:t>
      </w:r>
      <w:r>
        <w:rPr/>
        <w:br/>
      </w:r>
      <w:r>
        <w:rPr/>
        <w:t>　従来の主張通り、保護主義的、排他的な政策を実行に移せば、世界経済が萎縮し、国際社会の混乱と反発を招く恐れがある。</w:t>
      </w:r>
      <w:r>
        <w:rPr/>
        <w:br/>
      </w:r>
      <w:r>
        <w:rPr/>
        <w:t>　超大国の新リーダーとして、トランプ氏の責任は極めて重い。</w:t>
      </w:r>
      <w:r>
        <w:rPr/>
        <w:br/>
      </w:r>
      <w:r>
        <w:rPr>
          <w:rFonts w:cs="ＭＳ 明朝;MS Mincho" w:ascii="ＭＳ 明朝;MS Mincho" w:hAnsi="ＭＳ 明朝;MS Mincho"/>
        </w:rPr>
        <w:t>◆</w:t>
      </w:r>
      <w:r>
        <w:rPr/>
        <w:t>既存支配層への不満</w:t>
      </w:r>
      <w:r>
        <w:rPr/>
        <w:br/>
      </w:r>
      <w:r>
        <w:rPr/>
        <w:t>　国内だけでなく、世界の安定と持続的発展という視点に立ち、米国の針路を示してほしい。</w:t>
      </w:r>
      <w:r>
        <w:rPr/>
        <w:br/>
      </w:r>
      <w:r>
        <w:rPr/>
        <w:t>　大統領選は、各州に割り当てられた計５３８人の選挙人のうち、過半数の２７０人を得た候補が勝利を手にする仕組みだ。</w:t>
      </w:r>
      <w:r>
        <w:rPr/>
        <w:br/>
      </w:r>
      <w:r>
        <w:rPr/>
        <w:t>　トランプ氏は予想を覆し、過半数を上回る選挙人を獲得した。</w:t>
      </w:r>
      <w:r>
        <w:rPr/>
        <w:br/>
      </w:r>
      <w:r>
        <w:rPr/>
        <w:t>　両党の支持率が拮抗（きっこう）する激戦州のうち、最重要州といわれたフロリダ州や、オハイオ州を制したのが大きい。</w:t>
      </w:r>
      <w:r>
        <w:rPr/>
        <w:br/>
      </w:r>
      <w:r>
        <w:rPr/>
        <w:t>　共和党は民主党から８年ぶりに政権を奪還した。同時に行われた連邦議会の上下両院選でも、共和党が過半数を維持した。</w:t>
      </w:r>
      <w:r>
        <w:rPr/>
        <w:br/>
      </w:r>
      <w:r>
        <w:rPr/>
        <w:t>　民主党のオバマ政権から大きく政策が転換するのは間違いない。</w:t>
      </w:r>
      <w:r>
        <w:rPr/>
        <w:br/>
      </w:r>
      <w:r>
        <w:rPr/>
        <w:t>　選挙で選ばれる公職に就いたことのない大統領は半世紀ぶり、１９５３～６１年のドワイト・アイゼンハワー氏以来だ。</w:t>
      </w:r>
      <w:r>
        <w:rPr/>
        <w:br/>
      </w:r>
      <w:r>
        <w:rPr/>
        <w:t>　今選挙は両候補による個人や人格攻撃が目立ち、「史上最低の大統領選」と評された。</w:t>
      </w:r>
      <w:r>
        <w:rPr/>
        <w:br/>
      </w:r>
      <w:r>
        <w:rPr/>
        <w:t>　トランプ氏は過激な主張や女性蔑視発言などで支持率が低迷し、共和党指導部とも対立した。</w:t>
      </w:r>
      <w:r>
        <w:rPr/>
        <w:br/>
      </w:r>
      <w:r>
        <w:rPr/>
        <w:t>　だが格差拡大に苦しむ中間層、低所得者層が政治刷新を望む声は強く、最終盤で逆転した。</w:t>
      </w:r>
      <w:r>
        <w:rPr/>
        <w:br/>
      </w:r>
      <w:r>
        <w:rPr/>
        <w:t>　とりわけ、グローバル化で職を奪われた労働者階級の白人男性の支持が大きかったとされる。</w:t>
      </w:r>
      <w:r>
        <w:rPr/>
        <w:br/>
      </w:r>
      <w:r>
        <w:rPr/>
        <w:t>　トランプ氏を押し上げたのは、既存の支配層による「ワシントン政治」への強い不満だろう。</w:t>
      </w:r>
      <w:r>
        <w:rPr/>
        <w:br/>
      </w:r>
      <w:r>
        <w:rPr/>
        <w:t>　一方のクリントン氏は、初の女性大統領を目指してきた。</w:t>
      </w:r>
      <w:r>
        <w:rPr/>
        <w:br/>
      </w:r>
      <w:r>
        <w:rPr/>
        <w:t>　だが、大統領夫人などの経歴が既存支配層の代表とみなされた。国務長官時代に公務で私用メールを使った問題なども響いた形だ。</w:t>
      </w:r>
      <w:r>
        <w:rPr/>
        <w:br/>
      </w:r>
      <w:r>
        <w:rPr>
          <w:rFonts w:cs="ＭＳ 明朝;MS Mincho" w:ascii="ＭＳ 明朝;MS Mincho" w:hAnsi="ＭＳ 明朝;MS Mincho"/>
        </w:rPr>
        <w:t>◆</w:t>
      </w:r>
      <w:r>
        <w:rPr/>
        <w:t>日米同盟はどうなる</w:t>
      </w:r>
      <w:r>
        <w:rPr/>
        <w:br/>
      </w:r>
      <w:r>
        <w:rPr/>
        <w:t>　次期米大統領は来年１月に就任するが、外交、内政ともに米国の課題は山積みだ。</w:t>
      </w:r>
      <w:r>
        <w:rPr/>
        <w:br/>
      </w:r>
      <w:r>
        <w:rPr/>
        <w:t>　外交・安全保障では過激派組織「イスラム国」（ＩＳ）との対テロ戦や中国、ロシアへの対応が難題として待ち構えている。</w:t>
      </w:r>
      <w:r>
        <w:rPr/>
        <w:br/>
      </w:r>
      <w:r>
        <w:rPr/>
        <w:t>　オバマ政権は日米同盟をはじめ、アジア重視政策を取ってきた。トランプ氏はどう臨むのか。日本にとっては重大な関心事だ。</w:t>
      </w:r>
      <w:r>
        <w:rPr/>
        <w:br/>
      </w:r>
      <w:r>
        <w:rPr/>
        <w:t>　トランプ氏は、日本が駐留米軍経費の負担増に応じない場合、在日米軍を撤退させると示唆した。</w:t>
      </w:r>
      <w:r>
        <w:rPr/>
        <w:br/>
      </w:r>
      <w:r>
        <w:rPr/>
        <w:t>　この選挙「公約」を実現すれば、日米関係に摩擦が生じることは避けられまい。</w:t>
      </w:r>
      <w:r>
        <w:rPr/>
        <w:br/>
      </w:r>
      <w:r>
        <w:rPr/>
        <w:t>　日米同盟は安倍政権下で成立した安全保障法制により、自衛隊の役割が拡大した。</w:t>
      </w:r>
      <w:r>
        <w:rPr/>
        <w:br/>
      </w:r>
      <w:r>
        <w:rPr>
          <w:rFonts w:cs="ＭＳ 明朝;MS Mincho" w:ascii="ＭＳ 明朝;MS Mincho" w:hAnsi="ＭＳ 明朝;MS Mincho"/>
        </w:rPr>
        <w:t>◆</w:t>
      </w:r>
      <w:r>
        <w:rPr/>
        <w:t>ＴＰＰは脱退なのか</w:t>
      </w:r>
      <w:r>
        <w:rPr/>
        <w:br/>
      </w:r>
      <w:r>
        <w:rPr/>
        <w:t>　覇権を強める中国や核開発を進める北朝鮮により、東アジアの緊張感は高まっている。</w:t>
      </w:r>
      <w:r>
        <w:rPr/>
        <w:br/>
      </w:r>
      <w:r>
        <w:rPr/>
        <w:t>　日本政府は米新政権と関係を構築し、日米韓の連携を強める必要がある。外交力が必要な時だ。</w:t>
      </w:r>
      <w:r>
        <w:rPr/>
        <w:br/>
      </w:r>
      <w:r>
        <w:rPr/>
        <w:t>　注目を集めるのがトランプ氏の過激な保護主義だろう。</w:t>
      </w:r>
      <w:r>
        <w:rPr/>
        <w:br/>
      </w:r>
      <w:r>
        <w:rPr/>
        <w:t>　トランプ氏は、大統領就任直後にＴＰＰからの脱退を表明する方針だ。米国がカナダ、メキシコと結ぶ北米自由貿易協定（ＮＡＦＴＡ）の再交渉にも言及した。</w:t>
      </w:r>
      <w:r>
        <w:rPr/>
        <w:br/>
      </w:r>
      <w:r>
        <w:rPr/>
        <w:t>　米国への輸出が多い日本や中国、メキシコを敵対視し、これらの国からの輸入品に課す関税を引き上げる構えを見せてもいる。</w:t>
      </w:r>
      <w:r>
        <w:rPr/>
        <w:br/>
      </w:r>
      <w:r>
        <w:rPr/>
        <w:t>　オバマ政権の通商政策を根本的に覆すものといえよう。政策の展開によっては、貿易の低迷や金融市場の混乱を招きかねない。</w:t>
      </w:r>
      <w:r>
        <w:rPr/>
        <w:br/>
      </w:r>
      <w:r>
        <w:rPr/>
        <w:t>　自由貿易体制は戦後の国際経済の発展を支えてきた。それに基づく秩序が崩壊するシナリオが、現実味を帯びてきたのではないか。</w:t>
      </w:r>
      <w:r>
        <w:rPr/>
        <w:br/>
      </w:r>
      <w:r>
        <w:rPr/>
        <w:t>　中国との貿易摩擦が激化するのは不可避とみられている。</w:t>
      </w:r>
      <w:r>
        <w:rPr/>
        <w:br/>
      </w:r>
      <w:r>
        <w:rPr/>
        <w:t>　米国内では、銃犯罪への対応や人種間の摩擦なども課題となる。</w:t>
      </w:r>
      <w:r>
        <w:rPr/>
        <w:br/>
      </w:r>
      <w:r>
        <w:rPr/>
        <w:t>　米国では、白人警官による黒人射殺が社会問題になった。人種間の融和は米国の要といえる。</w:t>
      </w:r>
      <w:r>
        <w:rPr/>
        <w:br/>
      </w:r>
      <w:r>
        <w:rPr/>
        <w:t>　民主主義と多様性は、米国の大きな財産だ。</w:t>
      </w:r>
      <w:r>
        <w:rPr/>
        <w:br/>
      </w:r>
      <w:r>
        <w:rPr/>
        <w:t>　トランプ氏はそれを守り、国際社会と賢明な関係を築いていってほしい。過激な劇場型は選挙だけでいい。</w:t>
      </w:r>
    </w:p>
    <w:p>
      <w:pPr>
        <w:pStyle w:val="Normal"/>
        <w:rPr/>
      </w:pPr>
      <w:r>
        <w:rPr/>
      </w:r>
    </w:p>
    <w:p>
      <w:pPr>
        <w:pStyle w:val="Normal"/>
        <w:rPr/>
      </w:pPr>
      <w:r>
        <w:rPr/>
        <w:t>中日新聞／東京新聞</w:t>
      </w:r>
      <w:r>
        <w:rPr/>
        <w:t>2016</w:t>
      </w:r>
      <w:r>
        <w:rPr/>
        <w:t>年</w:t>
      </w:r>
      <w:r>
        <w:rPr/>
        <w:t>11</w:t>
      </w:r>
      <w:r>
        <w:rPr/>
        <w:t>月</w:t>
      </w:r>
      <w:r>
        <w:rPr/>
        <w:t>12</w:t>
      </w:r>
      <w:r>
        <w:rPr/>
        <w:t>日</w:t>
      </w:r>
    </w:p>
    <w:p>
      <w:pPr>
        <w:pStyle w:val="Normal"/>
        <w:rPr>
          <w:b/>
          <w:b/>
        </w:rPr>
      </w:pPr>
      <w:r>
        <w:rPr>
          <w:b/>
        </w:rPr>
        <w:t> </w:t>
      </w:r>
      <w:r>
        <w:rPr>
          <w:b/>
        </w:rPr>
        <w:t>社説</w:t>
      </w:r>
      <w:r>
        <w:rPr>
          <w:b/>
        </w:rPr>
        <w:t>　</w:t>
      </w:r>
      <w:r>
        <w:rPr>
          <w:b/>
        </w:rPr>
        <w:t>辺野古移設、再考の時　トランプのアメリカ（下）</w:t>
      </w:r>
    </w:p>
    <w:p>
      <w:pPr>
        <w:pStyle w:val="Normal"/>
        <w:rPr/>
      </w:pPr>
      <w:r>
        <w:rPr/>
        <w:t>　一九九六年の日米合意以来、二十年も膠着（こうちゃく）状態が続く沖縄の米軍普天間飛行場移設問題。米国の政権交代はこの問題を再考する絶好の機会だ。</w:t>
      </w:r>
    </w:p>
    <w:p>
      <w:pPr>
        <w:pStyle w:val="Normal"/>
        <w:rPr/>
      </w:pPr>
      <w:r>
        <w:rPr/>
        <w:t>　米国の対日専門家によると、米政府にはこんな危惧もある。</w:t>
      </w:r>
    </w:p>
    <w:p>
      <w:pPr>
        <w:pStyle w:val="Normal"/>
        <w:rPr/>
      </w:pPr>
      <w:r>
        <w:rPr/>
        <w:t>　普天間飛行場の移設に伴い、地元の反対を押し切って沖縄県名護市辺野古に新基地建設を強行することは、日米同盟を揺るがしかねない。政治的コストが高すぎて、同盟は持続可能なのか－。</w:t>
      </w:r>
    </w:p>
    <w:p>
      <w:pPr>
        <w:pStyle w:val="Normal"/>
        <w:rPr>
          <w:b/>
          <w:b/>
        </w:rPr>
      </w:pPr>
      <w:r>
        <w:rPr>
          <w:b/>
        </w:rPr>
        <w:t>沖縄米軍基地の脆弱性</w:t>
      </w:r>
      <w:r>
        <w:rPr>
          <w:rFonts w:cs="Century" w:eastAsia="Century"/>
          <w:b/>
        </w:rPr>
        <w:t xml:space="preserve"> </w:t>
      </w:r>
    </w:p>
    <w:p>
      <w:pPr>
        <w:pStyle w:val="Normal"/>
        <w:rPr/>
      </w:pPr>
      <w:r>
        <w:rPr/>
        <w:t>　最近では米国の安全保障問題の専門家の間で、沖縄に集中する米軍基地が持つ脆弱（ぜいじゃく）性への懸念も出てきた。技術の向上著しい中国のミサイルの射程に沖縄が入るようになったからだ。</w:t>
      </w:r>
    </w:p>
    <w:p>
      <w:pPr>
        <w:pStyle w:val="Normal"/>
        <w:rPr/>
      </w:pPr>
      <w:r>
        <w:rPr/>
        <w:t>　有力軍事シンクタンクのランド研究所は昨年九月に出した報告書で、中国のミサイルが「最前線にある米軍基地からの効果的な作戦遂行に障害となる」とその脅威を指摘した。</w:t>
      </w:r>
    </w:p>
    <w:p>
      <w:pPr>
        <w:pStyle w:val="Normal"/>
        <w:rPr/>
      </w:pPr>
      <w:r>
        <w:rPr/>
        <w:t>　報告書は台湾有事を想定した場合、中国による太平洋地域の米軍基地へのミサイル攻撃では、二〇〇三年までは米国は「大きな優位」に立っていたが、一七年には「不利」に逆転すると評価した。</w:t>
      </w:r>
    </w:p>
    <w:p>
      <w:pPr>
        <w:pStyle w:val="Normal"/>
        <w:rPr/>
      </w:pPr>
      <w:r>
        <w:rPr/>
        <w:t>　中国は沖縄も射程に入れる短距離弾道ミサイルを約千四百発保有し、命中精度は五～十メートルの誤差に収まる。嘉手納基地は比較的小規模なミサイル攻撃でも数日間運用停止になり、集中攻撃を受ければ数週間の閉鎖に追い込まれる、と分析している。</w:t>
      </w:r>
    </w:p>
    <w:p>
      <w:pPr>
        <w:pStyle w:val="Normal"/>
        <w:rPr/>
      </w:pPr>
      <w:r>
        <w:rPr/>
        <w:t>　このため、フィリピンやベトナムなどとの軍事協力の強化や、太平洋地域での基地分散の必要性を提言した。</w:t>
      </w:r>
    </w:p>
    <w:p>
      <w:pPr>
        <w:pStyle w:val="Normal"/>
        <w:rPr/>
      </w:pPr>
      <w:r>
        <w:rPr/>
        <w:t>　今年一月には別の有力シンクタンク・戦略国際問題研究所（ＣＳＩＳ）は普天間飛行場の辺野古移設が「最善の選択肢」とする報告書を議会に提出した。</w:t>
      </w:r>
    </w:p>
    <w:p>
      <w:pPr>
        <w:pStyle w:val="Normal"/>
        <w:rPr>
          <w:b/>
          <w:b/>
        </w:rPr>
      </w:pPr>
      <w:r>
        <w:rPr>
          <w:b/>
        </w:rPr>
        <w:t>しがらみがないだけに</w:t>
      </w:r>
      <w:r>
        <w:rPr>
          <w:rFonts w:cs="Century" w:eastAsia="Century"/>
          <w:b/>
        </w:rPr>
        <w:t xml:space="preserve"> </w:t>
      </w:r>
    </w:p>
    <w:p>
      <w:pPr>
        <w:pStyle w:val="Normal"/>
        <w:rPr/>
      </w:pPr>
      <w:r>
        <w:rPr/>
        <w:t>　報告書は同時に、嘉手納基地や韓国、グアムの計四カ所の主要空軍基地がミサイル攻撃に弱く「これらの基地が紛争の初期段階で機能不全に陥れば、戦闘能力回復に困難を伴う。脆弱性は不安定性でもある」という評価を下した。</w:t>
      </w:r>
    </w:p>
    <w:p>
      <w:pPr>
        <w:pStyle w:val="Normal"/>
        <w:rPr/>
      </w:pPr>
      <w:r>
        <w:rPr/>
        <w:t>　移設計画の見直しを唱える安全保障の専門家もいる。</w:t>
      </w:r>
    </w:p>
    <w:p>
      <w:pPr>
        <w:pStyle w:val="Normal"/>
        <w:rPr/>
      </w:pPr>
      <w:r>
        <w:rPr/>
        <w:t>　ジョージ・ワシントン大のマイク・モチヅキ教授らは六月、米紙に寄稿し、国と県による法廷闘争が決着するまでにはなお十年かかり、日本国内の基地反対の政治勢力はさらに強力になる公算が大きいとの見方を示した。</w:t>
      </w:r>
    </w:p>
    <w:p>
      <w:pPr>
        <w:pStyle w:val="Normal"/>
        <w:rPr/>
      </w:pPr>
      <w:r>
        <w:rPr/>
        <w:t>　そのうえで、在沖海兵隊（定員一万八千人）をグアムのほかに米本土カリフォルニア州にも移転し、三千人規模まで削減することを提唱した。</w:t>
      </w:r>
    </w:p>
    <w:p>
      <w:pPr>
        <w:pStyle w:val="Normal"/>
        <w:rPr/>
      </w:pPr>
      <w:r>
        <w:rPr/>
        <w:t>　そうすれば滑走路のある大規模な基地は不要となり、海兵隊キャンプ・シュワブ（名護市など）に埋め立てを伴わないヘリパッド（ヘリコプター離着陸帯）を新設することを代案として提案した。</w:t>
      </w:r>
    </w:p>
    <w:p>
      <w:pPr>
        <w:pStyle w:val="Normal"/>
        <w:rPr/>
      </w:pPr>
      <w:r>
        <w:rPr/>
        <w:t>　海兵隊削減によって抑止力が低下するとの懸念には、兵器を積んだ事前集積船を日本に停泊しておけば、有事には兵員を空路で急派することで即応できるとした。</w:t>
      </w:r>
    </w:p>
    <w:p>
      <w:pPr>
        <w:pStyle w:val="Normal"/>
        <w:rPr/>
      </w:pPr>
      <w:r>
        <w:rPr/>
        <w:t>　辺野古移設見直しには、既得権益を守りたい米軍の抵抗が強い。しかも、過去にいくたびも日米両首脳が確認を重ねてきた合意事項だ。そうした抵抗や重みをはねのけることができるのは最高指導者だけだ。</w:t>
      </w:r>
    </w:p>
    <w:p>
      <w:pPr>
        <w:pStyle w:val="Normal"/>
        <w:rPr/>
      </w:pPr>
      <w:r>
        <w:rPr/>
        <w:t>　日米両政府は「辺野古移設が唯一の解決策だ」と繰り返すが、トランプ氏は政治や軍事にしがらみがないだけに、そうした先入観はなく、思い切った決断ができるのではないか。</w:t>
      </w:r>
    </w:p>
    <w:p>
      <w:pPr>
        <w:pStyle w:val="Normal"/>
        <w:rPr/>
      </w:pPr>
      <w:r>
        <w:rPr/>
        <w:t>　もっとも、同盟関係の軽視をいうトランプ氏が、日米安保体制の解消に動くのならば、移設問題もおのずと消滅する。</w:t>
      </w:r>
    </w:p>
    <w:p>
      <w:pPr>
        <w:pStyle w:val="Normal"/>
        <w:rPr/>
      </w:pPr>
      <w:r>
        <w:rPr/>
        <w:t>　〇九年十一月に訪日したオバマ大統領は都内での演説で「米国は太平洋国家だ」と表明した。</w:t>
      </w:r>
    </w:p>
    <w:p>
      <w:pPr>
        <w:pStyle w:val="Normal"/>
        <w:rPr/>
      </w:pPr>
      <w:r>
        <w:rPr/>
        <w:t>　アジア太平洋経済協力会議（ＡＰＥＣ）に加盟する二十一の国・地域は、世界全体の国内総生産（ＧＤＰ）の六割、人口は約四割を占める。オバマ氏はこの地域に関与していくことが米国繁栄の道だと判断。世界戦略の軸足をアジアに移す「アジア・リバランス（再均衡）」政策を打ち出した。</w:t>
      </w:r>
    </w:p>
    <w:p>
      <w:pPr>
        <w:pStyle w:val="Normal"/>
        <w:rPr>
          <w:b/>
          <w:b/>
        </w:rPr>
      </w:pPr>
      <w:r>
        <w:rPr>
          <w:b/>
        </w:rPr>
        <w:t>戦略的なアジア構想を</w:t>
      </w:r>
      <w:r>
        <w:rPr>
          <w:rFonts w:cs="Century" w:eastAsia="Century"/>
          <w:b/>
        </w:rPr>
        <w:t xml:space="preserve"> </w:t>
      </w:r>
    </w:p>
    <w:p>
      <w:pPr>
        <w:pStyle w:val="Normal"/>
        <w:rPr/>
      </w:pPr>
      <w:r>
        <w:rPr/>
        <w:t>　その柱は環太平洋連携協定（ＴＰＰ）と、海・空軍の全体の六割に当たる戦力を、二〇年までに太平洋地域に重点配備する米軍再編の両輪からなる。</w:t>
      </w:r>
    </w:p>
    <w:p>
      <w:pPr>
        <w:pStyle w:val="Normal"/>
        <w:rPr/>
      </w:pPr>
      <w:r>
        <w:rPr/>
        <w:t>　これに対し、トランプ氏は大統領就任当日にＴＰＰ離脱を表明すると言っている。ＴＰＰ発効は難しくなった。</w:t>
      </w:r>
    </w:p>
    <w:p>
      <w:pPr>
        <w:pStyle w:val="Normal"/>
        <w:rPr/>
      </w:pPr>
      <w:r>
        <w:rPr/>
        <w:t>　それでも、米国が成長センターのアジアから後退するのは国益にならないという判断が米国では支配的だ。トランプ氏がその点を理解し、戦略性のあるアジア構想を描けば、地域の安定にもつながるだろう。</w:t>
      </w:r>
    </w:p>
    <w:p>
      <w:pPr>
        <w:pStyle w:val="Normal"/>
        <w:rPr/>
      </w:pPr>
      <w:r>
        <w:rPr/>
      </w:r>
    </w:p>
    <w:p>
      <w:pPr>
        <w:pStyle w:val="Normal"/>
        <w:rPr/>
      </w:pPr>
      <w:r>
        <w:rPr/>
        <w:t>中日新聞／東京新聞</w:t>
      </w:r>
      <w:r>
        <w:rPr/>
        <w:t>2016</w:t>
      </w:r>
      <w:r>
        <w:rPr/>
        <w:t>年</w:t>
      </w:r>
      <w:r>
        <w:rPr/>
        <w:t>11</w:t>
      </w:r>
      <w:r>
        <w:rPr/>
        <w:t>月</w:t>
      </w:r>
      <w:r>
        <w:rPr/>
        <w:t>11</w:t>
      </w:r>
      <w:r>
        <w:rPr/>
        <w:t>日</w:t>
      </w:r>
    </w:p>
    <w:p>
      <w:pPr>
        <w:pStyle w:val="Normal"/>
        <w:rPr>
          <w:b/>
          <w:b/>
        </w:rPr>
      </w:pPr>
      <w:r>
        <w:rPr>
          <w:b/>
        </w:rPr>
        <w:t> </w:t>
      </w:r>
      <w:r>
        <w:rPr>
          <w:b/>
        </w:rPr>
        <w:t>社説　</w:t>
      </w:r>
      <w:r>
        <w:rPr>
          <w:b/>
        </w:rPr>
        <w:t>孤立主義に未来はない　トランプのアメリカ（中）</w:t>
      </w:r>
    </w:p>
    <w:p>
      <w:pPr>
        <w:pStyle w:val="Normal"/>
        <w:rPr/>
      </w:pPr>
      <w:r>
        <w:rPr/>
        <w:t>　米大統領は国際社会で主導的役割を果たすべき指導者だ。内にこもって孤立しては、自国の未来も描けないことをトランプ氏は悟ってほしい。</w:t>
      </w:r>
    </w:p>
    <w:p>
      <w:pPr>
        <w:pStyle w:val="Normal"/>
        <w:rPr/>
      </w:pPr>
      <w:r>
        <w:rPr/>
        <w:t>　オランド仏大統領が「不確実時代の幕開けだ」と言うように、国際問題の知識も浅く政治経験もない超大国の次期指導者が何を言い出すか、世界中が身構えている。</w:t>
      </w:r>
    </w:p>
    <w:p>
      <w:pPr>
        <w:pStyle w:val="Normal"/>
        <w:rPr>
          <w:b/>
          <w:b/>
        </w:rPr>
      </w:pPr>
      <w:r>
        <w:rPr>
          <w:b/>
        </w:rPr>
        <w:t>内向きの国内世論</w:t>
      </w:r>
      <w:r>
        <w:rPr>
          <w:rFonts w:cs="Century" w:eastAsia="Century"/>
          <w:b/>
        </w:rPr>
        <w:t xml:space="preserve"> </w:t>
      </w:r>
    </w:p>
    <w:p>
      <w:pPr>
        <w:pStyle w:val="Normal"/>
        <w:rPr/>
      </w:pPr>
      <w:r>
        <w:rPr/>
        <w:t>　まず心配なのは、トランプ氏の孤立主義だ。</w:t>
      </w:r>
    </w:p>
    <w:p>
      <w:pPr>
        <w:pStyle w:val="Normal"/>
        <w:rPr/>
      </w:pPr>
      <w:r>
        <w:rPr/>
        <w:t>　ブッシュ前政権は国際問題へ過剰に武力介入した。反面教師としたオバマ大統領は「米国は世界の警察官ではない」と宣言する。アフガニスタンとイラクという二つの戦争に疲れた米社会の気分を受けての発言だった。</w:t>
      </w:r>
    </w:p>
    <w:p>
      <w:pPr>
        <w:pStyle w:val="Normal"/>
        <w:rPr/>
      </w:pPr>
      <w:r>
        <w:rPr/>
        <w:t>　トランプ氏もオバマ氏と全く同じことを言っているが、中身は大きく違う。トランプ氏はリーダーの役割を放棄し、世界の面倒なことに首を突っ込むのは一切やめようという姿勢だ。</w:t>
      </w:r>
    </w:p>
    <w:p>
      <w:pPr>
        <w:pStyle w:val="Normal"/>
        <w:rPr/>
      </w:pPr>
      <w:r>
        <w:rPr/>
        <w:t>　しかも、地球温暖化対策の新たな国際的枠組みのパリ協定からの脱退を主張するように、身勝手ぶりが目立つ。それがトランプ流の「米国第一主義」なのだろう。</w:t>
      </w:r>
    </w:p>
    <w:p>
      <w:pPr>
        <w:pStyle w:val="Normal"/>
        <w:rPr/>
      </w:pPr>
      <w:r>
        <w:rPr/>
        <w:t>　ただ、社会の空気は敏感にかぎ分けている。ピュー・リサーチ・センターが十月、「米国は自国の問題に専念すべきか、問題を抱える他国を助けるべきか」を米国民に聞く世論調査をしたところ、「専念すべきだ」とする人が５４％に上り、一九九五年の４１％から１３ポイント増えた。「助けるべきだ」は４１％だった。</w:t>
      </w:r>
    </w:p>
    <w:p>
      <w:pPr>
        <w:pStyle w:val="Normal"/>
        <w:rPr/>
      </w:pPr>
      <w:r>
        <w:rPr/>
        <w:t>　このうちトランプ支持者の七割が「専念すべきだ」と答えた。孤立主義は潮流に合っている。</w:t>
      </w:r>
    </w:p>
    <w:p>
      <w:pPr>
        <w:pStyle w:val="Normal"/>
        <w:rPr/>
      </w:pPr>
      <w:r>
        <w:rPr/>
        <w:t>　実は米国は一七七六年の建国当初、旧世界の欧州と一線を画する孤立主義を標榜（ひょうぼう）した。</w:t>
      </w:r>
    </w:p>
    <w:p>
      <w:pPr>
        <w:pStyle w:val="Normal"/>
        <w:rPr/>
      </w:pPr>
      <w:r>
        <w:rPr/>
        <w:t>　初代大統領のワシントンは「なぜ、われわれの平和と繁栄を欧州の野望や抗争、利害、気まぐれに絡ませなくてはならないのか。外部世界との恒久的な同盟関係を避けるのがわれわれの真の政策だ」と辞任のあいさつで語った。一八二三年にはモンロー第五代大統領が欧州との間の相互不干渉を説いた「モンロー宣言」を出した。</w:t>
      </w:r>
    </w:p>
    <w:p>
      <w:pPr>
        <w:pStyle w:val="Normal"/>
        <w:rPr/>
      </w:pPr>
      <w:r>
        <w:rPr/>
        <w:t>　転機になったのは第一次大戦だ。ウィルソン第二十八代大統領は参戦を決断し、国際連盟の設立をはじめ理想主義的目標を掲げた。ところが、大戦後発足した国際連盟に米国は加盟せず、孤立主義や保護貿易主義に傾斜。結果的にファシズムの台頭を許した。</w:t>
      </w:r>
    </w:p>
    <w:p>
      <w:pPr>
        <w:pStyle w:val="Normal"/>
        <w:rPr>
          <w:b/>
          <w:b/>
        </w:rPr>
      </w:pPr>
      <w:r>
        <w:rPr>
          <w:b/>
        </w:rPr>
        <w:t>同盟は貴重な資産</w:t>
      </w:r>
      <w:r>
        <w:rPr>
          <w:rFonts w:cs="Century" w:eastAsia="Century"/>
          <w:b/>
        </w:rPr>
        <w:t xml:space="preserve"> </w:t>
      </w:r>
    </w:p>
    <w:p>
      <w:pPr>
        <w:pStyle w:val="Normal"/>
        <w:rPr/>
      </w:pPr>
      <w:r>
        <w:rPr/>
        <w:t>　トランプ氏は内向き世論に乗って、先祖返りを志向する。だが、米国が閉じこもってしまえば、国際社会は一層乱れ、結局、米国の国益にもならない。</w:t>
      </w:r>
    </w:p>
    <w:p>
      <w:pPr>
        <w:pStyle w:val="Normal"/>
        <w:rPr/>
      </w:pPr>
      <w:r>
        <w:rPr/>
        <w:t>　シリア内戦は北部の要衝アレッポで、アサド政権とその後ろ盾のロシアが民間人を巻き込む空爆を続け、国連は「歴史的規模の犯罪」（ゼイド人権高等弁務官）と非難する。和平協議は行き詰まり、欧州を疲弊させている難民問題の展望も開けない。</w:t>
      </w:r>
    </w:p>
    <w:p>
      <w:pPr>
        <w:pStyle w:val="Normal"/>
        <w:rPr/>
      </w:pPr>
      <w:r>
        <w:rPr/>
        <w:t>　膨張主義の中国は仲裁裁判所の判決後も南シナ海の軍事拠点化を進めている。いずれの問題に対処するにも米国は欠かせない。</w:t>
      </w:r>
    </w:p>
    <w:p>
      <w:pPr>
        <w:pStyle w:val="Normal"/>
        <w:rPr/>
      </w:pPr>
      <w:r>
        <w:rPr/>
        <w:t>　トランプ氏の同盟を軽視する姿勢も気掛かりだ。日本や韓国などを指して「米国は彼らを防衛しているのに、彼らは対価を払っていない」と事実誤認に基づく主張を繰り返す。</w:t>
      </w:r>
    </w:p>
    <w:p>
      <w:pPr>
        <w:pStyle w:val="Normal"/>
        <w:rPr/>
      </w:pPr>
      <w:r>
        <w:rPr/>
        <w:t>　在日米軍の駐留経費の増額を要求してくることが予想されるが、安全保障は目先の損得勘定で測るべきものではない。</w:t>
      </w:r>
    </w:p>
    <w:p>
      <w:pPr>
        <w:pStyle w:val="Normal"/>
        <w:rPr/>
      </w:pPr>
      <w:r>
        <w:rPr/>
        <w:t>　中国やインドなど新興国の追い上げによって、米国は経済的にも軍事的にも、かつてのような群を抜いた存在ではなくなっていく。</w:t>
      </w:r>
    </w:p>
    <w:p>
      <w:pPr>
        <w:pStyle w:val="Normal"/>
        <w:rPr/>
      </w:pPr>
      <w:r>
        <w:rPr/>
        <w:t>　だからこそ他国との同盟関係を強化し、足らざる面を補うことが必要になる。米国が今後も国際問題で中心的な役割を担うために、同盟は貴重な資産だ。</w:t>
      </w:r>
    </w:p>
    <w:p>
      <w:pPr>
        <w:pStyle w:val="Normal"/>
        <w:rPr/>
      </w:pPr>
      <w:r>
        <w:rPr/>
        <w:t>　逆に同盟を弱体化させれば、再三唱えてきた「偉大なアメリカ」は遠ざかるだけだ。</w:t>
      </w:r>
    </w:p>
    <w:p>
      <w:pPr>
        <w:pStyle w:val="Normal"/>
        <w:rPr>
          <w:b/>
          <w:b/>
        </w:rPr>
      </w:pPr>
      <w:r>
        <w:rPr>
          <w:b/>
        </w:rPr>
        <w:t>危険な保護貿易主義</w:t>
      </w:r>
      <w:r>
        <w:rPr>
          <w:rFonts w:cs="Century" w:eastAsia="Century"/>
          <w:b/>
        </w:rPr>
        <w:t xml:space="preserve"> </w:t>
      </w:r>
    </w:p>
    <w:p>
      <w:pPr>
        <w:pStyle w:val="Normal"/>
        <w:rPr/>
      </w:pPr>
      <w:r>
        <w:rPr/>
        <w:t>　トランプ氏は自由貿易を目の敵にするが、保護主義に走れば相手国も報復関税で対抗する。第二次大戦後の世界経済秩序は、その反省に立って築かれたことを忘れてはなるまい。</w:t>
      </w:r>
    </w:p>
    <w:p>
      <w:pPr>
        <w:pStyle w:val="Normal"/>
        <w:rPr/>
      </w:pPr>
      <w:r>
        <w:rPr/>
        <w:t>　日本や韓国の核保有容認論は、仮の話としても核軍拡競争を招くだけだし、米国の安全保障費用も膨らむだろう。</w:t>
      </w:r>
    </w:p>
    <w:p>
      <w:pPr>
        <w:pStyle w:val="Normal"/>
        <w:rPr/>
      </w:pPr>
      <w:r>
        <w:rPr/>
        <w:t>　歴代共和党政権で外交・安保政策を担当した元高官ら五十人が八月に出した共同声明は、トランプ氏が「米史上最も無謀な大統領になり、国家の安全保障を危険にさらす」と強く警告した。</w:t>
      </w:r>
    </w:p>
    <w:p>
      <w:pPr>
        <w:pStyle w:val="Normal"/>
        <w:rPr/>
      </w:pPr>
      <w:r>
        <w:rPr/>
        <w:t>　トランプ氏は優秀実務の外交・安全保障の陣容をそろえ、その進言に耳を傾けてほしい。そうでないと、世界も米国民も安心はとてもできない。</w:t>
      </w:r>
    </w:p>
    <w:p>
      <w:pPr>
        <w:pStyle w:val="Normal"/>
        <w:rPr/>
      </w:pPr>
      <w:r>
        <w:rPr/>
      </w:r>
    </w:p>
    <w:p>
      <w:pPr>
        <w:pStyle w:val="Normal"/>
        <w:rPr/>
      </w:pPr>
      <w:r>
        <w:rPr/>
        <w:t>中日新聞／東京新聞</w:t>
      </w:r>
      <w:r>
        <w:rPr/>
        <w:t>2016</w:t>
      </w:r>
      <w:r>
        <w:rPr/>
        <w:t>年</w:t>
      </w:r>
      <w:r>
        <w:rPr/>
        <w:t>11</w:t>
      </w:r>
      <w:r>
        <w:rPr/>
        <w:t>月</w:t>
      </w:r>
      <w:r>
        <w:rPr/>
        <w:t>10</w:t>
      </w:r>
      <w:r>
        <w:rPr/>
        <w:t>日</w:t>
      </w:r>
    </w:p>
    <w:p>
      <w:pPr>
        <w:pStyle w:val="Normal"/>
        <w:rPr>
          <w:b/>
          <w:b/>
        </w:rPr>
      </w:pPr>
      <w:r>
        <w:rPr>
          <w:b/>
        </w:rPr>
        <w:t>社説</w:t>
      </w:r>
      <w:r>
        <w:rPr>
          <w:b/>
        </w:rPr>
        <w:t>　</w:t>
      </w:r>
      <w:r>
        <w:rPr>
          <w:b/>
        </w:rPr>
        <w:t>民衆の悲憤を聞け　トランプのアメリカ（上）</w:t>
      </w:r>
    </w:p>
    <w:p>
      <w:pPr>
        <w:pStyle w:val="Normal"/>
        <w:rPr/>
      </w:pPr>
      <w:r>
        <w:rPr/>
        <w:t>　変化を期待して米国民は危険な賭けに出た。超大国のかじ取りを任されたトランプ氏。旋風を巻き起こした本人には、それを果実に変える責任がある。</w:t>
      </w:r>
    </w:p>
    <w:p>
      <w:pPr>
        <w:pStyle w:val="Normal"/>
        <w:rPr/>
      </w:pPr>
      <w:r>
        <w:rPr/>
        <w:t>　支配層への怒りが爆発した選挙結果だった。ロイター通信の出口調査によると、「金持ちと権力者から国を取り返す強い指導者が必要だ」「米経済は金持ちと権力者の利益になるようゆがめられている」と見る人がそれぞれ七割以上を占めた。</w:t>
      </w:r>
    </w:p>
    <w:p>
      <w:pPr>
        <w:pStyle w:val="Normal"/>
        <w:rPr>
          <w:b/>
          <w:b/>
        </w:rPr>
      </w:pPr>
      <w:r>
        <w:rPr>
          <w:b/>
        </w:rPr>
        <w:t>現状打破への期待</w:t>
      </w:r>
      <w:r>
        <w:rPr>
          <w:rFonts w:cs="Century" w:eastAsia="Century"/>
          <w:b/>
        </w:rPr>
        <w:t xml:space="preserve"> </w:t>
      </w:r>
    </w:p>
    <w:p>
      <w:pPr>
        <w:pStyle w:val="Normal"/>
        <w:rPr/>
      </w:pPr>
      <w:r>
        <w:rPr/>
        <w:t>　トランプ氏はその怒りをあおって上昇した。見識の怪しさには目をつぶっても、むしろ政治経験のないトランプ氏なら現状を壊してくれる、と期待を集めた。</w:t>
      </w:r>
    </w:p>
    <w:p>
      <w:pPr>
        <w:pStyle w:val="Normal"/>
        <w:rPr/>
      </w:pPr>
      <w:r>
        <w:rPr/>
        <w:t>　逆に、クリントン氏はエスタブリッシュメント（既得権益層）の一員と見なされ、クリントン政権になっても代わり映えしないと見放された。</w:t>
      </w:r>
    </w:p>
    <w:p>
      <w:pPr>
        <w:pStyle w:val="Normal"/>
        <w:rPr/>
      </w:pPr>
      <w:r>
        <w:rPr/>
        <w:t>　政策論争よりも中傷合戦が前面に出て「史上最低」と酷評された大統領選。それでも数少ない収穫には、顧みられることのなかった人々への手当ての必要性を広く認識させたことがある。トランプ氏の支持基盤の中核となった白人労働者層だ。</w:t>
      </w:r>
    </w:p>
    <w:p>
      <w:pPr>
        <w:pStyle w:val="Normal"/>
        <w:rPr/>
      </w:pPr>
      <w:r>
        <w:rPr/>
        <w:t>　製造業の就業者は一九八〇年ごろには二千万人近くいたが、技術革新やグローバル化が招いた産業空洞化などによって、今では千二百万人ほどにまで減った。失業を免れた人も収入は伸びない。</w:t>
      </w:r>
    </w:p>
    <w:p>
      <w:pPr>
        <w:pStyle w:val="Normal"/>
        <w:rPr/>
      </w:pPr>
      <w:r>
        <w:rPr/>
        <w:t>　米国勢調査局が九月に出した報告書によると、二〇一五年の家計所得の中央値（中間層の所得）は物価上昇分を除いて前年比５・２％増加し、五万六千五百ドル（約五百七十六万円）だった。</w:t>
      </w:r>
    </w:p>
    <w:p>
      <w:pPr>
        <w:pStyle w:val="Normal"/>
        <w:rPr/>
      </w:pPr>
      <w:r>
        <w:rPr/>
        <w:t>　六七年の調査開始以来、最大の伸びだが、最も多かった九九年の水準には及ばず、金融危機前の〇七年の時点にも回復していない。</w:t>
      </w:r>
    </w:p>
    <w:p>
      <w:pPr>
        <w:pStyle w:val="Normal"/>
        <w:rPr>
          <w:b/>
          <w:b/>
        </w:rPr>
      </w:pPr>
      <w:r>
        <w:rPr>
          <w:b/>
        </w:rPr>
        <w:t>取り残された人々</w:t>
      </w:r>
      <w:r>
        <w:rPr>
          <w:rFonts w:cs="Century" w:eastAsia="Century"/>
          <w:b/>
        </w:rPr>
        <w:t xml:space="preserve"> </w:t>
      </w:r>
    </w:p>
    <w:p>
      <w:pPr>
        <w:pStyle w:val="Normal"/>
        <w:rPr/>
      </w:pPr>
      <w:r>
        <w:rPr/>
        <w:t>　一方、経済協力開発機構（ＯＥＣＤ）のデータでは、米国の最富裕層の上位１％が全国民の収入の２２％を占める。これは日本の倍以上だ。上位１０％の占める割合となると、全体のほぼ半分に達する。</w:t>
      </w:r>
    </w:p>
    <w:p>
      <w:pPr>
        <w:pStyle w:val="Normal"/>
        <w:rPr/>
      </w:pPr>
      <w:r>
        <w:rPr/>
        <w:t>　これだけ広がった貧富の格差は、平等・公正という社会の根幹を揺るがし、民主国家としては不健全というほかない。階層の固定化も進み、活力も失う。</w:t>
      </w:r>
    </w:p>
    <w:p>
      <w:pPr>
        <w:pStyle w:val="Normal"/>
        <w:rPr/>
      </w:pPr>
      <w:r>
        <w:rPr/>
        <w:t>　展望の開けない生活苦が背景にあるのだろう。中年の白人の死亡率が上昇しているというショッキングな論文が昨年、米科学アカデミーの機関誌に掲載された。それによると、九九年から一三年の間、四十五～五十四歳の白人の死亡率が年間で０・５％上がった。</w:t>
      </w:r>
    </w:p>
    <w:p>
      <w:pPr>
        <w:pStyle w:val="Normal"/>
        <w:rPr/>
      </w:pPr>
      <w:r>
        <w:rPr/>
        <w:t>　ほかの先進国では見られない傾向で、高卒以下の低学歴層が死亡率を押し上げた。自殺、アルコール・薬物依存が上昇の主要因だ。</w:t>
      </w:r>
    </w:p>
    <w:p>
      <w:pPr>
        <w:pStyle w:val="Normal"/>
        <w:rPr/>
      </w:pPr>
      <w:r>
        <w:rPr/>
        <w:t>　ピュー・リサーチ・センターが八月に行った世論調査では、トランプ支持者の八割が「五十年前に比べて米国は悪くなった」と見ている。米国の先行きについても「悪くなる」と悲観的に見る人が６８％に上った。</w:t>
      </w:r>
    </w:p>
    <w:p>
      <w:pPr>
        <w:pStyle w:val="Normal"/>
        <w:rPr/>
      </w:pPr>
      <w:r>
        <w:rPr/>
        <w:t>　グローバル化の恩恵にあずかれず、いつの間にか取り残されて、アメリカン・ドリームもまさに夢物語－。トランプ氏に票を投じた人々は窒息しそうな閉塞（へいそく）感を覚えているのだろう。</w:t>
      </w:r>
    </w:p>
    <w:p>
      <w:pPr>
        <w:pStyle w:val="Normal"/>
        <w:rPr/>
      </w:pPr>
      <w:r>
        <w:rPr/>
        <w:t>　欧州連合（ＥＵ）離脱を決めた英国の国民投票でも、グローバル化から取り残された人々の怒りが噴き出した。グローバル化のひずみを正し、こうした人たちに手を差し伸べることは欧米諸国共通の課題だ。</w:t>
      </w:r>
    </w:p>
    <w:p>
      <w:pPr>
        <w:pStyle w:val="Normal"/>
        <w:rPr/>
      </w:pPr>
      <w:r>
        <w:rPr/>
        <w:t>　トランプ氏は所得の再配分よりも経済成長を促して国民生活の底上げをすると主張する。それでグローバル化の弊害を解消できるかは疑問だ。対策をよく練ってほしい。</w:t>
      </w:r>
    </w:p>
    <w:p>
      <w:pPr>
        <w:pStyle w:val="Normal"/>
        <w:rPr/>
      </w:pPr>
      <w:r>
        <w:rPr/>
        <w:t>　女性や障害者をさげすみ移民排斥を唱えるトランプ氏は、封印されていた弱者や少数派への偏見・差別意識を解き放った。そうした暴言は多民族国家である米社会の分断を、一層進行させることにもなった。</w:t>
      </w:r>
    </w:p>
    <w:p>
      <w:pPr>
        <w:pStyle w:val="Normal"/>
        <w:rPr/>
      </w:pPr>
      <w:r>
        <w:rPr/>
        <w:t>　オバマ大統領は「先住民でない限り、われわれはよその土地で生まれた祖先を持つ。移民を迎え入れるのは米国のＤＮＡだ」と語ったことがあるが、その通りだ。米国が移民を排除するのは、自己否定に等しい。</w:t>
      </w:r>
    </w:p>
    <w:p>
      <w:pPr>
        <w:pStyle w:val="Normal"/>
        <w:rPr>
          <w:b/>
          <w:b/>
        </w:rPr>
      </w:pPr>
      <w:r>
        <w:rPr>
          <w:b/>
        </w:rPr>
        <w:t>夢追える社会実現を</w:t>
      </w:r>
      <w:r>
        <w:rPr>
          <w:rFonts w:cs="Century" w:eastAsia="Century"/>
          <w:b/>
        </w:rPr>
        <w:t xml:space="preserve"> </w:t>
      </w:r>
    </w:p>
    <w:p>
      <w:pPr>
        <w:pStyle w:val="Normal"/>
        <w:rPr/>
      </w:pPr>
      <w:r>
        <w:rPr/>
        <w:t>　米国の今年のノーベル賞受賞者七人のうち、ボブ・ディラン氏を除く六人が移民だ。移民は米国の活力源でもある。</w:t>
      </w:r>
    </w:p>
    <w:p>
      <w:pPr>
        <w:pStyle w:val="Normal"/>
        <w:rPr/>
      </w:pPr>
      <w:r>
        <w:rPr/>
        <w:t>　国を束ねる大統領として、トランプ氏は自身の言動が招いたことに責任をとらねばならない。顧みられることのなかった人々への配慮は、人々の怒りを鎮め、分断を埋めることにもつながる。</w:t>
      </w:r>
    </w:p>
    <w:p>
      <w:pPr>
        <w:pStyle w:val="Normal"/>
        <w:rPr/>
      </w:pPr>
      <w:r>
        <w:rPr/>
        <w:t>　米国の抱える矛盾があらわになった大統領選だった。国民が再びアメリカン・ドリームを追うことのできる社会の実現をトランプ氏に期待したい。</w:t>
      </w:r>
    </w:p>
    <w:p>
      <w:pPr>
        <w:pStyle w:val="Normal"/>
        <w:rPr/>
      </w:pPr>
      <w:r>
        <w:rPr/>
      </w:r>
    </w:p>
    <w:p>
      <w:pPr>
        <w:pStyle w:val="Normal"/>
        <w:rPr/>
      </w:pPr>
      <w:r>
        <w:rPr>
          <w:b/>
        </w:rPr>
        <w:t>論説</w:t>
      </w:r>
      <w:r>
        <w:rPr>
          <w:b/>
        </w:rPr>
        <w:t>　日本のトランプ戦略　米従属姿勢を改めるべき</w:t>
      </w:r>
    </w:p>
    <w:p>
      <w:pPr>
        <w:pStyle w:val="Normal"/>
        <w:rPr/>
      </w:pPr>
      <w:r>
        <w:rPr/>
        <w:t>福井新聞</w:t>
      </w:r>
      <w:r>
        <w:rPr/>
        <w:t>2016</w:t>
      </w:r>
      <w:r>
        <w:rPr/>
        <w:t>年</w:t>
      </w:r>
      <w:r>
        <w:rPr/>
        <w:t>11</w:t>
      </w:r>
      <w:r>
        <w:rPr/>
        <w:t>月</w:t>
      </w:r>
      <w:r>
        <w:rPr/>
        <w:t>11</w:t>
      </w:r>
      <w:r>
        <w:rPr/>
        <w:t>日午前</w:t>
      </w:r>
      <w:r>
        <w:rPr/>
        <w:t>7</w:t>
      </w:r>
      <w:r>
        <w:rPr/>
        <w:t>時</w:t>
      </w:r>
      <w:r>
        <w:rPr/>
        <w:t>05</w:t>
      </w:r>
      <w:r>
        <w:rPr/>
        <w:t>分</w:t>
      </w:r>
    </w:p>
    <w:p>
      <w:pPr>
        <w:pStyle w:val="Normal"/>
        <w:rPr/>
      </w:pPr>
      <w:r>
        <w:rPr/>
        <w:t>「トランプ・ショック」から一夜明け、官邸が本格始動した。安倍晋三首相は米大統領選に勝利した共和党のトランプ氏と電話会談し、今月１７日に米ニューヨークで会談する方向で調整を進めることになった。</w:t>
      </w:r>
      <w:r>
        <w:rPr/>
        <w:br/>
      </w:r>
      <w:r>
        <w:rPr/>
        <w:t>　素早い動きにみえるが、本命視された民主党クリントン前国務長官の敗北は想定外だったのだろう。トランプ氏との人脈づくりを怠ってきた官邸サイドの焦りが見て取れる。ここはじっくり構え、日米関係を見直す契機とするべきだ。</w:t>
      </w:r>
      <w:r>
        <w:rPr/>
        <w:br/>
      </w:r>
      <w:r>
        <w:rPr/>
        <w:t>　次期大統領と就任前に会談するのは異例の対応だ。過激な発言を繰り返してきた政治経験ゼロの実業家をあらゆる観点から分析し、ブレーン政治や共和党政策も含めて戦略を練る必要がある。その意味で早期の会談設定は望ましい。</w:t>
      </w:r>
      <w:r>
        <w:rPr/>
        <w:br/>
      </w:r>
      <w:r>
        <w:rPr/>
        <w:t>　両氏はアジア太平洋地域の平和と繁栄の確保に向け日米同盟強化を確認。首相は１９日からペルーで開かれるアジア太平洋経済協力会議（ＡＰＥＣ）首脳会議に絡めて会談を求め、トランプ氏が快諾したという。</w:t>
      </w:r>
      <w:r>
        <w:rPr/>
        <w:br/>
      </w:r>
      <w:r>
        <w:rPr/>
        <w:t>　トランプ氏は大統領選期間中、日米同盟に疑問を呈し「（駐留費）負担増に応じない場合は在日米軍を撤退させる」と断言した。</w:t>
      </w:r>
      <w:r>
        <w:rPr/>
        <w:br/>
      </w:r>
      <w:r>
        <w:rPr/>
        <w:t>　今後の同盟関係の在り方や、「ひどい協定だ」と脱退を主張してきた環太平洋連携協定（ＴＰＰ）にどう向き合うのかが焦点だ。</w:t>
      </w:r>
      <w:r>
        <w:rPr/>
        <w:br/>
      </w:r>
      <w:r>
        <w:rPr/>
        <w:t>　電話会談ではこうした問題には触れておらず、課題として残ったままだ。首相が河井克行首相補佐官を呼び付け、すぐ訪米して次期政権の関係者と接触するよう指示。「徹底的に、徹底的に会ってきてほしい」と念を押したことは先行きの不安感を如実に表す。</w:t>
      </w:r>
      <w:r>
        <w:rPr/>
        <w:br/>
      </w:r>
      <w:r>
        <w:rPr/>
        <w:t>　「日米関係は卓越したパートナーシップであり、特別な関係を強化していきたい」と電話会談で述べたというトランプ氏。選挙戦とは打って変わった常識的発言に首相周辺は「とてもまともな人だ」と安堵（あんど）した。</w:t>
      </w:r>
      <w:r>
        <w:rPr/>
        <w:br/>
      </w:r>
      <w:r>
        <w:rPr/>
        <w:t>　しかし、それは認識が甘い。相手は米国民が選挙で拒否した既存の支配層、プロの政治家ではなく、ビジネス界の「不動産王」だ。今後どのような無理難題を押しつけてくるか分からない。トランプ氏の言動に一喜一憂し、振り回されてどうなる。大切なのは日本がどのような対米関係や通商戦略を構築するかである。</w:t>
      </w:r>
      <w:r>
        <w:rPr/>
        <w:br/>
      </w:r>
      <w:r>
        <w:rPr/>
        <w:t>　米国の「核の傘」に守られ、日米同盟の深化に腐心する安倍政権は従属姿勢を強めている。だが「外交、安全保障の基軸」であっても、沖縄の民意を無視して米軍普天間飛行場の辺野古移設を強行してよいのか。</w:t>
      </w:r>
      <w:r>
        <w:rPr/>
        <w:br/>
      </w:r>
      <w:r>
        <w:rPr/>
        <w:t>　翁長雄志（おながたけし）知事は来年２月にも訪米の意向だ。「新しい発想」の新大統領に計画の断念を求める考えを示しており、「地方政府」が独自の道を歩みだした。</w:t>
      </w:r>
      <w:r>
        <w:rPr/>
        <w:br/>
      </w:r>
      <w:r>
        <w:rPr/>
        <w:t>　ＴＰＰの取り扱いについて米共和党の重鎮が「年内の議会提出は確実にない」と表明した日、与党は衆院本会議で承認案と関連法案の採決を強行、通過させた。発効が困難視される中で、意味のない拙速ぶり。安倍政権の強権政治に、国民は米国のような「変革」を求めないとも限らない。</w:t>
      </w:r>
    </w:p>
    <w:p>
      <w:pPr>
        <w:pStyle w:val="Normal"/>
        <w:rPr/>
      </w:pPr>
      <w:r>
        <w:rPr/>
      </w:r>
    </w:p>
    <w:p>
      <w:pPr>
        <w:pStyle w:val="Normal"/>
        <w:rPr/>
      </w:pPr>
      <w:r>
        <w:rPr>
          <w:b/>
        </w:rPr>
        <w:t>論説</w:t>
      </w:r>
      <w:r>
        <w:rPr>
          <w:b/>
        </w:rPr>
        <w:t>　米大統領にトランプ氏　病める超大国の現状象徴</w:t>
      </w:r>
    </w:p>
    <w:p>
      <w:pPr>
        <w:pStyle w:val="Normal"/>
        <w:rPr/>
      </w:pPr>
      <w:r>
        <w:rPr/>
        <w:t>福井新聞</w:t>
      </w:r>
      <w:r>
        <w:rPr/>
        <w:t>2016</w:t>
      </w:r>
      <w:r>
        <w:rPr/>
        <w:t>年</w:t>
      </w:r>
      <w:r>
        <w:rPr/>
        <w:t>11</w:t>
      </w:r>
      <w:r>
        <w:rPr/>
        <w:t>月</w:t>
      </w:r>
      <w:r>
        <w:rPr/>
        <w:t>10</w:t>
      </w:r>
      <w:r>
        <w:rPr/>
        <w:t>日午前</w:t>
      </w:r>
      <w:r>
        <w:rPr/>
        <w:t>7</w:t>
      </w:r>
      <w:r>
        <w:rPr/>
        <w:t>時</w:t>
      </w:r>
      <w:r>
        <w:rPr/>
        <w:t>30</w:t>
      </w:r>
      <w:r>
        <w:rPr/>
        <w:t>分</w:t>
      </w:r>
    </w:p>
    <w:p>
      <w:pPr>
        <w:pStyle w:val="Normal"/>
        <w:rPr/>
      </w:pPr>
      <w:r>
        <w:rPr/>
        <w:t>世界の超大国は公職経験もない実業家に政治を託した。事前の予想を覆す大番狂わせ。それは、既存の支配層エスタブリッシュメントに対する国民不信の高まりを象徴している。</w:t>
      </w:r>
      <w:r>
        <w:rPr/>
        <w:br/>
      </w:r>
      <w:r>
        <w:rPr/>
        <w:t>　米大統領選は共和党候補のドナルド・トランプ氏が民主党候補のヒラリー・クリントン前国務長官を退け当選した。しかし、選挙期間中と同様に排外主義的言動を繰り返し「米国第一主義」に陥れば、世界は経済、軍事面などで一層不透明感を増し、混迷を深めるだろう。米国の針路を具体的な政策で示すべきである。</w:t>
      </w:r>
      <w:r>
        <w:rPr/>
        <w:br/>
      </w:r>
      <w:r>
        <w:rPr/>
        <w:t>　■変革を求める国民■</w:t>
      </w:r>
      <w:r>
        <w:rPr/>
        <w:br/>
      </w:r>
      <w:r>
        <w:rPr/>
        <w:t>　「われわれは米国を再び偉大にする」「メキシコ国境に壁を造る」「私を信じろ」と声高に叫び続け、大統領選を「人生最大の取引」と位置付けた。過激な主張に女性蔑視発言等々。党内にも深い亀裂をつくり、クリントン氏にリードを許すのは当然だった。</w:t>
      </w:r>
      <w:r>
        <w:rPr/>
        <w:br/>
      </w:r>
      <w:r>
        <w:rPr/>
        <w:t>　だが、中国の台頭に押され、オバマ大統領が「もはや米国は世界の警察官ではない」と明言したように、多方面で急速に存在感が薄まっていく現状に、国民は米国の衰退を肌で感じたのだろう。その責任を政治に向け、変革を要求する声は全土に拡大、最終盤での大逆転につながった。</w:t>
      </w:r>
      <w:r>
        <w:rPr/>
        <w:br/>
      </w:r>
      <w:r>
        <w:rPr/>
        <w:t>　初の女性大統領を目指したクリントン氏は、国務長官時代に公務で私用メールを使った問題が終盤でも表面化。トランプ氏が仕掛けた「史上最低の大統領選」とされる人格攻撃など中傷合戦に乗り、実効性ある政策をアピールできなかった点も戦略ミスだろう。</w:t>
      </w:r>
      <w:r>
        <w:rPr/>
        <w:br/>
      </w:r>
      <w:r>
        <w:rPr/>
        <w:t>　それにしても「何とかしてくれる」という米国特有の「楽観主義」に驚くと同時に、今の政治に不満を抱く国民がいかに大胆な改革を求めているかを感じる。</w:t>
      </w:r>
      <w:r>
        <w:rPr/>
        <w:br/>
      </w:r>
      <w:r>
        <w:rPr/>
        <w:t>　■内向きな保護主義■</w:t>
      </w:r>
      <w:r>
        <w:rPr/>
        <w:br/>
      </w:r>
      <w:r>
        <w:rPr/>
        <w:t>　トランプ氏に突きつけられた命題は、安定的な経済成長と雇用確保、貧困と格差の解消をいかに実現するかだ。グローバル経済の進展で自動車産業など既存の企業が衰退。職を奪われた労働者階級、とりわけ白人男性たちはトランプ氏を支持し、米メディアの出口調査では高卒以下の白人の３分の２が投票した。</w:t>
      </w:r>
      <w:r>
        <w:rPr/>
        <w:br/>
      </w:r>
      <w:r>
        <w:rPr/>
        <w:t>　常に「われわれ」と語りかける身近な「大富豪」のポピュリズムに、疑心暗鬼より、夢と希望を重ね合わせたのかもしれない。</w:t>
      </w:r>
      <w:r>
        <w:rPr/>
        <w:br/>
      </w:r>
      <w:r>
        <w:rPr/>
        <w:t>　自由世界のリーダーとして君臨する米国の果たすべき役割は大きい。ただ、今の米社会から見えてくるのは、格差社会と反グローバリズム、内向きな保護主義者の増大である。表面上は経済も上向きだが、若者らの雇用は悪化し、低賃金の非正規職にあえぐ大卒も多い。全米の不法移民はヒスパニックを中心に約１１００万人に上り、治安悪化を増大させている。</w:t>
      </w:r>
      <w:r>
        <w:rPr/>
        <w:br/>
      </w:r>
      <w:r>
        <w:rPr/>
        <w:t>　■国内外に課題山積■</w:t>
      </w:r>
      <w:r>
        <w:rPr/>
        <w:br/>
      </w:r>
      <w:r>
        <w:rPr/>
        <w:t>　やせ細る中間層と増える低所得層を抱え、社会の分断と負の連鎖を断ち切って再生できるのか。不法移民対策に加え、医療保険制度改革や銃規制、対テロ、さらに中国やロシア、核・ミサイルの脅威が増す北朝鮮対応など国内外の課題が山積する。政策を誤れば、あっという間に希望と楽観が失望と悲観に変わる。</w:t>
      </w:r>
      <w:r>
        <w:rPr/>
        <w:br/>
      </w:r>
      <w:r>
        <w:rPr/>
        <w:t>　日本の対米政策も不透明感が増す。安倍晋三首相は「日米同盟の絆を一層強固にする」「希望の同盟だ」と期待感を示した。</w:t>
      </w:r>
      <w:r>
        <w:rPr/>
        <w:br/>
      </w:r>
      <w:r>
        <w:rPr/>
        <w:t>　「負担に応じない場合は在日米軍を撤退させる」とまで断言したトランプ氏だ。大統領に就任すれば現実的な対応を取るだろうが、楽観できる状況にはない。困難でも沖縄の基地負担軽減に全力を挙げるべきだ。</w:t>
      </w:r>
      <w:r>
        <w:rPr/>
        <w:br/>
      </w:r>
      <w:r>
        <w:rPr/>
        <w:t>　重要課題の環太平洋連携協定（ＴＰＰ）にも暗雲が立ちこめる。トランプ氏は脱退を主張しており、国会論議も不十分。先を急ぐ理由は全くない。この際、抜本的な見直しが必要だ。</w:t>
      </w:r>
    </w:p>
    <w:p>
      <w:pPr>
        <w:pStyle w:val="Normal"/>
        <w:rPr/>
      </w:pPr>
      <w:r>
        <w:rPr/>
      </w:r>
    </w:p>
    <w:p>
      <w:pPr>
        <w:pStyle w:val="Normal"/>
        <w:rPr>
          <w:b/>
          <w:b/>
        </w:rPr>
      </w:pPr>
      <w:r>
        <w:rPr>
          <w:b/>
        </w:rPr>
        <w:t>社説</w:t>
      </w:r>
      <w:r>
        <w:rPr>
          <w:b/>
        </w:rPr>
        <w:t>　</w:t>
      </w:r>
      <w:r>
        <w:rPr>
          <w:b/>
        </w:rPr>
        <w:t>トランプ氏当選　幅広い結束を実現できるか</w:t>
      </w:r>
    </w:p>
    <w:p>
      <w:pPr>
        <w:pStyle w:val="Normal"/>
        <w:rPr/>
      </w:pPr>
      <w:r>
        <w:rPr/>
        <w:t>京都新聞　</w:t>
      </w:r>
      <w:r>
        <w:rPr/>
        <w:t>2016</w:t>
      </w:r>
      <w:r>
        <w:rPr/>
        <w:t>年</w:t>
      </w:r>
      <w:r>
        <w:rPr/>
        <w:t>11</w:t>
      </w:r>
      <w:r>
        <w:rPr/>
        <w:t>月</w:t>
      </w:r>
      <w:r>
        <w:rPr/>
        <w:t>10</w:t>
      </w:r>
      <w:r>
        <w:rPr/>
        <w:t>日掲載</w:t>
      </w:r>
    </w:p>
    <w:p>
      <w:pPr>
        <w:pStyle w:val="Normal"/>
        <w:rPr/>
      </w:pPr>
      <w:r>
        <w:rPr/>
        <w:t>　まさか、である。期待より不安が先に立ってしまう。</w:t>
      </w:r>
      <w:r>
        <w:rPr/>
        <w:br/>
      </w:r>
      <w:r>
        <w:rPr/>
        <w:t>　米国の次期大統領に共和党の不動産王ドナルド・トランプ候補が当選した。ほとんどの接戦州で民主党の元国務長官ヒラリー・クリントン候補に競り勝ち、大方の予想を覆した。</w:t>
      </w:r>
      <w:r>
        <w:rPr/>
        <w:br/>
      </w:r>
      <w:r>
        <w:rPr/>
        <w:t>　強大な軍事力と経済力で冷戦後唯一の超大国となった米国だが、国内には貧富の格差や移民の流入など課題が山積している。世界を見渡せば、中国が台頭し、イスラム過激派によるテロが頻発するなど情勢は目まぐるしく変化している。地球温暖化も深刻だ。</w:t>
      </w:r>
      <w:r>
        <w:rPr/>
        <w:br/>
      </w:r>
      <w:r>
        <w:rPr/>
        <w:t>　こうした内外の難題に、政治経験のないトランプ氏がどう挑むのか。選挙中は「米国が第一」を掲げて内向きの主張を繰り返し、他国の事情などお構いなしといった態度だったが、数千発の核兵器の発射ボタンを握る米大統領の姿勢としては通用しない。</w:t>
      </w:r>
      <w:r>
        <w:rPr/>
        <w:br/>
      </w:r>
      <w:r>
        <w:rPr/>
        <w:t>　同盟関係にある日本には、やりにくい相手と言えよう。在日米軍の駐留経費負担の増額を要求し、応じない場合は撤退も辞さずという。安倍晋三首相は近く補佐官を訪米させ「速やかに信頼関係を構築」したい考えだが、真意不明の放言を繰り返すトランプ氏の正体をつかむのは容易ではあるまい。</w:t>
      </w:r>
      <w:r>
        <w:rPr/>
        <w:br/>
      </w:r>
      <w:r>
        <w:rPr>
          <w:b/>
        </w:rPr>
        <w:t>ＴＰＰを急ぐな</w:t>
      </w:r>
      <w:r>
        <w:rPr>
          <w:b/>
        </w:rPr>
        <w:br/>
      </w:r>
      <w:r>
        <w:rPr/>
        <w:t>　市場では、米国の経済政策の先行き不透明感が強まり、動揺が広がった。株価は大きく下落し、円高が急進した。政府と日銀は適切な手だてを講じてほしい。</w:t>
      </w:r>
      <w:r>
        <w:rPr/>
        <w:br/>
      </w:r>
      <w:r>
        <w:rPr/>
        <w:t>　トランプ氏は環太平洋連携協定（ＴＰＰ）からの離脱を表明しており、協定の発効が見通せなくなった。国会では関連法の審議が山場だが、日本だけが独走しても益はなく、トランプ氏が態度を変えるとも思えない。採決を急がず、しばらく静観するべきだ。</w:t>
      </w:r>
      <w:r>
        <w:rPr/>
        <w:br/>
      </w:r>
      <w:r>
        <w:rPr/>
        <w:t>　トランプ氏の喫緊の課題は、米国内をまとめ、求心力を高めることだ。当選を受けて「全ての米国人の大統領になる」と宣言したが、一筋縄ではいくまい。選挙を通じて吹き荒れた「トランプ旋風」こそが、皮肉にも米国社会の亀裂の深さを物語っている。</w:t>
      </w:r>
      <w:r>
        <w:rPr/>
        <w:br/>
      </w:r>
      <w:r>
        <w:rPr/>
        <w:t>　暴言を繰り返し、醜聞のつきまとうトランプ氏は共和党内でも異端児だった。それが党内予備選を勝ち抜き、優勢とみられていたクリントン氏を逆転したのは、変わりゆく米国社会に不安や不満、違和感を抱く人々の心をつかんだからに他ならない。</w:t>
      </w:r>
      <w:r>
        <w:rPr/>
        <w:br/>
      </w:r>
      <w:r>
        <w:rPr>
          <w:b/>
        </w:rPr>
        <w:t>「へどろをかき出せ」</w:t>
      </w:r>
      <w:r>
        <w:rPr>
          <w:b/>
        </w:rPr>
        <w:br/>
      </w:r>
      <w:r>
        <w:rPr/>
        <w:t>　黒人やヒスパニック系の人口が増え、白人は少数派に転落する。経済のグローバル化で産業が海外に移転して地域は荒廃し、しかも低賃金の不法移民に仕事を奪われる。キリスト教文化を脅かすイスラム系移民も入ってくる。なのに、ワシントンの政治家や金持ちらの特権階級は既得権にあぐらをかき、きれい事を並べるばかり－。</w:t>
      </w:r>
      <w:r>
        <w:rPr/>
        <w:br/>
      </w:r>
      <w:r>
        <w:rPr/>
        <w:t>　そんないらだちと怒りのマグマが、米国民の主流であるのに「無視され見捨てられ」てきた白人勤労者世帯に蓄積されていたのは驚きである。「（ワシントンの）へどろをかき出せ」の合言葉とともに一気に噴き出した感がある。</w:t>
      </w:r>
      <w:r>
        <w:rPr/>
        <w:br/>
      </w:r>
      <w:r>
        <w:rPr/>
        <w:t>　一方、１９９０年代に大統領夫人となり、上院議員や国務長官を務めたクリントン氏は、私用メール問題もあって「へどろ」の象徴となった。豊かな経験がかえって逆風になったのは不本意だろう。</w:t>
      </w:r>
      <w:r>
        <w:rPr/>
        <w:br/>
      </w:r>
      <w:r>
        <w:rPr/>
        <w:t>　クリントン氏が訴えたように、人種や民族、宗教など、多様な人々が助け合い、自由を享受できる社会こそが米国の魅力であり、強みである。「メキシコ国境に壁を築く」「イスラム教徒は入国禁止」といった排除と非寛容の論理で政治を進めるなら、幅広い米国民の結束は実現できまい。</w:t>
      </w:r>
      <w:r>
        <w:rPr/>
        <w:br/>
      </w:r>
      <w:r>
        <w:rPr>
          <w:b/>
        </w:rPr>
        <w:t>排外主義の横行懸念</w:t>
      </w:r>
      <w:r>
        <w:rPr>
          <w:b/>
        </w:rPr>
        <w:br/>
      </w:r>
      <w:r>
        <w:rPr/>
        <w:t>　懸念するのは、トランプ氏のように「本音」をさらけ出して支持を得る政治家が世界各地で台頭していることだ。欧州連合（ＥＵ）離脱を主導した英国のジョンソン外相、強権的な麻薬取り締まりが非難を浴びるフィリピンのドゥテルテ大統領、移民排斥を訴えて躍進したフランスの極右・国民戦線のルペン党首らが挙げられよう。</w:t>
      </w:r>
      <w:r>
        <w:rPr/>
        <w:br/>
      </w:r>
      <w:r>
        <w:rPr/>
        <w:t>　共通しているのは、現状に対する民衆の怒りを取り込み、排外的なナショナリズムを唱える点だ。</w:t>
      </w:r>
      <w:r>
        <w:rPr/>
        <w:br/>
      </w:r>
      <w:r>
        <w:rPr/>
        <w:t>　世界全体を閉塞（へいそく）感が覆う。多様な価値観を認め合い、弱者を気遣う余裕が失われているのではないか。保護貿易や排外主義、福祉施策の切り捨てといった手段で現状を打開できるはずはない。トランプ氏は、オバマ大統領が手がけた銃規制や医療保険改革を見直す方針だが、時代への逆行である。</w:t>
      </w:r>
      <w:r>
        <w:rPr/>
        <w:br/>
      </w:r>
      <w:r>
        <w:rPr/>
        <w:t>　今回の選挙で多くの米メディアはトランプ氏の危険性を指摘し、不支持を表明したが、米国民には届かなかった。政治不信と表裏一体といえる既存メディアへの不信の高まりは、日本の報道機関にとっても他人ごとではない。ジャーナリズムの真価が問われている。</w:t>
      </w:r>
      <w:r>
        <w:rPr/>
        <w:br/>
      </w:r>
      <w:r>
        <w:rPr/>
        <w:t>　「チェンジ」と訴え、就任後は「核なき世界」の理念を掲げた黒人初のオバマ大統領の誕生から８年。その対極ともいえるトランプ氏の登場である。米国の急旋回には戸惑ってしまう。</w:t>
      </w:r>
      <w:r>
        <w:rPr/>
        <w:br/>
      </w:r>
      <w:r>
        <w:rPr/>
        <w:t>　超大国の大統領には世界の平和と安定、繁栄に尽力する責務がある。まずは、トランプ氏にその自覚があるかどうか見極めたい。</w:t>
      </w:r>
    </w:p>
    <w:p>
      <w:pPr>
        <w:pStyle w:val="Normal"/>
        <w:rPr/>
      </w:pPr>
      <w:r>
        <w:rPr/>
      </w:r>
    </w:p>
    <w:p>
      <w:pPr>
        <w:pStyle w:val="Normal"/>
        <w:rPr/>
      </w:pPr>
      <w:r>
        <w:rPr/>
        <w:t>神戸新聞</w:t>
      </w:r>
      <w:r>
        <w:rPr/>
        <w:t>2016/11/10</w:t>
      </w:r>
    </w:p>
    <w:p>
      <w:pPr>
        <w:pStyle w:val="Normal"/>
        <w:rPr>
          <w:b/>
          <w:b/>
          <w:color w:val="000000"/>
        </w:rPr>
      </w:pPr>
      <w:r>
        <w:rPr>
          <w:b/>
          <w:color w:val="000000"/>
        </w:rPr>
        <w:t>社説　</w:t>
      </w:r>
      <w:hyperlink r:id="rId14">
        <w:r>
          <w:rPr>
            <w:rStyle w:val="InternetLink"/>
            <w:b/>
            <w:color w:val="000000"/>
            <w:u w:val="none"/>
          </w:rPr>
          <w:t>トランプ氏当選／「史上最も醜い戦い」の末に</w:t>
        </w:r>
      </w:hyperlink>
    </w:p>
    <w:p>
      <w:pPr>
        <w:pStyle w:val="Normal"/>
        <w:rPr/>
      </w:pPr>
      <w:r>
        <w:rPr/>
        <w:t>　米国民の政治不信の深さが浮かび上がった。</w:t>
      </w:r>
    </w:p>
    <w:p>
      <w:pPr>
        <w:pStyle w:val="Normal"/>
        <w:rPr/>
      </w:pPr>
      <w:r>
        <w:rPr/>
        <w:t>　４年に１度の大統領選挙が終わり、次の指導者に共和党候補のドナルド・トランプ氏が選ばれた。意外な結末で、世界に激震が走った。</w:t>
      </w:r>
    </w:p>
    <w:p>
      <w:pPr>
        <w:pStyle w:val="Normal"/>
        <w:rPr/>
      </w:pPr>
      <w:r>
        <w:rPr/>
        <w:t>　民主党候補のヒラリー・クリントン氏との選挙戦は「嫌われ者同士」の史上最も醜い選挙戦と呼ばれた。大統領選は米国の将来と理想を語り合う機会である。それがどうだろう。伝えられる言葉の多くが個人攻撃と差別的な発言だった。各地で人々の怒りや失望などネガティブな感情が噴出した。</w:t>
      </w:r>
    </w:p>
    <w:p>
      <w:pPr>
        <w:pStyle w:val="Normal"/>
        <w:rPr/>
      </w:pPr>
      <w:r>
        <w:rPr/>
        <w:t>　８年前、「黒人も白人もヒスパニックもない。あるのは一つのアメリカだ。われわれならできる」と訴えるオバマ氏の演説に心を震わせた同じ国とは思えない。多様な価値観を認め合い、世界の人々を引きつけてやまない国はどこへ向かうのか。</w:t>
      </w:r>
    </w:p>
    <w:p>
      <w:pPr>
        <w:pStyle w:val="Normal"/>
        <w:rPr>
          <w:b/>
          <w:b/>
        </w:rPr>
      </w:pPr>
      <w:r>
        <w:rPr>
          <w:b/>
        </w:rPr>
        <w:t>政治家は信じられぬ</w:t>
      </w:r>
    </w:p>
    <w:p>
      <w:pPr>
        <w:pStyle w:val="Normal"/>
        <w:rPr/>
      </w:pPr>
      <w:r>
        <w:rPr/>
        <w:t>　今も慕われる共和党の故レーガン元大統領が、かつて民主党員だったことはよく知られる。左傾化する民主党に嫌気が差し、くら替えしたことについてこう語っている。「私が民主党を離れたのではない。民主党が私の元を去ったのだ」</w:t>
      </w:r>
    </w:p>
    <w:p>
      <w:pPr>
        <w:pStyle w:val="Normal"/>
        <w:rPr/>
      </w:pPr>
      <w:r>
        <w:rPr/>
        <w:t>　その言葉を借りれば今回、政治的手腕が未知数のアウトサイダー（門外漢）、トランプ氏を押し上げた人々の思いはこうなるのではないか。「政治家にはつくづく嫌気が差した。私が政治から離れたのではない。政治が私の元を去った」</w:t>
      </w:r>
    </w:p>
    <w:p>
      <w:pPr>
        <w:pStyle w:val="Normal"/>
        <w:rPr/>
      </w:pPr>
      <w:r>
        <w:rPr/>
        <w:t>　オバマ政権の下、米国経済がリーマン・ショックの混乱から立ち直る過程で取り残された人々がいる。不安定な生活を強いられ、「強いアメリカの復活」を訴えるトランプ氏に共鳴する白人労働者たちだ。既存の政治家には期待できない、一部の特権階級のために働いていると考える。民主党の代表選挙で「政治革命」を掲げたバーニー・サンダース氏を支持した若者たちもそうだ。</w:t>
      </w:r>
    </w:p>
    <w:p>
      <w:pPr>
        <w:pStyle w:val="Normal"/>
        <w:rPr/>
      </w:pPr>
      <w:r>
        <w:rPr/>
        <w:t>　クリントン氏はこうした声に配慮し、富裕層への課税や中間層を押し上げる政策、教育への支援を打ち出した。だが、ウォール街から多額の献金を受け、既得権益を守る政治家の代表格というレッテルをはがすことはできなかった。女性候補への抵抗感が根強かったとの見方もある。</w:t>
      </w:r>
    </w:p>
    <w:p>
      <w:pPr>
        <w:pStyle w:val="Normal"/>
        <w:rPr/>
      </w:pPr>
      <w:r>
        <w:rPr/>
        <w:t>　過激な発言で注目を集めたトランプ氏は米国第一主義を掲げ、不法移民の強制送還や保護主義的な貿易政策など内向きな訴えを繰り返してきた。難民の受け入れにも否定的だ。とはいえ、公の場で政策らしい政策をほとんど口にすることはなく、雇用創出策についても不透明だ。</w:t>
      </w:r>
    </w:p>
    <w:p>
      <w:pPr>
        <w:pStyle w:val="Normal"/>
        <w:rPr/>
      </w:pPr>
      <w:r>
        <w:rPr/>
        <w:t>　政治家は信頼できないという人々の声にどう答えるのか。一つはレーガン元大統領のように優れた政策スタッフを集め、その声によく耳を傾けることだろう。そのためには、主要幹部がトランプ氏の不支持を打ち出した共和党の協力が欠かせない。今後の動きに注目したい。</w:t>
      </w:r>
    </w:p>
    <w:p>
      <w:pPr>
        <w:pStyle w:val="Normal"/>
        <w:rPr>
          <w:b/>
          <w:b/>
        </w:rPr>
      </w:pPr>
      <w:r>
        <w:rPr>
          <w:b/>
        </w:rPr>
        <w:t>容易でない国内融和</w:t>
      </w:r>
    </w:p>
    <w:p>
      <w:pPr>
        <w:pStyle w:val="Normal"/>
        <w:rPr/>
      </w:pPr>
      <w:r>
        <w:rPr/>
        <w:t>　米国発のグローバル化の動きは、世界で地方の衰退や経済的な格差の拡大を引き起こした。日本も例外ではない。皮肉なことにその動きが米国を分断している。</w:t>
      </w:r>
    </w:p>
    <w:p>
      <w:pPr>
        <w:pStyle w:val="Normal"/>
        <w:rPr/>
      </w:pPr>
      <w:r>
        <w:rPr/>
        <w:t>　トランプ氏は昨夜の勝利演説で、「分断の傷を癒やし、全ての国民の大統領になる」と語り、国内融和を呼び掛けた。だが傷は深く、修復は容易ではない。選挙戦で人々の不満や怒りを噴出させ、自らの力としたのはトランプ氏自身である。</w:t>
      </w:r>
    </w:p>
    <w:p>
      <w:pPr>
        <w:pStyle w:val="Normal"/>
        <w:rPr/>
      </w:pPr>
      <w:r>
        <w:rPr/>
        <w:t>　今後、トランプ氏には不断の努力が求められる。その際は、国内外に新たな敵をつくり出し国民を感情的に駆り立てるのでなく、民主的な手続きと対話によって融和を探る地道な手法でなければならない。</w:t>
      </w:r>
    </w:p>
    <w:p>
      <w:pPr>
        <w:pStyle w:val="Normal"/>
        <w:rPr/>
      </w:pPr>
      <w:r>
        <w:rPr/>
        <w:t>　選挙戦の最中に、ワシントンの政府や議会関係者にアジア情勢について話を聞く機会があった。日米同盟の重要性は認識しているものの、環太平洋連携協定（ＴＰＰ）や北朝鮮の核開発、中国の海洋進出などの問題については外交政策としての優先度が低いことがうかがえた。</w:t>
      </w:r>
    </w:p>
    <w:p>
      <w:pPr>
        <w:pStyle w:val="Normal"/>
        <w:rPr/>
      </w:pPr>
      <w:r>
        <w:rPr/>
        <w:t>　トランプ氏勝利の結果、米国内の融和が最優先の課題となった。日本はＴＰＰについては実現が見通せなくなったと考え、国内の議論を深めるべきだろう。トランプ氏は同盟国に米軍駐留経費の負担増を求めると主張してきた。新政権と対話を進めながら戦略を練り直す必要がある。</w:t>
      </w:r>
    </w:p>
    <w:p>
      <w:pPr>
        <w:pStyle w:val="Normal"/>
        <w:rPr/>
      </w:pPr>
      <w:r>
        <w:rPr/>
      </w:r>
    </w:p>
    <w:p>
      <w:pPr>
        <w:pStyle w:val="Normal"/>
        <w:rPr>
          <w:b/>
          <w:b/>
        </w:rPr>
      </w:pPr>
      <w:r>
        <w:rPr>
          <w:b/>
        </w:rPr>
        <w:t>社説</w:t>
      </w:r>
      <w:r>
        <w:rPr>
          <w:b/>
        </w:rPr>
        <w:t>　</w:t>
      </w:r>
      <w:r>
        <w:rPr>
          <w:b/>
        </w:rPr>
        <w:t>トランプ氏と日本　関係維持へ真意見極めを</w:t>
      </w:r>
    </w:p>
    <w:p>
      <w:pPr>
        <w:pStyle w:val="Normal"/>
        <w:rPr/>
      </w:pPr>
      <w:r>
        <w:rPr/>
        <w:t>山陽新聞</w:t>
      </w:r>
      <w:r>
        <w:rPr/>
        <w:t>2016</w:t>
      </w:r>
      <w:r>
        <w:rPr/>
        <w:t>年</w:t>
      </w:r>
      <w:r>
        <w:rPr/>
        <w:t>11</w:t>
      </w:r>
      <w:r>
        <w:rPr/>
        <w:t>月</w:t>
      </w:r>
      <w:r>
        <w:rPr/>
        <w:t>11</w:t>
      </w:r>
      <w:r>
        <w:rPr/>
        <w:t>日</w:t>
      </w:r>
      <w:r>
        <w:rPr>
          <w:rFonts w:cs="Century" w:eastAsia="Century"/>
        </w:rPr>
        <w:t xml:space="preserve"> </w:t>
      </w:r>
      <w:r>
        <w:rPr/>
        <w:t>08</w:t>
      </w:r>
      <w:r>
        <w:rPr/>
        <w:t>時</w:t>
      </w:r>
      <w:r>
        <w:rPr/>
        <w:t>00</w:t>
      </w:r>
      <w:r>
        <w:rPr/>
        <w:t>分</w:t>
      </w:r>
      <w:r>
        <w:rPr>
          <w:rFonts w:cs="Century" w:eastAsia="Century"/>
        </w:rPr>
        <w:t xml:space="preserve"> </w:t>
      </w:r>
      <w:r>
        <w:rPr/>
        <w:t>更新</w:t>
      </w:r>
    </w:p>
    <w:p>
      <w:pPr>
        <w:pStyle w:val="Normal"/>
        <w:rPr/>
      </w:pPr>
      <w:r>
        <w:rPr/>
        <w:t>　日本にとっては、新しいリーダーの真意を探るところからの関係づくりとなる。米大統領選に勝利した共和党のトランプ氏と安倍晋三首相が、１７日にニューヨークで会談する方向で合意した。</w:t>
      </w:r>
      <w:r>
        <w:rPr/>
        <w:br/>
      </w:r>
      <w:r>
        <w:rPr/>
        <w:t>　大統領就任前の会談は異例である。日本批判も含め、意図を測りかねる発言を繰り返してきたトランプ氏が率いる新政権が日本に対してどう出るか、まずは見通すことが重要になる。緊密な日米関係を維持していくのか、修正を図るのか、会談でのトランプ氏の発言が注目される。</w:t>
      </w:r>
      <w:r>
        <w:rPr/>
        <w:br/>
      </w:r>
      <w:r>
        <w:rPr/>
        <w:t>　選挙戦でトランプ氏は、在日米軍の駐留費をやり玉に挙げて「経費を日本が全額負担するか、それができなければ米軍を撤退させる」と語った。日本は実際は経費の７割以上を負担している。そもそも日米安保条約は日本のためだけにあるわけではないが、トランプ氏の発言の根底にあるのは「経済大国の日本に補助金を払い続けるようなことはできない」という発想のようだ。日本の核兵器保有を容認する発言もしている。</w:t>
      </w:r>
      <w:r>
        <w:rPr/>
        <w:br/>
      </w:r>
      <w:r>
        <w:rPr/>
        <w:t>　一連の発言は国民に向けた選挙用のキャンペーンといった側面もあろう。ただ、それを割り引いても、就任後にどんな厳しい注文が出されるかは見通せない。これまで積み重ねてきた日米関係の方向を転換させる可能性は否定できず、内容次第では同盟に揺らぎが生じよう。強引な海洋進出を進める中国や、核・ミサイル開発を続ける北朝鮮などに対し、緊密に連携を図ってきた両国の関係を維持できるかどうかが焦点だ。</w:t>
      </w:r>
      <w:r>
        <w:rPr/>
        <w:br/>
      </w:r>
      <w:r>
        <w:rPr/>
        <w:t>　経済面で日米にまたがる大きな懸案だった環太平洋連携協定（ＴＰＰ）は状況が様変わりした。共和党の有力幹部はきのう、米議会で年内に承認されることはないとの見通しを示した。上下両院ともに自由貿易に積極的とされる共和党が過半数を占めたが、ＴＰＰ脱退を明言するトランプ氏が勝利した以上、議会も動きづらいとみられる。</w:t>
      </w:r>
      <w:r>
        <w:rPr/>
        <w:br/>
      </w:r>
      <w:r>
        <w:rPr/>
        <w:t>　オバマ大統領は政権を明け渡す来年１月までに、議会の承認を得ることを目指してきたが、事実上、ＴＰＰは棚上げになる見通しだ。日本政府はＴＰＰを成長戦略の柱と位置付けており、きのうの衆院で承認案を可決した。だが、米国の承認がなければ協定そのものが発効しない。日本にとっては何ともちぐはぐな展開となり、政府は戦略の仕切り直しを迫られる。</w:t>
      </w:r>
      <w:r>
        <w:rPr/>
        <w:br/>
      </w:r>
      <w:r>
        <w:rPr/>
        <w:t>　外交・安全保障から経済政策まで、トランプ氏の出方は予測が難しい。日本としてはまず、トランプ氏につながる人脈づくりが必要となる。今は政策の見通しについて陣営の誰と話せばいいかさえ分からない状況という。</w:t>
      </w:r>
      <w:r>
        <w:rPr/>
        <w:br/>
      </w:r>
      <w:r>
        <w:rPr/>
        <w:t>　トランプ政権発足までの約２カ月間で、意思疎通のパイプを築き、日本の立場を伝えられる体制を整えておかねばならない。新政権の出方を慎重に注視しながら、良好な関係づくりを模索していくことが求められる。</w:t>
      </w:r>
      <w:r>
        <w:rPr>
          <w:rFonts w:cs="Century" w:eastAsia="Century"/>
        </w:rPr>
        <w:t xml:space="preserve"> </w:t>
      </w:r>
    </w:p>
    <w:p>
      <w:pPr>
        <w:pStyle w:val="Normal"/>
        <w:rPr/>
      </w:pPr>
      <w:r>
        <w:rPr/>
      </w:r>
    </w:p>
    <w:p>
      <w:pPr>
        <w:pStyle w:val="Normal"/>
        <w:rPr>
          <w:b/>
          <w:b/>
        </w:rPr>
      </w:pPr>
      <w:r>
        <w:rPr>
          <w:b/>
        </w:rPr>
        <w:t>社説　トランプ氏勝利　米社会の亀裂も露呈した</w:t>
      </w:r>
    </w:p>
    <w:p>
      <w:pPr>
        <w:pStyle w:val="Normal"/>
        <w:rPr/>
      </w:pPr>
      <w:r>
        <w:rPr/>
        <w:t>山陽新聞</w:t>
      </w:r>
      <w:r>
        <w:rPr/>
        <w:t>2016</w:t>
      </w:r>
      <w:r>
        <w:rPr/>
        <w:t>年</w:t>
      </w:r>
      <w:r>
        <w:rPr/>
        <w:t>11</w:t>
      </w:r>
      <w:r>
        <w:rPr/>
        <w:t>月</w:t>
      </w:r>
      <w:r>
        <w:rPr/>
        <w:t>10</w:t>
      </w:r>
      <w:r>
        <w:rPr/>
        <w:t>日</w:t>
      </w:r>
      <w:r>
        <w:rPr>
          <w:rFonts w:cs="Century" w:eastAsia="Century"/>
        </w:rPr>
        <w:t xml:space="preserve"> </w:t>
      </w:r>
      <w:r>
        <w:rPr/>
        <w:t>07</w:t>
      </w:r>
      <w:r>
        <w:rPr/>
        <w:t>時</w:t>
      </w:r>
      <w:r>
        <w:rPr/>
        <w:t>12</w:t>
      </w:r>
      <w:r>
        <w:rPr/>
        <w:t>分</w:t>
      </w:r>
      <w:r>
        <w:rPr>
          <w:rFonts w:cs="Century" w:eastAsia="Century"/>
        </w:rPr>
        <w:t xml:space="preserve"> </w:t>
      </w:r>
      <w:r>
        <w:rPr/>
        <w:t>更新</w:t>
      </w:r>
    </w:p>
    <w:p>
      <w:pPr>
        <w:pStyle w:val="Normal"/>
        <w:rPr/>
      </w:pPr>
      <w:r>
        <w:rPr/>
        <w:t>　政治経験が皆無の実業家が、大国を率いるリーダーに選ばれた。米大統領選で共和党のドナルド・トランプ氏が、民主党ヒラリー・クリントン氏を接戦の末に破った。</w:t>
      </w:r>
      <w:r>
        <w:rPr/>
        <w:br/>
      </w:r>
      <w:r>
        <w:rPr/>
        <w:t>　劣勢との見方を覆しての勝利である。過激な言動を繰り返し、その資質を疑問視する声は国内外で増していた。それだけに選挙結果には衝撃が広がっている。</w:t>
      </w:r>
      <w:r>
        <w:rPr/>
        <w:br/>
      </w:r>
      <w:r>
        <w:rPr/>
        <w:t>　トランプ氏を押し上げた大きな要因は、米社会に蓄積していた既成政治への鬱憤（うっぷん）だろう。政治エリートの象徴であるクリントン氏とは対照的にタブーを恐れぬ正直な物言いで有権者の心をとらえた。不法移民を阻止するためにメキシコ国境に壁を築くといった非現実的な訴えも、移民に仕事を奪われたと感じる白人労働者の支持につながった。</w:t>
      </w:r>
      <w:r>
        <w:rPr/>
        <w:br/>
      </w:r>
      <w:r>
        <w:rPr/>
        <w:t>　残念だったのは、選挙戦自体は低次元で、政策は二の次にして中傷合戦を繰り広げたことだ。とりわけトランプ氏は人種や宗教を持ち出して社会の分断をあおった。それが有権者の賛同を得たことは、自由を重んじる米社会に不気味な地殻変動が生じていることを示したともいえる。選挙戦を通して国民の間にできた亀裂は深く、融和はそう容易ではあるまい。</w:t>
      </w:r>
      <w:r>
        <w:rPr/>
        <w:br/>
      </w:r>
      <w:r>
        <w:rPr/>
        <w:t>　トランプ氏は、環太平洋連携協定（ＴＰＰ）脱退を明言している。それどころか、日本をはじめ、対米輸出が多い国を敵対視し、輸入品の関税を引き上げる構えすら見せている。自由貿易にブレーキを掛けるような言動を反映し、きのうの東京株式市場は一時千円を超す大幅な下落を記録した。保護主義的な姿勢が世界経済を減速に向かわせる懸念は拭えない。</w:t>
      </w:r>
      <w:r>
        <w:rPr/>
        <w:br/>
      </w:r>
      <w:r>
        <w:rPr/>
        <w:t>　移民やイスラム教徒に対する危ういまでの排斥主義を、就任後も通すのかも注目される。むやみに敵意をあおりたて、摩擦を生むようなことは厳に慎むべきだ。</w:t>
      </w:r>
      <w:r>
        <w:rPr/>
        <w:br/>
      </w:r>
      <w:r>
        <w:rPr/>
        <w:t>　大統領選と同時に行われた議会選挙では、共和党が上下両院で過半数を取った。共和党候補でありながら、党主流派との確執が続くトランプ氏が議会と折り合えるかが、今後の鍵となろう。</w:t>
      </w:r>
      <w:r>
        <w:rPr/>
        <w:br/>
      </w:r>
      <w:r>
        <w:rPr/>
        <w:t>　世界は困難な課題を抱えている。過激派組織「イスラム国」（ＩＳ）も一時より弱体化したとはいえ、依然として脅威だ。外交では、中国やロシアの強硬姿勢が目立つ。トランプ氏はロシアのプーチン大統領を「強力な指導者」と肯定的とも取れる評価をしたこともある。強引な海洋進出を進める中国との向き合い方も注目される。</w:t>
      </w:r>
      <w:r>
        <w:rPr/>
        <w:br/>
      </w:r>
      <w:r>
        <w:rPr/>
        <w:t>　「米国第一主義」を掲げ、何事にも自国優先の考えが顕著なトランプ氏だが、大国の指導者として世界を安定に向かわせる責任は重い。今のところ、日本やＥＵ主要国など同盟国とどんなスタンスで向き合うか十分に見通せないが、緊密な連携を政権の基盤に置くべきことは言うまでもない。まずは自由主義陣営のリーダーとしての足元を固めてもらいたい。</w:t>
      </w:r>
      <w:r>
        <w:rPr>
          <w:rFonts w:cs="Century" w:eastAsia="Century"/>
        </w:rPr>
        <w:t xml:space="preserve"> </w:t>
      </w:r>
    </w:p>
    <w:p>
      <w:pPr>
        <w:pStyle w:val="Normal"/>
        <w:rPr/>
      </w:pPr>
      <w:r>
        <w:rPr/>
      </w:r>
    </w:p>
    <w:p>
      <w:pPr>
        <w:pStyle w:val="Normal"/>
        <w:rPr/>
      </w:pPr>
      <w:r>
        <w:rPr/>
        <w:t>中國新聞／</w:t>
      </w:r>
      <w:r>
        <w:rPr/>
        <w:t>2016/11/10 10:00</w:t>
      </w:r>
    </w:p>
    <w:p>
      <w:pPr>
        <w:pStyle w:val="Normal"/>
        <w:rPr/>
      </w:pPr>
      <w:r>
        <w:rPr>
          <w:b/>
        </w:rPr>
        <w:t>社説</w:t>
      </w:r>
      <w:r>
        <w:rPr>
          <w:b/>
        </w:rPr>
        <w:t>　米大統領にトランプ氏／「国際協調」を忘れるな</w:t>
      </w:r>
    </w:p>
    <w:p>
      <w:pPr>
        <w:pStyle w:val="Normal"/>
        <w:rPr/>
      </w:pPr>
      <w:r>
        <w:rPr/>
        <w:t>　世界中に激震が走った。米大統領選で、直前まで不利とみられていた共和党候補のドナルド・トランプ氏が、民主党候補のヒラリー・クリントン氏との接戦を制した。</w:t>
      </w:r>
      <w:r>
        <w:rPr/>
        <w:br/>
      </w:r>
      <w:r>
        <w:rPr/>
        <w:t>　メキシコ国境に壁、イスラム教徒の入国禁止など、これまでその過激な発言が物議を醸してきた。しかし、きのうの勝利宣言では「分断の傷を修復し、ともに結束していく」と神妙に語っていた。選挙中の発言は勝つためのパフォーマンスであり、大統領の座に就けば現実的な政策を取ることを示唆したとすればありがたいのだが。</w:t>
      </w:r>
      <w:r>
        <w:rPr/>
        <w:br/>
      </w:r>
      <w:r>
        <w:rPr/>
        <w:t>　世界各国に不安が拡散している。きのう東京の外国為替市場でも円高が加速、日経平均株価は９００円以上下落した。トランプ氏は超大国の指揮に当たる前に、世界の政治と経済の不安材料となっていることを謙虚に受け止めてもらいたい。</w:t>
      </w:r>
      <w:r>
        <w:rPr/>
        <w:br/>
      </w:r>
      <w:r>
        <w:rPr/>
        <w:t>　トランプ氏は当初、泡沫（ほうまつ）候補とみられていたが、常に予想を覆してきた。投票が迫る先月にも女性蔑視発言やセクハラ疑惑が浮上した。普通なら米大統領としては不適格と見なされていたはずだ。</w:t>
      </w:r>
      <w:r>
        <w:rPr/>
        <w:br/>
      </w:r>
      <w:r>
        <w:rPr/>
        <w:t>　</w:t>
      </w:r>
      <w:r>
        <w:rPr>
          <w:rFonts w:ascii="ＭＳ 明朝;MS Mincho" w:hAnsi="ＭＳ 明朝;MS Mincho" w:cs="ＭＳ 明朝;MS Mincho"/>
        </w:rPr>
        <w:t>▽</w:t>
      </w:r>
      <w:r>
        <w:rPr/>
        <w:t>既存政治に不満</w:t>
      </w:r>
      <w:r>
        <w:rPr/>
        <w:br/>
      </w:r>
      <w:r>
        <w:rPr/>
        <w:t>　しかしトランプ氏の場合は集票にプラスに働いたようだ。背景には「ワシントン政治」への不満の高まりがあるのは間違いない。クリントン氏有利とみられていたミシガン州などで票を伸ばしたのが象徴的だ。「ラストベルト（さびた工業地帯）」と呼ばれる地域であり、自動車や鉄鋼産業の衰退で暮らしが上向かず、白人の労働者層を中心に怒りの声が広がっていた。</w:t>
      </w:r>
      <w:r>
        <w:rPr/>
        <w:br/>
      </w:r>
      <w:r>
        <w:rPr/>
        <w:t>　トランプ氏が「ウォール街の言いなりにはならない」と政治支配層をこき下ろす姿に有権者は留飲を下げ、現状打破への期待を託したといえる。</w:t>
      </w:r>
      <w:r>
        <w:rPr/>
        <w:br/>
      </w:r>
      <w:r>
        <w:rPr/>
        <w:t>　ただトランプ氏は有名な資産家ではあるが政治経験はない。世界の超大国を本当に率いることができるのか。選挙戦で鮮明となった社会の分断を修復するのも並大抵のことではない。</w:t>
      </w:r>
      <w:r>
        <w:rPr/>
        <w:br/>
      </w:r>
      <w:r>
        <w:rPr/>
        <w:t>　</w:t>
      </w:r>
      <w:r>
        <w:rPr>
          <w:rFonts w:ascii="ＭＳ 明朝;MS Mincho" w:hAnsi="ＭＳ 明朝;MS Mincho" w:cs="ＭＳ 明朝;MS Mincho"/>
        </w:rPr>
        <w:t>▽</w:t>
      </w:r>
      <w:r>
        <w:rPr/>
        <w:t>「核なき世界」は</w:t>
      </w:r>
      <w:r>
        <w:rPr/>
        <w:br/>
      </w:r>
      <w:r>
        <w:rPr/>
        <w:t>　外交手腕も当然、問われる。トランプ氏は「米国第一主義」を掲げ、「米国が世界の警察官であり続けることはできない」などと述べてきた。</w:t>
      </w:r>
      <w:r>
        <w:rPr/>
        <w:br/>
      </w:r>
      <w:r>
        <w:rPr/>
        <w:t>　８年のオバマ外交の成果を、どうするつもりなのか。核開発疑惑のあったイランと和解するなど、中東などで進めてきた国際協調主義から大きく転換することもあり得よう。ただ独善的なふるまいをすれば、ただでさえ不安定化している地域への影響は大きい。</w:t>
      </w:r>
      <w:r>
        <w:rPr/>
        <w:br/>
      </w:r>
      <w:r>
        <w:rPr/>
        <w:t>　国際社会と足並みをそろえる大切さを再認識すべきだ。例えば地球温暖化対策である。トランプ氏は発効したばかりの新たな国際枠組み「パリ協定」からの離脱を公言してきた。仮に断行するなら米国の信用や影響力は明らかに損なわれる。</w:t>
      </w:r>
      <w:r>
        <w:rPr/>
        <w:br/>
      </w:r>
      <w:r>
        <w:rPr/>
        <w:t>　むろんオバマ政権が掲げてきた「核兵器なき世界」の行方も憂慮される。トランプ氏はかつてテロ組織に対して核兵器を使用することを示唆し、日本や韓国の核武装を容認する考えを示したこともある。ひとたび核兵器が使われれば、どれほど悲惨な事態を引き起こすかを理解していないとしか思えない。</w:t>
      </w:r>
      <w:r>
        <w:rPr/>
        <w:br/>
      </w:r>
      <w:r>
        <w:rPr/>
        <w:t>　</w:t>
      </w:r>
      <w:r>
        <w:rPr>
          <w:rFonts w:ascii="ＭＳ 明朝;MS Mincho" w:hAnsi="ＭＳ 明朝;MS Mincho" w:cs="ＭＳ 明朝;MS Mincho"/>
        </w:rPr>
        <w:t>▽</w:t>
      </w:r>
      <w:r>
        <w:rPr/>
        <w:t>ＴＰＰはどこへ</w:t>
      </w:r>
      <w:r>
        <w:rPr/>
        <w:br/>
      </w:r>
      <w:r>
        <w:rPr/>
        <w:t>　こうしたトランプ政権と日本はどう向き合うのか。対米政策の見直しは避けられまい。</w:t>
      </w:r>
      <w:r>
        <w:rPr/>
        <w:br/>
      </w:r>
      <w:r>
        <w:rPr/>
        <w:t>　トランプ氏は環太平洋連携協定（ＴＰＰ）に強く反対し、就任後に脱退する意向を明言している。上下両院で共和党が多数となる状況とも併せ、発効の道のりは難しくなったといえる。安倍政権にとって大きな打撃となるのは必至だろう。</w:t>
      </w:r>
      <w:r>
        <w:rPr/>
        <w:br/>
      </w:r>
      <w:r>
        <w:rPr/>
        <w:t>　日米同盟への余波も考えられる。トランプ氏は今後、在日米軍の駐留コストの負担増などを求める可能性が高いからだ。防衛費のさらなる膨張になるのであれば看過できない。</w:t>
      </w:r>
      <w:r>
        <w:rPr/>
        <w:br/>
      </w:r>
      <w:r>
        <w:rPr/>
        <w:t>　安倍晋三首相はきのう「日米同盟の絆を一層強固にする」との祝意をトランプ氏に送った。外交儀礼とはいえ、果たして危機感は足りているのだろうか。日本としてトランプ氏の真意と想定される政策の方向性を早急に見定め、外交戦略を練り直してもらいたい。</w:t>
      </w:r>
    </w:p>
    <w:p>
      <w:pPr>
        <w:pStyle w:val="Normal"/>
        <w:rPr/>
      </w:pPr>
      <w:r>
        <w:rPr/>
      </w:r>
    </w:p>
    <w:p>
      <w:pPr>
        <w:pStyle w:val="Normal"/>
        <w:rPr/>
      </w:pPr>
      <w:r>
        <w:rPr>
          <w:b/>
        </w:rPr>
        <w:t>論説</w:t>
      </w:r>
      <w:r>
        <w:rPr>
          <w:b/>
        </w:rPr>
        <w:t>　トランプ氏と日米関係／在り方を考える契機に</w:t>
      </w:r>
    </w:p>
    <w:p>
      <w:pPr>
        <w:pStyle w:val="Normal"/>
        <w:rPr/>
      </w:pPr>
      <w:r>
        <w:rPr/>
        <w:t>山陰中央新報</w:t>
      </w:r>
      <w:r>
        <w:rPr/>
        <w:t>'16/11/11</w:t>
      </w:r>
    </w:p>
    <w:p>
      <w:pPr>
        <w:pStyle w:val="Normal"/>
        <w:rPr/>
      </w:pPr>
      <w:r>
        <w:rPr/>
        <w:t>安倍晋三首相は米大統領選に勝利したばかりの共和党のトランプ氏と電話会談を行い、今月１７日に米ニューヨークで会談する方向で調整を進めることになった。早々の会談提案に日本側の焦りがうかがえるものの、選挙戦直後の会談設定は望ましい。</w:t>
      </w:r>
      <w:r>
        <w:rPr/>
        <w:br/>
      </w:r>
      <w:r>
        <w:rPr/>
        <w:t>　日本政府関係者によると、安倍首相が１９日からペルーで開かれるアジア太平洋経済協力会議（ＡＰＥＣ）首脳会議に絡めて会談を求め、トランプ氏が快諾したという。</w:t>
      </w:r>
      <w:r>
        <w:rPr/>
        <w:br/>
      </w:r>
      <w:r>
        <w:rPr/>
        <w:t>　外務省が民主党のクリントン前米国務長官の当選を予測していたため、日本政府はトランプ氏との人脈づくりに力を注いでこなかった。今年９月の安倍首相の訪米時にはクリントン氏とのみ会談を行い、「トランプ氏軽視」と受け止められかねない状態となっていた。</w:t>
      </w:r>
      <w:r>
        <w:rPr/>
        <w:br/>
      </w:r>
      <w:r>
        <w:rPr/>
        <w:t>　会談では、大統領選期間中、日本に負担増を求めていた在日米軍駐留経費（思いやり予算）をはじめとする日米同盟の在り方、「脱退」を明言していた環太平洋連携協定（ＴＰＰ）にトランプ氏がどう言及するかが焦点となる。</w:t>
      </w:r>
      <w:r>
        <w:rPr/>
        <w:br/>
      </w:r>
      <w:r>
        <w:rPr/>
        <w:t>　トランプ氏は、日米同盟について「誰かが日本を攻撃したら、われわれは救援に駆け付けなくてはならない。でもわれわれが攻撃を受けても日本は助けに来なくていい。こんな取り決めは割に合うだろうか」と疑問視し、駐留費負担増に応じない場合の在日米軍撤退にまで言及した。</w:t>
      </w:r>
      <w:r>
        <w:rPr/>
        <w:br/>
      </w:r>
      <w:r>
        <w:rPr/>
        <w:t>　ＴＰＰも「米国民の雇用が奪われる」と位置付け、「ひどい協定だ。オバマ政権の無能さは理解を超えている」などと述べている。</w:t>
      </w:r>
      <w:r>
        <w:rPr/>
        <w:br/>
      </w:r>
      <w:r>
        <w:rPr/>
        <w:t>　「われわれは世界の警察官にはなれない」と言明するトランプ氏は、東アジアをはじめとする各地域の安全保障問題に対する関心が薄いと見られている。いきおい対日関係でも個別具体的な方針は今後、補佐官や国務、国防両長官候補が決まるのと並行して固まっていくとみられる。</w:t>
      </w:r>
      <w:r>
        <w:rPr/>
        <w:br/>
      </w:r>
      <w:r>
        <w:rPr/>
        <w:t>　その意味で現在、トランプ氏の日米同盟に対する姿勢は不透明と言える。両国関係の行方を不安視する声が大きく、トランプ氏の発言や一挙手一投足に日本政府関係者の不安げなまなざしが注がれる事態になっている。勝利宣言では選挙戦とは打って変わって「分断で負った傷を癒やさなければならない」と極めて常識的な発言に終始したことに日本政府内から安堵（あんど）の声が漏れたほどだ。</w:t>
      </w:r>
      <w:r>
        <w:rPr/>
        <w:br/>
      </w:r>
      <w:r>
        <w:rPr/>
        <w:t>　しかし今、大事なのはトランプ氏の言動に一喜一憂することではない。日本自身がどのような対米関係や通商戦略を目指すのかを見つめ直すことだ。それがないままトランプ氏と向き合えば、必要以上に振り回されかねない。</w:t>
      </w:r>
      <w:r>
        <w:rPr/>
        <w:br/>
      </w:r>
      <w:r>
        <w:rPr/>
        <w:t>　歴代の首相、日本政府はこれまで一貫して「同盟に基づく日米関係が外交、安全保障の基軸」と言い続け、多くの国民も所与のものとして受け入れてきた。政府、与党がＴＰＰの早期承認を急いだり、沖縄県民の抵抗が根強くても米軍普天間飛行場（宜野湾市）の辺野古移設を推し進めたりする背景にはそんな思い込みもあるのではないか。</w:t>
      </w:r>
      <w:r>
        <w:rPr/>
        <w:br/>
      </w:r>
      <w:r>
        <w:rPr/>
        <w:t>　事実に基づかない放言、暴言と言ってもいいトランプ氏の発言だが、日米関係はいかにあるべきかという問いかけを日本に突きつけているとも言える。われわれ一人一人が今後の日米関係の在り方を考える契機でもある。</w:t>
      </w:r>
    </w:p>
    <w:p>
      <w:pPr>
        <w:pStyle w:val="Normal"/>
        <w:rPr/>
      </w:pPr>
      <w:r>
        <w:rPr/>
      </w:r>
    </w:p>
    <w:p>
      <w:pPr>
        <w:pStyle w:val="Normal"/>
        <w:rPr/>
      </w:pPr>
      <w:r>
        <w:rPr>
          <w:b/>
        </w:rPr>
        <w:t>論説</w:t>
      </w:r>
      <w:r>
        <w:rPr>
          <w:b/>
        </w:rPr>
        <w:t>　米大統領選／同盟国と現実的な政策を</w:t>
      </w:r>
    </w:p>
    <w:p>
      <w:pPr>
        <w:pStyle w:val="Normal"/>
        <w:rPr/>
      </w:pPr>
      <w:r>
        <w:rPr/>
        <w:t>山陰中央新報</w:t>
      </w:r>
      <w:r>
        <w:rPr/>
        <w:t>'16/11/10</w:t>
      </w:r>
    </w:p>
    <w:p>
      <w:pPr>
        <w:pStyle w:val="Normal"/>
        <w:rPr/>
      </w:pPr>
      <w:r>
        <w:rPr/>
        <w:t>広がる格差と反グローバル化のうねりが米大統領選に変動を起こした。泡沫（ほうまつ）候補とされ、人種差別、女性蔑視的な言動で政界主流派から忌避されてきたトランプ氏の勝利は、現状に対する米国民の不満がいかに強く、既存の政治体制の「変革」を求めているのかを示したと言える。</w:t>
      </w:r>
      <w:r>
        <w:rPr/>
        <w:br/>
      </w:r>
      <w:r>
        <w:rPr/>
        <w:t>　第４５代米大統領に就任するトランプ氏は自由世界のリーダーである米国大統領として国際的な経済・金融体制や民主主義原則、国際規範の徹底、同盟国との関係などに責任を持つ。国際社会に背を向け、日本を含む同盟国を軽視する政策ではなく、現実的な政策を進めてほしい。聞くに堪えないような衆愚的発言を続ければ、国際社会での米国の指導力は一気に下降する。</w:t>
      </w:r>
      <w:r>
        <w:rPr/>
        <w:br/>
      </w:r>
      <w:r>
        <w:rPr/>
        <w:t>　敗北した民主党のクリントン氏は大統領夫人、上院議員、国務長官と四半世紀、政界の中心にいた。資金力でも組織力でも圧倒的だった。米政治史では大統領選挙を通じて既存の政治勢力を打ち破る「制度内革命」が起こるが、今回の大統領選挙もそうした性格がうかがえる。</w:t>
      </w:r>
      <w:r>
        <w:rPr/>
        <w:br/>
      </w:r>
      <w:r>
        <w:rPr/>
        <w:t>　６月に英国が国民投票で決めた欧州連合（ＥＵ）からの離脱もそうだが、トランプ氏の勝利は富裕層・エリート層に対する中低所得層の反発が先進国で共通する現状を示している。格差社会の改善は先進国共通の急務だ。</w:t>
      </w:r>
      <w:r>
        <w:rPr/>
        <w:br/>
      </w:r>
      <w:r>
        <w:rPr/>
        <w:t>　敗北したのは民主党だけでない。共和党も主流が拒否し続けたトランプ氏の大統領就任は党指導部の方針が否定されたことになる。両党は今後どのようにして格差の問題に向き合うのか、本格的な見直しが必要となる。</w:t>
      </w:r>
      <w:r>
        <w:rPr/>
        <w:br/>
      </w:r>
      <w:r>
        <w:rPr/>
        <w:t>　大統領選挙は、トランプ氏が代表する「白人男性」に対して「女性、人種的少数派、若者、高学歴層」を基盤とするクリントン氏の戦いと位置づけられた。少数派は１９６０年代以降の優遇政策の恩恵を受けたが、白人の中でも学歴が低く所得も低い層の実質所得は極端に下がった。移民の流入で伝統的な社会秩序も揺さぶられた。こうした白人層の怒りは、キリスト教右派やティーパーティー（茶会）の運動で表面化し、今回はホワイトハウスまで及んだ。</w:t>
      </w:r>
      <w:r>
        <w:rPr/>
        <w:br/>
      </w:r>
      <w:r>
        <w:rPr/>
        <w:t>　米メディアの出口調査によると、高卒以下の白人の３分の２がトランプ氏に投票した。トランプ氏に投票した人々の大半が、貿易は米国の職を奪うと答える保護主義者だ。トランプ氏が票を伸ばした地域を見ると、グローバル化の結果で職が奪われた地域と重なり、選挙の焦点がグローバル化と格差社会への対応だったことが分かる。</w:t>
      </w:r>
      <w:r>
        <w:rPr/>
        <w:br/>
      </w:r>
      <w:r>
        <w:rPr/>
        <w:t>　来年１月に大統領に就任するトランプ氏は極めて難しい政権運営を強いられる。トランプ氏の過激な言動への反発から民主党が政権に協力するとは期待できない。また今回の選挙戦ではかつてない「人格攻撃」に陥り、分断が深まっただけに修復は難しい。</w:t>
      </w:r>
      <w:r>
        <w:rPr/>
        <w:br/>
      </w:r>
      <w:r>
        <w:rPr/>
        <w:t>　トランプ氏は環太平洋連携協定（ＴＰＰ）に強く反対し、在日米軍の駐留コストの負担増加なども主張している。日本は貿易・安全保障の両面で対米関係の練り直しが必要となるが、日本政府にはトランプ陣営に有力な人脈がない。これまで米国の対日政策は一部の専門家が担い、日本政府も彼らをあてにしてきた。米国の草の根の意向が政治を動かすことを肝に銘じ、今後の動向を注視したい。</w:t>
      </w:r>
      <w:r>
        <w:rPr/>
        <w:br/>
      </w:r>
    </w:p>
    <w:p>
      <w:pPr>
        <w:pStyle w:val="Normal"/>
        <w:rPr/>
      </w:pPr>
      <w:r>
        <w:rPr/>
        <w:t>愛媛新聞／</w:t>
      </w:r>
      <w:r>
        <w:rPr/>
        <w:t>2016/11/10 10:05</w:t>
        <w:br/>
      </w:r>
      <w:r>
        <w:rPr>
          <w:b/>
        </w:rPr>
        <w:t>社説</w:t>
      </w:r>
      <w:r>
        <w:rPr>
          <w:b/>
        </w:rPr>
        <w:t>　米大統領にトランプ氏／政策の具体化と国内融和を急げ</w:t>
      </w:r>
    </w:p>
    <w:p>
      <w:pPr>
        <w:pStyle w:val="Normal"/>
        <w:rPr/>
      </w:pPr>
      <w:r>
        <w:rPr/>
        <w:t>　米大統領選で、共和党候補のトランプ氏の当選が確実になった。過激な発言が生む摩擦や公職に就いたことがない政治経験不足の懸念を、既存政治への有権者の不満が上回り、現状打破の期待を託した格好だ。</w:t>
      </w:r>
      <w:r>
        <w:rPr/>
        <w:br/>
      </w:r>
      <w:r>
        <w:rPr/>
        <w:t>　課題は山積している。まずは未知数の政治手腕に対する国内外の危惧に真摯（しんし）に向き合い、具体的な政策を提示してもらいたい。トランプ氏は演説や討論会などで政策面に深入りせず、民主党候補のクリントン氏やマスコミの批判に時間を費やした印象が強い。「超大国」のリーダーとして速やかに針路を示さなければなるまい。</w:t>
      </w:r>
      <w:r>
        <w:rPr/>
        <w:br/>
      </w:r>
      <w:r>
        <w:rPr/>
        <w:t>　選挙戦を通じて深まった社会の亀裂は深刻だ。政治信条の違いにとどまらず人種、性別、宗教、所得、教育水準など多くの溝や格差が浮き彫りになった。粘り強く修復に取り組みたい。昨日の勝利宣言で国民融和に言及したように、トランプ氏を支持しなかった人々への目配りも忘れないでほしい。</w:t>
      </w:r>
      <w:r>
        <w:rPr/>
        <w:br/>
      </w:r>
      <w:r>
        <w:rPr/>
        <w:t>　国民の政治不信も看過できない。人格を否定するような激しい中傷合戦で、「史上最低」と酷評された選挙戦が尾を引く。重く受け止め、信頼回復に努める必要がある。</w:t>
      </w:r>
      <w:r>
        <w:rPr/>
        <w:br/>
      </w:r>
      <w:r>
        <w:rPr/>
        <w:t>　日米同盟への影響は必至だ。トランプ氏は日本に駐留米軍経費の負担増を繰り返し求めているが、オバマ政権の「アジア重視戦略」を継承するか、それとも他の政策を打ち出すのかは見通せない。見方を変えれば、日本にとっては在日米軍の再編を議論する好機ともいえる。普天間飛行場（沖縄県宜野湾市）移設問題をはじめ、沖縄の基地負担軽減につなげてもらいたい。</w:t>
      </w:r>
      <w:r>
        <w:rPr/>
        <w:br/>
      </w:r>
      <w:r>
        <w:rPr/>
        <w:t>　「米国第一」を掲げる排外主義的な主張にも注意が要る。トランプ氏は、大統領就任直後にも環太平洋連携協定（ＴＰＰ）からの脱退を宣言すると表明している。米国への輸出が多い日本や中国、メキシコなどを念頭に、輸入品に課す関税の引き上げにも言及する。極端な保護主義に走るようだと、世界経済減速への懸念が高まる。</w:t>
      </w:r>
      <w:r>
        <w:rPr/>
        <w:br/>
      </w:r>
      <w:r>
        <w:rPr/>
        <w:t>　日本政府は「対日政策を注視する」としながら、ＴＰＰを主導する姿勢を崩さない。与党は今日にも承認案と関連法案の衆院通過を目指す。次期米大統領が脱退さえ口にする段階で、日本だけが手続きを急ぐ必要はないと改めてくぎを刺しておく。</w:t>
      </w:r>
      <w:r>
        <w:rPr/>
        <w:br/>
      </w:r>
      <w:r>
        <w:rPr/>
        <w:t>　敗れたクリントン氏は、多様性を重んじて「寛容な米国」を堅持する姿勢や、豊富な政治経験を前面に出して選挙戦を優位に進めたが最終盤で逆転を許した。米国初の女性大統領という歴史的意義も、強い追い風にはならなかった。私用メール問題で疑惑を拭いきれなかったことを省みなければならない。</w:t>
      </w:r>
      <w:r>
        <w:rPr/>
        <w:br/>
      </w:r>
      <w:r>
        <w:rPr/>
        <w:t>　英国が今夏の国民投票で欧州連合（ＥＵ）からの離脱を決めるなど、世界は不透明さを増している。トランプ氏は国際社会に果たすべき米国の責務を肝に銘じ、発言の過激さではなく政策の実行をこそ重視した政権運営に努めるべきだ。</w:t>
      </w:r>
    </w:p>
    <w:p>
      <w:pPr>
        <w:pStyle w:val="Normal"/>
        <w:rPr/>
      </w:pPr>
      <w:r>
        <w:rPr/>
      </w:r>
    </w:p>
    <w:p>
      <w:pPr>
        <w:pStyle w:val="Normal"/>
        <w:rPr/>
      </w:pPr>
      <w:r>
        <w:rPr/>
        <w:t>徳島新聞</w:t>
      </w:r>
      <w:r>
        <w:rPr/>
        <w:t>11</w:t>
      </w:r>
      <w:r>
        <w:rPr/>
        <w:t>月</w:t>
      </w:r>
      <w:r>
        <w:rPr/>
        <w:t>11</w:t>
      </w:r>
      <w:r>
        <w:rPr/>
        <w:t>日付</w:t>
      </w:r>
    </w:p>
    <w:p>
      <w:pPr>
        <w:pStyle w:val="Normal"/>
        <w:rPr>
          <w:b/>
          <w:b/>
        </w:rPr>
      </w:pPr>
      <w:r>
        <w:rPr>
          <w:b/>
        </w:rPr>
        <w:t>社説</w:t>
      </w:r>
      <w:r>
        <w:rPr>
          <w:b/>
        </w:rPr>
        <w:t>　</w:t>
      </w:r>
      <w:r>
        <w:rPr>
          <w:b/>
        </w:rPr>
        <w:t>米大統領選の波紋  トランプ氏は融和を図れ  </w:t>
      </w:r>
    </w:p>
    <w:p>
      <w:pPr>
        <w:pStyle w:val="Normal"/>
        <w:rPr/>
      </w:pPr>
      <w:r>
        <w:rPr/>
        <w:t>　次期米大統領に共和党のトランプ氏が選ばれ、国内外に大きな波紋が広がっている。</w:t>
      </w:r>
      <w:r>
        <w:rPr/>
        <w:br/>
      </w:r>
      <w:r>
        <w:rPr/>
        <w:t>　世界の為替、株式市場は激しく変動しており、今後、安定に向かうかは見通せない。</w:t>
      </w:r>
      <w:r>
        <w:rPr/>
        <w:br/>
      </w:r>
      <w:r>
        <w:rPr/>
        <w:t>　超大国の新しい指導者となる異端児に対する不信感の大きさを映しているようだ。</w:t>
      </w:r>
      <w:r>
        <w:rPr/>
        <w:br/>
      </w:r>
      <w:r>
        <w:rPr/>
        <w:t>　トランプ氏の言動は、大統領としての資質を疑わせるに十分なものだった。「イスラム教徒の米国入国を全面的、完全に禁止すべきだ」。その言葉を当事者が忘れるはずもない。風当たりが強まるのを恐れるのは当然だろう。</w:t>
      </w:r>
      <w:r>
        <w:rPr/>
        <w:br/>
      </w:r>
      <w:r>
        <w:rPr/>
        <w:t>　トランプ氏は宗教間の融和に留意しなければならない。</w:t>
      </w:r>
      <w:r>
        <w:rPr/>
        <w:br/>
      </w:r>
      <w:r>
        <w:rPr/>
        <w:t>　米国では、「トランプ新大統領」を認めようとしない市民らが、抗議行動を展開するなど反発を強めている。</w:t>
      </w:r>
      <w:r>
        <w:rPr/>
        <w:br/>
      </w:r>
      <w:r>
        <w:rPr/>
        <w:t>　白人とマイノリティー、持てる者と持たざる者の亀裂を深めれば、米国内にくすぶり続ける根源的な問題に火をつけかねない。そうなれば容易に収まらないことをトランプ氏はよく認識すべきだ。不安を取り除いてほしい。</w:t>
      </w:r>
      <w:r>
        <w:rPr/>
        <w:br/>
      </w:r>
      <w:r>
        <w:rPr/>
        <w:t>　「米国のことを第一に考える。グローバリズムではなく米国主義を信条とする」。そう訴えたトランプ氏が、ブッシュ政権時代の一国主義に立ち戻る恐れはないのか。</w:t>
      </w:r>
      <w:r>
        <w:rPr/>
        <w:br/>
      </w:r>
      <w:r>
        <w:rPr/>
        <w:t>　注目されるのは環太平洋連携協定（ＴＰＰ）の行方だ。　ＴＰＰに反対するトランプ氏は協定からの脱退を表明しており、これまでの合意が根底から覆る可能性が強い。</w:t>
      </w:r>
      <w:r>
        <w:rPr/>
        <w:br/>
      </w:r>
      <w:r>
        <w:rPr/>
        <w:t>　一方、日本はきのうの衆院本会議で、与党などの賛成多数によって、ＴＰＰ承認案と関連法案を可決した。日本が先行して承認し、米国の批准を促す戦略だったが、山本有二農相の失言が影響し、大統領選後になった。間の抜けた話だというほかはない。</w:t>
      </w:r>
      <w:r>
        <w:rPr/>
        <w:br/>
      </w:r>
      <w:r>
        <w:rPr/>
        <w:t>　元々、ＴＰＰには問題が多い。国会が政府に保護を求める決議をしたコメや牛・豚肉など農業の重要５項目でも、関税の削減・撤廃などの譲歩を余儀なくされた。農家が死活問題だと悲鳴を上げるのも、無理のないことだ。</w:t>
      </w:r>
      <w:r>
        <w:rPr/>
        <w:br/>
      </w:r>
      <w:r>
        <w:rPr/>
        <w:t>　ＴＰＰを成長戦略の柱に位置付ける安倍晋三首相の対応が問われるが、立ち止まって考え直す機会だと受け止めた方がいいのではないか。</w:t>
      </w:r>
      <w:r>
        <w:rPr/>
        <w:br/>
      </w:r>
      <w:r>
        <w:rPr/>
        <w:t>　トランプ氏は、国際的な合意事項をほごにすれば、米国の信用が失われることも十分に自覚すべきである。</w:t>
      </w:r>
      <w:r>
        <w:rPr/>
        <w:br/>
      </w:r>
      <w:r>
        <w:rPr/>
        <w:t>　安倍首相はトランプ氏と電話会談を行い、アジア太平洋地域の平和と繁栄の確保に向け、日米同盟の強化を確認した。１７日には首相が訪米して会談する方向のようだ。</w:t>
      </w:r>
      <w:r>
        <w:rPr/>
        <w:br/>
      </w:r>
      <w:r>
        <w:rPr/>
        <w:t>　ＴＰＰと在日米軍駐留経費を巡る協議が焦点になろう。トランプ氏の主張からみて、いずれ日本が駐留経費の負担増を求められるのは必至だ。</w:t>
      </w:r>
      <w:r>
        <w:rPr/>
        <w:br/>
      </w:r>
      <w:r>
        <w:rPr/>
        <w:t>　まずは、トランプ氏と意見交換し、その出方を踏まえた上で、対応を熟慮する必要がある。</w:t>
      </w:r>
      <w:r>
        <w:rPr/>
        <w:br/>
      </w:r>
      <w:r>
        <w:rPr/>
        <w:t>　大事なのは、日本の立場をしっかりと主張し、理解を求めることだ。互いに信頼を醸成し、良好な日米関係を維持してもらいたい。</w:t>
      </w:r>
    </w:p>
    <w:p>
      <w:pPr>
        <w:pStyle w:val="Normal"/>
        <w:rPr/>
      </w:pPr>
      <w:r>
        <w:rPr/>
      </w:r>
    </w:p>
    <w:p>
      <w:pPr>
        <w:pStyle w:val="Normal"/>
        <w:rPr/>
      </w:pPr>
      <w:r>
        <w:rPr/>
        <w:t>徳島新聞</w:t>
      </w:r>
      <w:r>
        <w:rPr/>
        <w:t>11</w:t>
      </w:r>
      <w:r>
        <w:rPr/>
        <w:t>月</w:t>
      </w:r>
      <w:r>
        <w:rPr/>
        <w:t>10</w:t>
      </w:r>
      <w:r>
        <w:rPr/>
        <w:t>日付</w:t>
      </w:r>
    </w:p>
    <w:p>
      <w:pPr>
        <w:pStyle w:val="Normal"/>
        <w:rPr>
          <w:b/>
          <w:b/>
        </w:rPr>
      </w:pPr>
      <w:r>
        <w:rPr>
          <w:b/>
        </w:rPr>
        <w:t>社説</w:t>
      </w:r>
      <w:r>
        <w:rPr>
          <w:b/>
        </w:rPr>
        <w:t>　</w:t>
      </w:r>
      <w:r>
        <w:rPr>
          <w:b/>
        </w:rPr>
        <w:t>トランプ氏勝利  超大国をどこに導くのか  </w:t>
      </w:r>
    </w:p>
    <w:p>
      <w:pPr>
        <w:pStyle w:val="Normal"/>
        <w:rPr/>
      </w:pPr>
      <w:r>
        <w:rPr/>
        <w:t>　強硬な発言は控えるのか。現実路線への軌道修正はあるのか。世界は大揺れである。</w:t>
      </w:r>
      <w:r>
        <w:rPr/>
        <w:br/>
      </w:r>
      <w:r>
        <w:rPr/>
        <w:t>　米国民が未来を託したのは、初の女性大統領を目指した民主党のクリントン氏ではなく、暴言で物議を醸した共和党のトランプ氏だった。</w:t>
      </w:r>
      <w:r>
        <w:rPr/>
        <w:br/>
      </w:r>
      <w:r>
        <w:rPr/>
        <w:t>　まさかの結果だが、大統領選でトランプ氏が勝利したのは、過激な発言が現状に不満を抱く人々を、想像以上に引き付けたからだ。</w:t>
      </w:r>
      <w:r>
        <w:rPr/>
        <w:br/>
      </w:r>
      <w:r>
        <w:rPr/>
        <w:t>　８年ぶりに共和党に政権が戻るが、トランプ氏に大統領の資質があるのか、今なお疑問が残る。トランプ政権の船出に強い懸念を抱かざるを得ない。</w:t>
      </w:r>
      <w:r>
        <w:rPr/>
        <w:br/>
      </w:r>
      <w:r>
        <w:rPr/>
        <w:t>　相対的な力は衰えたとはいえ、米国は依然、世界で唯一の超大国である。リーダーの振る舞いが、日米関係をはじめ、世界の平和と安定に多大な影響を与えることを自覚しなければならない。</w:t>
      </w:r>
      <w:r>
        <w:rPr/>
        <w:br/>
      </w:r>
      <w:r>
        <w:rPr/>
        <w:t>　トランプ氏は勝利宣言の中で「米国の国益が常に最優先だが、どの国とも公平に付き合うと国際社会に伝えたい」と述べた。</w:t>
      </w:r>
      <w:r>
        <w:rPr/>
        <w:br/>
      </w:r>
      <w:r>
        <w:rPr/>
        <w:t>　だが、その言葉が額面通り受け止められるかどうか。前途は多難だ。</w:t>
      </w:r>
      <w:r>
        <w:rPr/>
        <w:br/>
      </w:r>
      <w:r>
        <w:rPr>
          <w:b/>
        </w:rPr>
        <w:t>新たな摩擦を懸念</w:t>
      </w:r>
      <w:r>
        <w:rPr>
          <w:b/>
        </w:rPr>
        <w:br/>
      </w:r>
      <w:r>
        <w:rPr/>
        <w:t>　トランプ氏は、安全保障や経済政策で国益を最優先する「米国第一主義」を掲げ「米国を再び偉大にする」と繰り返してきた。</w:t>
      </w:r>
      <w:r>
        <w:rPr/>
        <w:br/>
      </w:r>
      <w:r>
        <w:rPr/>
        <w:t>　こうした保護主義的な考えは、世界の流れに逆行するもので、新たな摩擦を生むのは間違いない。</w:t>
      </w:r>
      <w:r>
        <w:rPr/>
        <w:br/>
      </w:r>
      <w:r>
        <w:rPr/>
        <w:t>　トランプ氏は日本などを念頭に、同盟国に防衛費の負担増を求め、日本防衛の義務を放棄するとも取れるような発言を続けてきた。</w:t>
      </w:r>
      <w:r>
        <w:rPr/>
        <w:br/>
      </w:r>
      <w:r>
        <w:rPr/>
        <w:t>　日本の核武装を容認する考えも表明しており、日本政府は、その真意を十分に分析しなければならない。</w:t>
      </w:r>
      <w:r>
        <w:rPr/>
        <w:br/>
      </w:r>
      <w:r>
        <w:rPr/>
        <w:t>　看過できないのは、環太平洋連携協定（ＴＰＰ）を巡る対応である。</w:t>
      </w:r>
      <w:r>
        <w:rPr/>
        <w:br/>
      </w:r>
      <w:r>
        <w:rPr/>
        <w:t>　トランプ氏は「米製造業を壊滅させ、米国を外国政府の決定に従わせることになる」との考えを示し、「自由や独立を制限する貿易協定は拒否する」と断言してきた。</w:t>
      </w:r>
      <w:r>
        <w:rPr/>
        <w:br/>
      </w:r>
      <w:r>
        <w:rPr/>
        <w:t>　そうなれば、貿易の停滞や金融市場の混乱を招きかねない。世界経済の持続的な成長にも暗い影を落とす。</w:t>
      </w:r>
      <w:r>
        <w:rPr/>
        <w:br/>
      </w:r>
      <w:r>
        <w:rPr/>
        <w:t>　トランプ氏は、米国がカナダやメキシコと結んでいる北米自由貿易協定（ＮＡＦＴＡ）の再交渉にも触れており、オバマ政権による通商政策が覆る可能性もある。</w:t>
      </w:r>
      <w:r>
        <w:rPr/>
        <w:br/>
      </w:r>
      <w:r>
        <w:rPr/>
        <w:t>　国際関係がぎくしゃくし、市場の動揺が続けば、米国は世界から信頼を失うだろう。トランプ氏にはそんな危うさがつきまとう。</w:t>
      </w:r>
      <w:r>
        <w:rPr/>
        <w:br/>
      </w:r>
      <w:r>
        <w:rPr>
          <w:b/>
        </w:rPr>
        <w:t>既存政治への不満</w:t>
      </w:r>
      <w:r>
        <w:rPr>
          <w:b/>
        </w:rPr>
        <w:br/>
      </w:r>
      <w:r>
        <w:rPr/>
        <w:t>　「われわれはメキシコ国境に壁を造る。その金はメキシコ政府が払う」。トランプ氏は、移民やイスラム教徒への排外主義をあおった。同盟国との関係や国際的な合意も、突然見直すと言い出すなど、その発言に多くが眉をひそめてきた。</w:t>
      </w:r>
      <w:r>
        <w:rPr/>
        <w:br/>
      </w:r>
      <w:r>
        <w:rPr/>
        <w:t>　クリントン氏との３回にわたった討論会などを通じて、大統領としての資質が吟味されてきたはずだが、劣勢をはね返したことに改めて驚かされる。</w:t>
      </w:r>
      <w:r>
        <w:rPr/>
        <w:br/>
      </w:r>
      <w:r>
        <w:rPr/>
        <w:t>　長い選挙戦は決着したが、大方の予想を覆して、なぜトランプ氏が共和党候補に指名され、クリントン氏を打ち破ることができたのか。そこに見えるのは、拡大する格差を背景にした米国の深刻な問題である。</w:t>
      </w:r>
      <w:r>
        <w:rPr/>
        <w:br/>
      </w:r>
      <w:r>
        <w:rPr/>
        <w:t>　トランプ氏は、経済的に困窮する労働者階級の白人男性を中心に支持を集めた。エスタブリッシュメント（既存の支配層）によるワシントン政治に不信感を強める中間層や低所得者層の共感も呼んだ。</w:t>
      </w:r>
      <w:r>
        <w:rPr/>
        <w:br/>
      </w:r>
      <w:r>
        <w:rPr/>
        <w:t>　しかし、格差をどう是正していくのか。大統領選を通じて、党派や人種間の分断も浮き彫りになった。銃規制や不法移民対策、医療保険制度改革なども進めていかなければならない。</w:t>
      </w:r>
      <w:r>
        <w:rPr/>
        <w:br/>
      </w:r>
      <w:r>
        <w:rPr/>
        <w:t>　中東政策やテロ対策も喫緊の課題である。過激派組織「イスラム国」（ＩＳ）の掃討などで、その手腕が問われよう。台頭する中国やロシアへの対応など、直面する外交課題は多い。</w:t>
      </w:r>
      <w:r>
        <w:rPr/>
        <w:br/>
      </w:r>
      <w:r>
        <w:rPr/>
        <w:t>　型破りな言動で先の読めない新大統領が、どのような政策を打ち出すのか。米国の針路に世界中が注目している。</w:t>
      </w:r>
    </w:p>
    <w:p>
      <w:pPr>
        <w:pStyle w:val="Normal"/>
        <w:rPr/>
      </w:pPr>
      <w:r>
        <w:rPr/>
      </w:r>
    </w:p>
    <w:p>
      <w:pPr>
        <w:pStyle w:val="Normal"/>
        <w:rPr/>
      </w:pPr>
      <w:r>
        <w:rPr/>
        <w:t>高知新聞</w:t>
      </w:r>
      <w:r>
        <w:rPr/>
        <w:t>2016.11.10 07:50</w:t>
      </w:r>
    </w:p>
    <w:p>
      <w:pPr>
        <w:pStyle w:val="Normal"/>
        <w:rPr>
          <w:b/>
          <w:b/>
        </w:rPr>
      </w:pPr>
      <w:r>
        <w:rPr>
          <w:b/>
        </w:rPr>
        <w:t>社説</w:t>
      </w:r>
      <w:r>
        <w:rPr>
          <w:b/>
        </w:rPr>
        <w:t>　</w:t>
      </w:r>
      <w:r>
        <w:rPr>
          <w:b/>
        </w:rPr>
        <w:t>【トランプ大統領】分断社会を修復できるか</w:t>
      </w:r>
    </w:p>
    <w:p>
      <w:pPr>
        <w:pStyle w:val="Normal"/>
        <w:rPr/>
      </w:pPr>
      <w:r>
        <w:rPr/>
        <w:t>　この選択は超大国をどう変え、世界にどんな影響を与えるのか。</w:t>
      </w:r>
      <w:r>
        <w:rPr/>
        <w:br/>
      </w:r>
      <w:r>
        <w:rPr/>
        <w:t>　注目の米大統領選で共和党の実業家、ドナルド・トランプ氏が民主党のヒラリー・クリントン前国務長官を破り、第４５代大統領に就任することが事実上決まった。クリントン氏が優位とされた世論調査を覆す逆転勝利である。</w:t>
      </w:r>
      <w:r>
        <w:rPr/>
        <w:br/>
      </w:r>
      <w:r>
        <w:rPr/>
        <w:t>　まれに見る接戦は米国社会に深刻な分断をもたらした。トランプ氏は人種的偏見や移民を排斥する発言などで、それを助長した面がある。分裂社会をどう修復するか。これが同氏にまず求められる仕事だ。</w:t>
      </w:r>
      <w:r>
        <w:rPr/>
        <w:br/>
      </w:r>
      <w:r>
        <w:rPr/>
        <w:t>　「史上最大の番狂わせ」となった一番の要因は、米国をむしばむ格差社会への不満だ。</w:t>
      </w:r>
      <w:r>
        <w:rPr/>
        <w:br/>
      </w:r>
      <w:r>
        <w:rPr/>
        <w:t>　上位１０％の富裕層が８割の富を占有し、アメリカンドリームもままならない。経済のグローバル化で職を失い、新たな雇用もヒスパニック系移民らに奪われている―。かつて中産階級を形成していた白人男性を中心に、そうした不満が蓄積されていた。トランプ氏はそれをうまくすくい取ったと言えよう。</w:t>
      </w:r>
      <w:r>
        <w:rPr/>
        <w:br/>
      </w:r>
      <w:r>
        <w:rPr/>
        <w:t>　自動車や鉄鋼などの主要産業が衰退したオハイオ、ペンシルベニア、ウィスコンシンなど「ラストベルト（さびた工業地帯）」と呼ばれる州で、トランプ氏が軒並み勝利したことからもそれはうかがえる。</w:t>
      </w:r>
      <w:r>
        <w:rPr/>
        <w:br/>
      </w:r>
      <w:r>
        <w:rPr/>
        <w:t>　「クリントン氏に代表される既存の政治が米国を衰退させた」との訴えも分かりやすく、説得力をもって受け止められた。</w:t>
      </w:r>
      <w:r>
        <w:rPr/>
        <w:br/>
      </w:r>
      <w:r>
        <w:rPr/>
        <w:t>　「国に見捨てられた」と感じている人々の声に耳を傾け、格差是正に取り組むことは必要だ。ただし、その手段としてメキシコ国境への壁の建設や保護主義的な貿易の推進など、トランプ氏が訴えてきた政策を実行することに国際社会の理解は得られない。それは米国民の分断をさらに深めるとともに、国際社会からの孤立にもつながろう。</w:t>
      </w:r>
      <w:r>
        <w:rPr/>
        <w:br/>
      </w:r>
      <w:r>
        <w:rPr/>
        <w:t>　大統領選と同時に行われた上下両院の連邦議会選でも共和党が勝利した。これによりオバマ政権時代に民主党の大統領に対し、上下両院は共和党が多数を占めていた「ねじれ」が解消される。トランプ氏には追い風となろうが、だからといって強権的な手法は許されない。</w:t>
      </w:r>
      <w:r>
        <w:rPr/>
        <w:br/>
      </w:r>
      <w:r>
        <w:rPr/>
        <w:t>　トランプ氏は勝利宣言で「全ての国民の大統領になる」と述べた。その言葉がうそにならないよう、国民融和に向けた取り組みを進めなければならない。</w:t>
      </w:r>
      <w:r>
        <w:rPr/>
        <w:br/>
      </w:r>
      <w:r>
        <w:rPr/>
        <w:t>　日米関係の行方にも不透明な部分がある。トランプ氏は「日本は安全保障で米国にただ乗りしている」と批判し、在日米軍の駐留経費の負担増を要求している。しかし沖縄の米軍基地や思いやり予算など、日本は既に過重な負担を強いられている。</w:t>
      </w:r>
      <w:r>
        <w:rPr/>
        <w:br/>
      </w:r>
      <w:r>
        <w:rPr/>
        <w:t>　「米国から雇用を奪っている」とも述べているが、米国に進出した日本企業は現地雇用に大きく貢献してもいる。まずはこうした基本認識を改めてもらわなければならない。</w:t>
      </w:r>
      <w:r>
        <w:rPr/>
        <w:br/>
      </w:r>
      <w:r>
        <w:rPr/>
        <w:t>　日米が良きパートナーであり続けるために、新政権に対する日本政府の交渉力が問われる。</w:t>
      </w:r>
      <w:r>
        <w:rPr>
          <w:rFonts w:cs="Century" w:eastAsia="Century"/>
        </w:rPr>
        <w:t xml:space="preserve"> </w:t>
      </w:r>
    </w:p>
    <w:p>
      <w:pPr>
        <w:pStyle w:val="Normal"/>
        <w:rPr/>
      </w:pPr>
      <w:r>
        <w:rPr/>
      </w:r>
    </w:p>
    <w:p>
      <w:pPr>
        <w:pStyle w:val="Normal"/>
        <w:rPr>
          <w:b/>
          <w:b/>
        </w:rPr>
      </w:pPr>
      <w:r>
        <w:rPr>
          <w:b/>
        </w:rPr>
        <w:t>社説</w:t>
      </w:r>
      <w:r>
        <w:rPr>
          <w:b/>
        </w:rPr>
        <w:t>　</w:t>
      </w:r>
      <w:r>
        <w:rPr>
          <w:b/>
        </w:rPr>
        <w:t>日米関係　トランプ・リスクに備えよ</w:t>
      </w:r>
    </w:p>
    <w:p>
      <w:pPr>
        <w:pStyle w:val="Normal"/>
        <w:rPr/>
      </w:pPr>
      <w:r>
        <w:rPr/>
        <w:t>西日本新聞</w:t>
      </w:r>
      <w:r>
        <w:rPr/>
        <w:t>2016</w:t>
      </w:r>
      <w:r>
        <w:rPr/>
        <w:t>年</w:t>
      </w:r>
      <w:r>
        <w:rPr/>
        <w:t>11</w:t>
      </w:r>
      <w:r>
        <w:rPr/>
        <w:t>月</w:t>
      </w:r>
      <w:r>
        <w:rPr/>
        <w:t>11</w:t>
      </w:r>
      <w:r>
        <w:rPr/>
        <w:t>日</w:t>
      </w:r>
      <w:r>
        <w:rPr>
          <w:rFonts w:cs="Century" w:eastAsia="Century"/>
        </w:rPr>
        <w:t xml:space="preserve"> </w:t>
      </w:r>
      <w:r>
        <w:rPr/>
        <w:t>10</w:t>
      </w:r>
      <w:r>
        <w:rPr/>
        <w:t>時</w:t>
      </w:r>
      <w:r>
        <w:rPr/>
        <w:t>56</w:t>
      </w:r>
      <w:r>
        <w:rPr/>
        <w:t>分</w:t>
      </w:r>
      <w:r>
        <w:rPr>
          <w:rFonts w:cs="Century" w:eastAsia="Century"/>
        </w:rPr>
        <w:t xml:space="preserve"> </w:t>
      </w:r>
    </w:p>
    <w:p>
      <w:pPr>
        <w:pStyle w:val="Normal"/>
        <w:rPr/>
      </w:pPr>
      <w:r>
        <w:rPr/>
        <w:t>　米大統領選で政治経験ゼロの実業家ドナルド・トランプ氏が当選したことで、これからの日米関係に不透明感が漂っている。</w:t>
      </w:r>
    </w:p>
    <w:p>
      <w:pPr>
        <w:pStyle w:val="Normal"/>
        <w:rPr/>
      </w:pPr>
      <w:r>
        <w:rPr/>
        <w:t>　視界不良の原因は、トランプ氏が掲げる外交政策が場当たり的で、どういう国際社会を構想しているか判然としないからだ。</w:t>
      </w:r>
    </w:p>
    <w:p>
      <w:pPr>
        <w:pStyle w:val="Normal"/>
        <w:rPr/>
      </w:pPr>
      <w:r>
        <w:rPr/>
        <w:t>　トランプ氏が唱える「米国第一主義」は、米国の大統領としては当然の原則だろう。しかし、一連の過激な主張などと併せて読めば、「米国が目先の損得勘定に基づき、好きなように振る舞う」という意味に思える。</w:t>
      </w:r>
    </w:p>
    <w:p>
      <w:pPr>
        <w:pStyle w:val="Normal"/>
        <w:rPr/>
      </w:pPr>
      <w:r>
        <w:rPr/>
        <w:t>　最大の懸念は日米同盟への影響だ。トランプ氏は選挙中、日米安全保障条約について「米国が攻撃されても日本は何もしない。不公平だ」と述べた。日本に米軍駐留経費の負担増を要求し、応じない場合は撤退も示唆している。</w:t>
      </w:r>
    </w:p>
    <w:p>
      <w:pPr>
        <w:pStyle w:val="Normal"/>
        <w:rPr/>
      </w:pPr>
      <w:r>
        <w:rPr/>
        <w:t>　日米安保を巡る交渉の積み上げを一切無視した乱暴な主張である。日米同盟は北東アジア全体の安定維持の公共的枠組みであるのに、単に日本防衛のためのものだと誤解しているのではないか。</w:t>
      </w:r>
    </w:p>
    <w:p>
      <w:pPr>
        <w:pStyle w:val="Normal"/>
        <w:rPr/>
      </w:pPr>
      <w:r>
        <w:rPr/>
        <w:t>　トランプ氏は環太平洋連携協定（ＴＰＰ）脱退や、地球温暖化対策の枠組み「パリ協定」からの離脱も表明している。本当に実行すれば、「ちゃぶ台返し」という言葉が当てはまる大転換である。</w:t>
      </w:r>
    </w:p>
    <w:p>
      <w:pPr>
        <w:pStyle w:val="Normal"/>
        <w:rPr/>
      </w:pPr>
      <w:r>
        <w:rPr/>
        <w:t>　トランプ氏の一連の公約について、日本政府には「選挙向けであり、当選後はもっと現実路線に転換するのでは」と期待する向きもあるが、楽観的過ぎはしないか。</w:t>
      </w:r>
    </w:p>
    <w:p>
      <w:pPr>
        <w:pStyle w:val="Normal"/>
        <w:rPr/>
      </w:pPr>
      <w:r>
        <w:rPr/>
        <w:t>　安倍晋三首相は１０日、トランプ氏と電話会談し、来週にもニューヨークで会談する方向で合意した。日本側が本人やブレーンとなる人物に接触し、日米関係やアジア情勢について正確な情報をインプットすることが急務だ。「トランプ大統領」のもたらす不確実性のリスクに備える必要がある。</w:t>
      </w:r>
    </w:p>
    <w:p>
      <w:pPr>
        <w:pStyle w:val="Normal"/>
        <w:rPr/>
      </w:pPr>
      <w:r>
        <w:rPr/>
        <w:t>　日本政府としては、もっと主体的にアジアの安定に向けた構想を検討し、その実現をリードする姿勢が求められる。米国と歩調を合わせることに慣れきった日本外交にとっては試練だが、自立的な外交力を高める機会でもある。</w:t>
      </w:r>
      <w:r>
        <w:rPr>
          <w:rFonts w:cs="Century" w:eastAsia="Century"/>
        </w:rPr>
        <w:t xml:space="preserve"> </w:t>
      </w:r>
    </w:p>
    <w:p>
      <w:pPr>
        <w:pStyle w:val="Normal"/>
        <w:rPr/>
      </w:pPr>
      <w:r>
        <w:rPr/>
      </w:r>
    </w:p>
    <w:p>
      <w:pPr>
        <w:pStyle w:val="Normal"/>
        <w:rPr>
          <w:b/>
          <w:b/>
        </w:rPr>
      </w:pPr>
      <w:r>
        <w:rPr>
          <w:b/>
        </w:rPr>
        <w:t>社説</w:t>
      </w:r>
      <w:r>
        <w:rPr>
          <w:b/>
        </w:rPr>
        <w:t>　</w:t>
      </w:r>
      <w:r>
        <w:rPr>
          <w:b/>
        </w:rPr>
        <w:t>トランプ氏勝利　内向き米国はどこへ行く</w:t>
      </w:r>
    </w:p>
    <w:p>
      <w:pPr>
        <w:pStyle w:val="Normal"/>
        <w:rPr/>
      </w:pPr>
      <w:r>
        <w:rPr/>
        <w:t>西日本新聞</w:t>
      </w:r>
      <w:r>
        <w:rPr/>
        <w:t>2016</w:t>
      </w:r>
      <w:r>
        <w:rPr/>
        <w:t>年</w:t>
      </w:r>
      <w:r>
        <w:rPr/>
        <w:t>11</w:t>
      </w:r>
      <w:r>
        <w:rPr/>
        <w:t>月</w:t>
      </w:r>
      <w:r>
        <w:rPr/>
        <w:t>10</w:t>
      </w:r>
      <w:r>
        <w:rPr/>
        <w:t>日</w:t>
      </w:r>
      <w:r>
        <w:rPr>
          <w:rFonts w:cs="Century" w:eastAsia="Century"/>
        </w:rPr>
        <w:t xml:space="preserve"> </w:t>
      </w:r>
      <w:r>
        <w:rPr/>
        <w:t>10</w:t>
      </w:r>
      <w:r>
        <w:rPr/>
        <w:t>時</w:t>
      </w:r>
      <w:r>
        <w:rPr/>
        <w:t>39</w:t>
      </w:r>
      <w:r>
        <w:rPr/>
        <w:t>分</w:t>
      </w:r>
      <w:r>
        <w:rPr>
          <w:rFonts w:cs="Century" w:eastAsia="Century"/>
        </w:rPr>
        <w:t xml:space="preserve"> </w:t>
      </w:r>
    </w:p>
    <w:p>
      <w:pPr>
        <w:pStyle w:val="Normal"/>
        <w:rPr/>
      </w:pPr>
      <w:r>
        <w:rPr/>
        <w:t>　世界が衝撃を受けた。１年前に誰がこの結果を予測しただろう。</w:t>
      </w:r>
    </w:p>
    <w:p>
      <w:pPr>
        <w:pStyle w:val="Normal"/>
        <w:rPr/>
      </w:pPr>
      <w:r>
        <w:rPr/>
        <w:t>　米大統領選で、出馬当初は泡沫（ほうまつ）候補とみられていた共和党のドナルド・トランプ氏（７０）が、民主党のヒラリー・クリントン氏（６９）を破った。</w:t>
      </w:r>
    </w:p>
    <w:p>
      <w:pPr>
        <w:pStyle w:val="Normal"/>
        <w:rPr/>
      </w:pPr>
      <w:r>
        <w:rPr/>
        <w:t>　トランプ氏は「不動産王」と呼ばれる実業家で、政治経験はゼロだ。差別的かつ排外的な暴言を連発し、政策も実現性に乏しい。選挙戦では「大統領の資質に欠けている」との批判を浴び続けた。</w:t>
      </w:r>
    </w:p>
    <w:p>
      <w:pPr>
        <w:pStyle w:val="Normal"/>
        <w:rPr/>
      </w:pPr>
      <w:r>
        <w:rPr/>
        <w:t>　しかし、米国の有権者はそんなトランプ氏を大統領に選んだ。</w:t>
      </w:r>
    </w:p>
    <w:p>
      <w:pPr>
        <w:pStyle w:val="Normal"/>
        <w:rPr/>
      </w:pPr>
      <w:r>
        <w:rPr/>
        <w:t>　米国に何が起きたのか。そして「トランプの米国」はどこへ向かうのか。</w:t>
      </w:r>
    </w:p>
    <w:p>
      <w:pPr>
        <w:pStyle w:val="Normal"/>
        <w:rPr/>
      </w:pPr>
      <w:r>
        <w:rPr/>
        <w:t>　●分断の傷どう癒やす</w:t>
      </w:r>
    </w:p>
    <w:p>
      <w:pPr>
        <w:pStyle w:val="Normal"/>
        <w:rPr/>
      </w:pPr>
      <w:r>
        <w:rPr/>
        <w:t>　トランプ氏を大統領に押し上げたのは、経済のグローバル化の中で没落して</w:t>
      </w:r>
      <w:r>
        <w:rPr/>
        <w:br/>
      </w:r>
      <w:r>
        <w:rPr/>
        <w:t>いく米国中間層の怒りのエネルギーだったといえよう。</w:t>
      </w:r>
    </w:p>
    <w:p>
      <w:pPr>
        <w:pStyle w:val="Normal"/>
        <w:rPr/>
      </w:pPr>
      <w:r>
        <w:rPr/>
        <w:t>　その中心は白人労働者だ。米国の製造業空洞化によって、失業や低賃金労働を強いられている。子どもを大学に入れるのにも、医療サービスを受けるのにも、多額のお金がかかる米国社会で、下層への転落におびえている。</w:t>
      </w:r>
    </w:p>
    <w:p>
      <w:pPr>
        <w:pStyle w:val="Normal"/>
        <w:rPr/>
      </w:pPr>
      <w:r>
        <w:rPr/>
        <w:t>　一方で、グローバル化の恩恵を受けるエスタブリッシュメント（既成支配層）たちは、ますます富を蓄えている。極端なまでに広がった格差を目の前にして、中間層は「自分たちは見捨てられている」との思いを募らせていた。</w:t>
      </w:r>
    </w:p>
    <w:p>
      <w:pPr>
        <w:pStyle w:val="Normal"/>
        <w:rPr/>
      </w:pPr>
      <w:r>
        <w:rPr/>
        <w:t>　そこへ登場したのがアウトサイダーのトランプ氏だ。既成支配層を激しく攻撃するトランプ氏は彼らにとって「最後の希望」と映ったのだろう。トランプ氏が繰り出す一連の過激な発言や暴言さえ白人労働者層には本音の代弁として許容された。トランプ流の扇動的ポピュリズム（大衆迎合主義）が政治エリートのクリントン氏もメディアの批判も吹き飛ばした。</w:t>
      </w:r>
    </w:p>
    <w:p>
      <w:pPr>
        <w:pStyle w:val="Normal"/>
        <w:rPr/>
      </w:pPr>
      <w:r>
        <w:rPr/>
        <w:t>　トランプ氏の当選で中間層の思いは遂げられたが、一方で「史上最悪の選挙戦」が米国に与えた傷は深い。攻撃的な言葉が飛び交い、社会のさまざまな亀裂が拡大した。マイノリティー（少数派）に対する差別の「パンドラの箱」が開いた感さえある。</w:t>
      </w:r>
    </w:p>
    <w:p>
      <w:pPr>
        <w:pStyle w:val="Normal"/>
        <w:rPr/>
      </w:pPr>
      <w:r>
        <w:rPr/>
        <w:t>　ばらばらになった米国をどうまとめ直し、社会の安定を取り戻すのか。トランプ氏は勝利演説で「私たちは分断の傷を癒やしていかなければならない」「私は全ての国民の大統領になる」と語った。その言葉が本当なら、トランプ氏は選挙戦中に自分が侮辱した相手に謝罪し、敵対した人々と謙虚に向き合うべきである。</w:t>
      </w:r>
    </w:p>
    <w:p>
      <w:pPr>
        <w:pStyle w:val="Normal"/>
        <w:rPr/>
      </w:pPr>
      <w:r>
        <w:rPr/>
        <w:t>　●世界への責任果たせ</w:t>
      </w:r>
    </w:p>
    <w:p>
      <w:pPr>
        <w:pStyle w:val="Normal"/>
        <w:rPr/>
      </w:pPr>
      <w:r>
        <w:rPr/>
        <w:t>　日本を含む国際社会は「トランプ・リスク」という新たな不安定要因を抱える。政策や言動が予測困難な指導者が超大国を率いることになったからだ。実際にトランプ氏が唱える政策は「メキシコ国境に壁を築く」など、実現性が疑わしいものが少なくない。</w:t>
      </w:r>
    </w:p>
    <w:p>
      <w:pPr>
        <w:pStyle w:val="Normal"/>
        <w:rPr/>
      </w:pPr>
      <w:r>
        <w:rPr/>
        <w:t>　トランプ氏は選挙戦で「米国第一主義」を打ち出した。全体像ははっきりしないが、外交での孤立主義、経済での保護貿易主義の傾向が色濃い。グローバル経済についていけず、アフガンやイラクでの戦争に疲れた米国民の「内向き」志向を強く反映している。</w:t>
      </w:r>
    </w:p>
    <w:p>
      <w:pPr>
        <w:pStyle w:val="Normal"/>
        <w:rPr/>
      </w:pPr>
      <w:r>
        <w:rPr/>
        <w:t>　トランプ氏は環太平洋連携協定（ＴＰＰ）について「国内の雇用を奪う」と批判し、「大統領就任日に脱退を表明する」と断言している。安全保障でも「米国が日本や韓国を防衛している対価を、彼らは払っていない」として、日本などの同盟国に米軍駐留経費の負担増を求める姿勢も示唆した。同盟国との摩擦も予想される。</w:t>
      </w:r>
    </w:p>
    <w:p>
      <w:pPr>
        <w:pStyle w:val="Normal"/>
        <w:rPr/>
      </w:pPr>
      <w:r>
        <w:rPr/>
        <w:t>　オバマ政権が基軸とした国際協調主義から、大きく転換することになりそうだ。対中国を意識した「アジア重視戦略」が継続されるかどうかも不透明である。米国が自由経済と民主主義国家のリーダーとして維持してきた国際秩序に変化が生じる可能性がある。</w:t>
      </w:r>
    </w:p>
    <w:p>
      <w:pPr>
        <w:pStyle w:val="Normal"/>
        <w:rPr/>
      </w:pPr>
      <w:r>
        <w:rPr/>
        <w:t>　相対的な国力に衰えがみられるとはいえ、米国はまだまだ世界の安定に最も重要な役割を担う国だ。それが「米国第一」だからといって突然責任を放り出すことが許されるのか。そもそもトランプ氏がどこまで現在の国際情勢を理解しているかも疑問だ。</w:t>
      </w:r>
    </w:p>
    <w:p>
      <w:pPr>
        <w:pStyle w:val="Normal"/>
        <w:rPr/>
      </w:pPr>
      <w:r>
        <w:rPr/>
        <w:t>　トランプ氏は早急に「米国はどういう針路を取るのか」を世界に向けて提示する必要がある。「壁」を築いてその中に閉じこもるのではなく、世界に対する責任を果たす米国であり続けてほしい。</w:t>
      </w:r>
      <w:r>
        <w:rPr>
          <w:rFonts w:cs="Century" w:eastAsia="Century"/>
        </w:rPr>
        <w:t xml:space="preserve"> </w:t>
      </w:r>
    </w:p>
    <w:p>
      <w:pPr>
        <w:pStyle w:val="Normal"/>
        <w:rPr/>
      </w:pPr>
      <w:r>
        <w:rPr/>
      </w:r>
    </w:p>
    <w:p>
      <w:pPr>
        <w:pStyle w:val="Normal"/>
        <w:rPr/>
      </w:pPr>
      <w:r>
        <w:rPr>
          <w:b/>
        </w:rPr>
        <w:t>社説</w:t>
      </w:r>
      <w:r>
        <w:rPr>
          <w:b/>
        </w:rPr>
        <w:t>　米大統領にトランプ氏</w:t>
      </w:r>
    </w:p>
    <w:p>
      <w:pPr>
        <w:pStyle w:val="Normal"/>
        <w:rPr/>
      </w:pPr>
      <w:r>
        <w:rPr/>
        <w:t>宮崎日日新聞</w:t>
      </w:r>
      <w:r>
        <w:rPr/>
        <w:t>2016</w:t>
      </w:r>
      <w:r>
        <w:rPr/>
        <w:t>年</w:t>
      </w:r>
      <w:r>
        <w:rPr/>
        <w:t>11</w:t>
      </w:r>
      <w:r>
        <w:rPr/>
        <w:t>月</w:t>
      </w:r>
      <w:r>
        <w:rPr/>
        <w:t>10</w:t>
      </w:r>
      <w:r>
        <w:rPr/>
        <w:t>日</w:t>
      </w:r>
    </w:p>
    <w:p>
      <w:pPr>
        <w:pStyle w:val="Normal"/>
        <w:rPr/>
      </w:pPr>
      <w:r>
        <w:rPr>
          <w:rFonts w:cs="ＭＳ 明朝;MS Mincho" w:ascii="ＭＳ 明朝;MS Mincho" w:hAnsi="ＭＳ 明朝;MS Mincho"/>
        </w:rPr>
        <w:t>◆</w:t>
      </w:r>
      <w:r>
        <w:rPr/>
        <w:t>役割認識し現実的な政策を</w:t>
      </w:r>
      <w:r>
        <w:rPr/>
        <w:t>◆</w:t>
      </w:r>
      <w:r>
        <w:rPr/>
        <w:br/>
      </w:r>
      <w:r>
        <w:rPr/>
        <w:t>　経済格差や人種対立など、「分断」が深刻な米国で渦巻いていた怒り、いら立ちが、激しい言葉で変革を訴える候補者の出現によって爆発したのか。米国の「民意」が選んだのは、政治経験がない共和党ドナルド・トランプ氏だった。</w:t>
      </w:r>
      <w:r>
        <w:rPr/>
        <w:br/>
      </w:r>
      <w:r>
        <w:rPr/>
        <w:t>　過激な発言を繰り返す人物が超大国のトップとなることに、米国のみならず世界は今後どうなるのかと、不安を抱く人が多くてもおかしくない。「米国第一主義」を掲げ、他国を驚かせ、緊張させる発言も多かった。国際協調をどう図るのか。どのような政策を打ち出すのか。トランプ氏は米国の針路を早急に示す責務がある。</w:t>
      </w:r>
      <w:r>
        <w:rPr/>
        <w:br/>
      </w:r>
      <w:r>
        <w:rPr>
          <w:b/>
        </w:rPr>
        <w:t>強い政治不信を象徴</w:t>
      </w:r>
      <w:r>
        <w:rPr>
          <w:b/>
        </w:rPr>
        <w:br/>
      </w:r>
      <w:r>
        <w:rPr/>
        <w:t>　民族や宗教の多様性を重んじ、協調や融和を呼び掛けた民主党のヒラリー・クリントン氏に対し、トランプ氏はメキシコとの国境に「壁を建設する」と宣言するなど排外主義的な主張を展開した。</w:t>
      </w:r>
      <w:r>
        <w:rPr/>
        <w:br/>
      </w:r>
      <w:r>
        <w:rPr/>
        <w:t>　セクハラ疑惑、女性蔑視発言もあり、人として、リーダーとしての資質も問われた。</w:t>
      </w:r>
      <w:r>
        <w:rPr/>
        <w:br/>
      </w:r>
      <w:r>
        <w:rPr/>
        <w:t>　それでも米国はトランプ氏を選んだ。既存の政治では現状を変えられないという、不信や不満がかつてなく高まっていたことを象徴しているのか。</w:t>
      </w:r>
      <w:r>
        <w:rPr/>
        <w:br/>
      </w:r>
      <w:r>
        <w:rPr/>
        <w:t>　ただトランプ氏は就任後、自由世界のリーダーである米国大統領として、国際的な経済・金融体制や民主主義の原則、国際規範の徹底、同盟国との関係などに責任を持つことになる。国際社会に背を向け、他国を軽視、敵視する発言で国内結束を図ろうとするようなやり方ではなく、役割を認識し、現実的な政策を進めるべきだ。</w:t>
      </w:r>
      <w:r>
        <w:rPr/>
        <w:br/>
      </w:r>
      <w:r>
        <w:rPr/>
        <w:t>　また聞くに堪えないような発言を続ければ、国際社会での米国の指導力は一気に下降するだろう。</w:t>
      </w:r>
      <w:r>
        <w:rPr/>
        <w:br/>
      </w:r>
      <w:r>
        <w:rPr>
          <w:b/>
        </w:rPr>
        <w:t>注視したい対日姿勢</w:t>
      </w:r>
      <w:r>
        <w:rPr>
          <w:b/>
        </w:rPr>
        <w:br/>
      </w:r>
      <w:r>
        <w:rPr/>
        <w:t>　６月には英国が国民投票で欧州連合（ＥＵ）離脱を決め、世界を驚かせた。トランプ氏の勝利も、富裕層・エリート層に対する中低所得層の反発が先進国で共通している現状を示している。格差社会の改善は先進国共通の急務だ。</w:t>
      </w:r>
      <w:r>
        <w:rPr/>
        <w:br/>
      </w:r>
      <w:r>
        <w:rPr/>
        <w:t>　米メディアの出口調査によると、高卒以下の白人の３分の２がトランプ氏に票を投じた。トランプ氏に投票した人々の大半が、貿易が米国の職を奪うと答える保護主義者だ。さらにトランプ氏が票を伸ばした地域を見ると、グローバル化の結果で職が奪われた地域と重なる。悪化する格差社会と反グローバル化のうねりが、米大統領選に変動を起こしたと言える。</w:t>
      </w:r>
      <w:r>
        <w:rPr/>
        <w:br/>
      </w:r>
      <w:r>
        <w:rPr/>
        <w:t>　一方、多発するテロ、地球温暖化など国際社会が連携して解決すべき問題は多い。トランプ氏がどんな姿勢で臨むのか注目される。</w:t>
      </w:r>
      <w:r>
        <w:rPr/>
        <w:br/>
      </w:r>
      <w:r>
        <w:rPr/>
        <w:t>　日本も対米関係の練り直しが必要になる。トランプ氏は環太平洋連携協定（ＴＰＰ）からの脱退を主張。在日米軍の駐留コストの負担増加を求める発言もしている。真意を問いたいが、日本政府にトランプ陣営に有力な人脈がない。米国の草の根の意向が政治を大きく動かすことを肝に銘じ、米国の動向を注視したい。</w:t>
      </w:r>
      <w:r>
        <w:rPr>
          <w:rFonts w:cs="Century" w:eastAsia="Century"/>
        </w:rPr>
        <w:t xml:space="preserve"> </w:t>
      </w:r>
    </w:p>
    <w:p>
      <w:pPr>
        <w:pStyle w:val="Normal"/>
        <w:rPr/>
      </w:pPr>
      <w:r>
        <w:rPr/>
      </w:r>
    </w:p>
    <w:p>
      <w:pPr>
        <w:pStyle w:val="Normal"/>
        <w:rPr>
          <w:b/>
          <w:b/>
        </w:rPr>
      </w:pPr>
      <w:r>
        <w:rPr>
          <w:b/>
        </w:rPr>
        <w:t>論説</w:t>
      </w:r>
      <w:r>
        <w:rPr>
          <w:b/>
        </w:rPr>
        <w:t>　</w:t>
      </w:r>
      <w:r>
        <w:rPr>
          <w:b/>
        </w:rPr>
        <w:t>米大統領選　日本外交の練り直し急げ</w:t>
      </w:r>
    </w:p>
    <w:p>
      <w:pPr>
        <w:pStyle w:val="Normal"/>
        <w:rPr/>
      </w:pPr>
      <w:r>
        <w:rPr/>
        <w:t>佐賀新聞</w:t>
      </w:r>
      <w:r>
        <w:rPr/>
        <w:t>2016</w:t>
      </w:r>
      <w:r>
        <w:rPr/>
        <w:t>年</w:t>
      </w:r>
      <w:r>
        <w:rPr/>
        <w:t>11</w:t>
      </w:r>
      <w:r>
        <w:rPr/>
        <w:t>月</w:t>
      </w:r>
      <w:r>
        <w:rPr/>
        <w:t>11</w:t>
      </w:r>
      <w:r>
        <w:rPr/>
        <w:t>日</w:t>
      </w:r>
      <w:r>
        <w:rPr>
          <w:rFonts w:cs="Century" w:eastAsia="Century"/>
        </w:rPr>
        <w:t xml:space="preserve"> </w:t>
      </w:r>
      <w:r>
        <w:rPr/>
        <w:t>05</w:t>
      </w:r>
      <w:r>
        <w:rPr/>
        <w:t>時</w:t>
      </w:r>
      <w:r>
        <w:rPr/>
        <w:t>00</w:t>
      </w:r>
      <w:r>
        <w:rPr/>
        <w:t>分</w:t>
      </w:r>
      <w:r>
        <w:rPr>
          <w:rFonts w:cs="Century" w:eastAsia="Century"/>
        </w:rPr>
        <w:t xml:space="preserve"> </w:t>
      </w:r>
    </w:p>
    <w:p>
      <w:pPr>
        <w:pStyle w:val="Normal"/>
        <w:rPr/>
      </w:pPr>
      <w:r>
        <w:rPr/>
        <w:t>　衝撃的な結末だった。米大統領選は、政治手腕が全くない実業家ドナルド・トランプ氏が大方の予想を覆して当選した。米国はどこへ向かうのか。世界中に波紋が広がっている。</w:t>
      </w:r>
    </w:p>
    <w:p>
      <w:pPr>
        <w:pStyle w:val="Normal"/>
        <w:rPr/>
      </w:pPr>
      <w:r>
        <w:rPr/>
        <w:t>　とにかく現状を変えたい－。米国民がトランプ氏に託した背景には、深刻な格差の拡大や、既存政治への失望がある。産業空洞化で衰退し「ラストベルト」（さびた工業地帯）と呼ばれる中西部で、トランプ氏が軒並み票を集めたのは、その表れだろう。</w:t>
      </w:r>
    </w:p>
    <w:p>
      <w:pPr>
        <w:pStyle w:val="Normal"/>
        <w:rPr/>
      </w:pPr>
      <w:r>
        <w:rPr/>
        <w:t>　だが、大統領に選ばれたものの、選挙中にトランプ氏が振りまいた過激な言葉の数々は、米国民の間に憎悪や不満をあおり、深い断絶を招いてしまった。当選後、慌てて国民に融和を呼びかけたが、具体的な政策で結果を出せなければ、さらに深い失望と怒りに結びつくかもしれない。</w:t>
      </w:r>
    </w:p>
    <w:p>
      <w:pPr>
        <w:pStyle w:val="Normal"/>
        <w:rPr/>
      </w:pPr>
      <w:r>
        <w:rPr/>
        <w:t>　「米国第一」を掲げていたが、その政策はいずれも保護主義的、孤立主義的で、内向きだ。メキシコとの国境に壁を造り、イスラム教徒の入国を禁止し、不法移民を強制送還する。経済政策にしても、民主党政権が主導してきた環太平洋連携協定（ＴＰＰ）からは撤退するという。</w:t>
      </w:r>
    </w:p>
    <w:p>
      <w:pPr>
        <w:pStyle w:val="Normal"/>
        <w:rPr/>
      </w:pPr>
      <w:r>
        <w:rPr/>
        <w:t>　これまでの発言は選挙向けだったと割り引いたとしても、米国の外交戦略が大きく転換すると考えておくべきだ。</w:t>
      </w:r>
    </w:p>
    <w:p>
      <w:pPr>
        <w:pStyle w:val="Normal"/>
        <w:rPr/>
      </w:pPr>
      <w:r>
        <w:rPr/>
        <w:t>　気がかりなのは、日米同盟への影響である。オバマ政権は日米同盟を重視し、アジア地域の安定に貢献してきたが、トランプ氏は「在日米軍の駐留費用をすべて持たなければ撤退する」「日本や韓国は核武装すればいい」などと、日本を突き放すような発言を繰り返してきた。</w:t>
      </w:r>
    </w:p>
    <w:p>
      <w:pPr>
        <w:pStyle w:val="Normal"/>
        <w:rPr/>
      </w:pPr>
      <w:r>
        <w:rPr/>
        <w:t>　おそらくトランプ氏は日米同盟が果たしてきた意義や、その実態を十分に認識していないのだろうが、今後、日本側は安全保障政策の見直しを迫られる可能性も否定できない。</w:t>
      </w:r>
    </w:p>
    <w:p>
      <w:pPr>
        <w:pStyle w:val="Normal"/>
        <w:rPr/>
      </w:pPr>
      <w:r>
        <w:rPr/>
        <w:t>　米国を重視する日本の外交姿勢は時に「米国追従」という批判も受けてきた。例えば、先日の核兵器禁止条約をめぐる対応でも、唯一の被爆国にもかかわらず、米国の求めに応じて反対にまわった経緯がある。</w:t>
      </w:r>
    </w:p>
    <w:p>
      <w:pPr>
        <w:pStyle w:val="Normal"/>
        <w:rPr/>
      </w:pPr>
      <w:r>
        <w:rPr/>
        <w:t>　日本政府としては同盟関係はこれまで通り大切にしつつも、いかに独自性を保つか、この機会に見直しておくべきではないか。</w:t>
      </w:r>
    </w:p>
    <w:p>
      <w:pPr>
        <w:pStyle w:val="Normal"/>
        <w:rPr/>
      </w:pPr>
      <w:r>
        <w:rPr/>
        <w:t>　また、経済分野でもトランプ氏は保護主義に走る可能性が高い。その代表が、日本車に対する関税引き上げやＴＰＰ見直しだろう。</w:t>
      </w:r>
    </w:p>
    <w:p>
      <w:pPr>
        <w:pStyle w:val="Normal"/>
        <w:rPr/>
      </w:pPr>
      <w:r>
        <w:rPr/>
        <w:t>　アベノミクスはＴＰＰを成長戦略の柱と位置づけてきたが、トランプ大統領の誕生で巨大経済圏が実現するかは怪しくなってきた。ＴＰＰに変わる、全く新たな成長戦略が必要になる。</w:t>
      </w:r>
    </w:p>
    <w:p>
      <w:pPr>
        <w:pStyle w:val="Normal"/>
        <w:rPr/>
      </w:pPr>
      <w:r>
        <w:rPr/>
        <w:t>　しかも、アベノミクスは円安をてこに、輸出産業を下支えしてきたが、為替政策の見直しも迫られそうだ。株式市場は大規模減税などへの期待感から株高・円安に動いているが、このまま円安基調が続くとは考えにくい。トランプ氏は「日本は円安に為替操作している」と批判しており、円高ドル安を目指すとみられるからだ。</w:t>
      </w:r>
    </w:p>
    <w:p>
      <w:pPr>
        <w:pStyle w:val="Normal"/>
        <w:rPr/>
      </w:pPr>
      <w:r>
        <w:rPr/>
        <w:t>　１７日には安倍晋三首相がトランプ氏と直接会談する。米国をどこに導くつもりかしっかり見極めつつ、まずは日米同盟の重要性を認識するよう働きかけたい。（古賀史生）</w:t>
      </w:r>
    </w:p>
    <w:p>
      <w:pPr>
        <w:pStyle w:val="Normal"/>
        <w:rPr/>
      </w:pPr>
      <w:r>
        <w:rPr/>
      </w:r>
    </w:p>
    <w:p>
      <w:pPr>
        <w:pStyle w:val="Normal"/>
        <w:rPr>
          <w:b/>
          <w:b/>
        </w:rPr>
      </w:pPr>
      <w:r>
        <w:rPr>
          <w:b/>
        </w:rPr>
        <w:t>社説</w:t>
      </w:r>
      <w:r>
        <w:rPr>
          <w:b/>
        </w:rPr>
        <w:t>　</w:t>
      </w:r>
      <w:r>
        <w:rPr>
          <w:b/>
        </w:rPr>
        <w:t>[</w:t>
      </w:r>
      <w:r>
        <w:rPr>
          <w:b/>
        </w:rPr>
        <w:t>トランプリスク</w:t>
      </w:r>
      <w:r>
        <w:rPr>
          <w:b/>
        </w:rPr>
        <w:t xml:space="preserve">] </w:t>
      </w:r>
      <w:r>
        <w:rPr>
          <w:b/>
        </w:rPr>
        <w:t>対米関係の練り直しを</w:t>
      </w:r>
    </w:p>
    <w:p>
      <w:pPr>
        <w:pStyle w:val="Normal"/>
        <w:rPr/>
      </w:pPr>
      <w:r>
        <w:rPr/>
        <w:t>南</w:t>
      </w:r>
      <w:r>
        <w:rPr/>
        <w:t>日本新聞</w:t>
      </w:r>
      <w:r>
        <w:rPr/>
        <w:t> </w:t>
      </w:r>
      <w:r>
        <w:rPr/>
        <w:t xml:space="preserve">11/11 </w:t>
      </w:r>
      <w:r>
        <w:rPr/>
        <w:t>付</w:t>
      </w:r>
    </w:p>
    <w:p>
      <w:pPr>
        <w:pStyle w:val="Normal"/>
        <w:rPr/>
      </w:pPr>
      <w:r>
        <w:rPr/>
        <w:t>　対米関係の全面的な練り直しが必要である。選挙中の過激発言の真意も見極めたい。</w:t>
      </w:r>
    </w:p>
    <w:p>
      <w:pPr>
        <w:pStyle w:val="Normal"/>
        <w:rPr/>
      </w:pPr>
      <w:r>
        <w:rPr/>
        <w:t>　米大統領選でドナルド・トランプ氏が勝利したことは、日本政府に大きな衝撃を与えている。</w:t>
      </w:r>
    </w:p>
    <w:p>
      <w:pPr>
        <w:pStyle w:val="Normal"/>
        <w:rPr/>
      </w:pPr>
      <w:r>
        <w:rPr/>
        <w:t>　数々の暴言で物議を醸したトランプ氏は、公職経験がなく政治的な手腕も未知数だ。</w:t>
      </w:r>
    </w:p>
    <w:p>
      <w:pPr>
        <w:pStyle w:val="Normal"/>
        <w:rPr/>
      </w:pPr>
      <w:r>
        <w:rPr/>
        <w:t>　しかも選挙期間中は、日米安全保障条約を批判し、在日米軍の駐留経費の負担増を求める一方、応じない場合は撤退を示唆した。環太平洋連携協定（ＴＰＰ）からの脱退も明言している。</w:t>
      </w:r>
    </w:p>
    <w:p>
      <w:pPr>
        <w:pStyle w:val="Normal"/>
        <w:rPr/>
      </w:pPr>
      <w:r>
        <w:rPr/>
        <w:t>　仮にトランプ氏がこうした公約を実現すれば、外交や安全保障、貿易など日米関係が大きく変容することは避けられない。</w:t>
      </w:r>
    </w:p>
    <w:p>
      <w:pPr>
        <w:pStyle w:val="Normal"/>
        <w:rPr/>
      </w:pPr>
      <w:r>
        <w:rPr/>
        <w:t>　安倍政権は日米同盟の弱体化を懸念する。核・ミサイル開発を強行する北朝鮮や、海洋進出を進める中国を協力して抑えたいとの基本戦略が狂いかねないためだ。</w:t>
      </w:r>
    </w:p>
    <w:p>
      <w:pPr>
        <w:pStyle w:val="Normal"/>
        <w:rPr/>
      </w:pPr>
      <w:r>
        <w:rPr/>
        <w:t>　安倍晋三首相はきのう、トランプ氏と電話会談し、米ニューヨークで１７日に会談する方向で調整を進めることになった。</w:t>
      </w:r>
    </w:p>
    <w:p>
      <w:pPr>
        <w:pStyle w:val="Normal"/>
        <w:rPr/>
      </w:pPr>
      <w:r>
        <w:rPr/>
        <w:t>　電話会談で、首相は「強固な日米同盟はアジア太平洋地域の平和と安定を下支えする不可欠な存在だ」と語った。</w:t>
      </w:r>
    </w:p>
    <w:p>
      <w:pPr>
        <w:pStyle w:val="Normal"/>
        <w:rPr/>
      </w:pPr>
      <w:r>
        <w:rPr/>
        <w:t>　これに対して、トランプ氏は「日米関係は卓越したパートナーシップであり、特別な関係を強化していきたい」と述べた。</w:t>
      </w:r>
    </w:p>
    <w:p>
      <w:pPr>
        <w:pStyle w:val="Normal"/>
        <w:rPr/>
      </w:pPr>
      <w:r>
        <w:rPr/>
        <w:t>　とはいえ、駐留経費問題やＴＰＰには触れなかった。日米同盟に対する姿勢も不透明だ。</w:t>
      </w:r>
    </w:p>
    <w:p>
      <w:pPr>
        <w:pStyle w:val="Normal"/>
        <w:rPr/>
      </w:pPr>
      <w:r>
        <w:rPr/>
        <w:t>　今後は直接の会談を通して、同盟の意義や今後の関係について対話を深める必要がある。</w:t>
      </w:r>
    </w:p>
    <w:p>
      <w:pPr>
        <w:pStyle w:val="Normal"/>
        <w:rPr/>
      </w:pPr>
      <w:r>
        <w:rPr/>
        <w:t>　基地問題では、日米合意に基づく米軍普天間飛行場（沖縄県宜野湾市）の名護市辺野古への移設も焦点の一つだ。見直しにつながるか注目される。</w:t>
      </w:r>
    </w:p>
    <w:p>
      <w:pPr>
        <w:pStyle w:val="Normal"/>
        <w:rPr/>
      </w:pPr>
      <w:r>
        <w:rPr/>
        <w:t>　いくら選挙向けだとしても、見過ごせないのは、日本の核武装容認発言である。</w:t>
      </w:r>
    </w:p>
    <w:p>
      <w:pPr>
        <w:pStyle w:val="Normal"/>
        <w:rPr/>
      </w:pPr>
      <w:r>
        <w:rPr/>
        <w:t>　米国には、核不拡散に全力を尽くす超大国としての責任がある。日本政府は発言の重大さを厳しく指摘しなければならない。</w:t>
      </w:r>
    </w:p>
    <w:p>
      <w:pPr>
        <w:pStyle w:val="Normal"/>
        <w:rPr/>
      </w:pPr>
      <w:r>
        <w:rPr/>
        <w:t>　経済では、トランプ氏が掲げる過激な保護主義により、世界の貿易が縮小するとの懸念が強い。日本がどう向き合っていくかが問われよう。</w:t>
      </w:r>
    </w:p>
    <w:p>
      <w:pPr>
        <w:pStyle w:val="Normal"/>
        <w:rPr/>
      </w:pPr>
      <w:r>
        <w:rPr/>
        <w:t>　トランプ氏には従来の日米間のパイプは通用せず、有力な人脈も見当たらない。関係構築は手探り状態である。</w:t>
      </w:r>
    </w:p>
    <w:p>
      <w:pPr>
        <w:pStyle w:val="Normal"/>
        <w:rPr/>
      </w:pPr>
      <w:r>
        <w:rPr/>
        <w:t>　ただ、必要以上に振り回されてはならない。日本がどのような対米関係や通商戦略を目指すのか、しっかり見つめ直すことが大切だ。日米関係のあるべき姿を考える契機にもしたい。</w:t>
      </w:r>
    </w:p>
    <w:p>
      <w:pPr>
        <w:pStyle w:val="Normal"/>
        <w:rPr/>
      </w:pPr>
      <w:r>
        <w:rPr/>
      </w:r>
    </w:p>
    <w:p>
      <w:pPr>
        <w:pStyle w:val="Normal"/>
        <w:rPr>
          <w:b/>
          <w:b/>
        </w:rPr>
      </w:pPr>
      <w:r>
        <w:rPr>
          <w:b/>
        </w:rPr>
        <w:t>社説</w:t>
      </w:r>
      <w:r>
        <w:rPr>
          <w:b/>
        </w:rPr>
        <w:t>　</w:t>
      </w:r>
      <w:r>
        <w:rPr>
          <w:b/>
        </w:rPr>
        <w:t>[</w:t>
      </w:r>
      <w:r>
        <w:rPr>
          <w:b/>
        </w:rPr>
        <w:t>トランプ大統領</w:t>
      </w:r>
      <w:r>
        <w:rPr>
          <w:b/>
        </w:rPr>
        <w:t xml:space="preserve">] </w:t>
      </w:r>
      <w:r>
        <w:rPr>
          <w:b/>
        </w:rPr>
        <w:t>世紀の番狂わせは世界に何もたらす</w:t>
      </w:r>
    </w:p>
    <w:p>
      <w:pPr>
        <w:pStyle w:val="Normal"/>
        <w:rPr/>
      </w:pPr>
      <w:r>
        <w:rPr/>
        <w:t>南日本新聞 </w:t>
      </w:r>
      <w:r>
        <w:rPr/>
        <w:t xml:space="preserve">11/10 </w:t>
      </w:r>
      <w:r>
        <w:rPr/>
        <w:t>付 </w:t>
      </w:r>
    </w:p>
    <w:p>
      <w:pPr>
        <w:pStyle w:val="Normal"/>
        <w:rPr/>
      </w:pPr>
      <w:r>
        <w:rPr/>
        <w:t>　米国では誰もが知る億万長者である。共和党から大統領選に立候補すると聞いたときも、セレブの気まぐれにしか思えなかった。</w:t>
      </w:r>
    </w:p>
    <w:p>
      <w:pPr>
        <w:pStyle w:val="Normal"/>
        <w:rPr/>
      </w:pPr>
      <w:r>
        <w:rPr/>
        <w:t>　そのドナルド・トランプ氏が、米大統領選に勝利した。世界史に刻まれる番狂わせといっていい。</w:t>
      </w:r>
    </w:p>
    <w:p>
      <w:pPr>
        <w:pStyle w:val="Normal"/>
        <w:rPr/>
      </w:pPr>
      <w:r>
        <w:rPr/>
        <w:t>　問題は公職経験がないことではなく、選挙戦での過激発言の数々である。特定の宗教や移民を敵視する発言を繰り返した。</w:t>
      </w:r>
    </w:p>
    <w:p>
      <w:pPr>
        <w:pStyle w:val="Normal"/>
        <w:rPr/>
      </w:pPr>
      <w:r>
        <w:rPr/>
        <w:t>　一方で、具体的な国家像や政策は語らなかった。米国民は政権の方向性が見通せない大統領を選択した。うかがえる現状への不満の強さに驚くばかりだ。</w:t>
      </w:r>
    </w:p>
    <w:p>
      <w:pPr>
        <w:pStyle w:val="Normal"/>
        <w:rPr/>
      </w:pPr>
      <w:r>
        <w:rPr/>
        <w:t>　本命と目されていたのは民主党のヒラリー・クリントン氏である。建国２４０年にして初の女性大統領誕生かと思われた。だが、選挙戦は政策論争よりも中傷合戦に終始した。</w:t>
      </w:r>
    </w:p>
    <w:p>
      <w:pPr>
        <w:pStyle w:val="Normal"/>
        <w:rPr/>
      </w:pPr>
      <w:r>
        <w:rPr/>
        <w:t>　クリントン氏が「大統領に不適格」と非難すれば、トランプ氏は私用メール問題をとらえて「犯罪者」と応酬した。米メディアが「史上最も醜い戦い」と評するほどで、これが超大国の実情かとあきれるほかなかった。</w:t>
      </w:r>
    </w:p>
    <w:p>
      <w:pPr>
        <w:pStyle w:val="Normal"/>
        <w:rPr/>
      </w:pPr>
      <w:r>
        <w:rPr/>
        <w:t>　トランプ氏支持の中核は、グローバル化で職を奪われた労働者階級の白人男性たちだ。</w:t>
      </w:r>
    </w:p>
    <w:p>
      <w:pPr>
        <w:pStyle w:val="Normal"/>
        <w:rPr/>
      </w:pPr>
      <w:r>
        <w:rPr/>
        <w:t>　深まる格差の是正に手だてを講じることができるのか。日米関係をはじめ、各国とどう関係を築くのか。手腕が厳しく問われる。</w:t>
      </w:r>
    </w:p>
    <w:p>
      <w:pPr>
        <w:pStyle w:val="Normal"/>
        <w:rPr/>
      </w:pPr>
      <w:r>
        <w:rPr/>
        <w:t>　勝利宣言では「すべての米国民のための大統領になる」「協同するすべての国と良い関係を築く」と神妙に述べた。この言葉を行動で示してほしい。</w:t>
      </w:r>
    </w:p>
    <w:p>
      <w:pPr>
        <w:pStyle w:val="Normal"/>
        <w:rPr/>
      </w:pPr>
      <w:r>
        <w:rPr>
          <w:rFonts w:cs="ＭＳ 明朝;MS Mincho" w:ascii="ＭＳ 明朝;MS Mincho" w:hAnsi="ＭＳ 明朝;MS Mincho"/>
        </w:rPr>
        <w:t>■</w:t>
      </w:r>
      <w:r>
        <w:rPr/>
        <w:t>格差の是正に成果を</w:t>
      </w:r>
    </w:p>
    <w:p>
      <w:pPr>
        <w:pStyle w:val="Normal"/>
        <w:rPr/>
      </w:pPr>
      <w:r>
        <w:rPr/>
        <w:t>　トランプ氏は「メキシコとの国境に壁を造る」「イスラム教徒を入国禁止にする」といった強硬な発言で注目された。過激発言の連発は特定の層に歓迎され、熱狂的な支援者が増えて「トランプ旋風」を生んだ。</w:t>
      </w:r>
    </w:p>
    <w:p>
      <w:pPr>
        <w:pStyle w:val="Normal"/>
        <w:rPr/>
      </w:pPr>
      <w:r>
        <w:rPr/>
        <w:t>　一過性と思われていた旋風は衰えず、着実な支持層を築いていった。共和党主流派の意に反して党指名を獲得し、最終的に大逆転の勝利を得た。</w:t>
      </w:r>
    </w:p>
    <w:p>
      <w:pPr>
        <w:pStyle w:val="Normal"/>
        <w:rPr/>
      </w:pPr>
      <w:r>
        <w:rPr/>
        <w:t>　移民に職を奪われたと感じる労働者や、イスラム過激派のテロの脅威に不安を感じる人たちにとって、トランプ氏の発言は現状を打開してくれる力強いメッセージと感じられたのだろう。</w:t>
      </w:r>
    </w:p>
    <w:p>
      <w:pPr>
        <w:pStyle w:val="Normal"/>
        <w:rPr/>
      </w:pPr>
      <w:r>
        <w:rPr/>
        <w:t>　気になるのは、移民や特定の宗教を「他者」と決めつけ、敵視する主張への支持が広がったことだ。不安や不満を憎しみに転嫁しても、問題の解決にはならないことを認識すべきである。</w:t>
      </w:r>
    </w:p>
    <w:p>
      <w:pPr>
        <w:pStyle w:val="Normal"/>
        <w:rPr/>
      </w:pPr>
      <w:r>
        <w:rPr/>
        <w:t>　不法移民の取り締まりも、犯罪者に厳格に法を適用するのも当然だ。だが、米国は働く意欲があれば誰でも平等に成功のチャンスがある国ではないのか。排外主義は、自由と開拓精神を重んじる建国の精神にそぐわない。</w:t>
      </w:r>
    </w:p>
    <w:p>
      <w:pPr>
        <w:pStyle w:val="Normal"/>
        <w:rPr/>
      </w:pPr>
      <w:r>
        <w:rPr/>
        <w:t>　米政府は特に９０年代半ば以降、市場経済主義を推し進めてきた。一方で労働者階級の声をすくい上げる施策がおろそかになった。「政府に見捨てられた」と感じる層が生まれ、既成政治への失望と怒りが広がっていった。</w:t>
      </w:r>
    </w:p>
    <w:p>
      <w:pPr>
        <w:pStyle w:val="Normal"/>
        <w:rPr/>
      </w:pPr>
      <w:r>
        <w:rPr/>
        <w:t>　エスタブリッシュメント（支配層）を敵視する層が、トランプ氏の過激発言によって覚醒したのが今回の選挙の構図といえよう。</w:t>
      </w:r>
    </w:p>
    <w:p>
      <w:pPr>
        <w:pStyle w:val="Normal"/>
        <w:rPr/>
      </w:pPr>
      <w:r>
        <w:rPr/>
        <w:t>　弁護士出身で元大統領夫人のクリントン氏は上院議員、国務長官を歴任した。リーダーとして申し分のない経歴に見える。それは同時に、エスタブリッシュメントの象徴でもあり、致命的な不人気につながった。</w:t>
      </w:r>
    </w:p>
    <w:p>
      <w:pPr>
        <w:pStyle w:val="Normal"/>
        <w:rPr/>
      </w:pPr>
      <w:r>
        <w:rPr/>
        <w:t>　その点、実はトランプ氏自身も不動産王であり、立派なエスタブリッシュメントといえる。選挙中はそこに有権者の目が向かなかったが、最高権力者の座に就いた後はそうはいかない。</w:t>
      </w:r>
    </w:p>
    <w:p>
      <w:pPr>
        <w:pStyle w:val="Normal"/>
        <w:rPr/>
      </w:pPr>
      <w:r>
        <w:rPr/>
        <w:t>　トランプ氏がまず取り組むべき課題は、構造的な格差の是正にほかならない。分断された社会の修復も急務だ。早急に取り組み、目に見える成果を挙げなければ期待は一気に失望に変わる。</w:t>
      </w:r>
    </w:p>
    <w:p>
      <w:pPr>
        <w:pStyle w:val="Normal"/>
        <w:rPr/>
      </w:pPr>
      <w:r>
        <w:rPr>
          <w:rFonts w:cs="ＭＳ 明朝;MS Mincho" w:ascii="ＭＳ 明朝;MS Mincho" w:hAnsi="ＭＳ 明朝;MS Mincho"/>
        </w:rPr>
        <w:t>■</w:t>
      </w:r>
      <w:r>
        <w:rPr/>
        <w:t>信頼回復に党挙げて</w:t>
      </w:r>
    </w:p>
    <w:p>
      <w:pPr>
        <w:pStyle w:val="Normal"/>
        <w:rPr/>
      </w:pPr>
      <w:r>
        <w:rPr/>
        <w:t>　過激発言は選挙戦を勝ち抜くために必要な、刺激の強い言葉だったとの見方もある。だとしても、放置することは許されない。</w:t>
      </w:r>
    </w:p>
    <w:p>
      <w:pPr>
        <w:pStyle w:val="Normal"/>
        <w:rPr/>
      </w:pPr>
      <w:r>
        <w:rPr/>
        <w:t>　共和党執行部の中には、反トランプ勢力も存在する。だが、政権を担う以上は信頼回復に党を挙げて取り組むべきだ。</w:t>
      </w:r>
    </w:p>
    <w:p>
      <w:pPr>
        <w:pStyle w:val="Normal"/>
        <w:rPr/>
      </w:pPr>
      <w:r>
        <w:rPr/>
        <w:t>　今回の選挙で露呈した既成政治への不信や不満は、共和党執行部にも向けられていることを自覚する必要がある。</w:t>
      </w:r>
    </w:p>
    <w:p>
      <w:pPr>
        <w:pStyle w:val="Normal"/>
        <w:rPr/>
      </w:pPr>
      <w:r>
        <w:rPr/>
        <w:t>　新大統領の前には、国内の格差是正のほかにも、イスラム過激派によるテロの脅威、移民、銃規制などさまざまな難問が山積する。</w:t>
      </w:r>
    </w:p>
    <w:p>
      <w:pPr>
        <w:pStyle w:val="Normal"/>
        <w:rPr/>
      </w:pPr>
      <w:r>
        <w:rPr/>
        <w:t>　トランプ氏は日本に対して、駐留米軍経費の負担増を求める考えを示している。長年にわたって築いてきた同盟関係に摩擦が生まれるのは避けられそうにない。</w:t>
      </w:r>
    </w:p>
    <w:p>
      <w:pPr>
        <w:pStyle w:val="Normal"/>
        <w:rPr/>
      </w:pPr>
      <w:r>
        <w:rPr/>
        <w:t>　また、環太平洋連携協定（ＴＰＰ）からの脱退も主張している。自由貿易推進で職を奪われる懸念を抱く国民を納得させる目的だろう。だが、米国としての外交の一貫性もおろそかにはできないはずだ。今後の発言に注目したい。</w:t>
      </w:r>
    </w:p>
    <w:p>
      <w:pPr>
        <w:pStyle w:val="Normal"/>
        <w:rPr/>
      </w:pPr>
      <w:r>
        <w:rPr/>
        <w:t>　両国政府は緊密に情報交換して、国民の不安を解消する必要がある。</w:t>
      </w:r>
    </w:p>
    <w:p>
      <w:pPr>
        <w:pStyle w:val="Normal"/>
        <w:rPr/>
      </w:pPr>
      <w:r>
        <w:rPr/>
        <w:t>　米大統領は国際社会の重要なリーダーである。不安定な政権運営は国際社会の動揺を招く。今後の言動は世界に波及することを肝に銘じてほしい。</w:t>
      </w:r>
    </w:p>
    <w:p>
      <w:pPr>
        <w:pStyle w:val="Normal"/>
        <w:rPr/>
      </w:pPr>
      <w:r>
        <w:rPr/>
      </w:r>
    </w:p>
    <w:p>
      <w:pPr>
        <w:pStyle w:val="Normal"/>
        <w:rPr/>
      </w:pPr>
      <w:r>
        <w:rPr>
          <w:b/>
        </w:rPr>
        <w:t>社説</w:t>
      </w:r>
      <w:r>
        <w:rPr>
          <w:b/>
        </w:rPr>
        <w:t>　</w:t>
      </w:r>
      <w:r>
        <w:rPr>
          <w:b/>
        </w:rPr>
        <w:t>米大統領にトランプ氏　辺野古新基地断念せよ　知事は直ちに訪米すべきだ</w:t>
      </w:r>
    </w:p>
    <w:p>
      <w:pPr>
        <w:pStyle w:val="Normal"/>
        <w:rPr/>
      </w:pPr>
      <w:r>
        <w:rPr/>
        <w:t>琉球新報</w:t>
      </w:r>
      <w:r>
        <w:rPr/>
        <w:t>2016</w:t>
      </w:r>
      <w:r>
        <w:rPr/>
        <w:t>年</w:t>
      </w:r>
      <w:r>
        <w:rPr/>
        <w:t>11</w:t>
      </w:r>
      <w:r>
        <w:rPr/>
        <w:t>月</w:t>
      </w:r>
      <w:r>
        <w:rPr/>
        <w:t>10</w:t>
      </w:r>
      <w:r>
        <w:rPr/>
        <w:t>日</w:t>
      </w:r>
      <w:r>
        <w:rPr>
          <w:rFonts w:cs="Century" w:eastAsia="Century"/>
        </w:rPr>
        <w:t xml:space="preserve"> </w:t>
      </w:r>
      <w:r>
        <w:rPr/>
        <w:t xml:space="preserve">06:01 </w:t>
      </w:r>
    </w:p>
    <w:p>
      <w:pPr>
        <w:pStyle w:val="Normal"/>
        <w:rPr/>
      </w:pPr>
      <w:r>
        <w:rPr/>
        <w:t>　米大統領選挙は共和党のドナルド・トランプ氏が民主党のヒラリー・クリントン氏との接戦を制し勝利した。</w:t>
      </w:r>
    </w:p>
    <w:p>
      <w:pPr>
        <w:pStyle w:val="Normal"/>
        <w:rPr/>
      </w:pPr>
      <w:r>
        <w:rPr/>
        <w:t>　民主党政権から、経済の保護主義が強い共和党トランプ政権に転じた後、日米の貿易、通商など、さまざまな経済政策が見直される可能性がある。</w:t>
      </w:r>
      <w:r>
        <w:rPr/>
        <w:br/>
      </w:r>
      <w:r>
        <w:rPr/>
        <w:t>　トランプ氏は「米軍の日本駐留費の負担増」を主張していた。新大統領に訴えたい。沖縄県民は７１年間、米軍基地の負担を強いられてきた。もはや限界である。普天間飛行場の県内移設や北部訓練場でのヘリコプター着陸帯（ヘリパッド）建設の断念を強く求める。</w:t>
      </w:r>
      <w:r>
        <w:rPr/>
        <w:br/>
      </w:r>
      <w:r>
        <w:rPr>
          <w:b/>
        </w:rPr>
        <w:t>対沖縄政策見直しを</w:t>
      </w:r>
      <w:r>
        <w:rPr>
          <w:b/>
        </w:rPr>
        <w:br/>
      </w:r>
      <w:r>
        <w:rPr/>
        <w:t>　トランプ氏は「米国第一主義」を掲げ過激な主張や女性蔑視発言、セクハラ疑惑などで国内に深い亀裂を残した。しかし既存の政治が米国の衰退を招いたと感じる有権者の間で着実に支持を広げ、最終盤で逆転した。</w:t>
      </w:r>
      <w:r>
        <w:rPr/>
        <w:br/>
      </w:r>
      <w:r>
        <w:rPr/>
        <w:t>　米軍普天間飛行場の県内移設や北部訓練場へのヘリパッド建設は、クリントン候補の夫ビル・クリントン大統領時代に方向付けられた。米国の軍事世界戦略で沖縄は、アジア太平洋を重視するリバランス政策の重要拠点に位置付けられている。</w:t>
      </w:r>
      <w:r>
        <w:rPr/>
        <w:br/>
      </w:r>
      <w:r>
        <w:rPr/>
        <w:t>　辺野古新基地について、ヒラリー氏は国務長官時代に「普天間飛行場の代替施設建設を含む沖縄の米軍再編の進展に自信を持っている」と断言した。日本に埋め立て申請を含む作業を早期に進めるよう要求するなど、現行計画による普天間問題解決へ強い意向を示した。クリントン氏勝利なら政策は継続された可能性が高かった。</w:t>
      </w:r>
      <w:r>
        <w:rPr/>
        <w:br/>
      </w:r>
      <w:r>
        <w:rPr/>
        <w:t>　「米国第一主義」を宣言するトランプ氏は討論会で「私たちは日本を防衛し、ドイツを防衛し、韓国を防衛し、サウジアラビアを防衛し、他国を防衛している。もし彼らが相応の負担をしないのなら、守ることはできなくなる」とし、日本や北大西洋条約機構（ＮＡＴＯ）諸国に対し、同盟国側の防衛費の負担増を要求した。在日米軍を撤退させるとの考えを示したほか、安保条約の見直しにも言及した。</w:t>
      </w:r>
      <w:r>
        <w:rPr/>
        <w:br/>
      </w:r>
      <w:r>
        <w:rPr/>
        <w:t>　トランプ氏が次期大統領に就任した後、在日米軍の駐留経費のほか、米国内にも不満が残る在沖米軍のグアムなどへの移転経費などにも、影響を及ぼす可能性がある。日本政府は負担要求にどう応えるのか。</w:t>
      </w:r>
      <w:r>
        <w:rPr/>
        <w:br/>
      </w:r>
      <w:r>
        <w:rPr/>
        <w:t>　政権交代は日本の国土面積の０・６％に７４・４６％の米軍専用施設が集中する沖縄にとって現状を変更する好機である。</w:t>
      </w:r>
      <w:r>
        <w:rPr/>
        <w:br/>
      </w:r>
      <w:r>
        <w:rPr>
          <w:b/>
        </w:rPr>
        <w:t>米国の分断危惧</w:t>
      </w:r>
      <w:r>
        <w:rPr>
          <w:b/>
        </w:rPr>
        <w:br/>
      </w:r>
      <w:r>
        <w:rPr/>
        <w:t>　トランプ氏の辺野古新基地建設への対応は未知数だ。米有力シンクタンクのアジア専門家は「辺野古移設について、トランプは全くの『白紙』状態だ。今後、判断していくことになるだろう」と指摘している。</w:t>
      </w:r>
      <w:r>
        <w:rPr/>
        <w:br/>
      </w:r>
      <w:r>
        <w:rPr/>
        <w:t>　それならば、翁長雄志知事は早期に米国を訪れ、政権交代前、新政権の対沖縄政策が固まる前に、辺野古新基地建設の断念を求めるべきだ。</w:t>
      </w:r>
      <w:r>
        <w:rPr/>
        <w:br/>
      </w:r>
      <w:r>
        <w:rPr/>
        <w:t>　一方、トランプ氏はオバマ政権がアジア重視戦略の要と位置付けた環太平洋連携協定（ＴＰＰ）に反対を表明している。発効の条件である米国議会の承認も得られるのか不透明だ。与党はＴＰＰの承認案と関連法案に関し、１０日の衆院通過を目指すが、急ぐ必要はない。ＴＰＰへの疑問や懸念は払拭（ふっしょく）されていない。この際、再交渉も視野に入れるべきだ。</w:t>
      </w:r>
      <w:r>
        <w:rPr/>
        <w:br/>
      </w:r>
      <w:r>
        <w:rPr/>
        <w:t>　移民政策でトランプ氏は、メキシコとの国境に「壁を建設する」との強硬姿勢を崩さない。イスラム教徒にはテロリストが交じっている可能性があるとして、厳格な入国審査が必要だと主張している。米国の分断を危惧する。</w:t>
      </w:r>
      <w:r>
        <w:rPr/>
        <w:br/>
      </w:r>
      <w:r>
        <w:rPr/>
        <w:t>　今回の大統領選挙は個人攻撃が激しく「史上最低の大統領選」と酷評された。トランプ氏は選挙集会で具体的な政策を語らなかった。格差社会を背景に改革を求める有権者の声に応える政策を早急に提示する責任がある。</w:t>
      </w:r>
    </w:p>
    <w:p>
      <w:pPr>
        <w:pStyle w:val="Normal"/>
        <w:rPr/>
      </w:pPr>
      <w:r>
        <w:rPr/>
      </w:r>
    </w:p>
    <w:p>
      <w:pPr>
        <w:pStyle w:val="Normal"/>
        <w:rPr/>
      </w:pPr>
      <w:r>
        <w:rPr>
          <w:b/>
        </w:rPr>
        <w:t>社説</w:t>
      </w:r>
      <w:r>
        <w:rPr>
          <w:b/>
        </w:rPr>
        <w:t>　</w:t>
      </w:r>
      <w:r>
        <w:rPr>
          <w:b/>
        </w:rPr>
        <w:t>［トランプ氏と日米安保］今こそ辺野古見直しを</w:t>
      </w:r>
    </w:p>
    <w:p>
      <w:pPr>
        <w:pStyle w:val="Normal"/>
        <w:rPr/>
      </w:pPr>
      <w:r>
        <w:rPr/>
        <w:t>沖縄タイムス</w:t>
      </w:r>
      <w:r>
        <w:rPr/>
        <w:t>2016</w:t>
      </w:r>
      <w:r>
        <w:rPr/>
        <w:t>年</w:t>
      </w:r>
      <w:r>
        <w:rPr/>
        <w:t>11</w:t>
      </w:r>
      <w:r>
        <w:rPr/>
        <w:t>月</w:t>
      </w:r>
      <w:r>
        <w:rPr/>
        <w:t>11</w:t>
      </w:r>
      <w:r>
        <w:rPr/>
        <w:t>日</w:t>
      </w:r>
      <w:r>
        <w:rPr>
          <w:rFonts w:cs="Century" w:eastAsia="Century"/>
        </w:rPr>
        <w:t xml:space="preserve"> </w:t>
      </w:r>
      <w:r>
        <w:rPr/>
        <w:t>07:00</w:t>
      </w:r>
    </w:p>
    <w:p>
      <w:pPr>
        <w:pStyle w:val="Normal"/>
        <w:rPr/>
      </w:pPr>
      <w:r>
        <w:rPr/>
        <w:t>　ドナルド・トランプ米次期大統領（７０）＝共和党＝が、日米安保、ひいては沖縄の基地問題にどう対応するのか注目を集めている。</w:t>
      </w:r>
    </w:p>
    <w:p>
      <w:pPr>
        <w:pStyle w:val="Normal"/>
        <w:rPr/>
      </w:pPr>
      <w:r>
        <w:rPr/>
        <w:t>　「アメリカ・ファースト（米国第一主義）」を掲げるトランプ氏は、選挙戦のさなか、日本に在日米軍駐留経費の負担増を求める考えを表明した。</w:t>
      </w:r>
    </w:p>
    <w:p>
      <w:pPr>
        <w:pStyle w:val="Normal"/>
        <w:rPr/>
      </w:pPr>
      <w:r>
        <w:rPr/>
        <w:t>　「米国は日本から法外な金を取られているが、われわれには日本を防衛する財政的余裕はない」というのがトランプ氏の主張だ。日本が負担増に応じない場合は在日米軍を撤退させることにも言及している。「誰かが日本を攻撃したら、われわれは救援に駆け付けなくてはならない。でもわれわれが攻撃を受けても日本は助けに来なくていい。こんな取り決めは割に合うだろうか」と日米同盟を疑問視する発言も出た。</w:t>
      </w:r>
    </w:p>
    <w:p>
      <w:pPr>
        <w:pStyle w:val="Normal"/>
        <w:rPr/>
      </w:pPr>
      <w:r>
        <w:rPr/>
        <w:t>　１９８０年代、日本経済が急成長を遂げ、日米貿易摩擦が激化したとき、米側から出てきたのが「安保ただ乗り論」だった。米国の財政事情が厳しくなると、日本に対して応分の負担を求める圧力が強まり、「安保ただ乗り論」が浮上する。今回のトランプ発言も、その一種と見て差し支えないだろう。</w:t>
      </w:r>
    </w:p>
    <w:p>
      <w:pPr>
        <w:pStyle w:val="Normal"/>
        <w:rPr/>
      </w:pPr>
      <w:r>
        <w:rPr/>
        <w:t>　トランプ氏が大統領就任後、駐留経費の負担増を要求するのは間違いない。日本政府は、どう対応するのか。</w:t>
      </w:r>
    </w:p>
    <w:p>
      <w:pPr>
        <w:pStyle w:val="Normal"/>
        <w:rPr/>
      </w:pPr>
      <w:r>
        <w:rPr/>
        <w:t>　辺野古新基地建設を含めた米軍再編を、地元の意向を無視して推し進める一方で、駐留経費の新たな負担増要求にも応じるのであれば、極めて問題だ。</w:t>
      </w:r>
    </w:p>
    <w:p>
      <w:pPr>
        <w:pStyle w:val="Normal"/>
        <w:rPr/>
      </w:pPr>
      <w:r>
        <w:rPr/>
        <w:t>■</w:t>
      </w:r>
      <w:r>
        <w:rPr/>
        <w:t>　　　　■</w:t>
      </w:r>
    </w:p>
    <w:p>
      <w:pPr>
        <w:pStyle w:val="Normal"/>
        <w:rPr/>
      </w:pPr>
      <w:r>
        <w:rPr/>
        <w:t>　トランプ氏の指摘する「安保ただ乗り論」は事実に当てはまらない。</w:t>
      </w:r>
    </w:p>
    <w:p>
      <w:pPr>
        <w:pStyle w:val="Normal"/>
        <w:rPr/>
      </w:pPr>
      <w:r>
        <w:rPr/>
        <w:t>　日本政府は、米軍基地の光熱水費や日本人従業員の労務費などを「思いやり予算」として負担している。日米両政府は今年１月、２０１６年度から５年間の総額を約９４６５億円とする特別協定を締結した。これまでの５年間を約１３３億円上回る額だ。</w:t>
      </w:r>
    </w:p>
    <w:p>
      <w:pPr>
        <w:pStyle w:val="Normal"/>
        <w:rPr/>
      </w:pPr>
      <w:r>
        <w:rPr/>
        <w:t>　日本側負担を見直すのであれば、米軍普天間飛行場の辺野古移設の見直しと抱き合わせにすべきだ。辺野古見直しによって沖縄の実質的負担軽減を図るその経費として位置づけるのである。</w:t>
      </w:r>
    </w:p>
    <w:p>
      <w:pPr>
        <w:pStyle w:val="Normal"/>
        <w:rPr/>
      </w:pPr>
      <w:r>
        <w:rPr/>
        <w:t>　トランプ氏のアジア太平洋戦略は不透明で、沖縄の基地機能の強化につながる懸念は拭えない。決して楽観視はできない。ただ、実業家で政治経験のないトランプ氏の大統領就任は、膠着（こうちゃく）した基地問題が動く変わり目になり得る。辺野古移設によらずに、米側も納得できる解決方法があるはずだ。</w:t>
      </w:r>
    </w:p>
    <w:p>
      <w:pPr>
        <w:pStyle w:val="Normal"/>
        <w:rPr/>
      </w:pPr>
      <w:r>
        <w:rPr/>
        <w:t>■</w:t>
      </w:r>
      <w:r>
        <w:rPr/>
        <w:t>　　　　■</w:t>
      </w:r>
    </w:p>
    <w:p>
      <w:pPr>
        <w:pStyle w:val="Normal"/>
        <w:rPr/>
      </w:pPr>
      <w:r>
        <w:rPr/>
        <w:t>　翁長雄志知事は、トランプ氏との面会を求め来年２月にも訪米する考えを示した。辺野古の新基地建設に反対する沖縄の民意を伝え、米側に計画断念を要請する意向だ。</w:t>
      </w:r>
    </w:p>
    <w:p>
      <w:pPr>
        <w:pStyle w:val="Normal"/>
        <w:rPr/>
      </w:pPr>
      <w:r>
        <w:rPr/>
        <w:t>　敵意に囲まれた基地は機能しない。日本政府はトランプ氏に対し「辺野古が唯一」との考え方を懸命に吹き込むはずだが、辺野古埋め立て工事を強行すれば激しい反対行動に遭い、沖縄基地全体が不安定化するのは確実である。　　県はそのような厳しい現実を、あらゆるチャンネルを使って新政権に伝えるべきだ。</w:t>
      </w:r>
    </w:p>
    <w:p>
      <w:pPr>
        <w:pStyle w:val="Normal"/>
        <w:rPr/>
      </w:pPr>
      <w:r>
        <w:rPr/>
      </w:r>
    </w:p>
    <w:p>
      <w:pPr>
        <w:pStyle w:val="Normal"/>
        <w:rPr/>
      </w:pPr>
      <w:r>
        <w:rPr>
          <w:b/>
        </w:rPr>
        <w:t>社説</w:t>
      </w:r>
      <w:r>
        <w:rPr>
          <w:b/>
        </w:rPr>
        <w:t>　</w:t>
      </w:r>
      <w:r>
        <w:rPr>
          <w:b/>
        </w:rPr>
        <w:t>［トランプ氏当選］怒りをどこに導くのか</w:t>
      </w:r>
    </w:p>
    <w:p>
      <w:pPr>
        <w:pStyle w:val="Normal"/>
        <w:rPr/>
      </w:pPr>
      <w:r>
        <w:rPr/>
        <w:t>沖縄タイムス</w:t>
      </w:r>
      <w:r>
        <w:rPr/>
        <w:t>2016</w:t>
      </w:r>
      <w:r>
        <w:rPr/>
        <w:t>年</w:t>
      </w:r>
      <w:r>
        <w:rPr/>
        <w:t>11</w:t>
      </w:r>
      <w:r>
        <w:rPr/>
        <w:t>月</w:t>
      </w:r>
      <w:r>
        <w:rPr/>
        <w:t>10</w:t>
      </w:r>
      <w:r>
        <w:rPr/>
        <w:t>日</w:t>
      </w:r>
      <w:r>
        <w:rPr>
          <w:rFonts w:cs="Century" w:eastAsia="Century"/>
        </w:rPr>
        <w:t xml:space="preserve"> </w:t>
      </w:r>
      <w:r>
        <w:rPr/>
        <w:t>07:00</w:t>
      </w:r>
    </w:p>
    <w:p>
      <w:pPr>
        <w:pStyle w:val="Normal"/>
        <w:rPr/>
      </w:pPr>
      <w:r>
        <w:rPr/>
        <w:t>　大方の予想を覆す歴史的な選挙となった。「怒れる白人層の反乱」であり、「既成政治」への不信感の表れである。</w:t>
      </w:r>
    </w:p>
    <w:p>
      <w:pPr>
        <w:pStyle w:val="Normal"/>
        <w:rPr/>
      </w:pPr>
      <w:r>
        <w:rPr/>
        <w:t>　米大統領選が投開票され、共和党の実業家ドナルド・トランプ氏（７０）が大接戦の末、民主党のヒラリー・クリントン前国務長官（６９）を破った。</w:t>
      </w:r>
    </w:p>
    <w:p>
      <w:pPr>
        <w:pStyle w:val="Normal"/>
        <w:rPr/>
      </w:pPr>
      <w:r>
        <w:rPr/>
        <w:t>　女性蔑視やイスラム教徒の入国禁止など排外主義的な暴言を繰り返し、共和党の重鎮でさえ、トランプ氏を支持しないと表明する中での当選である。</w:t>
      </w:r>
    </w:p>
    <w:p>
      <w:pPr>
        <w:pStyle w:val="Normal"/>
        <w:rPr/>
      </w:pPr>
      <w:r>
        <w:rPr/>
        <w:t>　格差が拡大し中間層からこぼれ落ちた有権者の不満をすくい上げ、さらに支持層を広げたとみられる。</w:t>
      </w:r>
    </w:p>
    <w:p>
      <w:pPr>
        <w:pStyle w:val="Normal"/>
        <w:rPr/>
      </w:pPr>
      <w:r>
        <w:rPr/>
        <w:t>　政治経歴を持たない暴言癖のある異端の大統領が自由社会のリーダーとして世界に向き合うことになった。来年１月２０日に就任するが、世界各国に激震が走っている。世界がリーダー不在の大変動の時代に突入するかもしれない。</w:t>
      </w:r>
    </w:p>
    <w:p>
      <w:pPr>
        <w:pStyle w:val="Normal"/>
        <w:rPr/>
      </w:pPr>
      <w:r>
        <w:rPr/>
        <w:t>　現職のオバマ大統領はすでに２０１３年の会見で「米国は世界の警察官ではない」と表明。トランプ氏も同じ発言をしており、「アメリカ・ファースト（米国第一）」を掲げた。米国が世界のリード役から降り、内向き志向を強めるのは間違いない。</w:t>
      </w:r>
    </w:p>
    <w:p>
      <w:pPr>
        <w:pStyle w:val="Normal"/>
        <w:rPr/>
      </w:pPr>
      <w:r>
        <w:rPr/>
        <w:t>　政策論争がなく、互いに非難中傷し合う選挙戦だった。</w:t>
      </w:r>
    </w:p>
    <w:p>
      <w:pPr>
        <w:pStyle w:val="Normal"/>
        <w:rPr/>
      </w:pPr>
      <w:r>
        <w:rPr/>
        <w:t>　クリントン氏は選挙戦の終盤に私用メール問題が再び米連邦捜査局（ＦＢＩ）の捜査対象とされたが、終始優勢を保っていると伝えられた。</w:t>
      </w:r>
    </w:p>
    <w:p>
      <w:pPr>
        <w:pStyle w:val="Normal"/>
        <w:rPr/>
      </w:pPr>
      <w:r>
        <w:rPr/>
        <w:t>　だが、クリントン氏は「ワシントン政治」を牛耳るエスタブリッシュメント（支配層）のイメージを最後まで払拭（ふっしょく）することができなかった。</w:t>
      </w:r>
    </w:p>
    <w:p>
      <w:pPr>
        <w:pStyle w:val="Normal"/>
        <w:rPr/>
      </w:pPr>
      <w:r>
        <w:rPr/>
        <w:t>■</w:t>
      </w:r>
      <w:r>
        <w:rPr/>
        <w:t>　　　　■</w:t>
      </w:r>
    </w:p>
    <w:p>
      <w:pPr>
        <w:pStyle w:val="Normal"/>
        <w:rPr/>
      </w:pPr>
      <w:r>
        <w:rPr/>
        <w:t>　トランプ氏は日米関係に触れ、「安保ただ乗り」論を批判した。「米軍の駐留経費負担を大幅に増額しない場合は米軍を撤退させる」「中国や北朝鮮への対抗手段として核兵器保有を容認する」とも言っている。</w:t>
      </w:r>
    </w:p>
    <w:p>
      <w:pPr>
        <w:pStyle w:val="Normal"/>
        <w:rPr/>
      </w:pPr>
      <w:r>
        <w:rPr/>
        <w:t>　日本の歴代政権が自明のこととしていた日米安保が流動化する可能性がある。</w:t>
      </w:r>
    </w:p>
    <w:p>
      <w:pPr>
        <w:pStyle w:val="Normal"/>
        <w:rPr/>
      </w:pPr>
      <w:r>
        <w:rPr/>
        <w:t>　米軍普天間飛行場の辺野古移設問題を見直す絶好の機会にすべきだ。未知数のトランプ氏へどう対応し、どう働き掛けるか。沖縄も検討を急がなければならない。</w:t>
      </w:r>
    </w:p>
    <w:p>
      <w:pPr>
        <w:pStyle w:val="Normal"/>
        <w:rPr/>
      </w:pPr>
      <w:r>
        <w:rPr/>
        <w:t>　日本政府が前のめりの環太平洋連携協定（ＴＰＰ）もトランプ氏は脱退する立場だ。</w:t>
      </w:r>
    </w:p>
    <w:p>
      <w:pPr>
        <w:pStyle w:val="Normal"/>
        <w:rPr/>
      </w:pPr>
      <w:r>
        <w:rPr/>
        <w:t>　ＴＰＰは各国のＧＤＰの合計が８５％以上になった段階で発効する。米国のＧＤＰは６０・４％を占めており、米国の承認なしには発効しない。</w:t>
      </w:r>
    </w:p>
    <w:p>
      <w:pPr>
        <w:pStyle w:val="Normal"/>
        <w:rPr/>
      </w:pPr>
      <w:r>
        <w:rPr/>
        <w:t>　日本も国会採決を急ぐことなく、米国の出方を見極める必要がある。</w:t>
      </w:r>
    </w:p>
    <w:p>
      <w:pPr>
        <w:pStyle w:val="Normal"/>
        <w:rPr/>
      </w:pPr>
      <w:r>
        <w:rPr/>
        <w:t>■</w:t>
      </w:r>
      <w:r>
        <w:rPr/>
        <w:t>　　　　■</w:t>
      </w:r>
    </w:p>
    <w:p>
      <w:pPr>
        <w:pStyle w:val="Normal"/>
        <w:rPr/>
      </w:pPr>
      <w:r>
        <w:rPr/>
        <w:t>　世界の先進国は激しい経済格差に苦しめられ、社会が分断される共通の課題を抱えている。移民に仕事を奪われていると、移民排斥の言動をためらわなくなった。</w:t>
      </w:r>
    </w:p>
    <w:p>
      <w:pPr>
        <w:pStyle w:val="Normal"/>
        <w:rPr/>
      </w:pPr>
      <w:r>
        <w:rPr/>
        <w:t>　フランスの極右政党、国民戦線（ＦＮ）は「反イスラム」「フランス第一」などトランプ氏と同じような主張を掲げる。来年４～５月に大統領選（２回投票制）を控えており、ルペン党首はツイッターでトランプ氏を祝福した。</w:t>
      </w:r>
    </w:p>
    <w:p>
      <w:pPr>
        <w:pStyle w:val="Normal"/>
        <w:rPr/>
      </w:pPr>
      <w:r>
        <w:rPr/>
        <w:t>　米大統領選の結果が、世界各国で排外主義を勢いづかせ、さらに広がるきっかけにならないかを強く危惧する。</w:t>
      </w:r>
    </w:p>
    <w:p>
      <w:pPr>
        <w:pStyle w:val="Normal"/>
        <w:rPr/>
      </w:pPr>
      <w:r>
        <w:rPr/>
      </w:r>
    </w:p>
    <w:p>
      <w:pPr>
        <w:pStyle w:val="Normal"/>
        <w:rPr>
          <w:b/>
          <w:b/>
        </w:rPr>
      </w:pPr>
      <w:r>
        <w:rPr>
          <w:b/>
        </w:rPr>
        <w:t>社説　鶴保沖縄相　担当閣僚の資格を疑う</w:t>
      </w:r>
    </w:p>
    <w:p>
      <w:pPr>
        <w:pStyle w:val="Normal"/>
        <w:rPr/>
      </w:pPr>
      <w:r>
        <w:rPr/>
        <w:t>朝日新聞</w:t>
      </w:r>
      <w:r>
        <w:rPr/>
        <w:t>2016</w:t>
      </w:r>
      <w:r>
        <w:rPr/>
        <w:t>年</w:t>
      </w:r>
      <w:r>
        <w:rPr/>
        <w:t>11</w:t>
      </w:r>
      <w:r>
        <w:rPr/>
        <w:t>月</w:t>
      </w:r>
      <w:r>
        <w:rPr/>
        <w:t>12</w:t>
      </w:r>
      <w:r>
        <w:rPr/>
        <w:t>日（土）付</w:t>
      </w:r>
    </w:p>
    <w:p>
      <w:pPr>
        <w:pStyle w:val="Normal"/>
        <w:rPr/>
      </w:pPr>
      <w:r>
        <w:rPr/>
        <w:t>　沖縄を担当する閣僚としての資格があるのか。そんな疑念を抱かざるを得ない発言を鶴保庸介沖縄・北方相が続けている。</w:t>
      </w:r>
    </w:p>
    <w:p>
      <w:pPr>
        <w:pStyle w:val="Normal"/>
        <w:rPr/>
      </w:pPr>
      <w:r>
        <w:rPr/>
        <w:t>　沖縄県の米軍北部訓練場の工事現場近くで、大阪府警の機動隊員が、抗議活動をしていた人に「ぼけ、土人が」などと言い放った問題についてだ。</w:t>
      </w:r>
    </w:p>
    <w:p>
      <w:pPr>
        <w:pStyle w:val="Normal"/>
        <w:rPr/>
      </w:pPr>
      <w:r>
        <w:rPr/>
        <w:t>　先月の記者会見では「県民感情を損ねているかどうかについて、しっかり虚心坦懐（きょしんたんかい）に、つぶさに見ていかないといけないのではないか」と述べた。</w:t>
      </w:r>
    </w:p>
    <w:p>
      <w:pPr>
        <w:pStyle w:val="Normal"/>
        <w:rPr/>
      </w:pPr>
      <w:r>
        <w:rPr/>
        <w:t>　さらに今週の参院内閣委員会では「『土人である』と言うことが差別であると断じることは到底できない」と答弁した。</w:t>
      </w:r>
    </w:p>
    <w:p>
      <w:pPr>
        <w:pStyle w:val="Normal"/>
        <w:rPr/>
      </w:pPr>
      <w:r>
        <w:rPr/>
        <w:t>　まったく理解できない。</w:t>
      </w:r>
    </w:p>
    <w:p>
      <w:pPr>
        <w:pStyle w:val="Normal"/>
        <w:rPr/>
      </w:pPr>
      <w:r>
        <w:rPr/>
        <w:t>　かつて国会で「土人」が論じられたことがある。アイヌ民族を対象にした「北海道旧土人保護法」が１９９７年に廃止される前のことだ。</w:t>
      </w:r>
    </w:p>
    <w:p>
      <w:pPr>
        <w:pStyle w:val="Normal"/>
        <w:rPr/>
      </w:pPr>
      <w:r>
        <w:rPr/>
        <w:t>　法律の名称そのものが差別ではないか。そう問われた自民党の厚生相は「差別的な響き」だと認め、「現在の社会通念に照らして適当ではない」と明快に答えていた。</w:t>
      </w:r>
    </w:p>
    <w:p>
      <w:pPr>
        <w:pStyle w:val="Normal"/>
        <w:rPr/>
      </w:pPr>
      <w:r>
        <w:rPr/>
        <w:t>　今回も大阪府警は「軽率で不適切な発言で警察の信用を失墜させた」として機動隊員を処分した。菅官房長官は「発言は許すまじきこと」と指摘。金田法相も「土人発言」は、「不当な差別的言動」だとの認識を示している。これらを鶴保氏はどう受け止めるのか。</w:t>
      </w:r>
    </w:p>
    <w:p>
      <w:pPr>
        <w:pStyle w:val="Normal"/>
        <w:rPr/>
      </w:pPr>
      <w:r>
        <w:rPr/>
        <w:t>　鶴保氏は内閣委で「現在、差別用語とされるようなものでも、過去には流布していたものも歴史的にはたくさんある」とも語った。</w:t>
      </w:r>
    </w:p>
    <w:p>
      <w:pPr>
        <w:pStyle w:val="Normal"/>
        <w:rPr/>
      </w:pPr>
      <w:r>
        <w:rPr/>
        <w:t>　これも意味不明だ。</w:t>
      </w:r>
    </w:p>
    <w:p>
      <w:pPr>
        <w:pStyle w:val="Normal"/>
        <w:rPr/>
      </w:pPr>
      <w:r>
        <w:rPr/>
        <w:t>　すべての差別用語はかつて多くの人々が口にしていた。そこに相手を侮蔑する意味合いが込められたから、言葉を受けた側が傷つき不快感を示した。その積み重ねで徐々に使われなくなってきたのだ。</w:t>
      </w:r>
    </w:p>
    <w:p>
      <w:pPr>
        <w:pStyle w:val="Normal"/>
        <w:rPr/>
      </w:pPr>
      <w:r>
        <w:rPr/>
        <w:t>　鶴保氏は米軍普天間飛行場の辺野古移設計画をめぐる政府と沖縄県の訴訟について「注文はたった一つ、早く片づけてほしいということに尽きる」と語ったり、沖縄出身の自民党衆院議員のパーティーで、選挙結果と政府の沖縄振興策が「リンクしています」と述べたりした。</w:t>
      </w:r>
    </w:p>
    <w:p>
      <w:pPr>
        <w:pStyle w:val="Normal"/>
        <w:rPr/>
      </w:pPr>
      <w:r>
        <w:rPr/>
        <w:t>　明治以来、政府は沖縄に差別と苦難の歴史を強い、いま、沖縄の民意に反する辺野古移設に突き進む。政府と県の対立を解きほぐす任に当たるべき閣僚の言動が、両者の溝をいっそう深めている現実は看過できない。</w:t>
      </w:r>
    </w:p>
    <w:p>
      <w:pPr>
        <w:pStyle w:val="Normal"/>
        <w:rPr/>
      </w:pPr>
      <w:r>
        <w:rPr/>
        <w:t>　「沖縄相　ならば『土人』と呼べますか」</w:t>
      </w:r>
    </w:p>
    <w:p>
      <w:pPr>
        <w:pStyle w:val="Normal"/>
        <w:rPr/>
      </w:pPr>
      <w:r>
        <w:rPr/>
        <w:t>　この今週の「朝日川柳」の一句に鶴保氏はどう答えるのか。</w:t>
      </w:r>
    </w:p>
    <w:p>
      <w:pPr>
        <w:pStyle w:val="Normal"/>
        <w:rPr/>
      </w:pPr>
      <w:r>
        <w:rPr/>
      </w:r>
    </w:p>
    <w:p>
      <w:pPr>
        <w:pStyle w:val="Normal"/>
        <w:rPr/>
      </w:pPr>
      <w:r>
        <w:rPr>
          <w:b/>
        </w:rPr>
        <w:t>社説</w:t>
      </w:r>
      <w:r>
        <w:rPr>
          <w:b/>
        </w:rPr>
        <w:t>　</w:t>
      </w:r>
      <w:r>
        <w:rPr>
          <w:b/>
        </w:rPr>
        <w:t>沖縄相差別認めず　政権のモラルハザード背後に</w:t>
      </w:r>
    </w:p>
    <w:p>
      <w:pPr>
        <w:pStyle w:val="Normal"/>
        <w:rPr/>
      </w:pPr>
      <w:r>
        <w:rPr/>
        <w:t>琉球新報</w:t>
      </w:r>
      <w:r>
        <w:rPr/>
        <w:t>2016</w:t>
      </w:r>
      <w:r>
        <w:rPr/>
        <w:t>年</w:t>
      </w:r>
      <w:r>
        <w:rPr/>
        <w:t>11</w:t>
      </w:r>
      <w:r>
        <w:rPr/>
        <w:t>月</w:t>
      </w:r>
      <w:r>
        <w:rPr/>
        <w:t>11</w:t>
      </w:r>
      <w:r>
        <w:rPr/>
        <w:t>日</w:t>
      </w:r>
      <w:r>
        <w:rPr>
          <w:rFonts w:cs="Century" w:eastAsia="Century"/>
        </w:rPr>
        <w:t xml:space="preserve"> </w:t>
      </w:r>
      <w:r>
        <w:rPr/>
        <w:t xml:space="preserve">06:02 </w:t>
      </w:r>
    </w:p>
    <w:p>
      <w:pPr>
        <w:pStyle w:val="Normal"/>
        <w:rPr/>
      </w:pPr>
      <w:r>
        <w:rPr/>
        <w:t>　鶴保庸介沖縄担当相はヘリパッド建設現場での機動隊員による「土人」発言について、「差別と断じることはできない」との見解を示した。国会の参院内閣委員会での公式発言である。</w:t>
      </w:r>
    </w:p>
    <w:p>
      <w:pPr>
        <w:pStyle w:val="Normal"/>
        <w:rPr/>
      </w:pPr>
      <w:r>
        <w:rPr/>
        <w:t>　「差別」と認定した政府見解に反し看過できない。沖縄相自ら沖縄差別を助長する発言の責任は重大だ。発言の撤回と共に改めて政府と沖縄相に、差別と認める見解表明を求める。</w:t>
      </w:r>
      <w:r>
        <w:rPr/>
        <w:br/>
      </w:r>
      <w:r>
        <w:rPr/>
        <w:t>　「土人・シナ人」発言に対し、国民の人権の盾を担う法務省人権擁護局長は「差別的な言動は人権擁護上非常に問題」と指摘し、差別発言と認める見解を示した。</w:t>
      </w:r>
      <w:r>
        <w:rPr/>
        <w:br/>
      </w:r>
      <w:r>
        <w:rPr/>
        <w:t>　同様に金田勝年法相が差別用語に当たるとの認識を示し、菅義偉官房長官も「不適切な発言。許すまじきこと」と弾劾した。</w:t>
      </w:r>
      <w:r>
        <w:rPr/>
        <w:br/>
      </w:r>
      <w:r>
        <w:rPr/>
        <w:t>　その上で政府は「地方公務員法の規定に反する」とし、発言を違法と認める答弁書を閣議決定した。このような共通認識の中で、大阪府警は機動隊員に懲戒処分を下したのではなかったか。</w:t>
      </w:r>
      <w:r>
        <w:rPr/>
        <w:br/>
      </w:r>
      <w:r>
        <w:rPr/>
        <w:t>　沖縄相の不見識な発言は、政府の「差別」「違法」の見解を揺るがし、閣内不一致のそしりを免れない。度重なる問題発言で沖縄相の信頼失墜は決定的だ。安倍晋三首相は沖縄相を更迭すべきだ。</w:t>
      </w:r>
      <w:r>
        <w:rPr/>
        <w:br/>
      </w:r>
      <w:r>
        <w:rPr/>
        <w:t>　県幹部が沖縄相を、差別解消の「ヘイトスピーチ対策法を理解していない」と批判したのは的を射ている。「土人・シナ人」ほかの差別用語を容認、黙認する言動を閣僚が示すようでは、国民の間の差別を解消できるはずはない。</w:t>
      </w:r>
      <w:r>
        <w:rPr/>
        <w:br/>
      </w:r>
      <w:r>
        <w:rPr/>
        <w:t>　沖縄相発言は「土人発言」の機動隊員をかばった大阪府知事の発言と同根だ。言葉にこもる差別意識を意図的にぼかし、結果的に県民に対する差別、偏見をさらに助長するものだ。政府は差別用語がまかり通るモラルハザード（倫理観の欠如）を放置してはならない。</w:t>
      </w:r>
      <w:r>
        <w:rPr/>
        <w:br/>
      </w:r>
      <w:r>
        <w:rPr/>
        <w:t>　ただ、改めて閣僚発言を見直すと「（差別意識は）ないと思う」（菅官房長官）、「差別的意識に基づくか、事実の詳細が明らかではない」（金田法相）と否定、ないし明確な見解を避ける発言もあった。</w:t>
      </w:r>
      <w:r>
        <w:rPr/>
        <w:br/>
      </w:r>
      <w:r>
        <w:rPr/>
        <w:t>　差別発言を矮小（わいしょう）化し、隊員個人の不規則発言として処分する「トカゲのしっぽ切り」で終わらせ、ヘリパッド建設を円滑に進める政権の思惑が働いてはいないか。</w:t>
      </w:r>
      <w:r>
        <w:rPr/>
        <w:br/>
      </w:r>
      <w:r>
        <w:rPr/>
        <w:t>　米軍基地建設のため手段を選ばぬ安倍政権のモラルハザードが、沖縄相発言の背後にあることが疑われてならない。</w:t>
      </w:r>
    </w:p>
    <w:p>
      <w:pPr>
        <w:pStyle w:val="Normal"/>
        <w:rPr/>
      </w:pPr>
      <w:r>
        <w:rPr/>
      </w:r>
    </w:p>
    <w:p>
      <w:pPr>
        <w:pStyle w:val="Normal"/>
        <w:rPr/>
      </w:pPr>
      <w:r>
        <w:rPr/>
        <w:t>朝日新聞／</w:t>
      </w:r>
      <w:r>
        <w:rPr/>
        <w:t>2016/11/12 6:00</w:t>
      </w:r>
    </w:p>
    <w:p>
      <w:pPr>
        <w:pStyle w:val="Normal"/>
        <w:rPr/>
      </w:pPr>
      <w:r>
        <w:rPr>
          <w:b/>
        </w:rPr>
        <w:t>社説　</w:t>
      </w:r>
      <w:r>
        <w:rPr>
          <w:b/>
        </w:rPr>
        <w:t>日印原発協定／被爆国の立場忘れたか</w:t>
      </w:r>
    </w:p>
    <w:p>
      <w:pPr>
        <w:pStyle w:val="Normal"/>
        <w:rPr/>
      </w:pPr>
      <w:r>
        <w:rPr/>
        <w:t>　広島と長崎で原爆の惨禍を経験し、国民の多くが核兵器の廃絶を願っている。「唯一の戦争被爆国」としての立場と主張はいったいどこへ行ったのか。</w:t>
      </w:r>
      <w:r>
        <w:rPr/>
        <w:br/>
      </w:r>
      <w:r>
        <w:rPr/>
        <w:t>　政府がインドと原子力協定を結んだ。インドは核不拡散条約（ＮＰＴ）に加盟しないまま核兵器を開発、保有している。そうした国との協定締結が誤りであるのに加え、その中身も疑問と懸念が尽きない。核実験をしない保証が不十分なまま原子力技術を供与する内容だからだ。</w:t>
      </w:r>
      <w:r>
        <w:rPr/>
        <w:br/>
      </w:r>
      <w:r>
        <w:rPr/>
        <w:t>　インドは現在、核実験を「自主的に凍結」している。再開した場合の対応が焦点だったが、実験をしたら日本側が協定を破棄・停止できるとの肝心の内容は、協定本文ではなく関連文書への記載にとどまった。</w:t>
      </w:r>
      <w:r>
        <w:rPr/>
        <w:br/>
      </w:r>
      <w:r>
        <w:rPr/>
        <w:t>　それどころか、核実験をした場合も、それが対立するパキスタンなどへの対抗措置かどうかなどを考慮することを意味する条文が盛り込まれた。</w:t>
      </w:r>
      <w:r>
        <w:rPr/>
        <w:br/>
      </w:r>
      <w:r>
        <w:rPr/>
        <w:t>　ウラン型原爆の原料になる高濃縮ウランの生産に道を残す条文まである。日本がこれまでＮＰＴ加盟国と結んできた協定には例がない。インドがこだわったというが、あまりに危うい。</w:t>
      </w:r>
      <w:r>
        <w:rPr/>
        <w:br/>
      </w:r>
      <w:r>
        <w:rPr/>
        <w:t>　核実験が行われた場合、日本発の技術が導入された原発を即時停止するかどうかは判然としない。一方、日本が提供した資機材を引き揚げる際にはインドに補償することが明記された。</w:t>
      </w:r>
      <w:r>
        <w:rPr/>
        <w:br/>
      </w:r>
      <w:r>
        <w:rPr/>
        <w:t>　成長著しいインド市場での、目先の利益に目を奪われた譲歩と言うしかない。</w:t>
      </w:r>
      <w:r>
        <w:rPr/>
        <w:br/>
      </w:r>
      <w:r>
        <w:rPr/>
        <w:t>　外務省は「インドが締結済みの協定の中で、最も厳しい米印協定と同等だ」と説明するが、それは被爆国としての独自の主張と上乗せした歯止めがないに等しいことを意味する。広島や長崎の市長が「核廃絶の障害になりかねない」「核物質や技術・資機材の核兵器開発への転用が懸念される」として再三政府に交渉中止を求めてきたのに、なぜそれを受け止めないのか。</w:t>
      </w:r>
      <w:r>
        <w:rPr/>
        <w:br/>
      </w:r>
      <w:r>
        <w:rPr/>
        <w:t>　インドはすでに米仏のほかロシアとも協定を結んでいる。原発の導入では、日本や日本の技術が使われている米仏と、ロシアをてんびんにかけてきた。</w:t>
      </w:r>
      <w:r>
        <w:rPr/>
        <w:br/>
      </w:r>
      <w:r>
        <w:rPr/>
        <w:t>　米仏日による原子力技術の供与には、ロシアに対抗しつつ、台頭する中国を牽制（けんせい）するという地政学的な思惑も込められているのは確かだろう。</w:t>
      </w:r>
      <w:r>
        <w:rPr/>
        <w:br/>
      </w:r>
      <w:r>
        <w:rPr/>
        <w:t>　だとしても、協定締結をせかす米仏に対して、日本は長らく首を縦に振らなかった。ＮＰＴを軸とする核不拡散体制の空洞化に手を貸しかねないとのためらいがあったからだ。</w:t>
      </w:r>
      <w:r>
        <w:rPr/>
        <w:br/>
      </w:r>
      <w:r>
        <w:rPr/>
        <w:t>　被爆国が、核不拡散の国際規範を崩してはならない。国会での徹底審議を与野党に求める。</w:t>
      </w:r>
    </w:p>
    <w:p>
      <w:pPr>
        <w:pStyle w:val="Normal"/>
        <w:rPr/>
      </w:pPr>
      <w:r>
        <w:rPr/>
      </w:r>
    </w:p>
    <w:p>
      <w:pPr>
        <w:pStyle w:val="Normal"/>
        <w:rPr/>
      </w:pPr>
      <w:r>
        <w:rPr/>
        <w:t>毎日新聞／</w:t>
      </w:r>
      <w:r>
        <w:rPr/>
        <w:t>2016/11/12 4:00</w:t>
      </w:r>
    </w:p>
    <w:p>
      <w:pPr>
        <w:pStyle w:val="Normal"/>
        <w:rPr/>
      </w:pPr>
      <w:r>
        <w:rPr>
          <w:b/>
        </w:rPr>
        <w:t>社説　</w:t>
      </w:r>
      <w:r>
        <w:rPr>
          <w:b/>
        </w:rPr>
        <w:t>日印原子力協定／被爆国の意志はどこへ</w:t>
      </w:r>
    </w:p>
    <w:p>
      <w:pPr>
        <w:pStyle w:val="Normal"/>
        <w:rPr/>
      </w:pPr>
      <w:r>
        <w:rPr/>
        <w:t>　インドのモディ首相の訪日に合わせ、日本はインドと原子力協定を締結した。日本から原発関連機器をインドに輸出できるようになる。</w:t>
      </w:r>
      <w:r>
        <w:rPr>
          <w:rFonts w:cs="Century" w:eastAsia="Century"/>
        </w:rPr>
        <w:t xml:space="preserve"> </w:t>
      </w:r>
      <w:r>
        <w:rPr/>
        <w:br/>
      </w:r>
      <w:r>
        <w:rPr/>
        <w:t>　インドは核兵器を保有しながら、核を統制する国際的な枠組みである核拡散防止条約（ＮＰＴ）に加盟していない。国際法で認められていない核保有国と初めて原子力分野で協力を進めることになる。日本はＮＰＴ体制のほころびを追認したことになるのではないか。</w:t>
      </w:r>
      <w:r>
        <w:rPr>
          <w:rFonts w:cs="Century" w:eastAsia="Century"/>
        </w:rPr>
        <w:t xml:space="preserve"> </w:t>
      </w:r>
      <w:r>
        <w:rPr/>
        <w:br/>
      </w:r>
      <w:r>
        <w:rPr/>
        <w:t>　しかも、日本が確約を求めてきた「核実験を実施した場合は協力を停止する」という首脳間の合意は、協定に書き込まれなかった。インドが米仏など８カ国とすでに締結している同様の協定でも前例がないとして受け入れなかったからだ。</w:t>
      </w:r>
      <w:r>
        <w:rPr>
          <w:rFonts w:cs="Century" w:eastAsia="Century"/>
        </w:rPr>
        <w:t xml:space="preserve"> </w:t>
      </w:r>
      <w:r>
        <w:rPr/>
        <w:br/>
      </w:r>
      <w:r>
        <w:rPr/>
        <w:t>　代わりに日印は、協定とは別の文書に署名した。ここでも「核実験」という文言はない。しかし、インドが核実験モラトリアム（一時停止）の継続と原子力利用の軍民分離を確約した２００８年の国際合意に言及することで、約束は担保されたというのが日本側の解釈だ。日本政府は、この文書が法的拘束力を持ち、インドを「国際的な核不拡散体制に実質的に参加させる」ことになると説明している。</w:t>
      </w:r>
      <w:r>
        <w:rPr>
          <w:rFonts w:cs="Century" w:eastAsia="Century"/>
        </w:rPr>
        <w:t xml:space="preserve"> </w:t>
      </w:r>
      <w:r>
        <w:rPr/>
        <w:br/>
      </w:r>
      <w:r>
        <w:rPr/>
        <w:t>　だが、日本は核実験停止を協定に盛り込むようインドを説得すべきだった。唯一の被爆国としての意志を貫けなかったことは残念だ。インドはやはりＮＰＴ未加盟で核を保有する隣国パキスタンをにらみ、核実験の権利を手放したくないのだろう。</w:t>
      </w:r>
      <w:r>
        <w:rPr>
          <w:rFonts w:cs="Century" w:eastAsia="Century"/>
        </w:rPr>
        <w:t xml:space="preserve"> </w:t>
      </w:r>
      <w:r>
        <w:rPr/>
        <w:br/>
      </w:r>
      <w:r>
        <w:rPr/>
        <w:t>　協定はまた、使用済み核燃料のインドでの再処理は平和利用に限定すると定めたが、これを監視する国際原子力機関（ＩＡＥＡ）の査察対象は民生施設に限定されている。軍事転用の可能性を完全に防ぐことはできない。</w:t>
      </w:r>
      <w:r>
        <w:rPr>
          <w:rFonts w:cs="Century" w:eastAsia="Century"/>
        </w:rPr>
        <w:t xml:space="preserve"> </w:t>
      </w:r>
      <w:r>
        <w:rPr/>
        <w:br/>
      </w:r>
      <w:r>
        <w:rPr/>
        <w:t>　ＮＰＴの空洞化は０８年、原子力供給国グループ４５カ国（当時）が「例外的に」ＮＰＴ未加盟のインドへの原発機器供給を認める決定をした時から始まった。日本もその一員だった。今回の日印協定は、いわばその帰結だったとみることもできる。</w:t>
      </w:r>
      <w:r>
        <w:rPr>
          <w:rFonts w:cs="Century" w:eastAsia="Century"/>
        </w:rPr>
        <w:t xml:space="preserve"> </w:t>
      </w:r>
      <w:r>
        <w:rPr/>
        <w:br/>
      </w:r>
      <w:r>
        <w:rPr/>
        <w:t>　日本の経済界は、需要の高いインドへの原発輸出が可能になったことを歓迎するだろう。日本の原子力企業が米仏企業と連携を進めた結果、日本の未締結で影響を受ける両国から締結を強く促されていたという事情もある。台頭する中国をにらみ、インドとの協力を進めたい安倍晋三政権の思惑もあるだろう。</w:t>
      </w:r>
      <w:r>
        <w:rPr>
          <w:rFonts w:cs="Century" w:eastAsia="Century"/>
        </w:rPr>
        <w:t xml:space="preserve"> </w:t>
      </w:r>
      <w:r>
        <w:rPr/>
        <w:br/>
      </w:r>
      <w:r>
        <w:rPr/>
        <w:t>　むろん、インドは日本にとって経済でも安全保障でも大切にしたい重要なパートナーだ。関係強化は歓迎したい。だが被爆国として日本が維持してきた道義は、この協定で傷ついたのではないだろうか。</w:t>
      </w:r>
    </w:p>
    <w:p>
      <w:pPr>
        <w:pStyle w:val="Normal"/>
        <w:rPr/>
      </w:pPr>
      <w:r>
        <w:rPr/>
      </w:r>
    </w:p>
    <w:p>
      <w:pPr>
        <w:pStyle w:val="Normal"/>
        <w:rPr/>
      </w:pPr>
      <w:r>
        <w:rPr/>
        <w:t>神戸新聞</w:t>
      </w:r>
      <w:r>
        <w:rPr/>
        <w:t>2016/11/12</w:t>
      </w:r>
    </w:p>
    <w:p>
      <w:pPr>
        <w:pStyle w:val="Normal"/>
        <w:rPr>
          <w:b/>
          <w:b/>
          <w:color w:val="000000"/>
        </w:rPr>
      </w:pPr>
      <w:r>
        <w:rPr>
          <w:b/>
          <w:color w:val="000000"/>
        </w:rPr>
        <w:t>社説　</w:t>
      </w:r>
      <w:hyperlink r:id="rId15">
        <w:r>
          <w:rPr>
            <w:rStyle w:val="InternetLink"/>
            <w:b/>
            <w:color w:val="000000"/>
            <w:u w:val="none"/>
          </w:rPr>
          <w:t>パリ協定発効／出遅れ取り戻す具体策を</w:t>
        </w:r>
      </w:hyperlink>
    </w:p>
    <w:p>
      <w:pPr>
        <w:pStyle w:val="Normal"/>
        <w:rPr/>
      </w:pPr>
      <w:r>
        <w:rPr/>
        <w:t>　２０２０年以降の地球温暖化対策の新たな枠組み「パリ協定」が発効した。京都議定書に代わる国際ルールで、各国が温暖化の原因となる温室効果ガスの削減に取り組む。</w:t>
      </w:r>
    </w:p>
    <w:p>
      <w:pPr>
        <w:pStyle w:val="Normal"/>
        <w:rPr/>
      </w:pPr>
      <w:r>
        <w:rPr/>
        <w:t>　先進国と発展途上国などを合わせ、これまでに約１００カ国と欧州連合（ＥＵ）が批准した。</w:t>
      </w:r>
    </w:p>
    <w:p>
      <w:pPr>
        <w:pStyle w:val="Normal"/>
        <w:rPr/>
      </w:pPr>
      <w:r>
        <w:rPr/>
        <w:t>　温暖化への危機感から各国が批准を急ぐ中、日本は環太平洋連携協定（ＴＰＰ）を巡る国会の混乱の影響で、発効から５日遅れて批准した。１５日にモロッコで開かれる協定の第１回締約国会議には、議決権のないオブザーバー参加になる。</w:t>
      </w:r>
    </w:p>
    <w:p>
      <w:pPr>
        <w:pStyle w:val="Normal"/>
        <w:rPr/>
      </w:pPr>
      <w:r>
        <w:rPr/>
        <w:t>　日本は世界の温室効果ガス排出量の３・８％を占め、国別で第５位の大排出国だ。率先して取り組むべき立場だが、批准の遅れで国内の関心の低さを露呈した。今後の交渉への影響も懸念される。</w:t>
      </w:r>
    </w:p>
    <w:p>
      <w:pPr>
        <w:pStyle w:val="Normal"/>
        <w:rPr/>
      </w:pPr>
      <w:r>
        <w:rPr/>
        <w:t>　協定は豪雨や干ばつなど温暖化の被害を防ぐため、産業革命前に比べて気温の上昇を２度未満、できれば１・５度に抑える目標を掲げる。温室効果ガスの排出量を今世紀後半に実質ゼロにし、化石燃料から脱却する「脱炭素社会」を目指す。</w:t>
      </w:r>
    </w:p>
    <w:p>
      <w:pPr>
        <w:pStyle w:val="Normal"/>
        <w:rPr/>
      </w:pPr>
      <w:r>
        <w:rPr/>
        <w:t>　日本は３０年の温室効果ガス排出量を１３年比で２６％削減し、５０年には「８０％削減」とする。だが、環境省と経済産業省がそれぞれの審議会で長期戦略の議論を始めたばかりだ。早期に具体策を示さねばならない。</w:t>
      </w:r>
    </w:p>
    <w:p>
      <w:pPr>
        <w:pStyle w:val="Normal"/>
        <w:rPr/>
      </w:pPr>
      <w:r>
        <w:rPr/>
        <w:t>　排出量の多い石炭火力から再生可能エネルギーに比重を移す世界的な流れに逆行し、国内では石炭火力発電所の新設計画が相次ぐ。東日本大震災後、原発の再稼働が進まない中、電力業界がコストの安い石炭火力に向かうことを国が容認した。この方針は転換すべきだ。</w:t>
      </w:r>
    </w:p>
    <w:p>
      <w:pPr>
        <w:pStyle w:val="Normal"/>
        <w:rPr/>
      </w:pPr>
      <w:r>
        <w:rPr/>
        <w:t>　協定を踏まえ、先駆的に取り組む自治体もある。徳島県は全国で初めて「脱炭素社会」を推進する条例を制定した。省エネ対策を徹底し、水素や再生可能エネルギーの研究開発・実用化を進める。</w:t>
      </w:r>
    </w:p>
    <w:p>
      <w:pPr>
        <w:pStyle w:val="Normal"/>
        <w:rPr/>
      </w:pPr>
      <w:r>
        <w:rPr/>
        <w:t>　トヨタ自動車や日立製作所など、中長期的な経営戦略として国よりも高い削減目標を掲げる企業も出ている。企業の技術革新を促し、国際競争力を高める国策も必要だ。</w:t>
      </w:r>
    </w:p>
    <w:p>
      <w:pPr>
        <w:pStyle w:val="Normal"/>
        <w:rPr/>
      </w:pPr>
      <w:r>
        <w:rPr/>
        <w:t>　一方で、早期発効を主導した米国の姿勢の変化も気がかりだ。米大統領選で「協定脱退」を表明するトランプ氏が勝利した。世界の温暖化対策が後退することのないよう、日本がリードする姿勢が求められる。</w:t>
      </w:r>
    </w:p>
    <w:p>
      <w:pPr>
        <w:pStyle w:val="Normal"/>
        <w:rPr/>
      </w:pPr>
      <w:r>
        <w:rPr/>
      </w:r>
    </w:p>
    <w:p>
      <w:pPr>
        <w:pStyle w:val="Normal"/>
        <w:rPr>
          <w:b/>
          <w:b/>
        </w:rPr>
      </w:pPr>
      <w:r>
        <w:rPr>
          <w:b/>
        </w:rPr>
        <w:t>社説</w:t>
      </w:r>
      <w:r>
        <w:rPr>
          <w:b/>
        </w:rPr>
        <w:t>　</w:t>
      </w:r>
      <w:r>
        <w:rPr>
          <w:b/>
        </w:rPr>
        <w:t>[</w:t>
      </w:r>
      <w:r>
        <w:rPr>
          <w:b/>
        </w:rPr>
        <w:t>玄海原発「合格」</w:t>
      </w:r>
      <w:r>
        <w:rPr>
          <w:b/>
        </w:rPr>
        <w:t xml:space="preserve">] </w:t>
      </w:r>
      <w:r>
        <w:rPr>
          <w:b/>
        </w:rPr>
        <w:t>新たな「地元」の検討を</w:t>
      </w:r>
    </w:p>
    <w:p>
      <w:pPr>
        <w:pStyle w:val="Normal"/>
        <w:rPr/>
      </w:pPr>
      <w:r>
        <w:rPr/>
        <w:t>南日本新聞 </w:t>
      </w:r>
      <w:r>
        <w:rPr/>
        <w:t xml:space="preserve">11/12 </w:t>
      </w:r>
      <w:r>
        <w:rPr/>
        <w:t>付</w:t>
      </w:r>
    </w:p>
    <w:p>
      <w:pPr>
        <w:pStyle w:val="Normal"/>
        <w:rPr/>
      </w:pPr>
      <w:r>
        <w:rPr/>
        <w:t>　原子力規制委員会は、九州電力玄海原発３、４号機（佐賀県玄海町）が新規制基準を満たしているとする「審査書案」を了承した。</w:t>
      </w:r>
    </w:p>
    <w:p>
      <w:pPr>
        <w:pStyle w:val="Normal"/>
        <w:rPr/>
      </w:pPr>
      <w:r>
        <w:rPr/>
        <w:t>　事実上の合格であり、川内原発１、２号機（薩摩川内市）などに続き６例目となる。</w:t>
      </w:r>
    </w:p>
    <w:p>
      <w:pPr>
        <w:pStyle w:val="Normal"/>
        <w:rPr/>
      </w:pPr>
      <w:r>
        <w:rPr/>
        <w:t>　規制委は意見公募の後、審査書を正式決定する。工事計画の認可などを経て、実際の再稼働は２０１７年度以降とみられる。</w:t>
      </w:r>
    </w:p>
    <w:p>
      <w:pPr>
        <w:pStyle w:val="Normal"/>
        <w:rPr/>
      </w:pPr>
      <w:r>
        <w:rPr/>
        <w:t>　今後の焦点は、再稼働に不可欠な「地元同意」へ移る。立地自治体の佐賀県と玄海町は容認の姿勢だが、原発から３０キロ圏の首長には反対論もある。</w:t>
      </w:r>
    </w:p>
    <w:p>
      <w:pPr>
        <w:pStyle w:val="Normal"/>
        <w:rPr/>
      </w:pPr>
      <w:r>
        <w:rPr/>
        <w:t>　東京電力福島第１原発の事故を振り返れば、立地自治体の同意だけでいいのか疑問だ。</w:t>
      </w:r>
    </w:p>
    <w:p>
      <w:pPr>
        <w:pStyle w:val="Normal"/>
        <w:rPr/>
      </w:pPr>
      <w:r>
        <w:rPr/>
        <w:t>　新たな「地元」の範囲を柔軟に検討し、政府や電力会社は住民の声に耳を傾けるべきだ。</w:t>
      </w:r>
    </w:p>
    <w:p>
      <w:pPr>
        <w:pStyle w:val="Normal"/>
        <w:rPr/>
      </w:pPr>
      <w:r>
        <w:rPr/>
        <w:t>　再稼働には、伊万里市の塚部芳和市長と神埼市の松本茂幸市長から反対の声が上がっている。伊万里市は、避難計画の策定が必要な原発から３０キロ圏内にある。人口は玄海町の１０倍近い。</w:t>
      </w:r>
    </w:p>
    <w:p>
      <w:pPr>
        <w:pStyle w:val="Normal"/>
        <w:rPr/>
      </w:pPr>
      <w:r>
        <w:rPr/>
        <w:t>　塚部氏は「一度事故が起これば取り返しのつかないことになる」と述べた。松本氏は「原発は安全との納得のいく説明がほしい」と訴える。</w:t>
      </w:r>
    </w:p>
    <w:p>
      <w:pPr>
        <w:pStyle w:val="Normal"/>
        <w:rPr/>
      </w:pPr>
      <w:r>
        <w:rPr/>
        <w:t>　３０キロ圏外の住民まで避難を強いられた福島事故の反省に立てば、両市長の不安はもっともである。</w:t>
      </w:r>
    </w:p>
    <w:p>
      <w:pPr>
        <w:pStyle w:val="Normal"/>
        <w:rPr/>
      </w:pPr>
      <w:r>
        <w:rPr/>
        <w:t>　ところが、これまでに原発が再稼働した際の同意対象は、立地する県と市町に限られたままだ。高浜原発（福井県）では、５キロ圏内の京都府舞鶴市などが懸念を示したが、顧みられなかった。</w:t>
      </w:r>
    </w:p>
    <w:p>
      <w:pPr>
        <w:pStyle w:val="Normal"/>
        <w:rPr/>
      </w:pPr>
      <w:r>
        <w:rPr/>
        <w:t>　最初に再稼働した川内原発で、立地自治体の鹿児島県と薩摩川内市だけを「地元」とした「川内方式」を政府が「基本的」と判断したためだ。先例をつくった鹿児島県の責任は重いのではないか。</w:t>
      </w:r>
    </w:p>
    <w:p>
      <w:pPr>
        <w:pStyle w:val="Normal"/>
        <w:rPr/>
      </w:pPr>
      <w:r>
        <w:rPr/>
        <w:t>　玄海３号機はプルトニウム・ウラン混合酸化物（ＭＯＸ）燃料を使うプルサーマル発電を行う。</w:t>
      </w:r>
    </w:p>
    <w:p>
      <w:pPr>
        <w:pStyle w:val="Normal"/>
        <w:rPr/>
      </w:pPr>
      <w:r>
        <w:rPr/>
        <w:t>　使用済みのＭＯＸ燃料は、通常の使用済み核燃料より放射線が強く、処分方法は決まっていない。</w:t>
      </w:r>
    </w:p>
    <w:p>
      <w:pPr>
        <w:pStyle w:val="Normal"/>
        <w:rPr/>
      </w:pPr>
      <w:r>
        <w:rPr/>
        <w:t>　今のところ、原発内の使用済み核燃料プールで保管するほかないが、玄海原発のプールは容量の余裕が乏しい。</w:t>
      </w:r>
    </w:p>
    <w:p>
      <w:pPr>
        <w:pStyle w:val="Normal"/>
        <w:rPr/>
      </w:pPr>
      <w:r>
        <w:rPr/>
        <w:t>　規制委は九電に、金属容器で保管する乾式貯蔵の導入を求めた。だが、再処理技術が確立されなければ、先の見通しは立たない。</w:t>
      </w:r>
    </w:p>
    <w:p>
      <w:pPr>
        <w:pStyle w:val="Normal"/>
        <w:rPr/>
      </w:pPr>
      <w:r>
        <w:rPr/>
        <w:t>　高速増殖炉「もんじゅ」（福井県）も廃炉の方向にあり、核燃料サイクルは破綻に向かっている。</w:t>
      </w:r>
    </w:p>
    <w:p>
      <w:pPr>
        <w:pStyle w:val="Normal"/>
        <w:rPr/>
      </w:pPr>
      <w:r>
        <w:rPr/>
        <w:t>　それでも政府が原発の再稼働を続けるのであれば、核のごみをどうするのか、国民が納得できる説明が必要だ。</w:t>
      </w:r>
    </w:p>
    <w:p>
      <w:pPr>
        <w:pStyle w:val="Normal"/>
        <w:rPr/>
      </w:pPr>
      <w:r>
        <w:rPr/>
      </w:r>
    </w:p>
    <w:p>
      <w:pPr>
        <w:pStyle w:val="Normal"/>
        <w:rPr/>
      </w:pPr>
      <w:r>
        <w:rPr/>
        <w:t>しんぶん赤旗</w:t>
      </w:r>
      <w:r>
        <w:rPr/>
        <w:t>2016</w:t>
      </w:r>
      <w:r>
        <w:rPr/>
        <w:t>年</w:t>
      </w:r>
      <w:r>
        <w:rPr/>
        <w:t>11</w:t>
      </w:r>
      <w:r>
        <w:rPr/>
        <w:t>月</w:t>
      </w:r>
      <w:r>
        <w:rPr/>
        <w:t>12</w:t>
      </w:r>
      <w:r>
        <w:rPr/>
        <w:t>日</w:t>
      </w:r>
      <w:r>
        <w:rPr/>
        <w:t>(</w:t>
      </w:r>
      <w:r>
        <w:rPr/>
        <w:t>土</w:t>
      </w:r>
      <w:r>
        <w:rPr/>
        <w:t>)</w:t>
      </w:r>
    </w:p>
    <w:p>
      <w:pPr>
        <w:pStyle w:val="Normal"/>
        <w:rPr/>
      </w:pPr>
      <w:r>
        <w:rPr>
          <w:b/>
        </w:rPr>
        <w:t>主張</w:t>
      </w:r>
      <w:r>
        <w:rPr>
          <w:b/>
        </w:rPr>
        <w:t>　</w:t>
      </w:r>
      <w:r>
        <w:rPr>
          <w:b/>
        </w:rPr>
        <w:t>玄海原発適合審査</w:t>
      </w:r>
      <w:r>
        <w:rPr>
          <w:b/>
        </w:rPr>
        <w:t>　</w:t>
      </w:r>
      <w:r>
        <w:rPr>
          <w:b/>
        </w:rPr>
        <w:t>安全無視の再稼働もうやめよ</w:t>
      </w:r>
    </w:p>
    <w:p>
      <w:pPr>
        <w:pStyle w:val="Normal"/>
        <w:rPr/>
      </w:pPr>
      <w:r>
        <w:rPr/>
        <w:t>　原子力規制委員会が佐賀県にある九州電力玄海原発について、再稼働の前提となる新規制基準に「適合」するという審査書案をまとめました。年内には審査を終え、九州電力は来年の再稼働を目指しています。いま全国で稼働している原発は同じ九州電力の川内原発２号機（鹿児島県、１号機は検査で停止中）と四国電力伊方原発３号機（愛媛県）だけです。原発は停止していても電力は足りており、国民・住民の再稼働反対の声は広がっています。安倍晋三政権は規制委の審査を口実に原発の再稼働を急いでいますが、安全無視の再稼働は、やめるべきです。</w:t>
      </w:r>
    </w:p>
    <w:p>
      <w:pPr>
        <w:pStyle w:val="Normal"/>
        <w:rPr>
          <w:b/>
          <w:b/>
        </w:rPr>
      </w:pPr>
      <w:r>
        <w:rPr>
          <w:b/>
        </w:rPr>
        <w:t>安全を保証しない審査</w:t>
      </w:r>
    </w:p>
    <w:p>
      <w:pPr>
        <w:pStyle w:val="Normal"/>
        <w:rPr/>
      </w:pPr>
      <w:r>
        <w:rPr/>
        <w:t>　原子力規制委の審査は、東京電力福島原発事故後作り直した基準にもとづいて、どの程度の地震や津波に耐えられるか、重大事故が起きた場合の対策はどうなっているかなどを審査するものです。基準には問題が多く、合格したといっても安全性を保証しません。</w:t>
      </w:r>
    </w:p>
    <w:p>
      <w:pPr>
        <w:pStyle w:val="Normal"/>
        <w:rPr/>
      </w:pPr>
      <w:r>
        <w:rPr/>
        <w:t>　これまでも審査で「適合」と認められた原発で、地震や津波の想定が甘すぎることや重大事故の対策が不十分なことなどが相次いで指摘されています。川内原発や伊方原発に先立って「適合」とされたのは関西電力高浜原発３、４号機（福井県）でしたが、その後裁判所が審査の不十分さを指摘して運転を停止したままです。</w:t>
      </w:r>
    </w:p>
    <w:p>
      <w:pPr>
        <w:pStyle w:val="Normal"/>
        <w:rPr/>
      </w:pPr>
      <w:r>
        <w:rPr/>
        <w:t>　規制委は廃炉が原則だった運転開始から４０年以上たった高浜原発１、２号機や関西電力美浜原発３号機（福井県）についても「適合」と認めました。安全性のお墨付きにならないことはいよいよ明らかです。何より審査は事故が起きた場合の住民の避難は対象にしていないため、事故の場合の不安がどこでも指摘されています。</w:t>
      </w:r>
    </w:p>
    <w:p>
      <w:pPr>
        <w:pStyle w:val="Normal"/>
        <w:rPr/>
      </w:pPr>
      <w:r>
        <w:rPr/>
        <w:t>　玄海原発の場合も佐賀平野を震源とする大地震への対策や、九州地方にある火山噴火への対策の不十分さが問題になっています。特に今年４月に発生した熊本などの連続地震の後、原子力規制委の島崎邦彦・前委員長代理がこれまでの地震対策の不十分さを指摘したのに、規制委はそれを無視して「適合」とする審査書案をまとめました。前委員長代理の警告にさえ耳を貸さない態度は大問題です。</w:t>
      </w:r>
    </w:p>
    <w:p>
      <w:pPr>
        <w:pStyle w:val="Normal"/>
        <w:rPr/>
      </w:pPr>
      <w:r>
        <w:rPr/>
        <w:t>　自治体任せの避難計画は全く机上の計算で、玄海原発の場合も原発から「３０キロ圏内」には佐賀だけでなく福岡や長崎の一部も含まれており、離島も少なくありません。事実上避難が困難で、こんな計画では命は守れないという声が上がっているのは当然です。</w:t>
      </w:r>
    </w:p>
    <w:p>
      <w:pPr>
        <w:pStyle w:val="Normal"/>
        <w:rPr/>
      </w:pPr>
      <w:r>
        <w:rPr/>
        <w:t>　玄海原発では使用済み核燃料がたまり続けて満杯状態に近く、さらに３号機が使用済み燃料から取り出した猛毒のプルトニウムをウランと混ぜてＭＯＸ燃料にする「プルサーマル」型の原発であることも住民の不安を高めています。政府や電力会社は再稼働を急ぐばかりで、こうした住民の不安にまったく応えていません。</w:t>
      </w:r>
    </w:p>
    <w:p>
      <w:pPr>
        <w:pStyle w:val="Normal"/>
        <w:rPr>
          <w:b/>
          <w:b/>
        </w:rPr>
      </w:pPr>
      <w:r>
        <w:rPr>
          <w:b/>
        </w:rPr>
        <w:t>国民は原発運転望まない</w:t>
      </w:r>
    </w:p>
    <w:p>
      <w:pPr>
        <w:pStyle w:val="Normal"/>
        <w:rPr/>
      </w:pPr>
      <w:r>
        <w:rPr/>
        <w:t>　東京電力福島原発事故はいまだに収束しておらず、国民・住民は危険な原発再稼働を望んでいません。川内原発が立地する鹿児島県に続き、東京電力柏崎刈羽原発が立地する新潟県でも再稼働に反対する知事が誕生しました。</w:t>
      </w:r>
    </w:p>
    <w:p>
      <w:pPr>
        <w:pStyle w:val="Normal"/>
        <w:rPr/>
      </w:pPr>
      <w:r>
        <w:rPr/>
        <w:t>　再稼働を認めない住民の意思は明らかです。玄海原発を含め、原発再稼働は中止し、「原発ゼロ」に向かうことこそ国民の願いです。</w:t>
      </w:r>
    </w:p>
    <w:p>
      <w:pPr>
        <w:pStyle w:val="Normal"/>
        <w:rPr>
          <w:vanish/>
        </w:rPr>
      </w:pPr>
      <w:r>
        <w:rPr/>
      </w:r>
      <w:bookmarkStart w:id="0" w:name="_PictureBullets"/>
      <w:bookmarkStart w:id="1" w:name="_PictureBullets"/>
      <w:bookmarkEnd w:id="1"/>
    </w:p>
    <w:sectPr>
      <w:footerReference w:type="default" r:id="rId16"/>
      <w:type w:val="nextPage"/>
      <w:pgSz w:w="11906" w:h="16838"/>
      <w:pgMar w:left="680" w:right="680" w:gutter="0" w:header="0" w:top="851" w:footer="992" w:bottom="1048"/>
      <w:pgNumType w:fmt="decimal"/>
      <w:cols w:num="2" w:space="420" w:equalWidth="true" w:sep="false"/>
      <w:formProt w:val="false"/>
      <w:textDirection w:val="lrTb"/>
      <w:docGrid w:type="linesAndChars" w:linePitch="29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be-np.co.jp/column/shasetsu/201611/0009655428.shtml" TargetMode="External"/><Relationship Id="rId3" Type="http://schemas.openxmlformats.org/officeDocument/2006/relationships/hyperlink" Target="http://www.toonippo.co.jp/news_hyakka/article.asp?nen=2016&amp;filename=0504_4" TargetMode="External"/><Relationship Id="rId4" Type="http://schemas.openxmlformats.org/officeDocument/2006/relationships/hyperlink" Target="http://www.toonippo.co.jp/news_hyakka/article.asp?nen=2016&amp;filename=0328_3" TargetMode="External"/><Relationship Id="rId5" Type="http://schemas.openxmlformats.org/officeDocument/2006/relationships/hyperlink" Target="http://www.toonippo.co.jp/news_hyakka/article.asp?nen=2015&amp;filename=1216_9" TargetMode="External"/><Relationship Id="rId6" Type="http://schemas.openxmlformats.org/officeDocument/2006/relationships/hyperlink" Target="http://www.toonippo.co.jp/news_hyakka/article.asp?nen=2016&amp;filename=1014_14" TargetMode="External"/><Relationship Id="rId7" Type="http://schemas.openxmlformats.org/officeDocument/2006/relationships/hyperlink" Target="http://www.toonippo.co.jp/news_hyakka/article.asp?nen=2016&amp;filename=1104_4" TargetMode="External"/><Relationship Id="rId8" Type="http://schemas.openxmlformats.org/officeDocument/2006/relationships/hyperlink" Target="http://www.toonippo.co.jp/news_hyakka/article.asp?nen=2016&amp;filename=0504_4" TargetMode="External"/><Relationship Id="rId9" Type="http://schemas.openxmlformats.org/officeDocument/2006/relationships/hyperlink" Target="http://www.toonippo.co.jp/news_hyakka/article.asp?nen=2016&amp;filename=0714_12" TargetMode="External"/><Relationship Id="rId10" Type="http://schemas.openxmlformats.org/officeDocument/2006/relationships/hyperlink" Target="http://www.toonippo.co.jp/news_hyakka/article.asp?nen=2016&amp;filename=0917_7" TargetMode="External"/><Relationship Id="rId11" Type="http://schemas.openxmlformats.org/officeDocument/2006/relationships/hyperlink" Target="http://www.toonippo.co.jp/news_hyakka/article.asp?nen=2016&amp;filename=1014_14" TargetMode="External"/><Relationship Id="rId12" Type="http://schemas.openxmlformats.org/officeDocument/2006/relationships/hyperlink" Target="http://www.toonippo.co.jp/news_hyakka/article.asp?nen=2016&amp;filename=1104_4" TargetMode="External"/><Relationship Id="rId13" Type="http://schemas.openxmlformats.org/officeDocument/2006/relationships/hyperlink" Target="http://www.toonippo.co.jp/news_hyakka/article.asp?nen=2016&amp;filename=0328_3" TargetMode="External"/><Relationship Id="rId14" Type="http://schemas.openxmlformats.org/officeDocument/2006/relationships/hyperlink" Target="http://www.kobe-np.co.jp/column/shasetsu/201611/0009652508.shtml" TargetMode="External"/><Relationship Id="rId15" Type="http://schemas.openxmlformats.org/officeDocument/2006/relationships/hyperlink" Target="http://www.kobe-np.co.jp/column/shasetsu/201611/0009658515.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1:08:00Z</dcterms:created>
  <dc:creator>平井正</dc:creator>
  <dc:description/>
  <cp:keywords/>
  <dc:language>en-US</dc:language>
  <cp:lastModifiedBy>鈴木彰</cp:lastModifiedBy>
  <dcterms:modified xsi:type="dcterms:W3CDTF">2016-11-12T11:08:00Z</dcterms:modified>
  <cp:revision>2</cp:revision>
  <dc:subject/>
  <dc:title/>
</cp:coreProperties>
</file>