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8</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4</w:t>
      </w:r>
      <w:r>
        <w:rPr>
          <w:rFonts w:ascii="ＭＳ ゴシック;MS Gothic" w:hAnsi="ＭＳ ゴシック;MS Gothic" w:cs="ＭＳ ゴシック;MS Gothic" w:eastAsia="ＭＳ ゴシック;MS Gothic"/>
          <w:b/>
          <w:color w:val="000000"/>
          <w:sz w:val="22"/>
          <w:bdr w:val="single" w:sz="4" w:space="0" w:color="000000"/>
        </w:rPr>
        <w:t>日　社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スーダン、憲法審査会、ＳＡＣＯ</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オスプレイ･沖縄基地、延長国会、カジノ法案、ＴＰＰ、北朝鮮制裁、トランプ、カスト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w:t>
      </w:r>
      <w:r>
        <w:rPr>
          <w:color w:val="000000"/>
        </w:rPr>
        <w:t>月</w:t>
      </w:r>
      <w:r>
        <w:rPr>
          <w:color w:val="000000"/>
        </w:rPr>
        <w:t>)</w:t>
      </w:r>
    </w:p>
    <w:p>
      <w:pPr>
        <w:pStyle w:val="Normal"/>
        <w:rPr/>
      </w:pPr>
      <w:r>
        <w:rPr>
          <w:b/>
          <w:color w:val="000000"/>
        </w:rPr>
        <w:t>主張</w:t>
      </w:r>
      <w:r>
        <w:rPr>
          <w:b/>
          <w:color w:val="000000"/>
        </w:rPr>
        <w:t>　</w:t>
      </w:r>
      <w:r>
        <w:rPr>
          <w:b/>
          <w:color w:val="000000"/>
        </w:rPr>
        <w:t>南スーダン新資料</w:t>
      </w:r>
      <w:r>
        <w:rPr>
          <w:b/>
          <w:color w:val="000000"/>
        </w:rPr>
        <w:t>　</w:t>
      </w:r>
      <w:r>
        <w:rPr>
          <w:b/>
          <w:color w:val="000000"/>
        </w:rPr>
        <w:t>派兵ありきのごまかし許せぬ</w:t>
      </w:r>
    </w:p>
    <w:p>
      <w:pPr>
        <w:pStyle w:val="Normal"/>
        <w:rPr>
          <w:color w:val="000000"/>
        </w:rPr>
      </w:pPr>
      <w:r>
        <w:rPr>
          <w:color w:val="000000"/>
        </w:rPr>
        <w:t>　陸上自衛隊が南スーダンＰＫＯ（国連平和維持活動）への派兵について作成した資料の中に、反政府勢力の「支配地域」を示した地図があることが判明しました。自衛隊の「ＰＫＯ参加５原則」には｢紛争当事者｣間の停戦合意がありますが、南スーダンでは７月以降、政府軍と反政府勢力の内戦が激化しています。しかし、日本政府は、反政府勢力に｢支配地域｣がないことなどを理由に「紛争当事者」と認めず、｢参加</w:t>
      </w:r>
      <w:r>
        <w:rPr>
          <w:color w:val="000000"/>
        </w:rPr>
        <w:t>5</w:t>
      </w:r>
      <w:r>
        <w:rPr>
          <w:color w:val="000000"/>
        </w:rPr>
        <w:t>原則｣は満たされていると説明しています。陸自作成の資料は、政府が自衛隊派兵ありきでいかにでたらめな説明をしているかを示すものです。</w:t>
      </w:r>
    </w:p>
    <w:p>
      <w:pPr>
        <w:pStyle w:val="Normal"/>
        <w:rPr>
          <w:color w:val="000000"/>
        </w:rPr>
      </w:pPr>
      <w:r>
        <w:rPr>
          <w:color w:val="000000"/>
        </w:rPr>
        <w:t>「支配地域」の存在隠す</w:t>
      </w:r>
    </w:p>
    <w:p>
      <w:pPr>
        <w:pStyle w:val="Normal"/>
        <w:rPr>
          <w:color w:val="000000"/>
        </w:rPr>
      </w:pPr>
      <w:r>
        <w:rPr>
          <w:color w:val="000000"/>
        </w:rPr>
        <w:t>　陸自の資料は、日本共産党の井上哲士参院議員の要求に防衛省が提出しました。南スーダンＰＫＯへの第１０次隊の派兵（５月～）を前に隊員の家族向け説明会で使用されました。資料の中には、「政府派・反政府派の支配地域」と題する南スーダンの地図（２月１日時点）があり、「反政府派支配地域」を赤い線で囲み、「戦闘発生箇所」も示されています。</w:t>
      </w:r>
    </w:p>
    <w:p>
      <w:pPr>
        <w:pStyle w:val="Normal"/>
        <w:rPr>
          <w:color w:val="000000"/>
        </w:rPr>
      </w:pPr>
      <w:r>
        <w:rPr>
          <w:color w:val="000000"/>
        </w:rPr>
        <w:t>　政府は、今月２０日から南スーダンへの派兵を始めた第１１次隊に戦争法</w:t>
      </w:r>
      <w:r>
        <w:rPr>
          <w:color w:val="000000"/>
        </w:rPr>
        <w:t>(</w:t>
      </w:r>
      <w:r>
        <w:rPr>
          <w:color w:val="000000"/>
        </w:rPr>
        <w:t>安保法制</w:t>
      </w:r>
      <w:r>
        <w:rPr>
          <w:color w:val="000000"/>
        </w:rPr>
        <w:t>)</w:t>
      </w:r>
      <w:r>
        <w:rPr>
          <w:color w:val="000000"/>
        </w:rPr>
        <w:t>に基づく「駆け付け警護」などの新任務付与を閣議決定した際、反政府勢力のマシャール前副大統領派は｢紛争当事者｣には当たらないとしました。理由として「同派により『支配が確立されるに至った領域』があるとは言えない」（「新任務付与に関する基本的な考え方」）とし、「支配地域」がないことを挙げました。</w:t>
      </w:r>
    </w:p>
    <w:p>
      <w:pPr>
        <w:pStyle w:val="Normal"/>
        <w:rPr>
          <w:color w:val="000000"/>
        </w:rPr>
      </w:pPr>
      <w:r>
        <w:rPr>
          <w:color w:val="000000"/>
        </w:rPr>
        <w:t>　さらに、第１１次隊の派兵を前にした家族向け説明会資料（防衛省が井上議員に提出）でも、第１０次隊の派兵の際と同様の地図（８月１日時点）が掲載されましたが、「政府派・反政府派の支配地域」という表題や、赤い線で囲んだ「反政府派支配地域」の部分は「反政府派の活動が活発な地域」に、「戦闘発生箇所」も「衝突発生箇所」に書き換えられました。</w:t>
      </w:r>
    </w:p>
    <w:p>
      <w:pPr>
        <w:pStyle w:val="Normal"/>
        <w:rPr>
          <w:color w:val="000000"/>
        </w:rPr>
      </w:pPr>
      <w:r>
        <w:rPr>
          <w:color w:val="000000"/>
        </w:rPr>
        <w:t>　南スーダンでは、７月にキール大統領派</w:t>
      </w:r>
      <w:r>
        <w:rPr>
          <w:color w:val="000000"/>
        </w:rPr>
        <w:t>(</w:t>
      </w:r>
      <w:r>
        <w:rPr>
          <w:color w:val="000000"/>
        </w:rPr>
        <w:t>政府軍</w:t>
      </w:r>
      <w:r>
        <w:rPr>
          <w:color w:val="000000"/>
        </w:rPr>
        <w:t>)</w:t>
      </w:r>
      <w:r>
        <w:rPr>
          <w:color w:val="000000"/>
        </w:rPr>
        <w:t>とマシャール前副大統領派との大規模な戦闘が発生し、国連の報告書でも昨年８月の両派の｢停戦合意｣の｢崩壊｣が繰り返し指摘されています。マシャール派を「紛争当事者」と認めれば「ＰＫＯ参加５原則」は成り立たなくなってしまいます。</w:t>
      </w:r>
    </w:p>
    <w:p>
      <w:pPr>
        <w:pStyle w:val="Normal"/>
        <w:rPr>
          <w:color w:val="000000"/>
        </w:rPr>
      </w:pPr>
      <w:r>
        <w:rPr>
          <w:color w:val="000000"/>
        </w:rPr>
        <w:t>　内戦激化の中でも、「ＰＫＯ参加５原則」は崩れていないと強弁して第１１次隊を派兵し、加えて「駆け付け警護」などの危険な任務を付与するため、マシャール派には「支配地域」がないかのように資料を改ざんした疑いが濃厚です。「不正確な記述」のため「修正した」（稲田朋美防衛相）などと後になってごまかして済む問題ではありません。</w:t>
      </w:r>
    </w:p>
    <w:p>
      <w:pPr>
        <w:pStyle w:val="Normal"/>
        <w:rPr>
          <w:color w:val="000000"/>
        </w:rPr>
      </w:pPr>
      <w:r>
        <w:rPr>
          <w:color w:val="000000"/>
        </w:rPr>
        <w:t>自衛隊の撤退は急務</w:t>
      </w:r>
    </w:p>
    <w:p>
      <w:pPr>
        <w:pStyle w:val="Normal"/>
        <w:rPr>
          <w:color w:val="000000"/>
        </w:rPr>
      </w:pPr>
      <w:r>
        <w:rPr>
          <w:color w:val="000000"/>
        </w:rPr>
        <w:t>　南スーダン情勢に関する最新の国連専門家委員会報告書（１５日付）は「さらに一層、悲惨な暴力が激化する可能性が高い」と明記しています。加えて報告書は、政府軍の最高幹部らが国連を敵対視し、ＰＫＯや人道支援活動に対し執拗（しつよう）な妨害を繰り返していると指摘しています。</w:t>
      </w:r>
    </w:p>
    <w:p>
      <w:pPr>
        <w:pStyle w:val="Normal"/>
        <w:rPr>
          <w:color w:val="000000"/>
        </w:rPr>
      </w:pPr>
      <w:r>
        <w:rPr>
          <w:color w:val="000000"/>
        </w:rPr>
        <w:t>　「駆け付け警護」の新任務を付与された自衛隊部隊が、政府軍と交戦する事態も起こりかねません。政府軍との戦闘は、憲法９条が禁止する海外での武力行使そのものです。自衛隊の撤退は急務です。</w:t>
      </w:r>
    </w:p>
    <w:p>
      <w:pPr>
        <w:pStyle w:val="Normal"/>
        <w:rPr>
          <w:color w:val="000000"/>
        </w:rPr>
      </w:pPr>
      <w:r>
        <w:rPr>
          <w:color w:val="000000"/>
        </w:rPr>
      </w:r>
    </w:p>
    <w:p>
      <w:pPr>
        <w:pStyle w:val="Normal"/>
        <w:rPr>
          <w:color w:val="000000"/>
        </w:rPr>
      </w:pPr>
      <w:r>
        <w:rPr>
          <w:color w:val="000000"/>
        </w:rPr>
        <w:t>産經新聞／</w:t>
      </w:r>
      <w:r>
        <w:rPr>
          <w:color w:val="000000"/>
        </w:rPr>
        <w:t>2016/11/28 6:00</w:t>
      </w:r>
    </w:p>
    <w:p>
      <w:pPr>
        <w:pStyle w:val="Normal"/>
        <w:rPr/>
      </w:pPr>
      <w:r>
        <w:rPr>
          <w:b/>
          <w:color w:val="000000"/>
        </w:rPr>
        <w:t>主張　</w:t>
      </w:r>
      <w:r>
        <w:rPr>
          <w:b/>
          <w:color w:val="000000"/>
        </w:rPr>
        <w:t>憲法審査会／議論の阻止が立憲主義か</w:t>
      </w:r>
    </w:p>
    <w:p>
      <w:pPr>
        <w:pStyle w:val="Normal"/>
        <w:rPr>
          <w:color w:val="000000"/>
        </w:rPr>
      </w:pPr>
      <w:r>
        <w:rPr>
          <w:color w:val="000000"/>
        </w:rPr>
        <w:t>　今国会で、憲法審査会は衆院で２回、参院で１回議論をした。だが、会期が延長されても肝心の改正項目絞り込みに入る情勢にはない。</w:t>
      </w:r>
      <w:r>
        <w:rPr>
          <w:color w:val="000000"/>
        </w:rPr>
        <w:br/>
      </w:r>
      <w:r>
        <w:rPr>
          <w:color w:val="000000"/>
        </w:rPr>
        <w:t>　民進党や共産党などが本来の意味を超え、偏った解釈に基づく「立憲主義」を振りかざし、安倍晋三首相や自民党が進めようとする改正論議を阻んでいるからである。</w:t>
      </w:r>
      <w:r>
        <w:rPr>
          <w:color w:val="000000"/>
        </w:rPr>
        <w:br/>
      </w:r>
      <w:r>
        <w:rPr>
          <w:color w:val="000000"/>
        </w:rPr>
        <w:t>　野党の中にも、日本維新の会など改正論議を求める勢力はある。与党は、国会の常設機関の円滑な進行を妨げる政党に、どう対処するか、という課題も抱える。</w:t>
      </w:r>
      <w:r>
        <w:rPr>
          <w:color w:val="000000"/>
        </w:rPr>
        <w:br/>
      </w:r>
      <w:r>
        <w:rPr>
          <w:color w:val="000000"/>
        </w:rPr>
        <w:t>　議論に前向きな政党との間で直接、憲法を論じ合うことも視野に入れるべきではないか。</w:t>
      </w:r>
      <w:r>
        <w:rPr>
          <w:color w:val="000000"/>
        </w:rPr>
        <w:br/>
      </w:r>
      <w:r>
        <w:rPr>
          <w:color w:val="000000"/>
        </w:rPr>
        <w:t>　国民の自由や権利を守るため、憲法で権力の行使を制限する。立憲主義の眼目を否定する政党は、自民党も含め存在しない。</w:t>
      </w:r>
      <w:r>
        <w:rPr>
          <w:color w:val="000000"/>
        </w:rPr>
        <w:br/>
      </w:r>
      <w:r>
        <w:rPr>
          <w:color w:val="000000"/>
        </w:rPr>
        <w:t>　安倍首相も１月の国会で、「立憲主義に則（のっと）って政治を行うことは当然だ」と語った。自民党は立憲主義に反する憲法改正を目指しているわけではない。</w:t>
      </w:r>
      <w:r>
        <w:rPr>
          <w:color w:val="000000"/>
        </w:rPr>
        <w:br/>
      </w:r>
      <w:r>
        <w:rPr>
          <w:color w:val="000000"/>
        </w:rPr>
        <w:t>　むしろ奇妙なのは、民進党や共産党の憲法観である。憲法の役割は立憲主義に基づく権力の制限だけだといわんばかりだ。</w:t>
      </w:r>
      <w:r>
        <w:rPr>
          <w:color w:val="000000"/>
        </w:rPr>
        <w:br/>
      </w:r>
      <w:r>
        <w:rPr>
          <w:color w:val="000000"/>
        </w:rPr>
        <w:t>　自民党の憲法改正草案は、国柄や歴史、文化への言及がある。大震災や有事に備え、国民や憲法秩序を守るために一時的に権力行使の範囲拡大を認める、緊急事態条項を盛り込んでいる。</w:t>
      </w:r>
      <w:r>
        <w:rPr>
          <w:color w:val="000000"/>
        </w:rPr>
        <w:br/>
      </w:r>
      <w:r>
        <w:rPr>
          <w:color w:val="000000"/>
        </w:rPr>
        <w:t>　民進、共産両党は、これらが立憲主義に反していると退けようとするが、偏ってはいないか。</w:t>
      </w:r>
      <w:r>
        <w:rPr>
          <w:color w:val="000000"/>
        </w:rPr>
        <w:br/>
      </w:r>
      <w:r>
        <w:rPr>
          <w:color w:val="000000"/>
        </w:rPr>
        <w:t>　現行憲法の第一章は「天皇」について記載してある。日本は天皇と国民が共に歩んできた歴史を持つという、文字通りの国柄を反映した構成をとっている。</w:t>
      </w:r>
      <w:r>
        <w:rPr>
          <w:color w:val="000000"/>
        </w:rPr>
        <w:br/>
      </w:r>
      <w:r>
        <w:rPr>
          <w:color w:val="000000"/>
        </w:rPr>
        <w:t>　歴史や伝統を憲法の要素として認めたくないなら、今の憲法でも、日本の価値が表れていることをどうみるのか。</w:t>
      </w:r>
      <w:r>
        <w:rPr>
          <w:color w:val="000000"/>
        </w:rPr>
        <w:br/>
      </w:r>
      <w:r>
        <w:rPr>
          <w:color w:val="000000"/>
        </w:rPr>
        <w:t>　憲法に明確な緊急事態条項を入れておかないと、想定外の災害が襲ってきたとき国民の生命を守り抜くことに支障を来すかもしれない。両党はその危機感を欠く。</w:t>
      </w:r>
      <w:r>
        <w:rPr>
          <w:color w:val="000000"/>
        </w:rPr>
        <w:br/>
      </w:r>
      <w:r>
        <w:rPr>
          <w:color w:val="000000"/>
        </w:rPr>
        <w:t>　２４日の衆院審査会で、上川陽子元法相（自民）は「立憲主義に反するとの抽象的な言葉のみで論議が閉ざされてはならない」と述べた。現状を的確に示している。</w:t>
      </w:r>
      <w:r>
        <w:rPr>
          <w:color w:val="000000"/>
        </w:rPr>
        <w:br/>
      </w:r>
      <w:r>
        <w:rPr>
          <w:color w:val="000000"/>
        </w:rPr>
        <w:t>　独自の改正案も出さず“神学論争”を仕掛け、議会制民主主義の停滞をもたらしている。立憲主義以前の問題ではないか。</w:t>
      </w:r>
    </w:p>
    <w:p>
      <w:pPr>
        <w:pStyle w:val="Normal"/>
        <w:rPr>
          <w:color w:val="000000"/>
        </w:rPr>
      </w:pPr>
      <w:r>
        <w:rPr>
          <w:color w:val="000000"/>
        </w:rPr>
      </w:r>
    </w:p>
    <w:p>
      <w:pPr>
        <w:pStyle w:val="Normal"/>
        <w:rPr>
          <w:b/>
          <w:b/>
          <w:color w:val="000000"/>
        </w:rPr>
      </w:pPr>
      <w:r>
        <w:rPr>
          <w:b/>
          <w:color w:val="000000"/>
        </w:rPr>
        <w:t>社説　立憲主義　順守が論議の大前提だ</w:t>
      </w:r>
      <w:r>
        <w:rPr>
          <w:rFonts w:cs="Century" w:eastAsia="Century"/>
          <w:b/>
          <w:color w:val="000000"/>
        </w:rPr>
        <w:t xml:space="preserve"> </w:t>
      </w:r>
    </w:p>
    <w:p>
      <w:pPr>
        <w:pStyle w:val="Normal"/>
        <w:rPr>
          <w:color w:val="000000"/>
        </w:rPr>
      </w:pPr>
      <w:r>
        <w:rPr>
          <w:color w:val="000000"/>
        </w:rPr>
        <w:t>北海道新聞</w:t>
      </w:r>
      <w:r>
        <w:rPr>
          <w:color w:val="000000"/>
        </w:rPr>
        <w:t>11/28 08:55</w:t>
      </w:r>
    </w:p>
    <w:p>
      <w:pPr>
        <w:pStyle w:val="Normal"/>
        <w:rPr>
          <w:color w:val="000000"/>
        </w:rPr>
      </w:pPr>
      <w:r>
        <w:rPr>
          <w:color w:val="000000"/>
        </w:rPr>
        <w:t>　　今国会で２回目となる衆院憲法審査会が開かれた。憲法の制定経緯を議論した前回に続き、今回は立憲主義が議題となった。</w:t>
      </w:r>
    </w:p>
    <w:p>
      <w:pPr>
        <w:pStyle w:val="Normal"/>
        <w:rPr>
          <w:color w:val="000000"/>
        </w:rPr>
      </w:pPr>
      <w:r>
        <w:rPr>
          <w:color w:val="000000"/>
        </w:rPr>
        <w:t>　自民党を代表して意見表明した上川陽子氏は「立憲主義に反するといった抽象的な言葉のみで、豊かな憲法論議が閉ざされることがあってはならない」と述べた。</w:t>
      </w:r>
    </w:p>
    <w:p>
      <w:pPr>
        <w:pStyle w:val="Normal"/>
        <w:rPr>
          <w:color w:val="000000"/>
        </w:rPr>
      </w:pPr>
      <w:r>
        <w:rPr>
          <w:color w:val="000000"/>
        </w:rPr>
        <w:t>　憲法論議の意義は認めるとしても、政治が憲法に従う立憲主義の原則はその大前提だろう。決して抽象的な言葉にとどまらない。</w:t>
      </w:r>
    </w:p>
    <w:p>
      <w:pPr>
        <w:pStyle w:val="Normal"/>
        <w:rPr>
          <w:color w:val="000000"/>
        </w:rPr>
      </w:pPr>
      <w:r>
        <w:rPr>
          <w:color w:val="000000"/>
        </w:rPr>
        <w:t>　これに限らず自民党の主張には、国民が権力を縛るはずの憲法を、逆に政権に都合良く使おうとしているとの疑念が拭えない。</w:t>
      </w:r>
    </w:p>
    <w:p>
      <w:pPr>
        <w:pStyle w:val="Normal"/>
        <w:rPr>
          <w:color w:val="000000"/>
        </w:rPr>
      </w:pPr>
      <w:r>
        <w:rPr>
          <w:color w:val="000000"/>
        </w:rPr>
        <w:t>　豊かな憲法論議を望むなら、まず最大の障害となっている自民党の改憲草案を撤回してはどうか。</w:t>
      </w:r>
    </w:p>
    <w:p>
      <w:pPr>
        <w:pStyle w:val="Normal"/>
        <w:rPr>
          <w:color w:val="000000"/>
        </w:rPr>
      </w:pPr>
      <w:r>
        <w:rPr>
          <w:color w:val="000000"/>
        </w:rPr>
        <w:t>　立憲主義とは、大辞林によれば「憲法に基づいて政治を行うという原理」。広辞苑では「憲法を制定し、それに従って統治するという政治の在り方」とされる。その意味するところは明確である。</w:t>
      </w:r>
    </w:p>
    <w:p>
      <w:pPr>
        <w:pStyle w:val="Normal"/>
        <w:rPr>
          <w:color w:val="000000"/>
        </w:rPr>
      </w:pPr>
      <w:r>
        <w:rPr>
          <w:color w:val="000000"/>
        </w:rPr>
        <w:t>　上川氏の発言は、安倍晋三政権が憲法を軽んじているという批判を避けて、一足飛びに改憲論議に進みたい意図の表れだろう。</w:t>
      </w:r>
    </w:p>
    <w:p>
      <w:pPr>
        <w:pStyle w:val="Normal"/>
        <w:rPr>
          <w:color w:val="000000"/>
        </w:rPr>
      </w:pPr>
      <w:r>
        <w:rPr>
          <w:color w:val="000000"/>
        </w:rPr>
        <w:t>　だが自民党の改憲草案は、緊急事態の際に「法律と同一の効力を有する政令」を出す権限を内閣に与えている。また、憲法尊重の義務を国民全てに課している。</w:t>
      </w:r>
    </w:p>
    <w:p>
      <w:pPr>
        <w:pStyle w:val="Normal"/>
        <w:rPr>
          <w:color w:val="000000"/>
        </w:rPr>
      </w:pPr>
      <w:r>
        <w:rPr>
          <w:color w:val="000000"/>
        </w:rPr>
        <w:t>　縛られるはずの政権に、主権者が従うあべこべの理屈だ。中谷元氏は「人権を保障するために権力を制限する立憲主義の考え方を否定するものではない」と言うが、この草案の前では説得力を欠く。</w:t>
      </w:r>
    </w:p>
    <w:p>
      <w:pPr>
        <w:pStyle w:val="Normal"/>
        <w:rPr>
          <w:color w:val="000000"/>
        </w:rPr>
      </w:pPr>
      <w:r>
        <w:rPr>
          <w:color w:val="000000"/>
        </w:rPr>
        <w:t>　自民党は草案自体を提案する考えはないとするが、首相は「議論のベース」と明言している。根底の考え方が変わらない限り、各党を交えた建設的論議は望めまい。</w:t>
      </w:r>
    </w:p>
    <w:p>
      <w:pPr>
        <w:pStyle w:val="Normal"/>
        <w:rPr>
          <w:color w:val="000000"/>
        </w:rPr>
      </w:pPr>
      <w:r>
        <w:rPr>
          <w:color w:val="000000"/>
        </w:rPr>
        <w:t>　野党が指摘した通り、立憲主義が国民の間でこれだけ論議されたことはないだろう。背景には、政府・与党が昨年成立させた安全保障関連法への疑問がある。</w:t>
      </w:r>
    </w:p>
    <w:p>
      <w:pPr>
        <w:pStyle w:val="Normal"/>
        <w:rPr>
          <w:color w:val="000000"/>
        </w:rPr>
      </w:pPr>
      <w:r>
        <w:rPr>
          <w:color w:val="000000"/>
        </w:rPr>
        <w:t>　歴代政権が積み重ねてきた憲法解釈を変更し、集団的自衛権の行使を可能とした安保関連法は、違憲の疑いが強いと指摘される。</w:t>
      </w:r>
    </w:p>
    <w:p>
      <w:pPr>
        <w:pStyle w:val="Normal"/>
        <w:rPr>
          <w:color w:val="000000"/>
        </w:rPr>
      </w:pPr>
      <w:r>
        <w:rPr>
          <w:color w:val="000000"/>
        </w:rPr>
        <w:t>　これに対し中谷氏は「政権に対する好き嫌いの意味」で立憲主義を論じているだけだと批判した。</w:t>
      </w:r>
    </w:p>
    <w:p>
      <w:pPr>
        <w:pStyle w:val="Normal"/>
        <w:rPr>
          <w:color w:val="000000"/>
        </w:rPr>
      </w:pPr>
      <w:r>
        <w:rPr>
          <w:color w:val="000000"/>
        </w:rPr>
        <w:t>　しかし、そんな法律を数の力で成立させた政権が改憲を進めようとするからこそ、少なからぬ国民が警戒感を抱くのではないか。</w:t>
      </w:r>
    </w:p>
    <w:p>
      <w:pPr>
        <w:pStyle w:val="Normal"/>
        <w:rPr>
          <w:color w:val="000000"/>
        </w:rPr>
      </w:pPr>
      <w:r>
        <w:rPr>
          <w:color w:val="000000"/>
        </w:rPr>
        <w:t>　自民党が立憲主義を「否定しない」というのならば、まずは安保関連法を廃止することから始めねばならない。</w:t>
      </w:r>
    </w:p>
    <w:p>
      <w:pPr>
        <w:pStyle w:val="Normal"/>
        <w:rPr>
          <w:color w:val="000000"/>
        </w:rPr>
      </w:pPr>
      <w:r>
        <w:rPr>
          <w:color w:val="000000"/>
        </w:rPr>
      </w:r>
    </w:p>
    <w:p>
      <w:pPr>
        <w:pStyle w:val="Normal"/>
        <w:rPr/>
      </w:pPr>
      <w:r>
        <w:rPr>
          <w:color w:val="000000"/>
        </w:rPr>
        <w:t>愛媛新聞／</w:t>
      </w:r>
      <w:r>
        <w:rPr>
          <w:color w:val="000000"/>
        </w:rPr>
        <w:t>2016/11/28 10:05</w:t>
        <w:br/>
      </w:r>
      <w:r>
        <w:rPr>
          <w:b/>
          <w:color w:val="000000"/>
        </w:rPr>
        <w:t>社説　</w:t>
      </w:r>
      <w:r>
        <w:rPr>
          <w:b/>
          <w:color w:val="000000"/>
        </w:rPr>
        <w:t>憲法審査会／「改憲ありき」避け丁寧な議論を</w:t>
      </w:r>
    </w:p>
    <w:p>
      <w:pPr>
        <w:pStyle w:val="Normal"/>
        <w:rPr>
          <w:color w:val="000000"/>
        </w:rPr>
      </w:pPr>
      <w:r>
        <w:rPr>
          <w:color w:val="000000"/>
        </w:rPr>
        <w:t>　衆参両院で「改憲勢力」が発議に必要な３分の２以上の議席を占めた後としては初の、衆参の憲法審査会が始動した。</w:t>
      </w:r>
      <w:r>
        <w:rPr>
          <w:color w:val="000000"/>
        </w:rPr>
        <w:br/>
      </w:r>
      <w:r>
        <w:rPr>
          <w:color w:val="000000"/>
        </w:rPr>
        <w:t>　今国会でこれまで計３回開かれたが、与野党の立場の隔たりは大きく、議論は深まらない。「改憲ありき」で議論を加速させたい考えが露骨に透ける自民党と、その思惑に引きずり込まれたくない公明党や野党。互いに主張し合うだけで、審議したという「実績」や「改憲の雰囲気」づくりに会が利用されかねないことを強く危惧する。</w:t>
      </w:r>
      <w:r>
        <w:rPr>
          <w:color w:val="000000"/>
        </w:rPr>
        <w:br/>
      </w:r>
      <w:r>
        <w:rPr>
          <w:color w:val="000000"/>
        </w:rPr>
        <w:t>　深めるべきは、改憲論議ではなく憲法論議である。現行憲法を「変えずに守る」ことは立派な「対案」であり、重要な選択肢。その認識をまず共有した上で、国民に議論の材料を分かりやすく提示して合意を丁寧に形成する場とせねばならない。</w:t>
      </w:r>
      <w:r>
        <w:rPr>
          <w:color w:val="000000"/>
        </w:rPr>
        <w:br/>
      </w:r>
      <w:r>
        <w:rPr>
          <w:color w:val="000000"/>
        </w:rPr>
        <w:t>　自民は２０１２年の党改憲草案の提出を見送ることで、休眠状態だった審査会の再開にこぎ着けた。天皇を元首と明記し、基本的人権を「常に公益および公の秩序に反してはならない」と記述するなど復古的で問題の多い草案を、それでも自民は棚上げしただけで、決して撤回しない。「本当は草案のような改正をしたいが、それを言うと議論が進まないから二枚舌を使っているのでは」（民進党の枝野幸男氏）との疑念は当然で、民主主義を軽んじる「隠された本心」への不信感は拭えない。</w:t>
      </w:r>
      <w:r>
        <w:rPr>
          <w:color w:val="000000"/>
        </w:rPr>
        <w:br/>
      </w:r>
      <w:r>
        <w:rPr>
          <w:color w:val="000000"/>
        </w:rPr>
        <w:t>　自著に「９条改正を目指す」と明記した安倍晋三首相も、ここへ来て憲法論争を封印。「なぜ今、変える必要があるのか」という根本的な国民の疑問にも答えようとしない。一方で、昨年６月の衆院憲法審査会で憲法学者の参考人全員が「違憲」と断じた安全保障関連法を強行成立させるなど、国家権力を憲法が制約する「立憲主義」順守の姿勢には疑問符が付く。共同通信の今夏の世論調査では「安倍首相の下での改憲」に５５％が反対した。改憲論議の機が十分熟しているとは言い難い。</w:t>
      </w:r>
      <w:r>
        <w:rPr>
          <w:color w:val="000000"/>
        </w:rPr>
        <w:br/>
      </w:r>
      <w:r>
        <w:rPr>
          <w:color w:val="000000"/>
        </w:rPr>
        <w:t>　与党や「改憲勢力」内でも、「変えたい条項」すら定まらず見解の相違が目立つ。首相はじめ自民が主張する「押し付け憲法論」について、公明は「押し付けでないことは明らか」と反対。改憲を急ぐ必要はないとして新たな理念を加える「加憲」を主張した。自民は７月の参院選で導入された「合区」見直しも持ち出したが、公明は「選挙制度はあくまで法律事項」と否定的。環境権や緊急事態条項も含め改憲の必要性は薄く、他の法律で事足りる。突破口になるなら何でもいいと言わんばかりの姿勢を憂慮する。</w:t>
      </w:r>
      <w:r>
        <w:rPr>
          <w:color w:val="000000"/>
        </w:rPr>
        <w:br/>
      </w:r>
      <w:r>
        <w:rPr>
          <w:color w:val="000000"/>
        </w:rPr>
        <w:t>　「いま求められているのは憲法を生かし、憲法が掲げる理想に現実を近づけること」（共産党）「（自民党改憲草案は）決して国民の多くの支持を得て憲法に規定し得る内容だとは考えない」（日本維新の会）。こうした批判を真摯（しんし）に受け止めるところからしか、真の憲法論議は始まらない。慎重の上にも慎重な論議を、改めて求めたい。</w:t>
      </w:r>
    </w:p>
    <w:p>
      <w:pPr>
        <w:pStyle w:val="Normal"/>
        <w:rPr>
          <w:color w:val="000000"/>
        </w:rPr>
      </w:pPr>
      <w:r>
        <w:rPr>
          <w:color w:val="000000"/>
        </w:rPr>
      </w:r>
    </w:p>
    <w:p>
      <w:pPr>
        <w:pStyle w:val="Normal"/>
        <w:rPr>
          <w:b/>
          <w:b/>
          <w:color w:val="000000"/>
        </w:rPr>
      </w:pPr>
      <w:r>
        <w:rPr>
          <w:b/>
          <w:color w:val="000000"/>
        </w:rPr>
        <w:t>社説　沖縄訓練場返還　国の強権姿勢が残す傷</w:t>
      </w:r>
    </w:p>
    <w:p>
      <w:pPr>
        <w:pStyle w:val="Normal"/>
        <w:rPr>
          <w:color w:val="000000"/>
        </w:rPr>
      </w:pPr>
      <w:r>
        <w:rPr>
          <w:color w:val="000000"/>
        </w:rPr>
        <w:t>北海道新聞</w:t>
      </w:r>
      <w:r>
        <w:rPr>
          <w:color w:val="000000"/>
        </w:rPr>
        <w:t>12/04 08:50</w:t>
      </w:r>
    </w:p>
    <w:p>
      <w:pPr>
        <w:pStyle w:val="Normal"/>
        <w:rPr>
          <w:color w:val="000000"/>
        </w:rPr>
      </w:pPr>
      <w:r>
        <w:rPr>
          <w:color w:val="000000"/>
        </w:rPr>
        <w:t>　沖縄県の米軍北部訓練場が２２日に日本側へ部分返還される。</w:t>
      </w:r>
    </w:p>
    <w:p>
      <w:pPr>
        <w:pStyle w:val="Normal"/>
        <w:rPr>
          <w:color w:val="000000"/>
        </w:rPr>
      </w:pPr>
      <w:r>
        <w:rPr>
          <w:color w:val="000000"/>
        </w:rPr>
        <w:t>　返還面積４千ヘクタールは１９７２年の本土復帰後最大級だ。国内の米軍専用施設面積のうち沖縄が占める割合も７４％から７０％に減少する。</w:t>
      </w:r>
    </w:p>
    <w:p>
      <w:pPr>
        <w:pStyle w:val="Normal"/>
        <w:rPr>
          <w:color w:val="000000"/>
        </w:rPr>
      </w:pPr>
      <w:r>
        <w:rPr>
          <w:color w:val="000000"/>
        </w:rPr>
        <w:t>　だが沖縄に歓迎ムードはない。</w:t>
      </w:r>
    </w:p>
    <w:p>
      <w:pPr>
        <w:pStyle w:val="Normal"/>
        <w:rPr>
          <w:color w:val="000000"/>
        </w:rPr>
      </w:pPr>
      <w:r>
        <w:rPr>
          <w:color w:val="000000"/>
        </w:rPr>
        <w:t>　返還は訓練場の残る区域に６カ所のヘリパッドを新設するのが条件で、完成済みの２カ所で米軍のオスプレイによる騒音被害が深刻だ。被害拡大は間違いない。</w:t>
      </w:r>
    </w:p>
    <w:p>
      <w:pPr>
        <w:pStyle w:val="Normal"/>
        <w:rPr>
          <w:color w:val="000000"/>
        </w:rPr>
      </w:pPr>
      <w:r>
        <w:rPr>
          <w:color w:val="000000"/>
        </w:rPr>
        <w:t>　現地では建設反対の住民らと機動隊が連日のように衝突し、反対運動の中心だった沖縄平和運動センター議長が逮捕される事態にも発展している。</w:t>
      </w:r>
    </w:p>
    <w:p>
      <w:pPr>
        <w:pStyle w:val="Normal"/>
        <w:rPr>
          <w:color w:val="000000"/>
        </w:rPr>
      </w:pPr>
      <w:r>
        <w:rPr>
          <w:color w:val="000000"/>
        </w:rPr>
        <w:t>　機動隊員が反対派に投げ掛けた「土人」発言も記憶に新しい。</w:t>
      </w:r>
    </w:p>
    <w:p>
      <w:pPr>
        <w:pStyle w:val="Normal"/>
        <w:rPr>
          <w:color w:val="000000"/>
        </w:rPr>
      </w:pPr>
      <w:r>
        <w:rPr>
          <w:color w:val="000000"/>
        </w:rPr>
        <w:t>　翁長雄志知事は先週、返還について「苦渋の選択の最たるものだ」と述べた。政府の強権的な手法は沖縄に深い傷痕を残した。</w:t>
      </w:r>
    </w:p>
    <w:p>
      <w:pPr>
        <w:pStyle w:val="Normal"/>
        <w:rPr>
          <w:color w:val="000000"/>
        </w:rPr>
      </w:pPr>
      <w:r>
        <w:rPr>
          <w:color w:val="000000"/>
        </w:rPr>
        <w:t>　北部訓練場返還は１９９６年の日米特別行動委員会（ＳＡＣＯ）合意に盛り込まれたが、ここに至る経緯にも大いに問題がある。</w:t>
      </w:r>
    </w:p>
    <w:p>
      <w:pPr>
        <w:pStyle w:val="Normal"/>
        <w:rPr>
          <w:color w:val="000000"/>
        </w:rPr>
      </w:pPr>
      <w:r>
        <w:rPr>
          <w:color w:val="000000"/>
        </w:rPr>
        <w:t>　米軍は当初からオスプレイの運用を想定していたが日本政府はこれを隠し、２００７年の環境影響評価（アセスメント）にも明記されなかった。</w:t>
      </w:r>
    </w:p>
    <w:p>
      <w:pPr>
        <w:pStyle w:val="Normal"/>
        <w:rPr>
          <w:color w:val="000000"/>
        </w:rPr>
      </w:pPr>
      <w:r>
        <w:rPr>
          <w:color w:val="000000"/>
        </w:rPr>
        <w:t>　県と地元の東村（ひがしそん）、国頭村（くにがみそん）はオスプレイ前提の再アセスを求めているが、政府は応じないようだ。不誠実な姿勢だと言うほかない。</w:t>
      </w:r>
    </w:p>
    <w:p>
      <w:pPr>
        <w:pStyle w:val="Normal"/>
        <w:rPr>
          <w:color w:val="000000"/>
        </w:rPr>
      </w:pPr>
      <w:r>
        <w:rPr>
          <w:color w:val="000000"/>
        </w:rPr>
        <w:t>　訓練場の隣接地域はやんばる国立公園に指定されている。政府がヘリパッド完成を急ぐあまり、貴重な生態系への深刻な影響が懸念されていることも見過ごせない。</w:t>
      </w:r>
    </w:p>
    <w:p>
      <w:pPr>
        <w:pStyle w:val="Normal"/>
        <w:rPr>
          <w:color w:val="000000"/>
        </w:rPr>
      </w:pPr>
      <w:r>
        <w:rPr>
          <w:color w:val="000000"/>
        </w:rPr>
        <w:t>　当初は手作業による森林伐採を予定していた場所で重機を使う工法に変更し、モノレールで資材を運ぶ計画だった地区で工事用道路を造るなど環境負荷は増した。伐採本数は２万本以上ともされる。</w:t>
      </w:r>
    </w:p>
    <w:p>
      <w:pPr>
        <w:pStyle w:val="Normal"/>
        <w:rPr>
          <w:color w:val="000000"/>
        </w:rPr>
      </w:pPr>
      <w:r>
        <w:rPr>
          <w:color w:val="000000"/>
        </w:rPr>
        <w:t>　反対運動や環境を顧みず返還を急いだ政府の真の狙いは、これを「基地負担軽減」の実績とし、普天間飛行場の名護市辺野古移設への追い風にすることにある。</w:t>
      </w:r>
    </w:p>
    <w:p>
      <w:pPr>
        <w:pStyle w:val="Normal"/>
        <w:rPr>
          <w:color w:val="000000"/>
        </w:rPr>
      </w:pPr>
      <w:r>
        <w:rPr>
          <w:color w:val="000000"/>
        </w:rPr>
        <w:t>　移設を巡り政府と県が争う訴訟は年度内にも最高裁判決が出る。</w:t>
      </w:r>
    </w:p>
    <w:p>
      <w:pPr>
        <w:pStyle w:val="Normal"/>
        <w:rPr>
          <w:color w:val="000000"/>
        </w:rPr>
      </w:pPr>
      <w:r>
        <w:rPr>
          <w:color w:val="000000"/>
        </w:rPr>
        <w:t>　国が勝訴すればまたも工事再開を強行するとみられるが、民意を無視した移設を遮二無二進めれば、基地問題を巡る国と沖縄の対立と分断は決定的となるだろう。</w:t>
      </w:r>
    </w:p>
    <w:p>
      <w:pPr>
        <w:pStyle w:val="Normal"/>
        <w:rPr>
          <w:color w:val="000000"/>
        </w:rPr>
      </w:pPr>
      <w:r>
        <w:rPr>
          <w:color w:val="000000"/>
        </w:rPr>
        <w:t>　２日でＳＡＣＯ合意からちょうど２０年が経過した。</w:t>
      </w:r>
    </w:p>
    <w:p>
      <w:pPr>
        <w:pStyle w:val="Normal"/>
        <w:rPr>
          <w:color w:val="000000"/>
        </w:rPr>
      </w:pPr>
      <w:r>
        <w:rPr>
          <w:color w:val="000000"/>
        </w:rPr>
        <w:t>　本来は沖縄の土地だった基地の返還に移設の条件を付け、負担軽減と称し基地機能を強化するのが合意の本質だ。普天間も北部訓練場も無条件返還すべきである。</w:t>
      </w:r>
    </w:p>
    <w:p>
      <w:pPr>
        <w:pStyle w:val="Normal"/>
        <w:rPr>
          <w:color w:val="000000"/>
        </w:rPr>
      </w:pPr>
      <w:r>
        <w:rPr>
          <w:color w:val="000000"/>
        </w:rPr>
      </w:r>
    </w:p>
    <w:p>
      <w:pPr>
        <w:pStyle w:val="Normal"/>
        <w:rPr/>
      </w:pPr>
      <w:r>
        <w:rPr>
          <w:color w:val="000000"/>
        </w:rPr>
        <w:t>高知新聞／</w:t>
      </w:r>
      <w:r>
        <w:rPr>
          <w:color w:val="000000"/>
        </w:rPr>
        <w:t>2016/12/4 10:05</w:t>
        <w:br/>
      </w:r>
      <w:r>
        <w:rPr>
          <w:b/>
          <w:color w:val="000000"/>
        </w:rPr>
        <w:t>社説　</w:t>
      </w:r>
      <w:r>
        <w:rPr>
          <w:b/>
          <w:color w:val="000000"/>
        </w:rPr>
        <w:t>普天間合意２０年／強硬姿勢では解決しない</w:t>
      </w:r>
    </w:p>
    <w:p>
      <w:pPr>
        <w:pStyle w:val="Normal"/>
        <w:rPr>
          <w:color w:val="000000"/>
        </w:rPr>
      </w:pPr>
      <w:r>
        <w:rPr>
          <w:color w:val="000000"/>
        </w:rPr>
        <w:t>　米軍普天間飛行場（沖縄県宜野湾市）の返還に日米両政府が合意してから２０年がたった。この間、首相は何人も交代したが返還は実現せず、沖縄との対立は続いている。</w:t>
      </w:r>
      <w:r>
        <w:rPr>
          <w:color w:val="000000"/>
        </w:rPr>
        <w:br/>
      </w:r>
      <w:r>
        <w:rPr>
          <w:color w:val="000000"/>
        </w:rPr>
        <w:t>　理由は明らかである。返還の条件が県民の願いに逆行する県内移設だったからだ。</w:t>
      </w:r>
      <w:r>
        <w:rPr>
          <w:color w:val="000000"/>
        </w:rPr>
        <w:br/>
      </w:r>
      <w:r>
        <w:rPr>
          <w:color w:val="000000"/>
        </w:rPr>
        <w:t>　沖縄には国内の米軍専用施設の約７４％が集中する。住民は土地を奪われた上、騒音や危険にさらされている。基地負担の重さは私たちの想像を超えるものであろう。</w:t>
      </w:r>
      <w:r>
        <w:rPr>
          <w:color w:val="000000"/>
        </w:rPr>
        <w:br/>
      </w:r>
      <w:r>
        <w:rPr>
          <w:color w:val="000000"/>
        </w:rPr>
        <w:t>　返還する代わりに県内の別の場所に基地を造れば、基地負担は減らないどころか、将来にわたって基地が沖縄に固定化しかねない。県民が反発するのは当然である。</w:t>
      </w:r>
      <w:r>
        <w:rPr>
          <w:color w:val="000000"/>
        </w:rPr>
        <w:br/>
      </w:r>
      <w:r>
        <w:rPr>
          <w:color w:val="000000"/>
        </w:rPr>
        <w:t>　それでも安倍政権は名護市辺野古への移設を強硬に進めようとしている。政府のこうした姿勢こそ膠着（こうちゃく）の原因ではないのか。</w:t>
      </w:r>
      <w:r>
        <w:rPr>
          <w:color w:val="000000"/>
        </w:rPr>
        <w:br/>
      </w:r>
      <w:r>
        <w:rPr>
          <w:color w:val="000000"/>
        </w:rPr>
        <w:t>　両政府は１９９６年１２月２日に普天間返還に合意した。</w:t>
      </w:r>
      <w:r>
        <w:rPr>
          <w:color w:val="000000"/>
        </w:rPr>
        <w:br/>
      </w:r>
      <w:r>
        <w:rPr>
          <w:color w:val="000000"/>
        </w:rPr>
        <w:t>　少女暴行事件を受けて県民の基地問題への怒りが爆発。当時の橋本首相とモンデール駐日米大使が普天間の「５～７年以内」の返還を柱にした沖縄の基地負担軽減策を打ち出した。市街地の真ん中にある普天間は危険性が特に高いからだ。</w:t>
      </w:r>
      <w:r>
        <w:rPr>
          <w:color w:val="000000"/>
        </w:rPr>
        <w:br/>
      </w:r>
      <w:r>
        <w:rPr>
          <w:color w:val="000000"/>
        </w:rPr>
        <w:t>　しかし、沖縄の歴史や民意を無視した合意はその後、迷走する。</w:t>
      </w:r>
      <w:r>
        <w:rPr>
          <w:color w:val="000000"/>
        </w:rPr>
        <w:br/>
      </w:r>
      <w:r>
        <w:rPr>
          <w:color w:val="000000"/>
        </w:rPr>
        <w:t>　沖縄は第２次大戦で激しい戦場になり、戦後は米軍統治下で「銃剣とブルドーザー」によって県民の土地が強制収用された。米兵による事件事故も相次ぎ、多くの命や財産、尊厳が奪われた。</w:t>
      </w:r>
      <w:r>
        <w:rPr>
          <w:color w:val="000000"/>
        </w:rPr>
        <w:br/>
      </w:r>
      <w:r>
        <w:rPr>
          <w:color w:val="000000"/>
        </w:rPr>
        <w:t>　７２年に本土に復帰したが、日本政府は寄り添うどころか、基地負担を押し付ける側に立ってきた。安倍政権も同様といえる。</w:t>
      </w:r>
      <w:r>
        <w:rPr>
          <w:color w:val="000000"/>
        </w:rPr>
        <w:br/>
      </w:r>
      <w:r>
        <w:rPr>
          <w:color w:val="000000"/>
        </w:rPr>
        <w:t>　２０１３年、仲井真・前知事は辺野古移設に向けた沖合の埋め立て申請を承認したが、政府が要求額を上回る沖縄振興予算を措置することなどとの引き換えだった。</w:t>
      </w:r>
      <w:r>
        <w:rPr>
          <w:color w:val="000000"/>
        </w:rPr>
        <w:br/>
      </w:r>
      <w:r>
        <w:rPr>
          <w:color w:val="000000"/>
        </w:rPr>
        <w:t>　政権の露骨な手法に県民が猛反発したのは無理もない。翁長氏が反辺野古移設を掲げて知事選に出馬し、仲井真氏の３選を阻止した意味は重いはずだ。</w:t>
      </w:r>
      <w:r>
        <w:rPr>
          <w:color w:val="000000"/>
        </w:rPr>
        <w:br/>
      </w:r>
      <w:r>
        <w:rPr>
          <w:color w:val="000000"/>
        </w:rPr>
        <w:t>　だが、安倍政権の姿勢は変わらない。普天間の危険除去には「辺野古移設が唯一の解決策」と繰り返している。翁長知事による埋め立て承認取り消しを巡っても、県と法廷闘争を繰り広げている。</w:t>
      </w:r>
      <w:r>
        <w:rPr>
          <w:color w:val="000000"/>
        </w:rPr>
        <w:br/>
      </w:r>
      <w:r>
        <w:rPr>
          <w:color w:val="000000"/>
        </w:rPr>
        <w:t>　一方で最近、アジアの安全保障環境は厳しさを増している。北朝鮮が核・ミサイル開発を強化し、中国は尖閣諸島や南シナ海の領有権を巡って周辺国に緊張を強いており、警戒する声が強い。</w:t>
      </w:r>
      <w:r>
        <w:rPr>
          <w:color w:val="000000"/>
        </w:rPr>
        <w:br/>
      </w:r>
      <w:r>
        <w:rPr>
          <w:color w:val="000000"/>
        </w:rPr>
        <w:t>　さらに米国では間もなくトランプ政権が誕生する。日米同盟を維持する条件として、より積極的な貢献を求めてくる可能性がある。</w:t>
      </w:r>
      <w:r>
        <w:rPr>
          <w:color w:val="000000"/>
        </w:rPr>
        <w:br/>
      </w:r>
      <w:r>
        <w:rPr>
          <w:color w:val="000000"/>
        </w:rPr>
        <w:t>　しかし、だからといって基地を沖縄に集中させ続ける理由にはならない。政府には沖縄との対話を継続するよう求める。強硬姿勢を繰り返しても解決しないことは、この２０年が示している。</w:t>
      </w:r>
    </w:p>
    <w:p>
      <w:pPr>
        <w:pStyle w:val="Normal"/>
        <w:rPr>
          <w:color w:val="000000"/>
        </w:rPr>
      </w:pPr>
      <w:r>
        <w:rPr>
          <w:color w:val="000000"/>
        </w:rPr>
      </w:r>
    </w:p>
    <w:p>
      <w:pPr>
        <w:pStyle w:val="Normal"/>
        <w:rPr/>
      </w:pPr>
      <w:r>
        <w:rPr>
          <w:color w:val="000000"/>
        </w:rPr>
        <w:t>琉球新報／</w:t>
      </w:r>
      <w:r>
        <w:rPr>
          <w:color w:val="000000"/>
        </w:rPr>
        <w:t>2016/12/3 6:05</w:t>
        <w:br/>
      </w:r>
      <w:r>
        <w:rPr>
          <w:b/>
          <w:color w:val="000000"/>
        </w:rPr>
        <w:t>社説　</w:t>
      </w:r>
      <w:r>
        <w:rPr>
          <w:b/>
          <w:color w:val="000000"/>
        </w:rPr>
        <w:t>「集団自決」記述復活／再訂正し軍の強制明記を</w:t>
      </w:r>
    </w:p>
    <w:p>
      <w:pPr>
        <w:pStyle w:val="Normal"/>
        <w:rPr>
          <w:color w:val="000000"/>
        </w:rPr>
      </w:pPr>
      <w:r>
        <w:rPr>
          <w:color w:val="000000"/>
        </w:rPr>
        <w:t>　２０１７年度から使用される高校日本史教科書のうち、山川出版社は「詳説日本史Ｂ改訂版」で沖縄戦の「集団自決」（強制集団死）の記述を復活させた。</w:t>
      </w:r>
      <w:r>
        <w:rPr>
          <w:color w:val="000000"/>
        </w:rPr>
        <w:br/>
      </w:r>
      <w:r>
        <w:rPr>
          <w:color w:val="000000"/>
        </w:rPr>
        <w:t>　しかし、これでは不十分だ。「集団自決」に対する軍の強制・関与が記述されておらず、沖縄戦の実相が伝わらないからだ。山川出版社は再訂正して軍による強制性と「住民虐殺」を明記すべきだ。</w:t>
      </w:r>
      <w:r>
        <w:rPr>
          <w:rFonts w:cs="Century" w:eastAsia="Century"/>
          <w:color w:val="000000"/>
        </w:rPr>
        <w:t xml:space="preserve"> </w:t>
      </w:r>
      <w:r>
        <w:rPr>
          <w:color w:val="000000"/>
        </w:rPr>
        <w:br/>
      </w:r>
      <w:r>
        <w:rPr>
          <w:color w:val="000000"/>
        </w:rPr>
        <w:t>　記述が復活したのは沖縄戦に関するコラムで「島民を巻き込んでの激しい地上戦となり、『集団自決』に追い込まれた人びとも含めおびただしい数の犠牲者を出し」と表記した。</w:t>
      </w:r>
      <w:r>
        <w:rPr>
          <w:rFonts w:cs="Century" w:eastAsia="Century"/>
          <w:color w:val="000000"/>
        </w:rPr>
        <w:t xml:space="preserve"> </w:t>
      </w:r>
      <w:r>
        <w:rPr>
          <w:color w:val="000000"/>
        </w:rPr>
        <w:br/>
      </w:r>
      <w:r>
        <w:rPr>
          <w:color w:val="000000"/>
        </w:rPr>
        <w:t>　日本史Ｂのシェアの約６割を占める山川出版社の教科書が、約１０年ぶりに「集団自決」を復活させたのは当然だ。同時に、復活するまでの１０年間この教科書を使った高校生が沖縄戦の核心部分を学ぶ機会を失ったことは残念でならない。</w:t>
      </w:r>
      <w:r>
        <w:rPr>
          <w:rFonts w:cs="Century" w:eastAsia="Century"/>
          <w:color w:val="000000"/>
        </w:rPr>
        <w:t xml:space="preserve"> </w:t>
      </w:r>
      <w:r>
        <w:rPr>
          <w:color w:val="000000"/>
        </w:rPr>
        <w:br/>
      </w:r>
      <w:r>
        <w:rPr>
          <w:color w:val="000000"/>
        </w:rPr>
        <w:t>　第３次家永裁判の最高裁判決は「集団自決」の原因を「極端な皇民化教育、日本軍の存在とその誘導、守備隊の隊長命令、日本軍の住民への防諜対策など」と認定している。</w:t>
      </w:r>
      <w:r>
        <w:rPr>
          <w:rFonts w:cs="Century" w:eastAsia="Century"/>
          <w:color w:val="000000"/>
        </w:rPr>
        <w:t xml:space="preserve"> </w:t>
      </w:r>
      <w:r>
        <w:rPr>
          <w:color w:val="000000"/>
        </w:rPr>
        <w:br/>
      </w:r>
      <w:r>
        <w:rPr>
          <w:color w:val="000000"/>
        </w:rPr>
        <w:t>　ところが０５年度検定で山川出版社が日本軍の島民に対する「残虐行為」「集団自決」に関する記述を自主的に削除した。そして０６年度の検定で日本軍による「強制」との記述が削除された。</w:t>
      </w:r>
      <w:r>
        <w:rPr>
          <w:rFonts w:cs="Century" w:eastAsia="Century"/>
          <w:color w:val="000000"/>
        </w:rPr>
        <w:t xml:space="preserve"> </w:t>
      </w:r>
      <w:r>
        <w:rPr>
          <w:color w:val="000000"/>
        </w:rPr>
        <w:br/>
      </w:r>
      <w:r>
        <w:rPr>
          <w:color w:val="000000"/>
        </w:rPr>
        <w:t>　背景について研究者らは、０５年に自由主義史観研究会が国や教科書会社に対し、歴史教科書の「集団自決」の日本軍による強制の記述削除を求める決議をしたことを挙げている。</w:t>
      </w:r>
      <w:r>
        <w:rPr>
          <w:rFonts w:cs="Century" w:eastAsia="Century"/>
          <w:color w:val="000000"/>
        </w:rPr>
        <w:t xml:space="preserve"> </w:t>
      </w:r>
      <w:r>
        <w:rPr>
          <w:color w:val="000000"/>
        </w:rPr>
        <w:br/>
      </w:r>
      <w:r>
        <w:rPr>
          <w:color w:val="000000"/>
        </w:rPr>
        <w:t>　その後「集団自決」での軍命の有無が争われた大江・岩波裁判では「集団自決には日本軍が深く関わっていた」と軍の関与を認定する最高裁判決が確定している。</w:t>
      </w:r>
      <w:r>
        <w:rPr>
          <w:rFonts w:cs="Century" w:eastAsia="Century"/>
          <w:color w:val="000000"/>
        </w:rPr>
        <w:t xml:space="preserve"> </w:t>
      </w:r>
      <w:r>
        <w:rPr>
          <w:color w:val="000000"/>
        </w:rPr>
        <w:br/>
      </w:r>
      <w:r>
        <w:rPr>
          <w:color w:val="000000"/>
        </w:rPr>
        <w:t>　１４年１月の検定基準改正で、近現代史を取り扱う際には「政府の統一的な見解や最高裁判所の判例がある場合には、それらに基づいた記述がされている」ことが加えられた。</w:t>
      </w:r>
      <w:r>
        <w:rPr>
          <w:rFonts w:cs="Century" w:eastAsia="Century"/>
          <w:color w:val="000000"/>
        </w:rPr>
        <w:t xml:space="preserve"> </w:t>
      </w:r>
      <w:r>
        <w:rPr>
          <w:color w:val="000000"/>
        </w:rPr>
        <w:br/>
      </w:r>
      <w:r>
        <w:rPr>
          <w:color w:val="000000"/>
        </w:rPr>
        <w:t>　時の政府の意向に教科書が翻弄（ほんろう）されることはあってはならないが、少なくとも二度にわたる最高裁判例は明らかに軍の強制と「集団自決」の関連を認めている。</w:t>
      </w:r>
      <w:r>
        <w:rPr>
          <w:rFonts w:cs="Century" w:eastAsia="Century"/>
          <w:color w:val="000000"/>
        </w:rPr>
        <w:t xml:space="preserve"> </w:t>
      </w:r>
      <w:r>
        <w:rPr>
          <w:color w:val="000000"/>
        </w:rPr>
        <w:br/>
      </w:r>
      <w:r>
        <w:rPr>
          <w:color w:val="000000"/>
        </w:rPr>
        <w:t>　判例が教科書に反映されないのは検定基準に照らしてもおかしい。強制性の記述を求めなかった文部科学省の対応も疑問だ。</w:t>
      </w:r>
      <w:r>
        <w:rPr>
          <w:rFonts w:cs="Century" w:eastAsia="Century"/>
          <w:color w:val="000000"/>
        </w:rPr>
        <w:t xml:space="preserve"> </w:t>
      </w:r>
      <w:r>
        <w:rPr>
          <w:color w:val="000000"/>
        </w:rPr>
        <w:br/>
      </w:r>
      <w:r>
        <w:rPr>
          <w:color w:val="000000"/>
        </w:rPr>
        <w:t>　教科書会社は歴史的事実として沖縄戦の実相を伝える責務がある。</w:t>
      </w:r>
    </w:p>
    <w:p>
      <w:pPr>
        <w:pStyle w:val="Normal"/>
        <w:rPr>
          <w:color w:val="000000"/>
        </w:rPr>
      </w:pPr>
      <w:r>
        <w:rPr>
          <w:color w:val="000000"/>
        </w:rPr>
      </w:r>
    </w:p>
    <w:p>
      <w:pPr>
        <w:pStyle w:val="Normal"/>
        <w:rPr>
          <w:color w:val="000000"/>
        </w:rPr>
      </w:pPr>
      <w:r>
        <w:rPr>
          <w:color w:val="000000"/>
        </w:rPr>
        <w:t>沖縄タイムス／</w:t>
      </w:r>
      <w:r>
        <w:rPr>
          <w:color w:val="000000"/>
        </w:rPr>
        <w:t>2016/12/2 10:05</w:t>
      </w:r>
    </w:p>
    <w:p>
      <w:pPr>
        <w:pStyle w:val="Normal"/>
        <w:rPr/>
      </w:pPr>
      <w:r>
        <w:rPr>
          <w:b/>
          <w:color w:val="000000"/>
        </w:rPr>
        <w:t>社説　</w:t>
      </w:r>
      <w:r>
        <w:rPr>
          <w:b/>
          <w:color w:val="000000"/>
        </w:rPr>
        <w:t>山川「集団自決」復活／実相記述まだ足りない</w:t>
      </w:r>
    </w:p>
    <w:p>
      <w:pPr>
        <w:pStyle w:val="Normal"/>
        <w:rPr>
          <w:color w:val="000000"/>
        </w:rPr>
      </w:pPr>
      <w:r>
        <w:rPr>
          <w:color w:val="000000"/>
        </w:rPr>
        <w:t>　来春から使われる高校日本史の教科書で、全国のシェア５割を占める山川出版「詳説日本史　改訂版」の中に、沖縄戦の「集団自決」に関する記述が復活した。</w:t>
      </w:r>
      <w:r>
        <w:rPr>
          <w:color w:val="000000"/>
        </w:rPr>
        <w:br/>
      </w:r>
      <w:r>
        <w:rPr>
          <w:color w:val="000000"/>
        </w:rPr>
        <w:t>　同社は、２００５年度検定に申請した教科書から「集団自決」の記述をなくしており、復活は１０年ぶりとなる。教科書大手による記述復活は、教育現場への影響が大きく一定の評価はできる。</w:t>
      </w:r>
      <w:r>
        <w:rPr>
          <w:color w:val="000000"/>
        </w:rPr>
        <w:br/>
      </w:r>
      <w:r>
        <w:rPr>
          <w:color w:val="000000"/>
        </w:rPr>
        <w:t>　教科書・参考書のほか歴史一般書を多く扱う同社は、０２～０６年版教科書で沖縄戦の特色として「日本軍将兵と島民は本島の南端に追いつめられ、看護要員の女学生たち（『ひめゆり隊』など）の悲劇や、日本軍の島民に対する残虐行為・集団自決の強要などが生じた」と記述していた。</w:t>
      </w:r>
      <w:r>
        <w:rPr>
          <w:color w:val="000000"/>
        </w:rPr>
        <w:br/>
      </w:r>
      <w:r>
        <w:rPr>
          <w:color w:val="000000"/>
        </w:rPr>
        <w:t>　それが一転、０７年版から「日本軍の残虐行為」や「集団自決の強要」の記述が消えた。</w:t>
      </w:r>
      <w:r>
        <w:rPr>
          <w:color w:val="000000"/>
        </w:rPr>
        <w:br/>
      </w:r>
      <w:r>
        <w:rPr>
          <w:color w:val="000000"/>
        </w:rPr>
        <w:t>　符合するのは、同年版教科書の検定作業が行われる０５年に、一部の研究者団体が教科書から「集団自決は軍命」とする記述の削除を求める決議をしたことだ。教科書問題に詳しい専門家は「皇軍の復権を目指す勢力の台頭を同社が忖度（そんたく）したのではないか」とみる。</w:t>
      </w:r>
      <w:r>
        <w:rPr>
          <w:color w:val="000000"/>
        </w:rPr>
        <w:br/>
      </w:r>
      <w:r>
        <w:rPr>
          <w:color w:val="000000"/>
        </w:rPr>
        <w:t>　今回、復活したとはいえ「島民を巻き込んでの激しい地上戦となり、『集団自決』に追い込まれた人びとも含めおびただしい数の犠牲者を出し」とする記述は、０６年版以前に比べれば不十分だ。</w:t>
      </w:r>
      <w:r>
        <w:rPr>
          <w:color w:val="000000"/>
        </w:rPr>
        <w:br/>
      </w:r>
      <w:r>
        <w:rPr>
          <w:color w:val="000000"/>
        </w:rPr>
        <w:t>　沖縄タイムスは今回、同社に「集団自決」記述復活の経緯や意図を問い合わせたが、１日現在、回答はない。</w:t>
      </w:r>
      <w:r>
        <w:rPr>
          <w:color w:val="000000"/>
        </w:rPr>
        <w:br/>
      </w:r>
      <w:r>
        <w:rPr>
          <w:color w:val="000000"/>
        </w:rPr>
        <w:t>　大手の教科書から「集団自決」の記述が消えた影響は大きかった。</w:t>
      </w:r>
      <w:r>
        <w:rPr>
          <w:color w:val="000000"/>
        </w:rPr>
        <w:br/>
      </w:r>
      <w:r>
        <w:rPr>
          <w:color w:val="000000"/>
        </w:rPr>
        <w:t>　翌０６年度に文部科学省は「沖縄戦の実態について誤解するおそれのある表現」として、「集団自決」における「軍命」を認めないとする検定意見を付けた。その結果、他出版社の教科書から軍の強制性を示す記述が一掃されたことは記憶に新しい。</w:t>
      </w:r>
      <w:r>
        <w:rPr>
          <w:color w:val="000000"/>
        </w:rPr>
        <w:br/>
      </w:r>
      <w:r>
        <w:rPr>
          <w:color w:val="000000"/>
        </w:rPr>
        <w:t>　「集団自決」は、沖縄戦の実相を知る上で重要な鍵となる。米軍への投降を許さなかった日本軍が、住民に手りゅう弾を渡すなどして発生。「強制集団死」とも称され、戦場での住民犠牲の一端や軍隊の残虐性を示す歴史的事実だ。</w:t>
      </w:r>
      <w:r>
        <w:rPr>
          <w:color w:val="000000"/>
        </w:rPr>
        <w:br/>
      </w:r>
      <w:r>
        <w:rPr>
          <w:color w:val="000000"/>
        </w:rPr>
        <w:t>　史実を隠すことにつながる文科省検定に異議を唱えようと０７年に開かれた「教科書検定意見の撤回を求める県民大会」には、復帰後最多となる約１１万人（主催者発表）が参加した。</w:t>
      </w:r>
      <w:r>
        <w:rPr>
          <w:color w:val="000000"/>
        </w:rPr>
        <w:br/>
      </w:r>
      <w:r>
        <w:rPr>
          <w:color w:val="000000"/>
        </w:rPr>
        <w:t>　同年１２月、文科省は「集団自決」に軍の関与を認める各社の記述を了承したが、軍の強制性を排除する検定意見はいまだ撤回されていない。そのため現在の高校歴史教科書は「なぜ集団自決が起きたのか」という子どもたちの疑問に、答えることができていない。</w:t>
      </w:r>
      <w:r>
        <w:rPr>
          <w:color w:val="000000"/>
        </w:rPr>
        <w:br/>
      </w:r>
      <w:r>
        <w:rPr>
          <w:color w:val="000000"/>
        </w:rPr>
        <w:t>　歴史をありのままに知り、学ぶことは歴史教育の原点だ。特に沖縄戦をはじめとする戦争の体験は、今の社会のありように深くかかわっている。それを鑑みれば、史実を過不足なく伝える記述こそが、平和な未来へつながるバトンとなる。</w:t>
      </w:r>
    </w:p>
    <w:p>
      <w:pPr>
        <w:pStyle w:val="Normal"/>
        <w:rPr>
          <w:color w:val="000000"/>
        </w:rPr>
      </w:pPr>
      <w:r>
        <w:rPr>
          <w:color w:val="000000"/>
        </w:rPr>
      </w:r>
    </w:p>
    <w:p>
      <w:pPr>
        <w:pStyle w:val="Normal"/>
        <w:rPr/>
      </w:pPr>
      <w:r>
        <w:rPr>
          <w:color w:val="000000"/>
        </w:rPr>
        <w:t>琉球新報／</w:t>
      </w:r>
      <w:r>
        <w:rPr>
          <w:color w:val="000000"/>
        </w:rPr>
        <w:t>2016/12/3 6:05</w:t>
        <w:br/>
      </w:r>
      <w:r>
        <w:rPr>
          <w:b/>
          <w:color w:val="000000"/>
        </w:rPr>
        <w:t>社説　</w:t>
      </w:r>
      <w:r>
        <w:rPr>
          <w:b/>
          <w:color w:val="000000"/>
        </w:rPr>
        <w:t>オスプレイ隠蔽／負担軽減へ再交渉せよ</w:t>
      </w:r>
    </w:p>
    <w:p>
      <w:pPr>
        <w:pStyle w:val="Normal"/>
        <w:rPr>
          <w:color w:val="000000"/>
        </w:rPr>
      </w:pPr>
      <w:r>
        <w:rPr>
          <w:color w:val="000000"/>
        </w:rPr>
        <w:t>　オスプレイ沖縄配備を政府が隠蔽（いんぺい）した新事実がまた一つ明らかになった。日本側資料が明らかになるのは初めてだ。政府は日米会合の議事録を開示し、隠蔽の事実を認めて経緯を説明すべきだ。</w:t>
      </w:r>
      <w:r>
        <w:rPr>
          <w:color w:val="000000"/>
        </w:rPr>
        <w:br/>
      </w:r>
      <w:r>
        <w:rPr>
          <w:color w:val="000000"/>
        </w:rPr>
        <w:t>　政府はオスプレイの沖縄配備計画をひた隠しにしてきた。１９９６年の日米特別行動委員会（ＳＡＣＯ）最終報告の草案に米側が配備を記したが、日本政府が削除させた。</w:t>
      </w:r>
      <w:r>
        <w:rPr>
          <w:rFonts w:cs="Century" w:eastAsia="Century"/>
          <w:color w:val="000000"/>
        </w:rPr>
        <w:t xml:space="preserve"> </w:t>
      </w:r>
      <w:r>
        <w:rPr>
          <w:color w:val="000000"/>
        </w:rPr>
        <w:br/>
      </w:r>
      <w:r>
        <w:rPr>
          <w:color w:val="000000"/>
        </w:rPr>
        <w:t>　報道各社の追及、国会での質問に対し、政府は「知らぬ存ぜぬ」で押し通し、２０１０年に初めて沖縄配備計画を認めた。</w:t>
      </w:r>
      <w:r>
        <w:rPr>
          <w:rFonts w:cs="Century" w:eastAsia="Century"/>
          <w:color w:val="000000"/>
        </w:rPr>
        <w:t xml:space="preserve"> </w:t>
      </w:r>
      <w:r>
        <w:rPr>
          <w:color w:val="000000"/>
        </w:rPr>
        <w:br/>
      </w:r>
      <w:r>
        <w:rPr>
          <w:color w:val="000000"/>
        </w:rPr>
        <w:t>　これまで米側資料から政府の隠蔽が明らかにされてきたが今回、９７年の日米政府会合に提出された防衛施設庁資料に、ＭＶ２２オスプレイ配備計画が明記されていたことが判明したのである。</w:t>
      </w:r>
      <w:r>
        <w:rPr>
          <w:rFonts w:cs="Century" w:eastAsia="Century"/>
          <w:color w:val="000000"/>
        </w:rPr>
        <w:t xml:space="preserve"> </w:t>
      </w:r>
      <w:r>
        <w:rPr>
          <w:color w:val="000000"/>
        </w:rPr>
        <w:br/>
      </w:r>
      <w:r>
        <w:rPr>
          <w:color w:val="000000"/>
        </w:rPr>
        <w:t>　日米間で密接にオスプレイ沖縄配備を協議した動かぬ証拠である。</w:t>
      </w:r>
      <w:r>
        <w:rPr>
          <w:rFonts w:cs="Century" w:eastAsia="Century"/>
          <w:color w:val="000000"/>
        </w:rPr>
        <w:t xml:space="preserve"> </w:t>
      </w:r>
      <w:r>
        <w:rPr>
          <w:color w:val="000000"/>
        </w:rPr>
        <w:br/>
      </w:r>
      <w:r>
        <w:rPr>
          <w:color w:val="000000"/>
        </w:rPr>
        <w:t>　政府はなぜ配備計画をひた隠しにしたのか。開発段階のオスプレイは墜落事故が相次ぎ、米軍関係者の間に「未亡人製造機」の蔑称すらあった。</w:t>
      </w:r>
      <w:r>
        <w:rPr>
          <w:rFonts w:cs="Century" w:eastAsia="Century"/>
          <w:color w:val="000000"/>
        </w:rPr>
        <w:t xml:space="preserve"> </w:t>
      </w:r>
      <w:r>
        <w:rPr>
          <w:color w:val="000000"/>
        </w:rPr>
        <w:br/>
      </w:r>
      <w:r>
        <w:rPr>
          <w:color w:val="000000"/>
        </w:rPr>
        <w:t>　事故多発機の配備が公になると地元の反対で計画が頓挫しかねない。それを恐れ、政府はＳＡＣＯ最終報告草案から削らせ、米軍普天間飛行場の県内移設を巡っても長く隠蔽し続けたのである。</w:t>
      </w:r>
      <w:r>
        <w:rPr>
          <w:rFonts w:cs="Century" w:eastAsia="Century"/>
          <w:color w:val="000000"/>
        </w:rPr>
        <w:t xml:space="preserve"> </w:t>
      </w:r>
      <w:r>
        <w:rPr>
          <w:color w:val="000000"/>
        </w:rPr>
        <w:br/>
      </w:r>
      <w:r>
        <w:rPr>
          <w:color w:val="000000"/>
        </w:rPr>
        <w:t>　在日、在沖米軍基地への新たな機種の配備計画、安全性・危険性の情報は地元住民の重大な関心事である。長年の情報隠蔽は県民、国民に対する重大な背信行為だ。国会で否定し、国民を欺き続けた政府・閣僚の罪は大きい。</w:t>
      </w:r>
      <w:r>
        <w:rPr>
          <w:rFonts w:cs="Century" w:eastAsia="Century"/>
          <w:color w:val="000000"/>
        </w:rPr>
        <w:t xml:space="preserve"> </w:t>
      </w:r>
      <w:r>
        <w:rPr>
          <w:color w:val="000000"/>
        </w:rPr>
        <w:br/>
      </w:r>
      <w:r>
        <w:rPr>
          <w:color w:val="000000"/>
        </w:rPr>
        <w:t>　オスプレイの沖縄配備後に、政府は沖縄の負担軽減と称して、佐賀県ほかの在日米軍基地への暫定移駐、訓練分散を働き掛けてきた。</w:t>
      </w:r>
      <w:r>
        <w:rPr>
          <w:rFonts w:cs="Century" w:eastAsia="Century"/>
          <w:color w:val="000000"/>
        </w:rPr>
        <w:t xml:space="preserve"> </w:t>
      </w:r>
      <w:r>
        <w:rPr>
          <w:color w:val="000000"/>
        </w:rPr>
        <w:br/>
      </w:r>
      <w:r>
        <w:rPr>
          <w:color w:val="000000"/>
        </w:rPr>
        <w:t>　同時に政府は巨費を投じ、米国からオスプレイを購入し、陸上自衛隊への配備を進めている。</w:t>
      </w:r>
      <w:r>
        <w:rPr>
          <w:rFonts w:cs="Century" w:eastAsia="Century"/>
          <w:color w:val="000000"/>
        </w:rPr>
        <w:t xml:space="preserve"> </w:t>
      </w:r>
      <w:r>
        <w:rPr>
          <w:color w:val="000000"/>
        </w:rPr>
        <w:br/>
      </w:r>
      <w:r>
        <w:rPr>
          <w:color w:val="000000"/>
        </w:rPr>
        <w:t>　オスプレイ配備は沖縄から全国へと波及し国民を危険にさらしているのである。隠されてきた日米協議の全容、開発段階からの機種の安全性に関する情報を国民の前につまびらかにするよう政府に求める。</w:t>
      </w:r>
      <w:r>
        <w:rPr>
          <w:rFonts w:cs="Century" w:eastAsia="Century"/>
          <w:color w:val="000000"/>
        </w:rPr>
        <w:t xml:space="preserve"> </w:t>
      </w:r>
      <w:r>
        <w:rPr>
          <w:color w:val="000000"/>
        </w:rPr>
        <w:br/>
      </w:r>
      <w:r>
        <w:rPr>
          <w:color w:val="000000"/>
        </w:rPr>
        <w:t>　オスプレイと同じ垂直離着陸機で同様に事故の危険性や騒音が指摘される米軍Ｆ３５戦闘機の国内、県内配備も検証が必要だ。</w:t>
      </w:r>
      <w:r>
        <w:rPr>
          <w:rFonts w:cs="Century" w:eastAsia="Century"/>
          <w:color w:val="000000"/>
        </w:rPr>
        <w:t xml:space="preserve"> </w:t>
      </w:r>
      <w:r>
        <w:rPr>
          <w:color w:val="000000"/>
        </w:rPr>
        <w:br/>
      </w:r>
      <w:r>
        <w:rPr>
          <w:color w:val="000000"/>
        </w:rPr>
        <w:t>　沖縄の基地負担軽減を名目にしたＳＡＣＯ合意の欺瞞（ぎまん）性がまた一つ暴かれた。日米間のうそのない開かれた再交渉が必要だ。</w:t>
      </w:r>
    </w:p>
    <w:p>
      <w:pPr>
        <w:pStyle w:val="Normal"/>
        <w:rPr>
          <w:color w:val="000000"/>
        </w:rPr>
      </w:pPr>
      <w:r>
        <w:rPr>
          <w:color w:val="000000"/>
        </w:rPr>
      </w:r>
    </w:p>
    <w:p>
      <w:pPr>
        <w:pStyle w:val="Normal"/>
        <w:rPr>
          <w:color w:val="000000"/>
        </w:rPr>
      </w:pPr>
      <w:r>
        <w:rPr>
          <w:color w:val="000000"/>
        </w:rPr>
        <w:t>琉球新報／</w:t>
      </w:r>
      <w:r>
        <w:rPr>
          <w:color w:val="000000"/>
        </w:rPr>
        <w:t>2016/12/1 6:05</w:t>
      </w:r>
    </w:p>
    <w:p>
      <w:pPr>
        <w:pStyle w:val="Normal"/>
        <w:rPr/>
      </w:pPr>
      <w:r>
        <w:rPr>
          <w:b/>
          <w:color w:val="000000"/>
        </w:rPr>
        <w:t>社説　</w:t>
      </w:r>
      <w:r>
        <w:rPr>
          <w:b/>
          <w:color w:val="000000"/>
        </w:rPr>
        <w:t>平和センター捜索／不当な弾圧許されぬ／基地建</w:t>
      </w:r>
      <w:r>
        <w:rPr>
          <w:b/>
          <w:color w:val="000000"/>
        </w:rPr>
        <w:t>...</w:t>
      </w:r>
    </w:p>
    <w:p>
      <w:pPr>
        <w:pStyle w:val="Normal"/>
        <w:rPr>
          <w:color w:val="000000"/>
        </w:rPr>
      </w:pPr>
      <w:r>
        <w:rPr>
          <w:color w:val="000000"/>
        </w:rPr>
        <w:t>　警察の捜査は基地反対運動に対する弾圧である。沖縄平和運動センターなどの強制捜査と山城博治同センター議長の再々逮捕、長期の拘束は行き過ぎだ。警察法がうたう「公平中正」の理念に反すると指摘せざるを得ない。</w:t>
      </w:r>
      <w:r>
        <w:rPr>
          <w:rFonts w:cs="Century" w:eastAsia="Century"/>
          <w:color w:val="000000"/>
        </w:rPr>
        <w:t xml:space="preserve"> </w:t>
      </w:r>
      <w:r>
        <w:rPr>
          <w:color w:val="000000"/>
        </w:rPr>
        <w:br/>
      </w:r>
      <w:r>
        <w:rPr>
          <w:color w:val="000000"/>
        </w:rPr>
        <w:t>　県警は基地反対、平和運動の拠点である同センターからパソコンなどを押収した。運動に関わる人々の情報が公権力に渡り、基地反対運動を委縮させる。捜索、押収の必要性に疑問がある。山城議長の長期拘束も同様だ。基地建設の国策に警察が加担する－そのような疑いを県民に抱かせた。県警への県民の信頼が大きく揺らいだ。</w:t>
      </w:r>
      <w:r>
        <w:rPr>
          <w:rFonts w:cs="Century" w:eastAsia="Century"/>
          <w:color w:val="000000"/>
        </w:rPr>
        <w:t xml:space="preserve"> </w:t>
      </w:r>
      <w:r>
        <w:rPr>
          <w:color w:val="000000"/>
        </w:rPr>
        <w:t>捜査の必要性に疑問</w:t>
      </w:r>
      <w:r>
        <w:rPr>
          <w:rFonts w:cs="Century" w:eastAsia="Century"/>
          <w:color w:val="000000"/>
        </w:rPr>
        <w:t xml:space="preserve"> </w:t>
      </w:r>
      <w:r>
        <w:rPr>
          <w:color w:val="000000"/>
        </w:rPr>
        <w:br/>
      </w:r>
      <w:r>
        <w:rPr>
          <w:color w:val="000000"/>
        </w:rPr>
        <w:t>　警察の捜査には疑問点が多い。１月の事案に対する強制捜査と議長らの逮捕が、なぜ１年近くもたったこの時期なのか。</w:t>
      </w:r>
      <w:r>
        <w:rPr>
          <w:rFonts w:cs="Century" w:eastAsia="Century"/>
          <w:color w:val="000000"/>
        </w:rPr>
        <w:t xml:space="preserve"> </w:t>
      </w:r>
      <w:r>
        <w:rPr>
          <w:color w:val="000000"/>
        </w:rPr>
        <w:br/>
      </w:r>
      <w:r>
        <w:rPr>
          <w:color w:val="000000"/>
        </w:rPr>
        <w:t>　辺野古新基地建設の反対運動を抑制する印象操作を疑う声は多い。建設を容認する県議会野党の自民党県議は「高江から辺野古に主戦場が移る。（辺野古の）工事が再開すれば反対運動も再燃する。警察活動は必要」とタイミングを見計らった捜査と見ている。</w:t>
      </w:r>
      <w:r>
        <w:rPr>
          <w:rFonts w:cs="Century" w:eastAsia="Century"/>
          <w:color w:val="000000"/>
        </w:rPr>
        <w:t xml:space="preserve"> </w:t>
      </w:r>
      <w:r>
        <w:rPr>
          <w:color w:val="000000"/>
        </w:rPr>
        <w:br/>
      </w:r>
      <w:r>
        <w:rPr>
          <w:color w:val="000000"/>
        </w:rPr>
        <w:t>　米軍基地ゲート前の路上にブロックを積み上げた威力業務妨害容疑が捜査の目的とされる。警察の目前で公然となされ、行為と関係者を特定する証拠は明白だ。その立件のため議長らを逮捕し、平和運動センターの資料を押収する必要性があるのか。</w:t>
      </w:r>
      <w:r>
        <w:rPr>
          <w:rFonts w:cs="Century" w:eastAsia="Century"/>
          <w:color w:val="000000"/>
        </w:rPr>
        <w:t xml:space="preserve"> </w:t>
      </w:r>
      <w:r>
        <w:rPr>
          <w:color w:val="000000"/>
        </w:rPr>
        <w:br/>
      </w:r>
      <w:r>
        <w:rPr>
          <w:color w:val="000000"/>
        </w:rPr>
        <w:t>　県警は「被疑者特定と裏付け捜査に時間がかかった」と説明するが、大量の資料押収への疑念は拭えない。</w:t>
      </w:r>
      <w:r>
        <w:rPr>
          <w:rFonts w:cs="Century" w:eastAsia="Century"/>
          <w:color w:val="000000"/>
        </w:rPr>
        <w:t xml:space="preserve"> </w:t>
      </w:r>
      <w:r>
        <w:rPr>
          <w:color w:val="000000"/>
        </w:rPr>
        <w:br/>
      </w:r>
      <w:r>
        <w:rPr>
          <w:color w:val="000000"/>
        </w:rPr>
        <w:t>　ブロック積み上げの立件だけでなく、辺野古新基地、北部訓練場ヘリパッド建設の反対運動、関係者の広範な情報収集が目的ではないか。今後の反対運動への対応も視野に入れた予備的な警察活動との疑念が増幅する。</w:t>
      </w:r>
      <w:r>
        <w:rPr>
          <w:rFonts w:cs="Century" w:eastAsia="Century"/>
          <w:color w:val="000000"/>
        </w:rPr>
        <w:t xml:space="preserve"> </w:t>
      </w:r>
      <w:r>
        <w:rPr>
          <w:color w:val="000000"/>
        </w:rPr>
        <w:br/>
      </w:r>
      <w:r>
        <w:rPr>
          <w:color w:val="000000"/>
        </w:rPr>
        <w:t>　山城議長の４０日以上に及ぶ拘束も問題だ。器物損壊など軽微な容疑に対する長期拘束は捜査の必要性、人権の問題と同時に、基地反対運動への影響が大きい。</w:t>
      </w:r>
      <w:r>
        <w:rPr>
          <w:rFonts w:cs="Century" w:eastAsia="Century"/>
          <w:color w:val="000000"/>
        </w:rPr>
        <w:t xml:space="preserve"> </w:t>
      </w:r>
      <w:r>
        <w:rPr>
          <w:color w:val="000000"/>
        </w:rPr>
        <w:br/>
      </w:r>
      <w:r>
        <w:rPr>
          <w:color w:val="000000"/>
        </w:rPr>
        <w:t>　多くの弁護士、大学教授ら法律専門家が強制捜査の必要性の乏しさを指摘し「表現の自由、政治活動の抑圧」と見ている。反対運動の委縮を狙った強制捜査と疑われている。基地建設を強行する政府と反対する県民の間に立ち「公平中正」に職務を執行すべき警察活動のバランスを失している。そのように見られているのである。</w:t>
      </w:r>
      <w:r>
        <w:rPr>
          <w:rFonts w:cs="Century" w:eastAsia="Century"/>
          <w:color w:val="000000"/>
        </w:rPr>
        <w:t xml:space="preserve"> </w:t>
      </w:r>
      <w:r>
        <w:rPr>
          <w:color w:val="000000"/>
        </w:rPr>
        <w:br/>
      </w:r>
      <w:r>
        <w:rPr>
          <w:color w:val="000000"/>
        </w:rPr>
        <w:t>　一方、高江ヘリパッド工事の取材で新聞記者２人が機動隊に拘束、排除された件は隊員の処罰や謝罪もなく不問に付されている。その点でも警察の対応はバランスを欠いている。</w:t>
      </w:r>
      <w:r>
        <w:rPr>
          <w:rFonts w:cs="Century" w:eastAsia="Century"/>
          <w:color w:val="000000"/>
        </w:rPr>
        <w:t xml:space="preserve"> </w:t>
      </w:r>
      <w:r>
        <w:rPr>
          <w:color w:val="000000"/>
        </w:rPr>
        <w:t>基地反対は正当な権利</w:t>
      </w:r>
      <w:r>
        <w:rPr>
          <w:rFonts w:cs="Century" w:eastAsia="Century"/>
          <w:color w:val="000000"/>
        </w:rPr>
        <w:t xml:space="preserve"> </w:t>
      </w:r>
      <w:r>
        <w:rPr>
          <w:color w:val="000000"/>
        </w:rPr>
        <w:br/>
      </w:r>
      <w:r>
        <w:rPr>
          <w:color w:val="000000"/>
        </w:rPr>
        <w:t>　政府と警察の一体化を危惧する。昨年の警察法改正で警察の任務に「内閣の重要政策を助ける」ことが付加された。辺野古新基地建設などが「内閣の重要政策」に位置付けられてはいないか。少なくともその先駆けである疑いを、ヘリパッド抗議の徹底排除を含めた一連の警察活動は抱かせる。</w:t>
      </w:r>
      <w:r>
        <w:rPr>
          <w:rFonts w:cs="Century" w:eastAsia="Century"/>
          <w:color w:val="000000"/>
        </w:rPr>
        <w:t xml:space="preserve"> </w:t>
      </w:r>
      <w:r>
        <w:rPr>
          <w:color w:val="000000"/>
        </w:rPr>
        <w:br/>
      </w:r>
      <w:r>
        <w:rPr>
          <w:color w:val="000000"/>
        </w:rPr>
        <w:t>　弁護士らは警察の対応を「米軍施政下よりひどい」と批判している。政府の国策を警察が補完する「警察国家」の危険な兆候と懸念する識者もいる。</w:t>
      </w:r>
      <w:r>
        <w:rPr>
          <w:rFonts w:cs="Century" w:eastAsia="Century"/>
          <w:color w:val="000000"/>
        </w:rPr>
        <w:t xml:space="preserve"> </w:t>
      </w:r>
      <w:r>
        <w:rPr>
          <w:color w:val="000000"/>
        </w:rPr>
        <w:br/>
      </w:r>
      <w:r>
        <w:rPr>
          <w:color w:val="000000"/>
        </w:rPr>
        <w:t>　政府は辺野古新基地建設、沖縄への基地集中政策を「普天間の危険除去」や「沖縄の地理的優位性」など安全保障上の理由で正当化している。しかし「国益」の名の下に沖縄に基地過重負担を押し付け続けているのが実態である。県民は加害者ではなく被害者だ。</w:t>
      </w:r>
      <w:r>
        <w:rPr>
          <w:rFonts w:cs="Century" w:eastAsia="Century"/>
          <w:color w:val="000000"/>
        </w:rPr>
        <w:t xml:space="preserve"> </w:t>
      </w:r>
      <w:r>
        <w:rPr>
          <w:color w:val="000000"/>
        </w:rPr>
        <w:br/>
      </w:r>
      <w:r>
        <w:rPr>
          <w:color w:val="000000"/>
        </w:rPr>
        <w:t>　被害を受ける県民が基地過重負担の軽減、新基地・施設に反対を訴えるのは正当な権利だ。民主主義、地方自治に基づく正当な権利主張、基地反対の行動を政府と警察が一体となって弾圧することは許されない。</w:t>
      </w:r>
      <w:r>
        <w:rPr>
          <w:rFonts w:cs="Century" w:eastAsia="Century"/>
          <w:color w:val="000000"/>
        </w:rPr>
        <w:t xml:space="preserve"> </w:t>
      </w:r>
      <w:r>
        <w:rPr>
          <w:color w:val="000000"/>
        </w:rPr>
        <w:br/>
      </w:r>
      <w:r>
        <w:rPr>
          <w:color w:val="000000"/>
        </w:rPr>
        <w:t>　米軍基地撤去は県民にとって長く苦しい闘いだ。しかし正義は沖縄側にある。政府や警察の不当な対応に屈することなく、粘り強く闘い続けるしかない。</w:t>
      </w:r>
    </w:p>
    <w:p>
      <w:pPr>
        <w:pStyle w:val="Normal"/>
        <w:rPr>
          <w:color w:val="000000"/>
        </w:rPr>
      </w:pPr>
      <w:r>
        <w:rPr>
          <w:color w:val="000000"/>
        </w:rPr>
      </w:r>
    </w:p>
    <w:p>
      <w:pPr>
        <w:pStyle w:val="Normal"/>
        <w:rPr>
          <w:color w:val="000000"/>
        </w:rPr>
      </w:pPr>
      <w:r>
        <w:rPr>
          <w:color w:val="000000"/>
        </w:rPr>
        <w:t>沖縄タイムス／</w:t>
      </w:r>
      <w:r>
        <w:rPr>
          <w:color w:val="000000"/>
        </w:rPr>
        <w:t>2016/12/1 8:05</w:t>
      </w:r>
    </w:p>
    <w:p>
      <w:pPr>
        <w:pStyle w:val="Normal"/>
        <w:rPr/>
      </w:pPr>
      <w:r>
        <w:rPr>
          <w:b/>
          <w:color w:val="000000"/>
        </w:rPr>
        <w:t>社説　</w:t>
      </w:r>
      <w:r>
        <w:rPr>
          <w:b/>
          <w:color w:val="000000"/>
        </w:rPr>
        <w:t>山城議長また逮捕／露骨な政治的逮捕劇だ</w:t>
      </w:r>
    </w:p>
    <w:p>
      <w:pPr>
        <w:pStyle w:val="Normal"/>
        <w:rPr>
          <w:color w:val="000000"/>
        </w:rPr>
      </w:pPr>
      <w:r>
        <w:rPr>
          <w:color w:val="000000"/>
        </w:rPr>
        <w:t>　名護市辺野古の新基地建設を巡る抗議活動で、県警は沖縄平和運動センターの山城博治議長ら４人を威力業務妨害の疑いで逮捕した。</w:t>
      </w:r>
      <w:r>
        <w:rPr>
          <w:color w:val="000000"/>
        </w:rPr>
        <w:br/>
      </w:r>
      <w:r>
        <w:rPr>
          <w:color w:val="000000"/>
        </w:rPr>
        <w:t>　現場で行動を指揮する山城議長の逮捕は１０月以降、３度目。県警は活動拠点となっているゲート前のテントや那覇市の平和運動センター事務所なども一斉に家宅捜索した。</w:t>
      </w:r>
      <w:r>
        <w:rPr>
          <w:color w:val="000000"/>
        </w:rPr>
        <w:br/>
      </w:r>
      <w:r>
        <w:rPr>
          <w:color w:val="000000"/>
        </w:rPr>
        <w:t>　逮捕容疑は１月２８日から３０日にかけて、ゲート前に約１４００個のブロックを積み、工事車両の通行などを妨げた疑いである。</w:t>
      </w:r>
      <w:r>
        <w:rPr>
          <w:color w:val="000000"/>
        </w:rPr>
        <w:br/>
      </w:r>
      <w:r>
        <w:rPr>
          <w:color w:val="000000"/>
        </w:rPr>
        <w:t>　それにしてもなぜ今、１０カ月も前の抗議活動に対し、公権力を行使するのか。</w:t>
      </w:r>
      <w:r>
        <w:rPr>
          <w:color w:val="000000"/>
        </w:rPr>
        <w:br/>
      </w:r>
      <w:r>
        <w:rPr>
          <w:color w:val="000000"/>
        </w:rPr>
        <w:t>　年内にもキャンプ・シュワブ陸上部分の隊舎工事が再開される。感じられるのは、さまざまな理由をつけて反対派リーダーを長期間拘束することによって、抗議行動を萎縮させ、一般市民との分断を図ろうとの思惑だ。</w:t>
      </w:r>
      <w:r>
        <w:rPr>
          <w:color w:val="000000"/>
        </w:rPr>
        <w:br/>
      </w:r>
      <w:r>
        <w:rPr>
          <w:color w:val="000000"/>
        </w:rPr>
        <w:t>　山城議長はヘリパッド建設に反対する活動中の１０月に北部訓練場内の有刺鉄線を切断したとして器物損壊容疑で逮捕され、勾留されている。その後、沖縄防衛局職員にけがを負わせたとして公務執行妨害と傷害の容疑で再逮捕され、拘束はすでに４５日にも及んでいる。</w:t>
      </w:r>
      <w:r>
        <w:rPr>
          <w:color w:val="000000"/>
        </w:rPr>
        <w:br/>
      </w:r>
      <w:r>
        <w:rPr>
          <w:color w:val="000000"/>
        </w:rPr>
        <w:t>　なぜ古い話まで持ち出して３度も逮捕する必要があるのか。なぜこれほど長期にわたって特定の個人を拘束し続けるのか。前代未聞の「政治的逮捕劇」というしかない。　</w:t>
      </w:r>
      <w:r>
        <w:rPr>
          <w:color w:val="000000"/>
        </w:rPr>
        <w:br/>
      </w:r>
      <w:r>
        <w:rPr>
          <w:color w:val="000000"/>
        </w:rPr>
        <w:t>　機動隊が住民を力で押さえ込み肋骨が折れても何のおとがめもなく、警察の強制排除によるけが人が相次いでいるというのに、この対応はあまりに異様である。</w:t>
      </w:r>
      <w:r>
        <w:rPr>
          <w:color w:val="000000"/>
        </w:rPr>
        <w:br/>
      </w:r>
      <w:r>
        <w:rPr>
          <w:color w:val="000000"/>
        </w:rPr>
        <w:t>　基地反対運動の中心的役割を担う平和運動センターへの異例ともいえる捜査は、警察単独の判断とは思えない。</w:t>
      </w:r>
      <w:r>
        <w:rPr>
          <w:color w:val="000000"/>
        </w:rPr>
        <w:br/>
      </w:r>
      <w:r>
        <w:rPr>
          <w:color w:val="000000"/>
        </w:rPr>
        <w:t>　海上保安庁が反対派の海上抗議行動に対して強硬姿勢に転じたのと同様に、安倍官邸の意思を反映していると見るべきだろう。</w:t>
      </w:r>
      <w:r>
        <w:rPr>
          <w:color w:val="000000"/>
        </w:rPr>
        <w:br/>
      </w:r>
      <w:r>
        <w:rPr>
          <w:color w:val="000000"/>
        </w:rPr>
        <w:t>　政権に不都合な声を封じ込め、強権発動をためらわない政府の姿勢は非常に危険だ。</w:t>
      </w:r>
      <w:r>
        <w:rPr>
          <w:color w:val="000000"/>
        </w:rPr>
        <w:br/>
      </w:r>
      <w:r>
        <w:rPr>
          <w:color w:val="000000"/>
        </w:rPr>
        <w:t>　自民党が衆参両院で過半数の議席を確保し「安倍１強」体制が強まる中、行政権力の突出が国会審議をはじめあらゆる場面で顔をのぞかせている。</w:t>
      </w:r>
      <w:r>
        <w:rPr>
          <w:color w:val="000000"/>
        </w:rPr>
        <w:br/>
      </w:r>
      <w:r>
        <w:rPr>
          <w:color w:val="000000"/>
        </w:rPr>
        <w:t>　特に辺野古新基地建設に関しては、選挙で「ノー」の民意が再三示されているにもかかわらず、警察権力を背景にした強権的な姿勢が際立つ。</w:t>
      </w:r>
      <w:r>
        <w:rPr>
          <w:color w:val="000000"/>
        </w:rPr>
        <w:br/>
      </w:r>
      <w:r>
        <w:rPr>
          <w:color w:val="000000"/>
        </w:rPr>
        <w:t>　県民の意思よりも、民主主義よりも、日米同盟が全てにおいて優先すると言わんばかりだ。</w:t>
      </w:r>
      <w:r>
        <w:rPr>
          <w:color w:val="000000"/>
        </w:rPr>
        <w:br/>
      </w:r>
      <w:r>
        <w:rPr>
          <w:color w:val="000000"/>
        </w:rPr>
        <w:t>　市民らがゲート前にブロックを積んだのは、工事車両が基地内に入るのを少しでも遅らせたいとの思いからだった。　</w:t>
      </w:r>
      <w:r>
        <w:rPr>
          <w:color w:val="000000"/>
        </w:rPr>
        <w:br/>
      </w:r>
      <w:r>
        <w:rPr>
          <w:color w:val="000000"/>
        </w:rPr>
        <w:t>　辺野古や高江で続く抗議活動の参加者の多くは、沖縄戦や米軍統治時代を知る世代で、新しく基地が造られることに居ても立ってもいられなくなっての行動である。</w:t>
      </w:r>
      <w:r>
        <w:rPr>
          <w:color w:val="000000"/>
        </w:rPr>
        <w:br/>
      </w:r>
      <w:r>
        <w:rPr>
          <w:color w:val="000000"/>
        </w:rPr>
        <w:t>　憲法で定められた権利と民主主義と、政治のまっとうさを取り戻すための取り組みという性格も併せ持っている。</w:t>
      </w:r>
      <w:r>
        <w:rPr>
          <w:color w:val="000000"/>
        </w:rPr>
        <w:br/>
      </w:r>
      <w:r>
        <w:rPr>
          <w:color w:val="000000"/>
        </w:rPr>
        <w:t>　国の強硬姿勢が市民の強い反発を招き、かつてない対立を生んでいる。</w:t>
      </w:r>
    </w:p>
    <w:p>
      <w:pPr>
        <w:pStyle w:val="Normal"/>
        <w:rPr>
          <w:color w:val="000000"/>
        </w:rPr>
      </w:pPr>
      <w:r>
        <w:rPr>
          <w:color w:val="000000"/>
        </w:rPr>
      </w:r>
    </w:p>
    <w:p>
      <w:pPr>
        <w:pStyle w:val="Normal"/>
        <w:rPr>
          <w:color w:val="000000"/>
        </w:rPr>
      </w:pPr>
      <w:r>
        <w:rPr>
          <w:color w:val="000000"/>
        </w:rPr>
        <w:t>琉球新報／</w:t>
      </w:r>
      <w:r>
        <w:rPr>
          <w:color w:val="000000"/>
        </w:rPr>
        <w:t>2016/11/30 6:05</w:t>
      </w:r>
    </w:p>
    <w:p>
      <w:pPr>
        <w:pStyle w:val="Normal"/>
        <w:rPr/>
      </w:pPr>
      <w:r>
        <w:rPr>
          <w:b/>
          <w:color w:val="000000"/>
        </w:rPr>
        <w:t>社説　</w:t>
      </w:r>
      <w:r>
        <w:rPr>
          <w:b/>
          <w:color w:val="000000"/>
        </w:rPr>
        <w:t>知事ヘリパッド容認／原点に立ち返るべきだ／基</w:t>
      </w:r>
      <w:r>
        <w:rPr>
          <w:b/>
          <w:color w:val="000000"/>
        </w:rPr>
        <w:t xml:space="preserve">... </w:t>
      </w:r>
    </w:p>
    <w:p>
      <w:pPr>
        <w:pStyle w:val="Normal"/>
        <w:rPr>
          <w:color w:val="000000"/>
        </w:rPr>
      </w:pPr>
      <w:r>
        <w:rPr>
          <w:color w:val="000000"/>
        </w:rPr>
        <w:t>　県民を裏切る重大な公約違反と断じざるを得ない。過重な米軍基地負担軽減を求める民意に背くものであり、容認できない。</w:t>
      </w:r>
      <w:r>
        <w:rPr>
          <w:color w:val="000000"/>
        </w:rPr>
        <w:br/>
      </w:r>
      <w:r>
        <w:rPr>
          <w:color w:val="000000"/>
        </w:rPr>
        <w:t>　翁長雄志知事が東村と国頭村にまたがる米軍北部訓練場のヘリコプター着陸帯（ヘリパッド）新設を事実上容認した。</w:t>
      </w:r>
      <w:r>
        <w:rPr>
          <w:rFonts w:cs="Century" w:eastAsia="Century"/>
          <w:color w:val="000000"/>
        </w:rPr>
        <w:t xml:space="preserve"> </w:t>
      </w:r>
      <w:r>
        <w:rPr>
          <w:color w:val="000000"/>
        </w:rPr>
        <w:br/>
      </w:r>
      <w:r>
        <w:rPr>
          <w:color w:val="000000"/>
        </w:rPr>
        <w:t>　知事選公約で「ヘリパッドはオスプレイの配備撤回を求めている中で連動し反対する」としていたことに反する。</w:t>
      </w:r>
      <w:r>
        <w:rPr>
          <w:rFonts w:cs="Century" w:eastAsia="Century"/>
          <w:color w:val="000000"/>
        </w:rPr>
        <w:t xml:space="preserve"> </w:t>
      </w:r>
      <w:r>
        <w:rPr>
          <w:color w:val="000000"/>
        </w:rPr>
        <w:br/>
      </w:r>
      <w:r>
        <w:rPr>
          <w:color w:val="000000"/>
        </w:rPr>
        <w:t>　知事のヘリパッド容認は、騒音などが増す東村高江区民の生活環境破壊をいとわない政府に、知事自らが手を貸すことにほかならない。再考を強く求める。</w:t>
      </w:r>
      <w:r>
        <w:rPr>
          <w:rFonts w:cs="Century" w:eastAsia="Century"/>
          <w:color w:val="000000"/>
        </w:rPr>
        <w:t xml:space="preserve"> </w:t>
      </w:r>
      <w:r>
        <w:rPr>
          <w:color w:val="000000"/>
        </w:rPr>
        <w:br/>
      </w:r>
      <w:r>
        <w:rPr>
          <w:color w:val="000000"/>
        </w:rPr>
        <w:t>　切り捨て許されぬ</w:t>
      </w:r>
      <w:r>
        <w:rPr>
          <w:rFonts w:cs="Century" w:eastAsia="Century"/>
          <w:color w:val="000000"/>
        </w:rPr>
        <w:t xml:space="preserve"> </w:t>
      </w:r>
      <w:r>
        <w:rPr>
          <w:color w:val="000000"/>
        </w:rPr>
        <w:br/>
      </w:r>
      <w:r>
        <w:rPr>
          <w:color w:val="000000"/>
        </w:rPr>
        <w:t>　知事は北部訓練場の過半返還について「苦渋の決断の最たるものだ。約４千ヘクタールが返ってくることに異議を唱えるのは難しい」と述べた。ヘリパッド新設を返還条件とする政府の強硬姿勢に屈したとしか見えない。</w:t>
      </w:r>
      <w:r>
        <w:rPr>
          <w:rFonts w:cs="Century" w:eastAsia="Century"/>
          <w:color w:val="000000"/>
        </w:rPr>
        <w:t xml:space="preserve"> </w:t>
      </w:r>
      <w:r>
        <w:rPr>
          <w:color w:val="000000"/>
        </w:rPr>
        <w:br/>
      </w:r>
      <w:r>
        <w:rPr>
          <w:color w:val="000000"/>
        </w:rPr>
        <w:t>　返還される約４千ヘクタールは米軍が「使用不可能」とする土地だ。返還されて当然の土地であり、ヘリパッド新設反対と過半の返還を受け入れることは矛盾しない。</w:t>
      </w:r>
      <w:r>
        <w:rPr>
          <w:rFonts w:cs="Century" w:eastAsia="Century"/>
          <w:color w:val="000000"/>
        </w:rPr>
        <w:t xml:space="preserve"> </w:t>
      </w:r>
      <w:r>
        <w:rPr>
          <w:color w:val="000000"/>
        </w:rPr>
        <w:br/>
      </w:r>
      <w:r>
        <w:rPr>
          <w:color w:val="000000"/>
        </w:rPr>
        <w:t>　北部訓練場も普天間飛行場などと同様に、米軍によって奪われた土地である。本来ならば、知事は北部訓練場の全面返還を求めてしかるべきである。「異議を唱えるのは難しい」とすること自体、理解に苦しむ。</w:t>
      </w:r>
      <w:r>
        <w:rPr>
          <w:rFonts w:cs="Century" w:eastAsia="Century"/>
          <w:color w:val="000000"/>
        </w:rPr>
        <w:t xml:space="preserve"> </w:t>
      </w:r>
      <w:r>
        <w:rPr>
          <w:color w:val="000000"/>
        </w:rPr>
        <w:br/>
      </w:r>
      <w:r>
        <w:rPr>
          <w:color w:val="000000"/>
        </w:rPr>
        <w:t>　知事は「オスプレイの配備撤回があれば、ヘリパッドもなかなか十二分には運用しにくいのではないか」と述べた。楽観的過ぎる。</w:t>
      </w:r>
      <w:r>
        <w:rPr>
          <w:rFonts w:cs="Century" w:eastAsia="Century"/>
          <w:color w:val="000000"/>
        </w:rPr>
        <w:t xml:space="preserve"> </w:t>
      </w:r>
      <w:r>
        <w:rPr>
          <w:color w:val="000000"/>
        </w:rPr>
        <w:br/>
      </w:r>
      <w:r>
        <w:rPr>
          <w:color w:val="000000"/>
        </w:rPr>
        <w:t>　県内全４１市町村長と議長らが２０１３年１月、オスプレイ配備撤回などを求める建白書に署名したが、政府は一顧だにしない。そのような状況で「配備撤回があれば」との仮定の話をすることは、無責任のそしりを免れない。高江では既に２カ所のヘリパッド運用が始まっている。</w:t>
      </w:r>
      <w:r>
        <w:rPr>
          <w:rFonts w:cs="Century" w:eastAsia="Century"/>
          <w:color w:val="000000"/>
        </w:rPr>
        <w:t xml:space="preserve"> </w:t>
      </w:r>
      <w:r>
        <w:rPr>
          <w:color w:val="000000"/>
        </w:rPr>
        <w:br/>
      </w:r>
      <w:r>
        <w:rPr>
          <w:color w:val="000000"/>
        </w:rPr>
        <w:t>　高江では８月ごろまでオスプレイが午後１０時以降も離着陸訓練を繰り返しているのが確認されている。その影響で眠れずに睡眠不足の児童らが欠席する事態も起きた。残りのヘリパッドが完成して本格運用が始まれば、昼夜を問わずオスプレイの騒音に区民がさらされるのは目に見えている。</w:t>
      </w:r>
      <w:r>
        <w:rPr>
          <w:rFonts w:cs="Century" w:eastAsia="Century"/>
          <w:color w:val="000000"/>
        </w:rPr>
        <w:t xml:space="preserve"> </w:t>
      </w:r>
      <w:r>
        <w:rPr>
          <w:color w:val="000000"/>
        </w:rPr>
        <w:br/>
      </w:r>
      <w:r>
        <w:rPr>
          <w:color w:val="000000"/>
        </w:rPr>
        <w:t>　ヘリパッド容認は、今後も騒音被害などを高江区民に押し付けることを認めることである。それを「苦渋の選択」で片付けられては、区民はたまらない。</w:t>
      </w:r>
      <w:r>
        <w:rPr>
          <w:rFonts w:cs="Century" w:eastAsia="Century"/>
          <w:color w:val="000000"/>
        </w:rPr>
        <w:t xml:space="preserve"> </w:t>
      </w:r>
      <w:r>
        <w:rPr>
          <w:color w:val="000000"/>
        </w:rPr>
        <w:br/>
      </w:r>
      <w:r>
        <w:rPr>
          <w:color w:val="000000"/>
        </w:rPr>
        <w:t>　人口約１５０人の高江を切り捨てることは断じて認められない。知事は高江を訪れて区民の声に耳を傾けるべきである。</w:t>
      </w:r>
      <w:r>
        <w:rPr>
          <w:rFonts w:cs="Century" w:eastAsia="Century"/>
          <w:color w:val="000000"/>
        </w:rPr>
        <w:t xml:space="preserve"> </w:t>
      </w:r>
      <w:r>
        <w:rPr>
          <w:color w:val="000000"/>
        </w:rPr>
        <w:br/>
      </w:r>
      <w:r>
        <w:rPr>
          <w:color w:val="000000"/>
        </w:rPr>
        <w:t>　欺瞞に満ちたＳＡＣＯ</w:t>
      </w:r>
      <w:r>
        <w:rPr>
          <w:rFonts w:cs="Century" w:eastAsia="Century"/>
          <w:color w:val="000000"/>
        </w:rPr>
        <w:t xml:space="preserve"> </w:t>
      </w:r>
      <w:r>
        <w:rPr>
          <w:color w:val="000000"/>
        </w:rPr>
        <w:br/>
      </w:r>
      <w:r>
        <w:rPr>
          <w:color w:val="000000"/>
        </w:rPr>
        <w:t>　知事は「ＳＡＣＯ（日米特別行動委員会最終報告）の着実な実施と地元２村との信頼などを考える中で、オスプレイ配備撤回で物事は収れんされるのではないか」としている。</w:t>
      </w:r>
      <w:r>
        <w:rPr>
          <w:rFonts w:cs="Century" w:eastAsia="Century"/>
          <w:color w:val="000000"/>
        </w:rPr>
        <w:t xml:space="preserve"> </w:t>
      </w:r>
      <w:r>
        <w:rPr>
          <w:color w:val="000000"/>
        </w:rPr>
        <w:br/>
      </w:r>
      <w:r>
        <w:rPr>
          <w:color w:val="000000"/>
        </w:rPr>
        <w:t>　ＳＡＣＯ合意が沖縄の基地負担軽減につながると、知事は考えているようだが、果たしてそうか。</w:t>
      </w:r>
      <w:r>
        <w:rPr>
          <w:rFonts w:cs="Century" w:eastAsia="Century"/>
          <w:color w:val="000000"/>
        </w:rPr>
        <w:t xml:space="preserve"> </w:t>
      </w:r>
      <w:r>
        <w:rPr>
          <w:color w:val="000000"/>
        </w:rPr>
        <w:br/>
      </w:r>
      <w:r>
        <w:rPr>
          <w:color w:val="000000"/>
        </w:rPr>
        <w:t>　基地負担軽減を装うが、ＳＡＣＯ合意の本質は古い基地を返す代わりに、日本側が最新鋭の基地を提供して在沖米軍基地を強化することにある。その分、県民の過重な基地負担はさらに増すことになる。県民要求に逆行する。</w:t>
      </w:r>
      <w:r>
        <w:rPr>
          <w:rFonts w:cs="Century" w:eastAsia="Century"/>
          <w:color w:val="000000"/>
        </w:rPr>
        <w:t xml:space="preserve"> </w:t>
      </w:r>
      <w:r>
        <w:rPr>
          <w:color w:val="000000"/>
        </w:rPr>
        <w:br/>
      </w:r>
      <w:r>
        <w:rPr>
          <w:color w:val="000000"/>
        </w:rPr>
        <w:t>　辺野古新基地と北部訓練場の新たなヘリパッドを連動させた北部の基地強化がＳＡＣＯ合意の狙いだ。欺瞞（ぎまん）に満ちたＳＡＣＯ合意を批判し、辺野古新基地とヘリパッド新設に反対を政府に突き付けることが知事の取るべき態度だ。</w:t>
      </w:r>
      <w:r>
        <w:rPr>
          <w:rFonts w:cs="Century" w:eastAsia="Century"/>
          <w:color w:val="000000"/>
        </w:rPr>
        <w:t xml:space="preserve"> </w:t>
      </w:r>
      <w:r>
        <w:rPr>
          <w:color w:val="000000"/>
        </w:rPr>
        <w:br/>
      </w:r>
      <w:r>
        <w:rPr>
          <w:color w:val="000000"/>
        </w:rPr>
        <w:t>　知事は１５年５月の辺野古新基地建設断念を求める県民集会で「うちなーんちゅ、うしぇーてー、ないびらんどー（沖縄人をないがしろにしてはいけませんよ）」と述べた。ヘリパッド容認は高江区民をないがしろにしている。そのことに知事は気付いてほしい。</w:t>
      </w:r>
      <w:r>
        <w:rPr>
          <w:rFonts w:cs="Century" w:eastAsia="Century"/>
          <w:color w:val="000000"/>
        </w:rPr>
        <w:t xml:space="preserve"> </w:t>
      </w:r>
      <w:r>
        <w:rPr>
          <w:color w:val="000000"/>
        </w:rPr>
        <w:br/>
      </w:r>
      <w:r>
        <w:rPr>
          <w:color w:val="000000"/>
        </w:rPr>
        <w:t>　県民要求を実現させることが知事の務めである。知事はいま一度その原点に立ち返り、ヘリパッド容認を撤回すべきだ。</w:t>
      </w:r>
    </w:p>
    <w:p>
      <w:pPr>
        <w:pStyle w:val="Normal"/>
        <w:rPr>
          <w:color w:val="000000"/>
        </w:rPr>
      </w:pPr>
      <w:r>
        <w:rPr>
          <w:color w:val="000000"/>
        </w:rPr>
      </w:r>
    </w:p>
    <w:p>
      <w:pPr>
        <w:pStyle w:val="Normal"/>
        <w:rPr>
          <w:color w:val="000000"/>
        </w:rPr>
      </w:pPr>
      <w:r>
        <w:rPr>
          <w:color w:val="000000"/>
        </w:rPr>
        <w:t>沖縄タイムス／</w:t>
      </w:r>
      <w:r>
        <w:rPr>
          <w:color w:val="000000"/>
        </w:rPr>
        <w:t>2016/12/3 10:05</w:t>
      </w:r>
    </w:p>
    <w:p>
      <w:pPr>
        <w:pStyle w:val="Normal"/>
        <w:rPr/>
      </w:pPr>
      <w:r>
        <w:rPr>
          <w:b/>
          <w:color w:val="000000"/>
        </w:rPr>
        <w:t>社説　</w:t>
      </w:r>
      <w:r>
        <w:rPr>
          <w:b/>
          <w:color w:val="000000"/>
        </w:rPr>
        <w:t>ＳＡＣＯ合意２０年／民意無視の強行やめよ</w:t>
      </w:r>
    </w:p>
    <w:p>
      <w:pPr>
        <w:pStyle w:val="Normal"/>
        <w:rPr>
          <w:color w:val="000000"/>
        </w:rPr>
      </w:pPr>
      <w:r>
        <w:rPr>
          <w:color w:val="000000"/>
        </w:rPr>
        <w:t>　１９９５年の米兵による暴行事件をきっかけに設置された日米特別行動委員会（ＳＡＣＯ）の最終報告が公表されてから２０年が過ぎた。</w:t>
      </w:r>
      <w:r>
        <w:rPr>
          <w:color w:val="000000"/>
        </w:rPr>
        <w:br/>
      </w:r>
      <w:r>
        <w:rPr>
          <w:color w:val="000000"/>
        </w:rPr>
        <w:t>　負担軽減が進まないのは、米軍普天間飛行場をはじめ１１施設という大掛かりな基地移設計画にもかかわらず、地元との事前調整なしに日米両政府の間で決めたからである。</w:t>
      </w:r>
      <w:r>
        <w:rPr>
          <w:color w:val="000000"/>
        </w:rPr>
        <w:br/>
      </w:r>
      <w:r>
        <w:rPr>
          <w:color w:val="000000"/>
        </w:rPr>
        <w:t>　しかも、県内移設が前提条件となっているからだ。「基地のたらい回し」と当初から言われていたことだ。全面返還が読谷補助飛行場など４施設、部分返還が２施設、返還面積が計４５４ヘクタールでＳＡＣＯ全体のわずか９％にとどまっていることが示している。</w:t>
      </w:r>
      <w:r>
        <w:rPr>
          <w:color w:val="000000"/>
        </w:rPr>
        <w:br/>
      </w:r>
      <w:r>
        <w:rPr>
          <w:color w:val="000000"/>
        </w:rPr>
        <w:t>　この間の県民感情の大きな変化もある。例えば海兵隊が沖縄に駐留しているのは、軍事的な理由ではなく、政治的な理由からだ、との趣旨の発言が防衛相を経験したこともある軍事のスペシャリストの口から出てくる。</w:t>
      </w:r>
      <w:r>
        <w:rPr>
          <w:color w:val="000000"/>
        </w:rPr>
        <w:br/>
      </w:r>
      <w:r>
        <w:rPr>
          <w:color w:val="000000"/>
        </w:rPr>
        <w:t>　米軍基地を沖縄に押し込めているのは、宿命論的な沖縄の地理的優位性などではなく、結局、迷惑施設が自分の家の近くに来るのは絶対に嫌だ、という本土側のＮＩＭＢＹ（Ｎｏｔ　Ｉｎ　Ｍｙ　Ｂａｃｋ　Ｙａｒｄ＝ニンビー）なのである。日米安保による受益は得るが、基地負担は免れたいということだ。</w:t>
      </w:r>
      <w:r>
        <w:rPr>
          <w:color w:val="000000"/>
        </w:rPr>
        <w:br/>
      </w:r>
      <w:r>
        <w:rPr>
          <w:color w:val="000000"/>
        </w:rPr>
        <w:t>　なぜ、ニンビーが本土側は許され、「これ以上の基地負担は限界だ」という沖縄の声がかき消されるのか。</w:t>
      </w:r>
      <w:r>
        <w:rPr>
          <w:color w:val="000000"/>
        </w:rPr>
        <w:br/>
      </w:r>
      <w:r>
        <w:rPr>
          <w:color w:val="000000"/>
        </w:rPr>
        <w:t>　基地移設を巡り、「構造的沖縄差別」としかいいようがないことが可視化された２０年であるともいえる。</w:t>
      </w:r>
      <w:r>
        <w:rPr>
          <w:color w:val="000000"/>
        </w:rPr>
        <w:br/>
      </w:r>
      <w:r>
        <w:rPr>
          <w:color w:val="000000"/>
        </w:rPr>
        <w:t>　沖縄戦の最中から「銃剣とブルドーザー」で強制接収されて造られた米軍基地は老朽化の時期を迎えている。これらを最新鋭の基地に造り替え、基地機能を強化することがＳＡＣＯの本質であることもあらわになってきた。</w:t>
      </w:r>
      <w:r>
        <w:rPr>
          <w:color w:val="000000"/>
        </w:rPr>
        <w:br/>
      </w:r>
      <w:r>
        <w:rPr>
          <w:color w:val="000000"/>
        </w:rPr>
        <w:t>　普天間飛行場の返還は当初、事実上、辺野古沖の撤去可能な海上施設であった。ところが、紆余（うよ）曲折を経て２００６年の在日米軍再編計画では滑走路を二つ備えたＶ字形が明記された。強襲揚陸艦が接岸できる岸壁や弾薬搭載エリアも設置される。</w:t>
      </w:r>
      <w:r>
        <w:rPr>
          <w:color w:val="000000"/>
        </w:rPr>
        <w:br/>
      </w:r>
      <w:r>
        <w:rPr>
          <w:color w:val="000000"/>
        </w:rPr>
        <w:t>　いずれも普天間にはない機能であり、代替施設とは似て非なるものだ。負担軽減に逆行し、さらに負担が増そうとしている。</w:t>
      </w:r>
      <w:r>
        <w:rPr>
          <w:color w:val="000000"/>
        </w:rPr>
        <w:br/>
      </w:r>
      <w:r>
        <w:rPr>
          <w:color w:val="000000"/>
        </w:rPr>
        <w:t>　米軍再編で「抑止力の維持・向上」と「沖縄の負担軽減」という相いれない政策を沖縄の中だけで実現しようとしていることにそもそも無理があるのである。</w:t>
      </w:r>
      <w:r>
        <w:rPr>
          <w:color w:val="000000"/>
        </w:rPr>
        <w:br/>
      </w:r>
      <w:r>
        <w:rPr>
          <w:color w:val="000000"/>
        </w:rPr>
        <w:t>　北部訓練場の過半の返還も東村高江集落を取り囲むようにヘリパッド（着陸帯）６カ所の新設が条件になっている。高江ではすでにオスプレイによる被害が出ている。</w:t>
      </w:r>
      <w:r>
        <w:rPr>
          <w:color w:val="000000"/>
        </w:rPr>
        <w:br/>
      </w:r>
      <w:r>
        <w:rPr>
          <w:color w:val="000000"/>
        </w:rPr>
        <w:t>　返還が負担軽減でないことは、海兵隊の報告書が「５１％の使用不可能な土地を返還し、新たな訓練場の新設などで最大限の活用が可能になる」と言っている通りだ。</w:t>
      </w:r>
      <w:r>
        <w:rPr>
          <w:color w:val="000000"/>
        </w:rPr>
        <w:br/>
      </w:r>
      <w:r>
        <w:rPr>
          <w:color w:val="000000"/>
        </w:rPr>
        <w:t>　ＳＡＣＯ合意当時の首相だった故橋本龍太郎氏は基地移設を「地元の頭越しには進めない」ことを守った。問答無用の安倍晋三首相は「敵意に囲まれた基地は機能しない」ことを認識すべきである。</w:t>
      </w:r>
    </w:p>
    <w:p>
      <w:pPr>
        <w:pStyle w:val="Normal"/>
        <w:rPr>
          <w:color w:val="000000"/>
        </w:rPr>
      </w:pPr>
      <w:r>
        <w:rPr>
          <w:color w:val="000000"/>
        </w:rPr>
      </w:r>
    </w:p>
    <w:p>
      <w:pPr>
        <w:pStyle w:val="Normal"/>
        <w:rPr>
          <w:color w:val="000000"/>
        </w:rPr>
      </w:pPr>
      <w:r>
        <w:rPr>
          <w:color w:val="000000"/>
        </w:rPr>
        <w:t>沖縄タイムス／</w:t>
      </w:r>
      <w:r>
        <w:rPr>
          <w:color w:val="000000"/>
        </w:rPr>
        <w:t>2016/11/30 8:05</w:t>
      </w:r>
    </w:p>
    <w:p>
      <w:pPr>
        <w:pStyle w:val="Normal"/>
        <w:rPr/>
      </w:pPr>
      <w:r>
        <w:rPr>
          <w:b/>
          <w:color w:val="000000"/>
        </w:rPr>
        <w:t>社説　</w:t>
      </w:r>
      <w:r>
        <w:rPr>
          <w:b/>
          <w:color w:val="000000"/>
        </w:rPr>
        <w:t>知事　ヘリパッド容認／県の迷走ぶりが際立つ</w:t>
      </w:r>
    </w:p>
    <w:p>
      <w:pPr>
        <w:pStyle w:val="Normal"/>
        <w:rPr>
          <w:color w:val="000000"/>
        </w:rPr>
      </w:pPr>
      <w:r>
        <w:rPr>
          <w:color w:val="000000"/>
        </w:rPr>
        <w:t>　翁長雄志知事が北部訓練場で進められているヘリコプター着陸帯（ヘリパッド）建設を事実上、容認した。</w:t>
      </w:r>
      <w:r>
        <w:rPr>
          <w:color w:val="000000"/>
        </w:rPr>
        <w:br/>
      </w:r>
      <w:r>
        <w:rPr>
          <w:color w:val="000000"/>
        </w:rPr>
        <w:t>　報道各社とのインタビューで、翁長知事は工事を強行する政府の姿勢に疑問を呈しつつも、「苦渋の選択の最たるものだ。約４千ヘクタールが返ることに異議を唱えるのは難しい」と述べた。</w:t>
      </w:r>
      <w:r>
        <w:rPr>
          <w:color w:val="000000"/>
        </w:rPr>
        <w:br/>
      </w:r>
      <w:r>
        <w:rPr>
          <w:color w:val="000000"/>
        </w:rPr>
        <w:t>　この問題に対する県の対応はあまりにもあいまいで、ちぐはぐだ。</w:t>
      </w:r>
      <w:r>
        <w:rPr>
          <w:color w:val="000000"/>
        </w:rPr>
        <w:br/>
      </w:r>
      <w:r>
        <w:rPr>
          <w:color w:val="000000"/>
        </w:rPr>
        <w:t>　２０１４年の県知事選の政策文書の中には「オスプレイ配備撤回」は明記されているが、「ヘリパッド建設反対」には触れていない。ただ、知事選の政策発表では「オスプレイ撤去と県外移設を求める中で、高江のヘリパッドは連動して反対していく」と語っている。</w:t>
      </w:r>
      <w:r>
        <w:rPr>
          <w:color w:val="000000"/>
        </w:rPr>
        <w:br/>
      </w:r>
      <w:r>
        <w:rPr>
          <w:color w:val="000000"/>
        </w:rPr>
        <w:t>　知事を支える保守系の人たちからは「大規模返還が実現するなら基地内移設はやむを得ない」「知事は革新に傾きすぎる」との不満がくすぶっていたのも確かだ。</w:t>
      </w:r>
      <w:r>
        <w:rPr>
          <w:color w:val="000000"/>
        </w:rPr>
        <w:br/>
      </w:r>
      <w:r>
        <w:rPr>
          <w:color w:val="000000"/>
        </w:rPr>
        <w:t>　板挟みの中で翁長知事は２１日、オスプレイの運用を前提にした環境影響評価（アセスメント）を再実施するよう防衛省に要請したが、翌２２日の参院外交防衛委員会で防衛省は再実施の予定がないことを明らかにした。</w:t>
      </w:r>
      <w:r>
        <w:rPr>
          <w:color w:val="000000"/>
        </w:rPr>
        <w:br/>
      </w:r>
      <w:r>
        <w:rPr>
          <w:color w:val="000000"/>
        </w:rPr>
        <w:t>　アセスの再実施の見通しもないまま、翁長知事はヘリパッド建設を事実上、容認してしまったのである。</w:t>
      </w:r>
      <w:r>
        <w:rPr>
          <w:color w:val="000000"/>
        </w:rPr>
        <w:br/>
      </w:r>
      <w:r>
        <w:rPr>
          <w:color w:val="000000"/>
        </w:rPr>
        <w:t>　ヘリパッド建設をどう見るか、突き詰めて考え、きちんと問題を整理してこなかった付けというしかない。後手後手の対応が続くようでは政府に振り回されるだけである。</w:t>
      </w:r>
      <w:r>
        <w:rPr>
          <w:color w:val="000000"/>
        </w:rPr>
        <w:br/>
      </w:r>
      <w:r>
        <w:rPr>
          <w:color w:val="000000"/>
        </w:rPr>
        <w:t>　東村高江周辺では連日、市民による体を張った反対行動が続き、けが人も続出している。知事の反対表明を期待していた人々にとって容認発言はハシゴをはずされたようなものだ。</w:t>
      </w:r>
      <w:r>
        <w:rPr>
          <w:color w:val="000000"/>
        </w:rPr>
        <w:br/>
      </w:r>
      <w:r>
        <w:rPr>
          <w:color w:val="000000"/>
        </w:rPr>
        <w:t>　しかも、県はキャンプシュワブ陸上部分の隊舎工事再開を認めたばかり。「辺野古・高江」を一体のものととらえる反対派市民の反発と落胆は大きい。</w:t>
      </w:r>
      <w:r>
        <w:rPr>
          <w:color w:val="000000"/>
        </w:rPr>
        <w:br/>
      </w:r>
      <w:r>
        <w:rPr>
          <w:color w:val="000000"/>
        </w:rPr>
        <w:t>　保革の枠を超えて知事を支えてきた政治勢力の「わだかまり」や「不満」はあちこちで表面化しており、知事発言がさらに内部の亀裂を深め、「アリの一穴」になるおそれがある。政府・自民党がその先に見すえているのは、２年後の知事選だ。その動きはすでに始まっている。</w:t>
      </w:r>
      <w:r>
        <w:rPr>
          <w:color w:val="000000"/>
        </w:rPr>
        <w:br/>
      </w:r>
      <w:r>
        <w:rPr>
          <w:color w:val="000000"/>
        </w:rPr>
        <w:t>　翁長知事は、名護市辺野古の新基地建設について、知事権限を駆使して阻止していく考えをあらためて強調した。だが、ヘリパッド「事実上容認」の波紋は広がっている。</w:t>
      </w:r>
      <w:r>
        <w:rPr>
          <w:color w:val="000000"/>
        </w:rPr>
        <w:br/>
      </w:r>
      <w:r>
        <w:rPr>
          <w:color w:val="000000"/>
        </w:rPr>
        <w:t>　北部訓練場の過半返還は、返還面積を大きくし、大規模返還であることを印象づけるために打ち出されたものだ。</w:t>
      </w:r>
      <w:r>
        <w:rPr>
          <w:color w:val="000000"/>
        </w:rPr>
        <w:br/>
      </w:r>
      <w:r>
        <w:rPr>
          <w:color w:val="000000"/>
        </w:rPr>
        <w:t>　不要な土地を返還する見返りに、海兵隊は新たに６カ所のヘリパッドを手に入れ、上陸訓練も可能となった。</w:t>
      </w:r>
      <w:r>
        <w:rPr>
          <w:color w:val="000000"/>
        </w:rPr>
        <w:br/>
      </w:r>
      <w:r>
        <w:rPr>
          <w:color w:val="000000"/>
        </w:rPr>
        <w:t>　オスプレイ訓練に伴う貴重な自然や住民生活への影響を考えれば、６カ所のヘリパッド建設は無理な計画であることが明らかだった。</w:t>
      </w:r>
      <w:r>
        <w:rPr>
          <w:color w:val="000000"/>
        </w:rPr>
        <w:br/>
      </w:r>
      <w:r>
        <w:rPr>
          <w:color w:val="000000"/>
        </w:rPr>
        <w:t>　にもかかわらず、米軍の強い要求に抗しきれず、住民説明も極めて不十分なまま、工事が強行されたのである。</w:t>
      </w:r>
    </w:p>
    <w:p>
      <w:pPr>
        <w:pStyle w:val="Normal"/>
        <w:rPr>
          <w:color w:val="000000"/>
        </w:rPr>
      </w:pPr>
      <w:r>
        <w:rPr>
          <w:color w:val="000000"/>
        </w:rPr>
      </w:r>
    </w:p>
    <w:p>
      <w:pPr>
        <w:pStyle w:val="Normal"/>
        <w:rPr/>
      </w:pPr>
      <w:r>
        <w:rPr>
          <w:color w:val="000000"/>
        </w:rPr>
        <w:t>琉球新報／</w:t>
      </w:r>
      <w:r>
        <w:rPr>
          <w:color w:val="000000"/>
        </w:rPr>
        <w:t>2016/12/4 6:05</w:t>
        <w:br/>
      </w:r>
      <w:r>
        <w:rPr>
          <w:b/>
          <w:color w:val="000000"/>
        </w:rPr>
        <w:t>社説　</w:t>
      </w:r>
      <w:r>
        <w:rPr>
          <w:b/>
          <w:color w:val="000000"/>
        </w:rPr>
        <w:t>防衛費過去最大／周辺国と軍事緊張高めるな</w:t>
      </w:r>
    </w:p>
    <w:p>
      <w:pPr>
        <w:pStyle w:val="Normal"/>
        <w:rPr>
          <w:color w:val="000000"/>
        </w:rPr>
      </w:pPr>
      <w:r>
        <w:rPr>
          <w:color w:val="000000"/>
        </w:rPr>
        <w:t>　政府は２０１７年度予算案の米軍再編関連経費を含む防衛費を過去最大の５兆１千億円程度に増やす方向で調整している。「北朝鮮や中国など不安定な国際情勢」への対応強化が名目だ。当初予算での増額は安倍政権が編成した１３年度以降、５年連続となる。防衛費の増大は周辺諸国に脅威を与えることにならないか。その懸念が拭えない。</w:t>
      </w:r>
      <w:r>
        <w:rPr>
          <w:color w:val="000000"/>
        </w:rPr>
        <w:br/>
      </w:r>
      <w:r>
        <w:rPr>
          <w:color w:val="000000"/>
        </w:rPr>
        <w:t>　海洋進出する中国を念頭に、沖縄周辺などの離島防衛を強化するほか、北朝鮮が発射を繰り返す弾道ミサイルの迎撃能力を高め、宇宙・サイバー空間での対応にも重点を置いているようだ。米軍再編関連経費も前年度より増額する。</w:t>
      </w:r>
      <w:r>
        <w:rPr>
          <w:rFonts w:cs="Century" w:eastAsia="Century"/>
          <w:color w:val="000000"/>
        </w:rPr>
        <w:t xml:space="preserve"> </w:t>
      </w:r>
      <w:r>
        <w:rPr>
          <w:color w:val="000000"/>
        </w:rPr>
        <w:br/>
      </w:r>
      <w:r>
        <w:rPr>
          <w:color w:val="000000"/>
        </w:rPr>
        <w:t>　政府は１３年に「国家安全保障戦略」と、今後１０年程度の防衛力整備の指針「防衛計画の大綱」を閣議決定した。尖閣諸島を巡る中国との対立強化を想定し、日本領域への脅威を排除する防衛力強化や離島奪還を担う部隊創設を明記している。防衛力を抑制的に整備する従来の方針を積極的な整備へと転換させた。</w:t>
      </w:r>
      <w:r>
        <w:rPr>
          <w:rFonts w:cs="Century" w:eastAsia="Century"/>
          <w:color w:val="000000"/>
        </w:rPr>
        <w:t xml:space="preserve"> </w:t>
      </w:r>
      <w:r>
        <w:rPr>
          <w:color w:val="000000"/>
        </w:rPr>
        <w:br/>
      </w:r>
      <w:r>
        <w:rPr>
          <w:color w:val="000000"/>
        </w:rPr>
        <w:t>　防衛費の増大はこうした方針に沿っているようだ。しかし大綱の基本方針には「日本国憲法の下、専守防衛に徹し、他国に脅威を与えるような軍事大国にならない」とも記されている。どう考えても現状は軍事大国に進んでいるとしか思えない。</w:t>
      </w:r>
      <w:r>
        <w:rPr>
          <w:rFonts w:cs="Century" w:eastAsia="Century"/>
          <w:color w:val="000000"/>
        </w:rPr>
        <w:t xml:space="preserve"> </w:t>
      </w:r>
      <w:r>
        <w:rPr>
          <w:color w:val="000000"/>
        </w:rPr>
        <w:br/>
      </w:r>
      <w:r>
        <w:rPr>
          <w:color w:val="000000"/>
        </w:rPr>
        <w:t>　今年３月、中国国防省の報道官が日本の防衛費が初めて５兆円を超えたことについて「アジアの近隣国と国際社会の警戒心を高めている」と懸念を示した。</w:t>
      </w:r>
      <w:r>
        <w:rPr>
          <w:rFonts w:cs="Century" w:eastAsia="Century"/>
          <w:color w:val="000000"/>
        </w:rPr>
        <w:t xml:space="preserve"> </w:t>
      </w:r>
      <w:r>
        <w:rPr>
          <w:color w:val="000000"/>
        </w:rPr>
        <w:br/>
      </w:r>
      <w:r>
        <w:rPr>
          <w:color w:val="000000"/>
        </w:rPr>
        <w:t>　防衛費増加の名目は中国、北朝鮮への対抗意識が色濃いが、東アジアの緊張を高めることになる。外交的努力に注力するのが先決だ。</w:t>
      </w:r>
      <w:r>
        <w:rPr>
          <w:rFonts w:cs="Century" w:eastAsia="Century"/>
          <w:color w:val="000000"/>
        </w:rPr>
        <w:t xml:space="preserve"> </w:t>
      </w:r>
      <w:r>
        <w:rPr>
          <w:color w:val="000000"/>
        </w:rPr>
        <w:br/>
      </w:r>
      <w:r>
        <w:rPr>
          <w:color w:val="000000"/>
        </w:rPr>
        <w:t>　１７年度予算案は防衛費を増やすあおりを受けて、社会保障費の伸びの抑制、公共事業や教育、農業といった経費が圧迫されることになりそうだ。公共事業は横ばい前後にとどまる見込みで、農業予算も抑制気味の査定となる。</w:t>
      </w:r>
      <w:r>
        <w:rPr>
          <w:rFonts w:cs="Century" w:eastAsia="Century"/>
          <w:color w:val="000000"/>
        </w:rPr>
        <w:t xml:space="preserve"> </w:t>
      </w:r>
      <w:r>
        <w:rPr>
          <w:color w:val="000000"/>
        </w:rPr>
        <w:br/>
      </w:r>
      <w:r>
        <w:rPr>
          <w:color w:val="000000"/>
        </w:rPr>
        <w:t>　与党は教育分野で１７年度から一部の学生に返済不要の給付型奨学金を支給する方針だ。しかし安定財源が見つからず、財務省と文部科学省が他の経費を圧縮して財源を工面するかどうかの攻防を続けているという。</w:t>
      </w:r>
      <w:r>
        <w:rPr>
          <w:rFonts w:cs="Century" w:eastAsia="Century"/>
          <w:color w:val="000000"/>
        </w:rPr>
        <w:t xml:space="preserve"> </w:t>
      </w:r>
      <w:r>
        <w:rPr>
          <w:color w:val="000000"/>
        </w:rPr>
        <w:br/>
      </w:r>
      <w:r>
        <w:rPr>
          <w:color w:val="000000"/>
        </w:rPr>
        <w:t>　防衛費を優先させ、国民の生活を後回しにすることは許されない。そして防衛費の増大で、周辺諸国との軍事的な緊張を高めてはならない。</w:t>
      </w:r>
    </w:p>
    <w:p>
      <w:pPr>
        <w:pStyle w:val="Normal"/>
        <w:rPr>
          <w:color w:val="000000"/>
        </w:rPr>
      </w:pPr>
      <w:r>
        <w:rPr>
          <w:color w:val="000000"/>
        </w:rPr>
      </w:r>
    </w:p>
    <w:p>
      <w:pPr>
        <w:pStyle w:val="Normal"/>
        <w:rPr>
          <w:b/>
          <w:b/>
          <w:color w:val="000000"/>
        </w:rPr>
      </w:pPr>
      <w:r>
        <w:rPr>
          <w:b/>
          <w:color w:val="000000"/>
        </w:rPr>
        <w:t>社説　日韓軍事情報協定　政局混乱の波及避けたい</w:t>
      </w:r>
    </w:p>
    <w:p>
      <w:pPr>
        <w:pStyle w:val="Normal"/>
        <w:rPr>
          <w:color w:val="000000"/>
        </w:rPr>
      </w:pPr>
      <w:r>
        <w:rPr>
          <w:color w:val="000000"/>
        </w:rPr>
        <w:t>熊本日日新聞</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br/>
      </w:r>
      <w:r>
        <w:rPr>
          <w:color w:val="000000"/>
        </w:rPr>
        <w:t>　日本と韓国が安全保障分野の機密情報を共有するための軍事情報包括保護協定（ＧＳＯＭＩＡ）に署名、即日発効した。増大する北朝鮮の核・ミサイルの脅威に対して、日米韓３カ国の連携の前提となる日韓協力を強化し、有事の際の迅速な対応につなげる狙いだ。</w:t>
      </w:r>
      <w:r>
        <w:rPr>
          <w:color w:val="000000"/>
        </w:rPr>
        <w:br/>
      </w:r>
      <w:r>
        <w:rPr>
          <w:color w:val="000000"/>
        </w:rPr>
        <w:t>　協定は国や機関同士で軍事上の機密情報を提供し合う際、第三国への漏えいを防ぐために結ぶものだ。秘密保全の対象は軍事技術だけでなく、戦術データや暗号情報、高度のシステム統合技術など広範囲に及ぶ。</w:t>
      </w:r>
      <w:r>
        <w:rPr>
          <w:color w:val="000000"/>
        </w:rPr>
        <w:br/>
      </w:r>
      <w:r>
        <w:rPr>
          <w:color w:val="000000"/>
        </w:rPr>
        <w:t>　韓国では植民地支配の歴史的経緯から、日本との軍事協力には反対が根強い。日韓両国は２０１２年６月、署名寸前までいったが、国内世論の反発を受け当時の李明博［イミョンバク］政権が日本側に延期を要請。以来、棚上げ状態となっていた。</w:t>
      </w:r>
      <w:r>
        <w:rPr>
          <w:color w:val="000000"/>
        </w:rPr>
        <w:br/>
      </w:r>
      <w:r>
        <w:rPr>
          <w:color w:val="000000"/>
        </w:rPr>
        <w:t>　しかしその後、北朝鮮の軍事的脅威は確実に高まった。特に今年は１月と９月に核実験を強行。潜水艦発射弾道ミサイル（ＳＬＢＭ）を含むさまざまな弾道ミサイルを開発し、発射を繰り返している。日本の排他的経済水域（ＥＥＺ）や防空識別圏内の日本海に着水させたこともあった。</w:t>
      </w:r>
      <w:r>
        <w:rPr>
          <w:color w:val="000000"/>
        </w:rPr>
        <w:br/>
      </w:r>
      <w:r>
        <w:rPr>
          <w:color w:val="000000"/>
        </w:rPr>
        <w:t>　こうした脅威に対処するためには、日米韓で北朝鮮に関する軍事情報を共有することが不可欠だ。これまでは米国が日韓と２国間ベースで軍事情報を共有、日韓は米国を介して情報提供を受けてきた。これでは、弾道ミサイルへの対応が後手に回りかねない。</w:t>
      </w:r>
      <w:r>
        <w:rPr>
          <w:color w:val="000000"/>
        </w:rPr>
        <w:br/>
      </w:r>
      <w:r>
        <w:rPr>
          <w:color w:val="000000"/>
        </w:rPr>
        <w:t>　今回の協定により、日本の偵察衛星の分析情報や韓国側の北朝鮮内部情報などが、日米韓でほぼ同時に共有されるようになるとみられる。特に、日本海や黄海に展開する日韓のイージス艦が収集した北朝鮮の弾道ミサイルに関する情報を共有できれば、迅速な対応を支えることが可能になろう。</w:t>
      </w:r>
      <w:r>
        <w:rPr>
          <w:color w:val="000000"/>
        </w:rPr>
        <w:br/>
      </w:r>
      <w:r>
        <w:rPr>
          <w:color w:val="000000"/>
        </w:rPr>
        <w:t>　ただ、協定の運用には懸念もある。朴槿恵［パククネ］大統領の親友女性による国政介入疑惑で長期化する韓国の政局混乱だ。朴氏は検察が要請した事情聴取を拒否し、徹底抗戦の構え。野党陣営は朴氏の弾劾訴追案の早期採決に向けた調整を加速させており、早ければ１２月２日にも国会で採決に掛ける方針だ。</w:t>
      </w:r>
      <w:r>
        <w:rPr>
          <w:color w:val="000000"/>
        </w:rPr>
        <w:br/>
      </w:r>
      <w:r>
        <w:rPr>
          <w:color w:val="000000"/>
        </w:rPr>
        <w:t>　弾劾が成立すれば朴氏の職務は一時停止される。今回の協定に反発し、廃棄を主張する野党が国会運営で主導権を握れば、運用が進まない可能性もある。さらに来年１２月の韓国大統領選で野党主導の政権が誕生すれば、協定を白紙化される事態も起きかねない。国内の混乱を外交や安保分野に波及させないよう、韓国には冷静な対応を望みたい。</w:t>
      </w:r>
      <w:r>
        <w:rPr>
          <w:color w:val="000000"/>
        </w:rPr>
        <w:br/>
      </w:r>
      <w:r>
        <w:rPr>
          <w:color w:val="000000"/>
        </w:rPr>
        <w:t>　日本側にも懸念は残る。韓国から日本へ提供される情報は全て「秘密」に指定され、多くは特定秘密保護法上の「特定秘密」になる見込みだ。機密度が高い軍事情報保護の必要性は理解できるが、政府が協定を隠れみのに恣意［しい］的に秘密指定を進める恐れもある。調査能力の限界が指摘される衆参両院の情報監視審査会がチェック機能を十分に果たせるよう、議論を急ぐべきだ。</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朝日新聞／</w:t>
      </w:r>
      <w:r>
        <w:rPr>
          <w:color w:val="000000"/>
        </w:rPr>
        <w:t>2016/12/1 6:00</w:t>
      </w:r>
    </w:p>
    <w:p>
      <w:pPr>
        <w:pStyle w:val="Normal"/>
        <w:rPr/>
      </w:pPr>
      <w:r>
        <w:rPr>
          <w:b/>
          <w:color w:val="000000"/>
        </w:rPr>
        <w:t>社説　</w:t>
      </w:r>
      <w:r>
        <w:rPr>
          <w:b/>
          <w:color w:val="000000"/>
        </w:rPr>
        <w:t>延長国会／国民の不安に向き合え</w:t>
      </w:r>
    </w:p>
    <w:p>
      <w:pPr>
        <w:pStyle w:val="Normal"/>
        <w:rPr>
          <w:color w:val="000000"/>
        </w:rPr>
      </w:pPr>
      <w:r>
        <w:rPr>
          <w:color w:val="000000"/>
        </w:rPr>
        <w:t>　先月末までだった国会会期が１２月１４日まで延長された。</w:t>
      </w:r>
      <w:r>
        <w:rPr>
          <w:color w:val="000000"/>
        </w:rPr>
        <w:br/>
      </w:r>
      <w:r>
        <w:rPr>
          <w:color w:val="000000"/>
        </w:rPr>
        <w:t>　政府・与党は延長国会で年金制度改革法案の成立をめざす。これに対し、民進党などは「年金カット法案」と批判し、与野党の対立が続く。</w:t>
      </w:r>
      <w:r>
        <w:rPr>
          <w:color w:val="000000"/>
        </w:rPr>
        <w:br/>
      </w:r>
      <w:r>
        <w:rPr>
          <w:color w:val="000000"/>
        </w:rPr>
        <w:t>　法案は、現役世代の賃金が下がった時に、それにあわせて年金も下げるルールを徹底する。支給額が上がる場合でも、増加額を毎年１％程度ずつ抑える「マクロ経済スライド」も強化する。</w:t>
      </w:r>
      <w:r>
        <w:rPr>
          <w:color w:val="000000"/>
        </w:rPr>
        <w:br/>
      </w:r>
      <w:r>
        <w:rPr>
          <w:color w:val="000000"/>
        </w:rPr>
        <w:t>　年金を受ける世代には厳しい内容だが、避けて通れない改革でもある。</w:t>
      </w:r>
      <w:r>
        <w:rPr>
          <w:color w:val="000000"/>
        </w:rPr>
        <w:br/>
      </w:r>
      <w:r>
        <w:rPr>
          <w:color w:val="000000"/>
        </w:rPr>
        <w:t>　年金をめぐっては、現役世代には将来、十分な金額を受け取れるのかという不安がある。法案は、将来世代の年金水準を守り、年金制度を持続させていくためのものだ。</w:t>
      </w:r>
      <w:r>
        <w:rPr>
          <w:color w:val="000000"/>
        </w:rPr>
        <w:br/>
      </w:r>
      <w:r>
        <w:rPr>
          <w:color w:val="000000"/>
        </w:rPr>
        <w:t>　ただ、法案に対しては高齢世代を中心に、年金が細れば生活が成り立たなくなるのではないかという根強い不安がある。</w:t>
      </w:r>
      <w:r>
        <w:rPr>
          <w:color w:val="000000"/>
        </w:rPr>
        <w:br/>
      </w:r>
      <w:r>
        <w:rPr>
          <w:color w:val="000000"/>
        </w:rPr>
        <w:t>　給付の抑制は年金の少ない人にも及ぶ。これまでも低額でやりくりしてきた人への配慮をどうするか、など国会の場で議論を深めるべきテーマは多い。</w:t>
      </w:r>
      <w:r>
        <w:rPr>
          <w:color w:val="000000"/>
        </w:rPr>
        <w:br/>
      </w:r>
      <w:r>
        <w:rPr>
          <w:color w:val="000000"/>
        </w:rPr>
        <w:t>　政府・与党はまた、環太平洋経済連携協定（ＴＰＰ）承認案・関連法案の成立をめざす。</w:t>
      </w:r>
      <w:r>
        <w:rPr>
          <w:color w:val="000000"/>
        </w:rPr>
        <w:br/>
      </w:r>
      <w:r>
        <w:rPr>
          <w:color w:val="000000"/>
        </w:rPr>
        <w:t>　トランプ次期米大統領の当選でＴＰＰ発効が見通せなくなったなか、世界で広がる保護主義への不安にどう向き合うか。ＴＰＰのない日本の未来図をどう描き直すべきか。</w:t>
      </w:r>
      <w:r>
        <w:rPr>
          <w:color w:val="000000"/>
        </w:rPr>
        <w:br/>
      </w:r>
      <w:r>
        <w:rPr>
          <w:color w:val="000000"/>
        </w:rPr>
        <w:t>　ここでも与野党のかみ合った議論が重要な局面なのに、論戦はすれ違いを続けている。</w:t>
      </w:r>
      <w:r>
        <w:rPr>
          <w:color w:val="000000"/>
        </w:rPr>
        <w:br/>
      </w:r>
      <w:r>
        <w:rPr>
          <w:color w:val="000000"/>
        </w:rPr>
        <w:t>　国民の生活に直結する年金制度やＴＰＰの議論は本来、与野党が共通の基盤にたつことが望ましい。少数者である野党の主張にも耳を傾け、採り入れるべきは採り入れる。それが圧倒的な議席数を握る与党のあるべき姿のはずだ。</w:t>
      </w:r>
      <w:r>
        <w:rPr>
          <w:color w:val="000000"/>
        </w:rPr>
        <w:br/>
      </w:r>
      <w:r>
        <w:rPr>
          <w:color w:val="000000"/>
        </w:rPr>
        <w:t>　それなのに、政府・与党が見せつけたのは、最後は数の力で押し切ればいいと言わんばかりの巨大与党のおごりである。</w:t>
      </w:r>
      <w:r>
        <w:rPr>
          <w:color w:val="000000"/>
        </w:rPr>
        <w:br/>
      </w:r>
      <w:r>
        <w:rPr>
          <w:color w:val="000000"/>
        </w:rPr>
        <w:t>　山本有二農水相はＴＰＰ法案の「強行採決」を与党に求めるかのような発言をし、萩生田光一官房副長官は野党の反対を「茶番」と切り捨てた。</w:t>
      </w:r>
      <w:r>
        <w:rPr>
          <w:color w:val="000000"/>
        </w:rPr>
        <w:br/>
      </w:r>
      <w:r>
        <w:rPr>
          <w:color w:val="000000"/>
        </w:rPr>
        <w:t>　首相も先週、年金法案の衆院厚生労働委員会での採決強行を前に、民進党議員の質問に「私が述べたことをまったくご理解いただいていないようであれば、こんな議論を何時間やっても同じですよ」と言った。</w:t>
      </w:r>
      <w:r>
        <w:rPr>
          <w:color w:val="000000"/>
        </w:rPr>
        <w:br/>
      </w:r>
      <w:r>
        <w:rPr>
          <w:color w:val="000000"/>
        </w:rPr>
        <w:t>　野党議員も主権者である国民に選ばれた代表だ。その代表との議論を否定するような発言は、議論の基盤を崩すだけだ。</w:t>
      </w:r>
    </w:p>
    <w:p>
      <w:pPr>
        <w:pStyle w:val="Normal"/>
        <w:rPr>
          <w:color w:val="000000"/>
        </w:rPr>
      </w:pPr>
      <w:r>
        <w:rPr>
          <w:color w:val="000000"/>
        </w:rPr>
      </w:r>
    </w:p>
    <w:p>
      <w:pPr>
        <w:pStyle w:val="Normal"/>
        <w:rPr/>
      </w:pPr>
      <w:r>
        <w:rPr>
          <w:b/>
          <w:color w:val="000000"/>
        </w:rPr>
        <w:t>社説　</w:t>
      </w:r>
      <w:r>
        <w:rPr>
          <w:b/>
          <w:color w:val="000000"/>
        </w:rPr>
        <w:t>臨時国会延長　年金法案も確実に成立させよ</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9</w:t>
      </w:r>
      <w:r>
        <w:rPr>
          <w:color w:val="000000"/>
        </w:rPr>
        <w:t>日</w:t>
      </w:r>
      <w:r>
        <w:rPr>
          <w:rFonts w:cs="Century" w:eastAsia="Century"/>
          <w:color w:val="000000"/>
        </w:rPr>
        <w:t xml:space="preserve"> </w:t>
      </w:r>
      <w:r>
        <w:rPr>
          <w:color w:val="000000"/>
        </w:rPr>
        <w:t>06</w:t>
      </w:r>
      <w:r>
        <w:rPr>
          <w:color w:val="000000"/>
        </w:rPr>
        <w:t>時</w:t>
      </w:r>
      <w:r>
        <w:rPr>
          <w:color w:val="000000"/>
        </w:rPr>
        <w:t>04</w:t>
      </w:r>
      <w:r>
        <w:rPr>
          <w:color w:val="000000"/>
        </w:rPr>
        <w:t>分</w:t>
      </w:r>
    </w:p>
    <w:p>
      <w:pPr>
        <w:pStyle w:val="Normal"/>
        <w:rPr>
          <w:color w:val="000000"/>
        </w:rPr>
      </w:pPr>
      <w:r>
        <w:rPr>
          <w:color w:val="000000"/>
        </w:rPr>
        <w:t>　貿易立国・日本は、約５年間の交渉を経て合意した高い水準の貿易・投資ルールを生かすため、手段を尽くすべきだ。</w:t>
      </w:r>
    </w:p>
    <w:p>
      <w:pPr>
        <w:pStyle w:val="Normal"/>
        <w:rPr>
          <w:color w:val="000000"/>
        </w:rPr>
      </w:pPr>
      <w:r>
        <w:rPr>
          <w:color w:val="000000"/>
        </w:rPr>
        <w:t>　安倍首相と公明党の山口代表が会談し、３０日までの臨時国会の会期を１２月１４日まで延長することで一致した。</w:t>
      </w:r>
    </w:p>
    <w:p>
      <w:pPr>
        <w:pStyle w:val="Normal"/>
        <w:rPr>
          <w:color w:val="000000"/>
        </w:rPr>
      </w:pPr>
      <w:r>
        <w:rPr>
          <w:color w:val="000000"/>
        </w:rPr>
        <w:t>　環太平洋経済連携協定（ＴＰＰ）の承認と、世代間の負担・給付のバランスをとる年金改革関連法案の成立を図るのが目的だ。いずれも今国会で処理すべき重要案件であり、会期延長は妥当だろう。</w:t>
      </w:r>
    </w:p>
    <w:p>
      <w:pPr>
        <w:pStyle w:val="Normal"/>
        <w:rPr>
          <w:color w:val="000000"/>
        </w:rPr>
      </w:pPr>
      <w:r>
        <w:rPr>
          <w:color w:val="000000"/>
        </w:rPr>
        <w:t>　参院で審議中のＴＰＰ承認案は１１月１０日に衆院を通過した。１２月９日には自然承認される。</w:t>
      </w:r>
    </w:p>
    <w:p>
      <w:pPr>
        <w:pStyle w:val="Normal"/>
        <w:rPr/>
      </w:pPr>
      <w:r>
        <w:rPr>
          <w:color w:val="000000"/>
        </w:rPr>
        <w:t>　ＴＰＰ発効が、トランプ次期米大統領の離脱表明で、極めて困難になったのは事実だ。だが、参加１２か国で２位の経済規模を持つ日本には、自由貿易の旗を掲げ続け、他国を</w:t>
      </w:r>
      <w:r/>
      <w:r>
        <w:ruby>
          <w:rubyPr>
            <w:rubyAlign w:val="distributeSpace"/>
            <w:hps w:val="24"/>
            <w:hpsRaise w:val="21"/>
            <w:hpsBaseText w:val="21"/>
            <w:lid w:val="ja-JP"/>
          </w:rubyPr>
          <w:rt>
            <w:r>
              <w:rPr>
                <w:rFonts w:ascii="ＭＳ 明朝" w:hAnsi="ＭＳ 明朝"/>
                <w:sz w:val="24"/>
                <w:szCs w:val="24"/>
              </w:rPr>
              <w:t>けんいん</w:t>
            </w:r>
          </w:rt>
          <w:rubyBase>
            <w:r>
              <w:rPr>
                <w:color w:val="000000"/>
              </w:rPr>
              <w:t>牽引</w:t>
            </w:r>
            <w:r/>
          </w:rubyBase>
        </w:ruby>
      </w:r>
      <w:r>
        <w:rPr>
          <w:color w:val="000000"/>
        </w:rPr>
        <w:t>する責任がある。</w:t>
      </w:r>
    </w:p>
    <w:p>
      <w:pPr>
        <w:pStyle w:val="Normal"/>
        <w:rPr>
          <w:color w:val="000000"/>
        </w:rPr>
      </w:pPr>
      <w:r>
        <w:rPr>
          <w:color w:val="000000"/>
        </w:rPr>
        <w:t>　その努力が、米国抜きのＴＰＰ発効や、他の多国間貿易協定の模索など、今後の様々な展開に備えることにもつながろう。</w:t>
      </w:r>
    </w:p>
    <w:p>
      <w:pPr>
        <w:pStyle w:val="Normal"/>
        <w:rPr>
          <w:color w:val="000000"/>
        </w:rPr>
      </w:pPr>
      <w:r>
        <w:rPr>
          <w:color w:val="000000"/>
        </w:rPr>
        <w:t>　年金改革法案は、２９日に衆院を通過する見通しだ。</w:t>
      </w:r>
    </w:p>
    <w:p>
      <w:pPr>
        <w:pStyle w:val="Normal"/>
        <w:rPr>
          <w:color w:val="000000"/>
        </w:rPr>
      </w:pPr>
      <w:r>
        <w:rPr>
          <w:color w:val="000000"/>
        </w:rPr>
        <w:t>　賃金や物価の変動に応じて給付額を増減する「賃金・物価スライド」を見直し、将来世代の給付を改善することなどが柱である。</w:t>
      </w:r>
    </w:p>
    <w:p>
      <w:pPr>
        <w:pStyle w:val="Normal"/>
        <w:rPr>
          <w:color w:val="000000"/>
        </w:rPr>
      </w:pPr>
      <w:r>
        <w:rPr>
          <w:color w:val="000000"/>
        </w:rPr>
        <w:t>　民進党などは、賃金の下落に連動させて給付を減額することから「年金カット法案」と批判するが、あまりに近視眼的で的外れだ。</w:t>
      </w:r>
    </w:p>
    <w:p>
      <w:pPr>
        <w:pStyle w:val="Normal"/>
        <w:rPr>
          <w:color w:val="000000"/>
        </w:rPr>
      </w:pPr>
      <w:r>
        <w:rPr>
          <w:color w:val="000000"/>
        </w:rPr>
        <w:t>　少子高齢化が進む中、年金制度を持続可能なものにするには、年金財政を安定させ、将来世代の給付水準を確保する必要がある。現役世代と高齢者が負担や給付減の痛みを分かち合い、公平感を維持することも欠かせない。</w:t>
      </w:r>
    </w:p>
    <w:p>
      <w:pPr>
        <w:pStyle w:val="Normal"/>
        <w:rPr>
          <w:color w:val="000000"/>
        </w:rPr>
      </w:pPr>
      <w:r>
        <w:rPr>
          <w:color w:val="000000"/>
        </w:rPr>
        <w:t>　おかしいのは、民進党が衆院厚生労働委員会の法案可決に「強行採決」と反発していることだ。</w:t>
      </w:r>
    </w:p>
    <w:p>
      <w:pPr>
        <w:pStyle w:val="Normal"/>
        <w:rPr>
          <w:color w:val="000000"/>
        </w:rPr>
      </w:pPr>
      <w:r>
        <w:rPr>
          <w:color w:val="000000"/>
        </w:rPr>
        <w:t>　「強行採決」は、野党側が「年金カット反対」などの紙を掲げて委員長席に殺到するなど、多分にテレビ中継を意識した演出の色彩が濃いのではないか。</w:t>
      </w:r>
    </w:p>
    <w:p>
      <w:pPr>
        <w:pStyle w:val="Normal"/>
        <w:rPr>
          <w:color w:val="000000"/>
        </w:rPr>
      </w:pPr>
      <w:r>
        <w:rPr>
          <w:color w:val="000000"/>
        </w:rPr>
        <w:t>　政府・与党の国会運営に拙さが目立ったことも否めない。</w:t>
      </w:r>
    </w:p>
    <w:p>
      <w:pPr>
        <w:pStyle w:val="Normal"/>
        <w:rPr>
          <w:color w:val="000000"/>
        </w:rPr>
      </w:pPr>
      <w:r>
        <w:rPr>
          <w:color w:val="000000"/>
        </w:rPr>
        <w:t>　ＴＰＰ承認案の採決を巡る山本農相の「冗談」発言で与野党対決が強まる中、厚労委員会の審議は予定より大幅に遅れた。</w:t>
      </w:r>
    </w:p>
    <w:p>
      <w:pPr>
        <w:pStyle w:val="Normal"/>
        <w:rPr>
          <w:color w:val="000000"/>
        </w:rPr>
      </w:pPr>
      <w:r>
        <w:rPr>
          <w:color w:val="000000"/>
        </w:rPr>
        <w:t>　萩生田光一官房副長官が国会運営をプロレスに例えて「茶番だ」などと発言したことも、野党の態度を硬化させた。</w:t>
      </w:r>
    </w:p>
    <w:p>
      <w:pPr>
        <w:pStyle w:val="Normal"/>
        <w:rPr>
          <w:color w:val="000000"/>
        </w:rPr>
      </w:pPr>
      <w:r>
        <w:rPr>
          <w:color w:val="000000"/>
        </w:rPr>
        <w:t>　政府・与党幹部が失言し、国会審議が停滞する。このパターンが繰り返されるのは、緊張感の欠如と言うほかない。もっと気を引き締めて延長国会に臨むべきだ。</w:t>
      </w:r>
    </w:p>
    <w:p>
      <w:pPr>
        <w:pStyle w:val="Normal"/>
        <w:rPr>
          <w:color w:val="000000"/>
        </w:rPr>
      </w:pPr>
      <w:r>
        <w:rPr>
          <w:color w:val="000000"/>
        </w:rPr>
      </w:r>
    </w:p>
    <w:p>
      <w:pPr>
        <w:pStyle w:val="Normal"/>
        <w:rPr>
          <w:color w:val="000000"/>
        </w:rPr>
      </w:pPr>
      <w:r>
        <w:rPr>
          <w:color w:val="000000"/>
        </w:rPr>
        <w:t>産經新聞／</w:t>
      </w:r>
      <w:r>
        <w:rPr>
          <w:color w:val="000000"/>
        </w:rPr>
        <w:t>2016/11/30 6:00</w:t>
      </w:r>
    </w:p>
    <w:p>
      <w:pPr>
        <w:pStyle w:val="Normal"/>
        <w:rPr/>
      </w:pPr>
      <w:r>
        <w:rPr>
          <w:b/>
          <w:color w:val="000000"/>
        </w:rPr>
        <w:t>主張　</w:t>
      </w:r>
      <w:r>
        <w:rPr>
          <w:b/>
          <w:color w:val="000000"/>
        </w:rPr>
        <w:t>会期延長／緊張感持ち責務を果たせ</w:t>
      </w:r>
    </w:p>
    <w:p>
      <w:pPr>
        <w:pStyle w:val="Normal"/>
        <w:rPr>
          <w:color w:val="000000"/>
        </w:rPr>
      </w:pPr>
      <w:r>
        <w:rPr>
          <w:color w:val="000000"/>
        </w:rPr>
        <w:t>　３０日で切れる臨時国会の会期が、１２月１４日まで延長される。</w:t>
      </w:r>
      <w:r>
        <w:rPr>
          <w:color w:val="000000"/>
        </w:rPr>
        <w:br/>
      </w:r>
      <w:r>
        <w:rPr>
          <w:color w:val="000000"/>
        </w:rPr>
        <w:t>　環太平洋戦略的経済連携協定（ＴＰＰ）承認案と年金額を抑制する年金制度改革関連法案の成立を図ることが主な理由である。</w:t>
      </w:r>
      <w:r>
        <w:rPr>
          <w:color w:val="000000"/>
        </w:rPr>
        <w:br/>
      </w:r>
      <w:r>
        <w:rPr>
          <w:color w:val="000000"/>
        </w:rPr>
        <w:t>　予算編成などがある年末に向かう時期だが、懸案が未処理のままである以上、会期延長は必要かつ妥当な判断といえる。</w:t>
      </w:r>
      <w:r>
        <w:rPr>
          <w:color w:val="000000"/>
        </w:rPr>
        <w:br/>
      </w:r>
      <w:r>
        <w:rPr>
          <w:color w:val="000000"/>
        </w:rPr>
        <w:t>　問題は、白熱した議論が長引いた、というより政府与党側のあきれるような失言、無責任な野党の抵抗戦術などの結果、審議日数が足りなくなった点にある。</w:t>
      </w:r>
      <w:r>
        <w:rPr>
          <w:color w:val="000000"/>
        </w:rPr>
        <w:br/>
      </w:r>
      <w:r>
        <w:rPr>
          <w:color w:val="000000"/>
        </w:rPr>
        <w:t>　もっと緊張感を持ち、政府や与党としての役割、立法府の責務が果たされることを望みたい。</w:t>
      </w:r>
      <w:r>
        <w:rPr>
          <w:color w:val="000000"/>
        </w:rPr>
        <w:br/>
      </w:r>
      <w:r>
        <w:rPr>
          <w:color w:val="000000"/>
        </w:rPr>
        <w:t>　とくに批判されるべきは、年金制度改革関連法案をめぐる民進党をはじめ野党の対応である。</w:t>
      </w:r>
      <w:r>
        <w:rPr>
          <w:color w:val="000000"/>
        </w:rPr>
        <w:br/>
      </w:r>
      <w:r>
        <w:rPr>
          <w:color w:val="000000"/>
        </w:rPr>
        <w:t>　蓮舫代表は「提案」型の党運営を目指していたはずではないか。「年金カット法案」などと反戦スローガンのように単純化した主張ばかりを唱え、具体的な対案を示して政府に論戦を挑む姿勢はみられなかった。</w:t>
      </w:r>
      <w:r>
        <w:rPr>
          <w:color w:val="000000"/>
        </w:rPr>
        <w:br/>
      </w:r>
      <w:r>
        <w:rPr>
          <w:color w:val="000000"/>
        </w:rPr>
        <w:t>　これでは、５５年体制下で「反対のための反対」に終始していた旧社会党などの姿勢と違いが分からない。</w:t>
      </w:r>
      <w:r>
        <w:rPr>
          <w:color w:val="000000"/>
        </w:rPr>
        <w:br/>
      </w:r>
      <w:r>
        <w:rPr>
          <w:color w:val="000000"/>
        </w:rPr>
        <w:t>　会期延長に反対し、塩崎恭久厚生労働相への不信任決議案提出などで野党が共闘したのも、単なる時間稼ぎにすぎない。</w:t>
      </w:r>
      <w:r>
        <w:rPr>
          <w:color w:val="000000"/>
        </w:rPr>
        <w:br/>
      </w:r>
      <w:r>
        <w:rPr>
          <w:color w:val="000000"/>
        </w:rPr>
        <w:t>　政府側のお粗末さも目立った。山本有二農林水産相がＴＰＰ承認案採決をめぐり、強行採決があり得るような発言をしたのにとどまらず、萩生田光一官房副長官は、野党の国会対応を「田舎のプロレス」とちゃかし、撤回・謝罪に追い込まれた。</w:t>
      </w:r>
      <w:r>
        <w:rPr>
          <w:color w:val="000000"/>
        </w:rPr>
        <w:br/>
      </w:r>
      <w:r>
        <w:rPr>
          <w:color w:val="000000"/>
        </w:rPr>
        <w:t>　巨大与党のおごり、緩みを指摘される要因を自らまき散らしていることを認識してほしい。</w:t>
      </w:r>
      <w:r>
        <w:rPr>
          <w:color w:val="000000"/>
        </w:rPr>
        <w:br/>
      </w:r>
      <w:r>
        <w:rPr>
          <w:color w:val="000000"/>
        </w:rPr>
        <w:t>　その他の案件の扱いについて首をかしげたくなることがある。</w:t>
      </w:r>
      <w:r>
        <w:rPr>
          <w:color w:val="000000"/>
        </w:rPr>
        <w:br/>
      </w:r>
      <w:r>
        <w:rPr>
          <w:color w:val="000000"/>
        </w:rPr>
        <w:t>　安全保障関連法の成立に伴い、日米同盟の実効性を高めるために改定された日米物品役務相互提供協定（ＡＣＳＡ）承認案の成立のメドが立っていない。</w:t>
      </w:r>
      <w:r>
        <w:rPr>
          <w:color w:val="000000"/>
        </w:rPr>
        <w:br/>
      </w:r>
      <w:r>
        <w:rPr>
          <w:color w:val="000000"/>
        </w:rPr>
        <w:t>　一方で、自民党にはカジノを含む統合型リゾート施設（ＩＲ）整備推進法案の成立をめざす動きが出ている。</w:t>
      </w:r>
      <w:r>
        <w:rPr>
          <w:color w:val="000000"/>
        </w:rPr>
        <w:br/>
      </w:r>
      <w:r>
        <w:rPr>
          <w:color w:val="000000"/>
        </w:rPr>
        <w:t>　厳しさを増す日本の安全保障環境を見据えたとき、優先順位をどうするか。その判断さえつかないようでは困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9</w:t>
      </w:r>
      <w:r>
        <w:rPr>
          <w:color w:val="000000"/>
        </w:rPr>
        <w:t>日</w:t>
      </w:r>
      <w:r>
        <w:rPr>
          <w:color w:val="000000"/>
        </w:rPr>
        <w:t>(</w:t>
      </w:r>
      <w:r>
        <w:rPr>
          <w:color w:val="000000"/>
        </w:rPr>
        <w:t>火</w:t>
      </w:r>
      <w:r>
        <w:rPr>
          <w:color w:val="000000"/>
        </w:rPr>
        <w:t>)</w:t>
      </w:r>
    </w:p>
    <w:p>
      <w:pPr>
        <w:pStyle w:val="Normal"/>
        <w:rPr/>
      </w:pPr>
      <w:r>
        <w:rPr>
          <w:b/>
          <w:color w:val="000000"/>
        </w:rPr>
        <w:t>主張</w:t>
      </w:r>
      <w:r>
        <w:rPr>
          <w:b/>
          <w:color w:val="000000"/>
        </w:rPr>
        <w:t>　</w:t>
      </w:r>
      <w:r>
        <w:rPr>
          <w:b/>
          <w:color w:val="000000"/>
        </w:rPr>
        <w:t>臨時国会の会期末</w:t>
      </w:r>
      <w:r>
        <w:rPr>
          <w:b/>
          <w:color w:val="000000"/>
        </w:rPr>
        <w:t>　</w:t>
      </w:r>
      <w:r>
        <w:rPr>
          <w:b/>
          <w:color w:val="000000"/>
        </w:rPr>
        <w:t>悪法成立のための延長許さず</w:t>
      </w:r>
    </w:p>
    <w:p>
      <w:pPr>
        <w:pStyle w:val="Normal"/>
        <w:rPr>
          <w:color w:val="000000"/>
        </w:rPr>
      </w:pPr>
      <w:r>
        <w:rPr>
          <w:color w:val="000000"/>
        </w:rPr>
        <w:t>　政府や与党が提出した法案が国会の会期中に成立しないからと、むやみに会期を延長したのでは国会の審議は空洞化してしまいます。安倍晋三政権は昨年の戦争法案の審議でも、通常国会の会期を戦後最長の９５日間も延長しました。今度の臨時国会でも環太平洋連携協定（ＴＰＰ）承認案やその関連法案、「年金カット法案」を成立させるため、３０日に終わるはずの会期を延長しようとしています。異常な審議や強行採決を重ね、それでも成立しないと会期を延長するとは無法が過ぎます。悪法成立のための延長はやめるべきです。</w:t>
      </w:r>
    </w:p>
    <w:p>
      <w:pPr>
        <w:pStyle w:val="Normal"/>
        <w:rPr>
          <w:color w:val="000000"/>
        </w:rPr>
      </w:pPr>
      <w:r>
        <w:rPr>
          <w:color w:val="000000"/>
        </w:rPr>
        <w:t>国民の意思踏みにじる</w:t>
      </w:r>
    </w:p>
    <w:p>
      <w:pPr>
        <w:pStyle w:val="Normal"/>
        <w:rPr>
          <w:color w:val="000000"/>
        </w:rPr>
      </w:pPr>
      <w:r>
        <w:rPr>
          <w:color w:val="000000"/>
        </w:rPr>
        <w:t>　国会は開会中に限って議案の審議ができるという「会期制」の原則は、国会での十分な審議を保障するために設けられているものです。会期中に成立しなかった議案は通常次の国会に継続しない「会期不継続」も原則です。通常国会は１回、臨時国会は２回延長できますが、政府や与党の都合でむやみに延長したのでは、多数党の横暴がまかり通ってしまいます。</w:t>
      </w:r>
    </w:p>
    <w:p>
      <w:pPr>
        <w:pStyle w:val="Normal"/>
        <w:rPr>
          <w:color w:val="000000"/>
        </w:rPr>
      </w:pPr>
      <w:r>
        <w:rPr>
          <w:color w:val="000000"/>
        </w:rPr>
        <w:t>　安倍政権が狙う臨時国会の会期延長が、ＴＰＰ承認案・関連法案や衆院厚生労働委員会で先週末強行採決した「年金カット法案」を成立させるためなのは明らかです。強行に強行を重ねた法案の成立のため会期を延長するなどというのは議会制民主主義を乱暴に破壊するだけでなく、これらの悪法に反対してきた国民の意思をも踏みにじることになります。</w:t>
      </w:r>
    </w:p>
    <w:p>
      <w:pPr>
        <w:pStyle w:val="Normal"/>
        <w:rPr>
          <w:color w:val="000000"/>
        </w:rPr>
      </w:pPr>
      <w:r>
        <w:rPr>
          <w:color w:val="000000"/>
        </w:rPr>
        <w:t>　会期末を目前にしたマスメディアの世論調査によると、ＴＰＰ承認案などについて、共同通信の調査で「成立こだわらず慎重審議」は６９・４％、「成立させる必要はない」は１２・６％で、「今国会で成立」は１４・４％しかありません。「日経」の調査でも今国会成立に反対と賛成が３７％と対立しています。</w:t>
      </w:r>
    </w:p>
    <w:p>
      <w:pPr>
        <w:pStyle w:val="Normal"/>
        <w:rPr>
          <w:color w:val="000000"/>
        </w:rPr>
      </w:pPr>
      <w:r>
        <w:rPr>
          <w:color w:val="000000"/>
        </w:rPr>
        <w:t>　「年金カット法案」については共同通信の調査で「反対」が５８・０％で、「賛成」の３３・８％を大幅に上回り、「日経」調査でも「反対」が５７％と、「賛成」の２９％の約２倍に達しています。圧倒的多数を占める反対の世論を踏みにじってまで会期を延長し、成立を強行する道理はありません。</w:t>
      </w:r>
    </w:p>
    <w:p>
      <w:pPr>
        <w:pStyle w:val="Normal"/>
        <w:rPr>
          <w:color w:val="000000"/>
        </w:rPr>
      </w:pPr>
      <w:r>
        <w:rPr>
          <w:color w:val="000000"/>
        </w:rPr>
        <w:t>　ＴＰＰ承認案なども「年金カット法案」も審議は全く不十分ですが、その中でも重大な問題点が明らかになっています。ＴＰＰ承認案については農業や「食の安全」、医療や雇用などを脅かす問題点に加え、日本とともにアメリカが批准しなければ発効しないのに、トランプ次期米大統領が就任と同時に「離脱」する意向を明らかにし、発効の見通しが立たなくなっています。安倍政権がＴＰＰに固執し続ければ、トランプ氏が主張する２国間交渉などでいっそう大幅譲歩を迫られるのは確実です。</w:t>
      </w:r>
    </w:p>
    <w:p>
      <w:pPr>
        <w:pStyle w:val="Normal"/>
        <w:rPr>
          <w:color w:val="000000"/>
        </w:rPr>
      </w:pPr>
      <w:r>
        <w:rPr>
          <w:color w:val="000000"/>
        </w:rPr>
        <w:t>強行採決の狙いも隠さず</w:t>
      </w:r>
    </w:p>
    <w:p>
      <w:pPr>
        <w:pStyle w:val="Normal"/>
        <w:rPr>
          <w:color w:val="000000"/>
        </w:rPr>
      </w:pPr>
      <w:r>
        <w:rPr>
          <w:color w:val="000000"/>
        </w:rPr>
        <w:t>　賃金が下がれば物価が上がっても年金支給額を引き下げる「年金カット法案」は、高齢者だけでなく将来年金を受け取る世代にも重大な影響を及ぼす悪法です。</w:t>
      </w:r>
    </w:p>
    <w:p>
      <w:pPr>
        <w:pStyle w:val="Normal"/>
        <w:rPr>
          <w:color w:val="000000"/>
        </w:rPr>
      </w:pPr>
      <w:r>
        <w:rPr>
          <w:color w:val="000000"/>
        </w:rPr>
        <w:t>　安倍政権は会期延長と合わせ、衆院の委員会で強行採決した法案を本会議でも強行しようとしています。首相も「私が述べたことが理解してもらえないならこんな議論を何時間やっても同じ」とまともに審議する姿勢がありません。</w:t>
      </w:r>
    </w:p>
    <w:p>
      <w:pPr>
        <w:pStyle w:val="Normal"/>
        <w:rPr>
          <w:color w:val="000000"/>
        </w:rPr>
      </w:pPr>
      <w:r>
        <w:rPr>
          <w:color w:val="000000"/>
        </w:rPr>
        <w:t>　会期延長も強行採決も許さず、ＴＰＰも「年金カット」も廃案にする国民のたたかいが重要です。</w:t>
      </w:r>
    </w:p>
    <w:p>
      <w:pPr>
        <w:pStyle w:val="Normal"/>
        <w:rPr>
          <w:color w:val="000000"/>
        </w:rPr>
      </w:pPr>
      <w:r>
        <w:rPr>
          <w:color w:val="000000"/>
        </w:rPr>
      </w:r>
    </w:p>
    <w:p>
      <w:pPr>
        <w:pStyle w:val="Normal"/>
        <w:rPr>
          <w:b/>
          <w:b/>
          <w:color w:val="000000"/>
        </w:rPr>
      </w:pPr>
      <w:r>
        <w:rPr>
          <w:b/>
          <w:color w:val="000000"/>
        </w:rPr>
        <w:t>国会延長　「熟議」を尽くせるのか</w:t>
      </w:r>
    </w:p>
    <w:p>
      <w:pPr>
        <w:pStyle w:val="Normal"/>
        <w:rPr/>
      </w:pPr>
      <w:r>
        <w:rPr>
          <w:color w:val="000000"/>
        </w:rPr>
        <w:t>岩手日報</w:t>
      </w:r>
      <w:r>
        <w:rPr>
          <w:color w:val="000000"/>
        </w:rPr>
        <w:t>2016.12.1</w:t>
      </w:r>
    </w:p>
    <w:p>
      <w:pPr>
        <w:pStyle w:val="Normal"/>
        <w:rPr>
          <w:color w:val="000000"/>
        </w:rPr>
      </w:pPr>
      <w:r>
        <w:rPr>
          <w:color w:val="000000"/>
        </w:rPr>
        <w:t>　今の臨時国会が１２月１４日まで延長された。政府、与党は焦点の年金制度改革法案と環太平洋連携協定（ＴＰＰ）承認案の成立を図る。</w:t>
      </w:r>
    </w:p>
    <w:p>
      <w:pPr>
        <w:pStyle w:val="Normal"/>
        <w:rPr>
          <w:color w:val="000000"/>
        </w:rPr>
      </w:pPr>
      <w:r>
        <w:rPr>
          <w:color w:val="000000"/>
        </w:rPr>
        <w:t>　今国会は１１月３０日までだったが、与野党が激しくぶつかり合う両法案の審議が滞り、衆院通過が遅れた。１２月１５日の日ロ首脳会談も見据え、会期を１４日間延長する。</w:t>
      </w:r>
    </w:p>
    <w:p>
      <w:pPr>
        <w:pStyle w:val="Normal"/>
        <w:rPr>
          <w:color w:val="000000"/>
        </w:rPr>
      </w:pPr>
      <w:r>
        <w:rPr>
          <w:color w:val="000000"/>
        </w:rPr>
        <w:t>　日程がずれ込んだのは、政府側に相次ぐ失言の影響が大きい。山本有二農相の「強行採決」「冗談」発言に続き、萩生田光一官房副長官が野党の国会対応を「田舎のプロレス」と呼び、謝罪した。</w:t>
      </w:r>
    </w:p>
    <w:p>
      <w:pPr>
        <w:pStyle w:val="Normal"/>
        <w:rPr>
          <w:color w:val="000000"/>
        </w:rPr>
      </w:pPr>
      <w:r>
        <w:rPr>
          <w:color w:val="000000"/>
        </w:rPr>
        <w:t>　共に国会審議を軽視する言動であり、撤回して済む話ではない。数を誇る政権のおごりは目に余る。猛省して延長国会に臨むべきだ。</w:t>
      </w:r>
    </w:p>
    <w:p>
      <w:pPr>
        <w:pStyle w:val="Normal"/>
        <w:rPr>
          <w:color w:val="000000"/>
        </w:rPr>
      </w:pPr>
      <w:r>
        <w:rPr>
          <w:color w:val="000000"/>
        </w:rPr>
        <w:t>　それでも重要法案の成立に政府、与党が強気なのは、安倍政権への厚い支持がある。先の共同通信調査で内閣支持率は３年ぶりに６０％を超え、不支持の倍になった。</w:t>
      </w:r>
    </w:p>
    <w:p>
      <w:pPr>
        <w:pStyle w:val="Normal"/>
        <w:rPr>
          <w:color w:val="000000"/>
        </w:rPr>
      </w:pPr>
      <w:r>
        <w:rPr>
          <w:color w:val="000000"/>
        </w:rPr>
        <w:t>　トランプ次期米大統領がＴＰＰ脱退を表明したことで、ＴＰＰ承認案が成立しても発効は厳しい。このため安倍晋三首相は、今国会の成果づくりに何としても年金法案を成立させる考えという。</w:t>
      </w:r>
    </w:p>
    <w:p>
      <w:pPr>
        <w:pStyle w:val="Normal"/>
        <w:rPr>
          <w:color w:val="000000"/>
        </w:rPr>
      </w:pPr>
      <w:r>
        <w:rPr>
          <w:color w:val="000000"/>
        </w:rPr>
        <w:t>　しかし政権と国民の考えはずれている。同じ調査で年金法案に「反対」が「賛成」を大きく上回った。内閣を支持しても、個別政策を拙速に進めることは認めていない。</w:t>
      </w:r>
    </w:p>
    <w:p>
      <w:pPr>
        <w:pStyle w:val="Normal"/>
        <w:rPr>
          <w:color w:val="000000"/>
        </w:rPr>
      </w:pPr>
      <w:r>
        <w:rPr>
          <w:color w:val="000000"/>
        </w:rPr>
        <w:t>　現役世代の賃金が下がれば、物価にかかわらず年金額も必ず減らす。年金法案は、年金を今もらっている高齢者にとっては受け入れにくい制度の変更だろう。</w:t>
      </w:r>
    </w:p>
    <w:p>
      <w:pPr>
        <w:pStyle w:val="Normal"/>
        <w:rPr>
          <w:color w:val="000000"/>
        </w:rPr>
      </w:pPr>
      <w:r>
        <w:rPr>
          <w:color w:val="000000"/>
        </w:rPr>
        <w:t>　半面、子や孫がもらう分を確保するのが改革の狙いだ。それに理解が深まらないのは、政府の説明不足と言わなければならない。</w:t>
      </w:r>
    </w:p>
    <w:p>
      <w:pPr>
        <w:pStyle w:val="Normal"/>
        <w:rPr>
          <w:color w:val="000000"/>
        </w:rPr>
      </w:pPr>
      <w:r>
        <w:rPr>
          <w:color w:val="000000"/>
        </w:rPr>
        <w:t>　国民が疑念を抱いたまま、参院でも採決を強行するなら将来に禍根を残す。「成果」づくりで法案成立を急ぐのはおかしい。</w:t>
      </w:r>
    </w:p>
    <w:p>
      <w:pPr>
        <w:pStyle w:val="Normal"/>
        <w:rPr>
          <w:color w:val="000000"/>
        </w:rPr>
      </w:pPr>
      <w:r>
        <w:rPr>
          <w:color w:val="000000"/>
        </w:rPr>
        <w:t>　一方の野党は塩崎恭久厚生労働相の不信任決議案を提出するなど抵抗したが、不信任や解任決議案を乱発する戦術は国民の支持を得ていない。説得力ある対案を示し、建設的に議論すべきだ。</w:t>
      </w:r>
    </w:p>
    <w:p>
      <w:pPr>
        <w:pStyle w:val="Normal"/>
        <w:rPr>
          <w:color w:val="000000"/>
        </w:rPr>
      </w:pPr>
      <w:r>
        <w:rPr>
          <w:color w:val="000000"/>
        </w:rPr>
        <w:t>　ＴＰＰ承認案について政府は引き続き今国会での成立を目指す。だが共同調査では「慎重に審議」「成立の必要はない」が８０％を超え、ここでも世論との隔たりがある。</w:t>
      </w:r>
    </w:p>
    <w:p>
      <w:pPr>
        <w:pStyle w:val="Normal"/>
        <w:rPr>
          <w:color w:val="000000"/>
        </w:rPr>
      </w:pPr>
      <w:r>
        <w:rPr>
          <w:color w:val="000000"/>
        </w:rPr>
        <w:t>　トランプ氏の脱退表明後、参院の審議は消化試合の様相となった。熱気を失い、幅広く議論していないテーマも数で押し切るのだろうか。</w:t>
      </w:r>
    </w:p>
    <w:p>
      <w:pPr>
        <w:pStyle w:val="Normal"/>
        <w:rPr>
          <w:color w:val="000000"/>
        </w:rPr>
      </w:pPr>
      <w:r>
        <w:rPr>
          <w:color w:val="000000"/>
        </w:rPr>
        <w:t>　年金、ＴＰＰ両法案に関して安倍首相は「熟議を重ねていく」としているが、本当に延長国会で「熟議」を尽くせるのか。できないならば成立にこだわるべきではない。</w:t>
      </w:r>
    </w:p>
    <w:p>
      <w:pPr>
        <w:pStyle w:val="Normal"/>
        <w:rPr>
          <w:color w:val="000000"/>
        </w:rPr>
      </w:pPr>
      <w:r>
        <w:rPr>
          <w:color w:val="000000"/>
        </w:rPr>
      </w:r>
    </w:p>
    <w:p>
      <w:pPr>
        <w:pStyle w:val="Normal"/>
        <w:rPr>
          <w:color w:val="000000"/>
        </w:rPr>
      </w:pPr>
      <w:r>
        <w:rPr>
          <w:color w:val="000000"/>
        </w:rPr>
        <w:t>信濃毎日／</w:t>
      </w:r>
      <w:r>
        <w:rPr>
          <w:color w:val="000000"/>
        </w:rPr>
        <w:t>2016/11/29 10:05</w:t>
        <w:br/>
      </w:r>
      <w:r>
        <w:rPr>
          <w:b/>
          <w:color w:val="000000"/>
        </w:rPr>
        <w:t>社説　</w:t>
      </w:r>
      <w:r>
        <w:rPr>
          <w:b/>
          <w:color w:val="000000"/>
        </w:rPr>
        <w:t>会期延長へ／結論ありきで進めるな</w:t>
      </w:r>
    </w:p>
    <w:p>
      <w:pPr>
        <w:pStyle w:val="Normal"/>
        <w:rPr>
          <w:color w:val="000000"/>
        </w:rPr>
      </w:pPr>
      <w:r>
        <w:rPr>
          <w:color w:val="000000"/>
        </w:rPr>
        <w:t>　３０日までの今国会の会期は１４日間延長の方向になった。自民党総裁である安倍晋三首相と公明党の山口那津男代表が合意した。</w:t>
      </w:r>
      <w:r>
        <w:rPr>
          <w:color w:val="000000"/>
        </w:rPr>
        <w:br/>
      </w:r>
      <w:r>
        <w:rPr>
          <w:color w:val="000000"/>
        </w:rPr>
        <w:t>　きょう衆院を通過させ、参院に送付する方針の年金制度改革法案などを成立させるためだ。結論ありきで進めるなら、実のある議論は望めない。</w:t>
      </w:r>
      <w:r>
        <w:rPr>
          <w:color w:val="000000"/>
        </w:rPr>
        <w:br/>
      </w:r>
      <w:r>
        <w:rPr>
          <w:color w:val="000000"/>
        </w:rPr>
        <w:t>　年金法案は２５日、衆院の委員会で自公と日本維新の会の賛成多数で可決された。野党議員の怒号が飛び交う中でのことだ。民進、共産、自由、社民の野党４党は採決を無効だと主張し、厚生労働相の不信任決議案提出などで徹底抗戦する構えを見せている。</w:t>
      </w:r>
      <w:r>
        <w:rPr>
          <w:color w:val="000000"/>
        </w:rPr>
        <w:br/>
      </w:r>
      <w:r>
        <w:rPr>
          <w:color w:val="000000"/>
        </w:rPr>
        <w:t>　年金の支給水準を抑えるための制度変更が法案の柱だ。現役世代の賃金と物価の変動に応じた年金額改定のルールなどを改める。今は賃金が下がっても物価が上がれば年金額を据え置くのに対し、２０２１年度以降は賃金に合わせて減額するといった内容である。</w:t>
      </w:r>
      <w:r>
        <w:rPr>
          <w:color w:val="000000"/>
        </w:rPr>
        <w:br/>
      </w:r>
      <w:r>
        <w:rPr>
          <w:color w:val="000000"/>
        </w:rPr>
        <w:t>　賃金の下落に対して年金が高止まりしている事情がある。現役世代の収入と比べた支給水準は、０４年度の５９・３％から１４年度には６２・７％に上昇している。</w:t>
      </w:r>
      <w:r>
        <w:rPr>
          <w:color w:val="000000"/>
        </w:rPr>
        <w:br/>
      </w:r>
      <w:r>
        <w:rPr>
          <w:color w:val="000000"/>
        </w:rPr>
        <w:t>　制度をどう持続させるか、少子高齢化を踏まえて掘り下げるべきなのに議論はかみ合わない。「年金カット法案」と批判する民進などに対し、首相は「将来の年金水準確保法案だ」と反論する。政府与党、野党ともに党利党略にとらわれていないか。</w:t>
      </w:r>
      <w:r>
        <w:rPr>
          <w:color w:val="000000"/>
        </w:rPr>
        <w:br/>
      </w:r>
      <w:r>
        <w:rPr>
          <w:color w:val="000000"/>
        </w:rPr>
        <w:t>　法案が国会に提出されたのは３月だ。７月に参院選があり、与党は審議を先送りした。今国会で成立を目指すのは、来年の通常国会で政権の看板政策である「働き方改革」の法案審議が予定されることや、来夏の東京都議選に影響しかねないとの懸念からだ。</w:t>
      </w:r>
      <w:r>
        <w:rPr>
          <w:color w:val="000000"/>
        </w:rPr>
        <w:br/>
      </w:r>
      <w:r>
        <w:rPr>
          <w:color w:val="000000"/>
        </w:rPr>
        <w:t>　一方、民進には国民の関心が高い問題で支持を広げたい思惑がうかがえる。安倍首相は第１次政権時に年金問題で支持率を落とした経緯がある。今回の法案審議で再現を狙っているのだろう。</w:t>
      </w:r>
      <w:r>
        <w:rPr>
          <w:color w:val="000000"/>
        </w:rPr>
        <w:br/>
      </w:r>
      <w:r>
        <w:rPr>
          <w:color w:val="000000"/>
        </w:rPr>
        <w:t>　年金をはじめ、社会保障制度の改革では給付削減や負担増の検討が避けて通れない。不人気な政策だけに党派の対立を超えた議論が求められる。非難応酬の国会の現状は、あるべき姿に程遠い。</w:t>
      </w:r>
      <w:r>
        <w:rPr>
          <w:color w:val="000000"/>
        </w:rPr>
        <w:br/>
      </w:r>
      <w:r>
        <w:rPr>
          <w:color w:val="000000"/>
        </w:rPr>
        <w:t>　与党は数の力で強引に成立させるべきではない。野党は法案を批判するだけでなく、改善策を提案する必要がある。</w:t>
      </w:r>
      <w:r>
        <w:rPr>
          <w:color w:val="000000"/>
        </w:rPr>
        <w:br/>
      </w:r>
      <w:r>
        <w:rPr>
          <w:color w:val="000000"/>
        </w:rPr>
        <w:t>　「社会保障と税の一体改革」が事実上破綻し、将来像は見えないままだ。国民に新たな青写真を示せるよう与野党は議論の土台を整えなくてはならない。</w:t>
      </w:r>
    </w:p>
    <w:p>
      <w:pPr>
        <w:pStyle w:val="Normal"/>
        <w:rPr>
          <w:color w:val="000000"/>
        </w:rPr>
      </w:pPr>
      <w:r>
        <w:rPr>
          <w:color w:val="000000"/>
        </w:rPr>
      </w:r>
    </w:p>
    <w:p>
      <w:pPr>
        <w:pStyle w:val="Normal"/>
        <w:rPr>
          <w:color w:val="000000"/>
        </w:rPr>
      </w:pPr>
      <w:r>
        <w:rPr>
          <w:color w:val="000000"/>
        </w:rPr>
        <w:t>京都新聞／</w:t>
      </w:r>
      <w:r>
        <w:rPr>
          <w:color w:val="000000"/>
        </w:rPr>
        <w:t>2016/11/29 12:05</w:t>
      </w:r>
    </w:p>
    <w:p>
      <w:pPr>
        <w:pStyle w:val="Normal"/>
        <w:rPr/>
      </w:pPr>
      <w:r>
        <w:rPr>
          <w:b/>
          <w:color w:val="000000"/>
        </w:rPr>
        <w:t>社説　</w:t>
      </w:r>
      <w:r>
        <w:rPr>
          <w:b/>
          <w:color w:val="000000"/>
        </w:rPr>
        <w:t>国会の会期延長／審議の形骸化が心配だ</w:t>
      </w:r>
    </w:p>
    <w:p>
      <w:pPr>
        <w:pStyle w:val="Normal"/>
        <w:rPr>
          <w:color w:val="000000"/>
        </w:rPr>
      </w:pPr>
      <w:r>
        <w:rPr>
          <w:color w:val="000000"/>
        </w:rPr>
        <w:t>　終盤を迎えた国会で、与党はきょうの衆院本会議で年金制度改革法案を採決し、参院に送るとともに、３０日までの会期を来月１４日まで延長する方針を決めた。</w:t>
      </w:r>
      <w:r>
        <w:rPr>
          <w:color w:val="000000"/>
        </w:rPr>
        <w:br/>
      </w:r>
      <w:r>
        <w:rPr>
          <w:color w:val="000000"/>
        </w:rPr>
        <w:t>　民進、共産など野党４党は年金改革法案の衆院厚生労働委員会での採決は無効と主張し、本会議での採決と会期延長に反対している。</w:t>
      </w:r>
      <w:r>
        <w:rPr>
          <w:color w:val="000000"/>
        </w:rPr>
        <w:br/>
      </w:r>
      <w:r>
        <w:rPr>
          <w:color w:val="000000"/>
        </w:rPr>
        <w:t>　政府、与党にとって２週間の延長幅は、重視する環太平洋連携協定（ＴＰＰ）承認案と年金改革法案の成立を確実にするためだ。ＴＰＰ承認案は衆院通過から３０日後の来月９日に自然承認される。同１５、１６両日の日ロ首脳会談にかかることなく、年金改革法案を参院採決に持ち込むのに最大限の期間を確保する狙いだろう。</w:t>
      </w:r>
      <w:r>
        <w:rPr>
          <w:color w:val="000000"/>
        </w:rPr>
        <w:br/>
      </w:r>
      <w:r>
        <w:rPr>
          <w:color w:val="000000"/>
        </w:rPr>
        <w:t>　問題は、政府、与党に審議を深め、国民の理解を得ようという姿勢が感じられないことだ。会期を延長しても法案成立の日程ありきでは、国会の形骸化を懸念する。</w:t>
      </w:r>
      <w:r>
        <w:rPr>
          <w:color w:val="000000"/>
        </w:rPr>
        <w:br/>
      </w:r>
      <w:r>
        <w:rPr>
          <w:color w:val="000000"/>
        </w:rPr>
        <w:t>　ＴＰＰ承認案や年金改革法案も先の通常国会に提出された。与党は夏の参院選への影響を避けるため本格審議を先送りしながら、今国会では野党の反対を押し切って採決の強行を繰り返している。</w:t>
      </w:r>
      <w:r>
        <w:rPr>
          <w:color w:val="000000"/>
        </w:rPr>
        <w:br/>
      </w:r>
      <w:r>
        <w:rPr>
          <w:color w:val="000000"/>
        </w:rPr>
        <w:t>　とりわけ、国民生活に直結する年金改革法案の審議は空回りしている。支給抑制策を巡り、野党の「年金カット法案」との批判に、安倍晋三首相は世代間の公平を図る「年金水準確保法案だ」と意義を繰り返す空中戦に終始している。肝心の中身は、将来支給額が想定より７％増えるとする国と、これを「楽観的」とする民進党の試算との落差はあまりに大きい。</w:t>
      </w:r>
      <w:r>
        <w:rPr>
          <w:color w:val="000000"/>
        </w:rPr>
        <w:br/>
      </w:r>
      <w:r>
        <w:rPr>
          <w:color w:val="000000"/>
        </w:rPr>
        <w:t>　年金は全国民に関わる問題で、法案はいまの高齢者により負担を求めるものだ。その内容や影響に不安を抱くのは当然であり、自らの正当性を強調するばかりでなく、異論に耳を傾け、議論と説明を尽くすのが政治の責任だろう。</w:t>
      </w:r>
      <w:r>
        <w:rPr>
          <w:color w:val="000000"/>
        </w:rPr>
        <w:br/>
      </w:r>
      <w:r>
        <w:rPr>
          <w:color w:val="000000"/>
        </w:rPr>
        <w:t>　ところが政権中枢の萩生田光一官房副長官は、採決に反対する野党の対応を「田舎のプロレス」とやゆした。後で撤回したが、与党の「数の力」におごり、国会自体の役割を軽んじる姿勢の表れと言わざるを得ない。</w:t>
      </w:r>
      <w:r>
        <w:rPr>
          <w:color w:val="000000"/>
        </w:rPr>
        <w:br/>
      </w:r>
      <w:r>
        <w:rPr>
          <w:color w:val="000000"/>
        </w:rPr>
        <w:t>　一方、批判する野党側の迫力不足も否めない。民進党代表として初の国会で蓮舫氏は「提案型」を掲げたが、政府案が駄目なら厳しい年金財政をどう賄うのか、対案を示しての論戦に持ち込めていない。</w:t>
      </w:r>
      <w:r>
        <w:rPr>
          <w:color w:val="000000"/>
        </w:rPr>
        <w:br/>
      </w:r>
      <w:r>
        <w:rPr>
          <w:color w:val="000000"/>
        </w:rPr>
        <w:t>　小手先でなく、将来に安心できる持続可能な制度の在り方や、年金だけで暮らせない高齢者が増える状況をいかに社会で支えるか、骨太で建設的な議論を求めたい。</w:t>
      </w:r>
    </w:p>
    <w:p>
      <w:pPr>
        <w:pStyle w:val="Normal"/>
        <w:rPr>
          <w:color w:val="000000"/>
        </w:rPr>
      </w:pPr>
      <w:r>
        <w:rPr>
          <w:color w:val="000000"/>
        </w:rPr>
      </w:r>
    </w:p>
    <w:p>
      <w:pPr>
        <w:pStyle w:val="Normal"/>
        <w:rPr/>
      </w:pPr>
      <w:r>
        <w:rPr>
          <w:color w:val="000000"/>
        </w:rPr>
        <w:t>神戸新聞／</w:t>
      </w:r>
      <w:r>
        <w:rPr>
          <w:color w:val="000000"/>
        </w:rPr>
        <w:t>2016/12/1 6:05</w:t>
        <w:br/>
      </w:r>
      <w:r>
        <w:rPr>
          <w:b/>
          <w:color w:val="000000"/>
        </w:rPr>
        <w:t>社説　</w:t>
      </w:r>
      <w:r>
        <w:rPr>
          <w:b/>
          <w:color w:val="000000"/>
        </w:rPr>
        <w:t>国会会期延長／これで議論が深まるのか</w:t>
      </w:r>
    </w:p>
    <w:p>
      <w:pPr>
        <w:pStyle w:val="Normal"/>
        <w:rPr>
          <w:color w:val="000000"/>
        </w:rPr>
      </w:pPr>
      <w:r>
        <w:rPr>
          <w:color w:val="000000"/>
        </w:rPr>
        <w:t>　国会は、きのうまでの会期を今月１４日まで延長した。安倍政権が最重要と位置付ける年金制度改革法案や、環太平洋連携協定（ＴＰＰ）の関連法案を確実に成立させる狙いがある。１５日に安倍晋三首相の地元・山口県で行われる日ロ首脳会談に支障がない延長幅にとどめた。</w:t>
      </w:r>
      <w:r>
        <w:rPr>
          <w:color w:val="000000"/>
        </w:rPr>
        <w:br/>
      </w:r>
      <w:r>
        <w:rPr>
          <w:color w:val="000000"/>
        </w:rPr>
        <w:t>　年金改革も、ＴＰＰも、暮らしに深く関わる問題だ。共同通信社の世論調査で、ＴＰＰ関連法案は「今国会にこだわらず慎重審議すべきだ」との回答が６９・４％に達した。年金改革法案に関しては、３０代以下は賛成が４１％、６０代以上は反対が６２・８％と世代別で評価が割れている。</w:t>
      </w:r>
      <w:r>
        <w:rPr>
          <w:color w:val="000000"/>
        </w:rPr>
        <w:br/>
      </w:r>
      <w:r>
        <w:rPr>
          <w:color w:val="000000"/>
        </w:rPr>
        <w:t>　国会で徹底的に議論し、国民の理解を得るための延長なら異論はない。だが、政府、与党にその姿勢が乏しいのが気がかりだ。</w:t>
      </w:r>
      <w:r>
        <w:rPr>
          <w:color w:val="000000"/>
        </w:rPr>
        <w:br/>
      </w:r>
      <w:r>
        <w:rPr>
          <w:color w:val="000000"/>
        </w:rPr>
        <w:t>　ＴＰＰ承認案は、９日になれば憲法の規定で自然承認されるが、トランプ次期米大統領の脱退表明で発効の見通しは立たない。情勢の変化を見極めることなく、予算措置を伴う関連法案まで成立を急ぐ政府の姿勢は大いに疑問だ。</w:t>
      </w:r>
      <w:r>
        <w:rPr>
          <w:color w:val="000000"/>
        </w:rPr>
        <w:br/>
      </w:r>
      <w:r>
        <w:rPr>
          <w:color w:val="000000"/>
        </w:rPr>
        <w:t>　年金改革法案は、先の通常国会に提出された。支給額を抑制する中身だけに、与党側が夏の参院選前の本格審議を見送った経緯がある。今国会でも衆院解散説が一時広まり、取り扱いを決めかねていたが、解散風が弱まった途端に成立にかじを切った。来年の通常国会にずれ込めば今度は来夏の東京都議選が近づく。合間を縫うかのような早期決着ありきの会期延長は、与党のご都合主義でしかない。</w:t>
      </w:r>
      <w:r>
        <w:rPr>
          <w:color w:val="000000"/>
        </w:rPr>
        <w:br/>
      </w:r>
      <w:r>
        <w:rPr>
          <w:color w:val="000000"/>
        </w:rPr>
        <w:t>　安倍政権の国会軽視は目に余る。</w:t>
      </w:r>
      <w:r>
        <w:rPr>
          <w:color w:val="000000"/>
        </w:rPr>
        <w:br/>
      </w:r>
      <w:r>
        <w:rPr>
          <w:color w:val="000000"/>
        </w:rPr>
        <w:t>　山本有二農相の度重なる「強行採決」発言に続き、萩生田光一官房副長官が採決に抵抗する野党の振る舞いを「田舎のプロレス」とちゃかして発言撤回と謝罪に追い込まれた。</w:t>
      </w:r>
      <w:r>
        <w:rPr>
          <w:color w:val="000000"/>
        </w:rPr>
        <w:br/>
      </w:r>
      <w:r>
        <w:rPr>
          <w:color w:val="000000"/>
        </w:rPr>
        <w:t>　安倍晋三首相は衆院委員会で野党議員に「私が言ったことを全く理解していないなら、何時間やっても同じだ」と言い放ち、直後に年金改革法案の採決が強行された。</w:t>
      </w:r>
      <w:r>
        <w:rPr>
          <w:color w:val="000000"/>
        </w:rPr>
        <w:br/>
      </w:r>
      <w:r>
        <w:rPr>
          <w:color w:val="000000"/>
        </w:rPr>
        <w:t>　いずれも国会の存在意義をおとしめる暴言であり、数の力におごる政権の緩みがにじみ出ている。</w:t>
      </w:r>
      <w:r>
        <w:rPr>
          <w:color w:val="000000"/>
        </w:rPr>
        <w:br/>
      </w:r>
      <w:r>
        <w:rPr>
          <w:color w:val="000000"/>
        </w:rPr>
        <w:t>　数々の失態がありながら安倍内閣の支持率は６０％を超えた。それを許す野党の力不足は深刻だ。特に民進党は抵抗戦術だけでなく対案を示して延長国会の論戦に挑み、野党第１党の責任を果たさねばならない。</w:t>
      </w:r>
    </w:p>
    <w:p>
      <w:pPr>
        <w:pStyle w:val="Normal"/>
        <w:rPr>
          <w:color w:val="000000"/>
        </w:rPr>
      </w:pPr>
      <w:r>
        <w:rPr>
          <w:color w:val="000000"/>
        </w:rPr>
      </w:r>
    </w:p>
    <w:p>
      <w:pPr>
        <w:pStyle w:val="Normal"/>
        <w:rPr>
          <w:color w:val="000000"/>
        </w:rPr>
      </w:pPr>
      <w:r>
        <w:rPr>
          <w:color w:val="000000"/>
        </w:rPr>
        <w:t>中國新聞／</w:t>
      </w:r>
      <w:r>
        <w:rPr>
          <w:color w:val="000000"/>
        </w:rPr>
        <w:t>2016/11/29 10:00</w:t>
      </w:r>
    </w:p>
    <w:p>
      <w:pPr>
        <w:pStyle w:val="Normal"/>
        <w:rPr/>
      </w:pPr>
      <w:r>
        <w:rPr>
          <w:b/>
          <w:color w:val="000000"/>
        </w:rPr>
        <w:t>社説　</w:t>
      </w:r>
      <w:r>
        <w:rPr>
          <w:b/>
          <w:color w:val="000000"/>
        </w:rPr>
        <w:t>臨時国会延長へ／またも政権の自己都合</w:t>
      </w:r>
    </w:p>
    <w:p>
      <w:pPr>
        <w:pStyle w:val="Normal"/>
        <w:rPr>
          <w:color w:val="000000"/>
        </w:rPr>
      </w:pPr>
      <w:r>
        <w:rPr>
          <w:color w:val="000000"/>
        </w:rPr>
        <w:t>　そろそろ年の瀬というのに国会が慌ただしさを増している。</w:t>
      </w:r>
      <w:r>
        <w:rPr>
          <w:color w:val="000000"/>
        </w:rPr>
        <w:br/>
      </w:r>
      <w:r>
        <w:rPr>
          <w:color w:val="000000"/>
        </w:rPr>
        <w:t>　安倍晋三首相と公明党の山口那津男代表がきのうの党首会談で、あす会期末を迎える臨時国会を１２月１４日まで延長する方針を確認した。長門市である日ロ首脳会談の前日までとなる。</w:t>
      </w:r>
      <w:r>
        <w:rPr>
          <w:color w:val="000000"/>
        </w:rPr>
        <w:br/>
      </w:r>
      <w:r>
        <w:rPr>
          <w:color w:val="000000"/>
        </w:rPr>
        <w:t>　最重要課題とする環太平洋連携協定（ＴＰＰ）承認案と関連法案のほか、年金制度改革法案を今国会で意地でも成立させるつもりなのだろう。早くも再延長が取り沙汰されることには、衆院解散論も絡めて野党をけん制する狙いもあるようだ。</w:t>
      </w:r>
      <w:r>
        <w:rPr>
          <w:color w:val="000000"/>
        </w:rPr>
        <w:br/>
      </w:r>
      <w:r>
        <w:rPr>
          <w:color w:val="000000"/>
        </w:rPr>
        <w:t>　世論調査で内閣支持率が高止まりしていることも政権の強気の国会運営の背景にあろう。ただ野党の意向を度外視し、巨大与党の自己都合を押し付ける姿勢がここにきて目に余る。民進党などは会期延長に強く反発している。今のままなら延長しても円滑な論戦は望めまい。</w:t>
      </w:r>
      <w:r>
        <w:rPr>
          <w:color w:val="000000"/>
        </w:rPr>
        <w:br/>
      </w:r>
      <w:r>
        <w:rPr>
          <w:color w:val="000000"/>
        </w:rPr>
        <w:t>　今国会は夏の参院選の与党圧勝、民進党の蓮舫新代表の就任といった政治状況の下で９月２６日に召集された。当初、６６日間の会期と通常の年より２週間ほど長めに設定されたが、補正予算のほか与野党の対決型の法案が多く、もとより国会審議は綱渡りとみられていた。</w:t>
      </w:r>
      <w:r>
        <w:rPr>
          <w:color w:val="000000"/>
        </w:rPr>
        <w:br/>
      </w:r>
      <w:r>
        <w:rPr>
          <w:color w:val="000000"/>
        </w:rPr>
        <w:t>　それでも政府与党の想定を超えて審議スケジュールはずれ込んでいる。原因は自民１強の慢心を背景とした数々の失言など自分たちの不手際にあることを忘れてはならない。さらにいえば国の将来に関わる重要法案を臨時国会で一気に処理しようとする姿勢が正しかったのか。</w:t>
      </w:r>
      <w:r>
        <w:rPr>
          <w:color w:val="000000"/>
        </w:rPr>
        <w:br/>
      </w:r>
      <w:r>
        <w:rPr>
          <w:color w:val="000000"/>
        </w:rPr>
        <w:t>　ＴＰＰ審議を巡るどたばたが象徴的だ。時間をかけても疑問が一向に解消されない審議内容もさることながら、山本有二農相の度重なる問題発言が明らかに足を引っ張った。なのにその責任を問うこともなく衆院採決を強行し、揚げ句の果てにＴＰＰ離脱を掲げるトランプ氏の米大統領当選で、協定そのものが漂流することが濃厚である。</w:t>
      </w:r>
      <w:r>
        <w:rPr>
          <w:color w:val="000000"/>
        </w:rPr>
        <w:br/>
      </w:r>
      <w:r>
        <w:rPr>
          <w:color w:val="000000"/>
        </w:rPr>
        <w:t>　参院審議はむなしさが漂う。会期延長なら参院議決がなくてもＴＰＰ自体は１２月９日に自然承認されるが、立法府にあしき先例を残すことになろう。</w:t>
      </w:r>
      <w:r>
        <w:rPr>
          <w:color w:val="000000"/>
        </w:rPr>
        <w:br/>
      </w:r>
      <w:r>
        <w:rPr>
          <w:color w:val="000000"/>
        </w:rPr>
        <w:t>　年金支給額の抑制を強化し、国民の老後を左右する年金制度改革法案は当然、同じパターンを避けるべきだ。与党側は先週の衆院委員会の採決強行に続いてきょう本会議で可決させ、参院に送る方針だが、それほど急ぐ必要が本当にあるのか。</w:t>
      </w:r>
      <w:r>
        <w:rPr>
          <w:color w:val="000000"/>
        </w:rPr>
        <w:br/>
      </w:r>
      <w:r>
        <w:rPr>
          <w:color w:val="000000"/>
        </w:rPr>
        <w:t>　来年夏には公明党が重視する東京都議選がある。もし通常国会に持ち越せば、選挙への影響が出かねないという思惑も透ける。まさに自己都合である。</w:t>
      </w:r>
      <w:r>
        <w:rPr>
          <w:color w:val="000000"/>
        </w:rPr>
        <w:br/>
      </w:r>
      <w:r>
        <w:rPr>
          <w:color w:val="000000"/>
        </w:rPr>
        <w:t>　首相は先週の衆院審議で「何時間やっても同じ」といささか乱暴な答弁をした。そんなことは決してない。過去の同種法案と比べても審議時間はまだ少ない。年金の重要性を考えても、あと２週間程度で参院で審議が尽くせるとは思えない。適当なところでまた採決強行というシナリオが目に見えるようだ。</w:t>
      </w:r>
      <w:r>
        <w:rPr>
          <w:color w:val="000000"/>
        </w:rPr>
        <w:br/>
      </w:r>
      <w:r>
        <w:rPr>
          <w:color w:val="000000"/>
        </w:rPr>
        <w:t>　こうまで審議軽視がまかり通るとすれば、会期延長などしない方がいい。</w:t>
      </w:r>
      <w:r>
        <w:rPr>
          <w:color w:val="000000"/>
        </w:rPr>
        <w:br/>
      </w:r>
      <w:r>
        <w:rPr>
          <w:color w:val="000000"/>
        </w:rPr>
        <w:t>　もう一つ気掛かりなのは会期延長のどさくさ紛れに、棚上げのままのカジノ解禁の法案を審議入りさせる動きが出てきたことだ。国民や野党はもちろん、与党内にも慎重論がある。ただでさえ混乱する今国会で前に進めようするのは論外である。</w:t>
      </w:r>
    </w:p>
    <w:p>
      <w:pPr>
        <w:pStyle w:val="Normal"/>
        <w:rPr>
          <w:color w:val="000000"/>
        </w:rPr>
      </w:pPr>
      <w:r>
        <w:rPr>
          <w:color w:val="000000"/>
        </w:rPr>
      </w:r>
    </w:p>
    <w:p>
      <w:pPr>
        <w:pStyle w:val="Normal"/>
        <w:rPr/>
      </w:pPr>
      <w:r>
        <w:rPr>
          <w:color w:val="000000"/>
        </w:rPr>
        <w:t>山陰中央新報／</w:t>
      </w:r>
      <w:r>
        <w:rPr>
          <w:color w:val="000000"/>
        </w:rPr>
        <w:t>2016/11/30 12:05</w:t>
        <w:br/>
      </w:r>
      <w:r>
        <w:rPr>
          <w:b/>
          <w:color w:val="000000"/>
        </w:rPr>
        <w:t>社説　</w:t>
      </w:r>
      <w:r>
        <w:rPr>
          <w:b/>
          <w:color w:val="000000"/>
        </w:rPr>
        <w:t>国会会期延長／柔軟姿勢で建設的議論を</w:t>
      </w:r>
    </w:p>
    <w:p>
      <w:pPr>
        <w:pStyle w:val="Normal"/>
        <w:rPr>
          <w:color w:val="000000"/>
        </w:rPr>
      </w:pPr>
      <w:r>
        <w:rPr>
          <w:color w:val="000000"/>
        </w:rPr>
        <w:t>　臨時国会は３０日までの会期が１２月１４日まで１４日間延長された。残る重要法案は、環太平洋連携協定（ＴＰＰ）承認案と年金制度改革法案の二つに絞られ、政府、与党は会期内成立を図る構えだ。</w:t>
      </w:r>
      <w:r>
        <w:rPr>
          <w:color w:val="000000"/>
        </w:rPr>
        <w:br/>
      </w:r>
      <w:r>
        <w:rPr>
          <w:color w:val="000000"/>
        </w:rPr>
        <w:t>　１４日間の延長幅は、１２月１５日に予定されるプーチン・ロシア大統領との首脳会談や２０１７年度予算案の編成作業をにらみ、最大限の期間を取ったものだろう。ただ両案とも衆院審議では野党が反対し、採決が強行されている。延長国会でも野党の対決姿勢は変わらず、建設的な議論ができるのかは疑問だ。</w:t>
      </w:r>
      <w:r>
        <w:rPr>
          <w:color w:val="000000"/>
        </w:rPr>
        <w:br/>
      </w:r>
      <w:r>
        <w:rPr>
          <w:color w:val="000000"/>
        </w:rPr>
        <w:t>　ＴＰＰはトランプ次期米大統領が脱退を表明し、日本が承認しても発効しない見通しが強まっている。年金制度改革法案の審議の方は、政府と野党の主張がかみ合っていない。</w:t>
      </w:r>
      <w:r>
        <w:rPr>
          <w:color w:val="000000"/>
        </w:rPr>
        <w:br/>
      </w:r>
      <w:r>
        <w:rPr>
          <w:color w:val="000000"/>
        </w:rPr>
        <w:t>　議案によっては承認、成立を今国会で急ぐ必要が本当にあるのか。政府、与党には来年の通常国会に継続審議とすることも含め、柔軟で戦略的な判断を求めたい。野党側にも議論を深める建設的な国会対応を望みたい。</w:t>
      </w:r>
      <w:r>
        <w:rPr>
          <w:color w:val="000000"/>
        </w:rPr>
        <w:br/>
      </w:r>
      <w:r>
        <w:rPr>
          <w:color w:val="000000"/>
        </w:rPr>
        <w:t>　そもそも会期延長の必要が生じたのは「強行採決」を巡る山本有二農相の２度にわたる不適切な発言などによって国会審議が滞ったためだ。政権幹部の緊張感を欠く言動は厳に慎むべきだ。</w:t>
      </w:r>
      <w:r>
        <w:rPr>
          <w:color w:val="000000"/>
        </w:rPr>
        <w:br/>
      </w:r>
      <w:r>
        <w:rPr>
          <w:color w:val="000000"/>
        </w:rPr>
        <w:t>　ＴＰＰの承認案は衆院の議決が優越する憲法の規定によって１２月９日には自然承認となる。ただ与党は農家の経営安定化拡充策などを盛り込んだ関連法案とともに９日より前に参院で採決する構えだ。再び与野党議員がもみ合いとなる場面が繰り返されてはならない。こうした衝突は国民の国会不信を募らせるだけではないか。</w:t>
      </w:r>
      <w:r>
        <w:rPr>
          <w:color w:val="000000"/>
        </w:rPr>
        <w:br/>
      </w:r>
      <w:r>
        <w:rPr>
          <w:color w:val="000000"/>
        </w:rPr>
        <w:t>　安倍晋三首相はトランプ氏が大統領就任初日にＴＰＰ脱退を通告すると表明して以降も「ＴＰＰには自由貿易を深化させる意義がある」と強調し、「日本の国家としての意思を示す」ために承認を急ぐとしている。</w:t>
      </w:r>
      <w:r>
        <w:rPr>
          <w:color w:val="000000"/>
        </w:rPr>
        <w:br/>
      </w:r>
      <w:r>
        <w:rPr>
          <w:color w:val="000000"/>
        </w:rPr>
        <w:t>　しかし民進党が「発効の見込みのない案件に時間を費やしても意味がない」と指摘。トランプ政権が発足後、実際にどう対応するのかを見極めても遅くはないだろう。「立ち止まる」という判断も必要だと指摘したい。</w:t>
      </w:r>
      <w:r>
        <w:rPr>
          <w:color w:val="000000"/>
        </w:rPr>
        <w:br/>
      </w:r>
      <w:r>
        <w:rPr>
          <w:color w:val="000000"/>
        </w:rPr>
        <w:t>　年金制度改革法案は、将来の年金制度への信頼を確保するのが主眼のはずだ。だが民進、共産両党など野党は支給額の抑制にばかりに焦点を当てて「老後の暮らしが成り立たなくなる」と指摘、「年金カット法案」と批判した。</w:t>
      </w:r>
      <w:r>
        <w:rPr>
          <w:color w:val="000000"/>
        </w:rPr>
        <w:br/>
      </w:r>
      <w:r>
        <w:rPr>
          <w:color w:val="000000"/>
        </w:rPr>
        <w:t>　これに対して政府側は支給額抑制によって年金財政に余裕が生まれ、将来世代の支給水準が維持できると反論している。</w:t>
      </w:r>
      <w:r>
        <w:rPr>
          <w:color w:val="000000"/>
        </w:rPr>
        <w:br/>
      </w:r>
      <w:r>
        <w:rPr>
          <w:color w:val="000000"/>
        </w:rPr>
        <w:t>　国民の「痛み」を伴う社会保障制度改革には党派の対立を超えた議論が望ましい。しかし首相は「年金カット法案とのレッテル貼りだ」と野党を批判して与党は衆院での審議を打ち切り、野党は塩崎恭久厚生労働相の不信任決議案などを提出し対抗した。</w:t>
      </w:r>
      <w:r>
        <w:rPr>
          <w:color w:val="000000"/>
        </w:rPr>
        <w:br/>
      </w:r>
      <w:r>
        <w:rPr>
          <w:color w:val="000000"/>
        </w:rPr>
        <w:t>　議論抜きの不毛な対立に終始するのでは国民の理解は得られない。また、今国会では党首討論が一度も開催されていない。民進党が蓮舫代表体制になって初めての国会であり、幅広い政治見識の論戦も聞きたい。延長国会で党首討論を開催するよう与野党に望みたい。</w:t>
      </w:r>
    </w:p>
    <w:p>
      <w:pPr>
        <w:pStyle w:val="Normal"/>
        <w:rPr>
          <w:color w:val="000000"/>
        </w:rPr>
      </w:pPr>
      <w:r>
        <w:rPr>
          <w:color w:val="000000"/>
        </w:rPr>
      </w:r>
    </w:p>
    <w:p>
      <w:pPr>
        <w:pStyle w:val="Normal"/>
        <w:rPr>
          <w:color w:val="000000"/>
        </w:rPr>
      </w:pPr>
      <w:r>
        <w:rPr>
          <w:color w:val="000000"/>
        </w:rPr>
        <w:t>宮崎日日／</w:t>
      </w:r>
      <w:r>
        <w:rPr>
          <w:color w:val="000000"/>
        </w:rPr>
        <w:t>2016/12/1 8:05</w:t>
      </w:r>
    </w:p>
    <w:p>
      <w:pPr>
        <w:pStyle w:val="Normal"/>
        <w:rPr/>
      </w:pPr>
      <w:r>
        <w:rPr>
          <w:b/>
          <w:color w:val="000000"/>
        </w:rPr>
        <w:t>社説　</w:t>
      </w:r>
      <w:r>
        <w:rPr>
          <w:b/>
          <w:color w:val="000000"/>
        </w:rPr>
        <w:t>国会会期延長</w:t>
      </w:r>
    </w:p>
    <w:p>
      <w:pPr>
        <w:pStyle w:val="Normal"/>
        <w:rPr/>
      </w:pPr>
      <w:r>
        <w:rPr>
          <w:rFonts w:cs="ＭＳ 明朝;MS Mincho" w:ascii="ＭＳ 明朝;MS Mincho" w:hAnsi="ＭＳ 明朝;MS Mincho"/>
          <w:color w:val="000000"/>
        </w:rPr>
        <w:t>◆</w:t>
      </w:r>
      <w:r>
        <w:rPr>
          <w:color w:val="000000"/>
        </w:rPr>
        <w:t>成立ありきでは意味がない</w:t>
      </w:r>
      <w:r>
        <w:rPr>
          <w:rFonts w:ascii="ＭＳ 明朝;MS Mincho" w:hAnsi="ＭＳ 明朝;MS Mincho" w:cs="ＭＳ 明朝;MS Mincho"/>
          <w:color w:val="000000"/>
        </w:rPr>
        <w:t>◆</w:t>
      </w:r>
      <w:r>
        <w:rPr>
          <w:color w:val="000000"/>
        </w:rPr>
        <w:br/>
      </w:r>
      <w:r>
        <w:rPr>
          <w:color w:val="000000"/>
        </w:rPr>
        <w:t>　臨時国会は会期が１２月１４日まで１４日間延長された。残る重要法案は、環太平洋連携協定（ＴＰＰ）承認案と年金制度改革法案の二つに絞られ、政府、与党は会期内成立を図る構えだ。</w:t>
      </w:r>
      <w:r>
        <w:rPr>
          <w:color w:val="000000"/>
        </w:rPr>
        <w:br/>
      </w:r>
      <w:r>
        <w:rPr>
          <w:color w:val="000000"/>
        </w:rPr>
        <w:t>　ＴＰＰはトランプ次期米大統領が脱退を表明し、日本が承認しても発効しない見通しが強まっている。年金制度改革法案の審議も、国民の年金制度不信に対応する議論にはなっていない。両案の承認、成立を今国会で急ぐ必要があるのか。政府、与党には来年の通常国会に継続審議とすることを含め、柔軟な判断を求めたい。</w:t>
      </w:r>
      <w:r>
        <w:rPr>
          <w:color w:val="000000"/>
        </w:rPr>
        <w:br/>
      </w:r>
      <w:r>
        <w:rPr>
          <w:color w:val="000000"/>
        </w:rPr>
        <w:t>ＴＰＰの承認急ぐな</w:t>
      </w:r>
      <w:r>
        <w:rPr>
          <w:color w:val="000000"/>
        </w:rPr>
        <w:br/>
      </w:r>
      <w:r>
        <w:rPr>
          <w:color w:val="000000"/>
        </w:rPr>
        <w:t>　１４日間の延長幅は、１５日に予定されるプーチン・ロシア大統領との首脳会談や２０１７年度予算案の編成作業をにらみ、最大限の期間をとったものだろう。</w:t>
      </w:r>
      <w:r>
        <w:rPr>
          <w:color w:val="000000"/>
        </w:rPr>
        <w:br/>
      </w:r>
      <w:r>
        <w:rPr>
          <w:color w:val="000000"/>
        </w:rPr>
        <w:t>　しかし両案とも衆院審議では、採決が強行されている。延長国会でも、建設的な議論がなされるのかは疑問だ。</w:t>
      </w:r>
      <w:r>
        <w:rPr>
          <w:color w:val="000000"/>
        </w:rPr>
        <w:br/>
      </w:r>
      <w:r>
        <w:rPr>
          <w:color w:val="000000"/>
        </w:rPr>
        <w:t>　日程優先の「成立ありき」の姿勢では、形だけの国会審議を招く恐れがある。国民の疑問に応えるような深い議論をすべきだ。</w:t>
      </w:r>
      <w:r>
        <w:rPr>
          <w:color w:val="000000"/>
        </w:rPr>
        <w:br/>
      </w:r>
      <w:r>
        <w:rPr>
          <w:color w:val="000000"/>
        </w:rPr>
        <w:t>　ＴＰＰの承認案は、衆院の議決が優越する憲法の規定によって９日には自然承認となる。</w:t>
      </w:r>
      <w:r>
        <w:rPr>
          <w:color w:val="000000"/>
        </w:rPr>
        <w:br/>
      </w:r>
      <w:r>
        <w:rPr>
          <w:color w:val="000000"/>
        </w:rPr>
        <w:t>　ただ与党は農家の経営安定化拡充策などを盛り込んだ関連法案とともに、自然承認の前に参院で採決する構えで、与野党議員がもみ合いとなる場面が繰り返されそうだ。こうした光景は国民の政治不信を募らせるだけである。</w:t>
      </w:r>
      <w:r>
        <w:rPr>
          <w:color w:val="000000"/>
        </w:rPr>
        <w:br/>
      </w:r>
      <w:r>
        <w:rPr>
          <w:color w:val="000000"/>
        </w:rPr>
        <w:t>　政権のＴＰＰ対応には疑問を持たざるを得ない。安倍晋三首相はトランプ氏がＴＰＰ脱退の意向を表明して以降も「日本の国家としての意思を示す」ために承認を急ぐとしている。</w:t>
      </w:r>
      <w:r>
        <w:rPr>
          <w:color w:val="000000"/>
        </w:rPr>
        <w:br/>
      </w:r>
      <w:r>
        <w:rPr>
          <w:color w:val="000000"/>
        </w:rPr>
        <w:t>　だが民進党が「発効の見込みのない案件に時間を費やしても意味がない」と指摘する通りではないか。トランプ政権発足後の実際の対応を見極めても遅くはない。国内でもＴＰＰに慎重意見が根強くある。熟考する上でも「立ち止まる」判断が必要だと指摘したい。</w:t>
      </w:r>
      <w:r>
        <w:rPr>
          <w:color w:val="000000"/>
        </w:rPr>
        <w:br/>
      </w:r>
      <w:r>
        <w:rPr>
          <w:color w:val="000000"/>
        </w:rPr>
        <w:t>年金改革も議論不足</w:t>
      </w:r>
      <w:r>
        <w:rPr>
          <w:color w:val="000000"/>
        </w:rPr>
        <w:br/>
      </w:r>
      <w:r>
        <w:rPr>
          <w:color w:val="000000"/>
        </w:rPr>
        <w:t>　年金制度改革法案は、将来の年金制度への信頼を確保するのが主眼であるはずだが、民進、共産両党など野党は支給額の抑制に焦点を当てて「老後の暮らしが成り立たなくなる」などと指摘。「年金カット法案」と批判している。</w:t>
      </w:r>
      <w:r>
        <w:rPr>
          <w:color w:val="000000"/>
        </w:rPr>
        <w:br/>
      </w:r>
      <w:r>
        <w:rPr>
          <w:color w:val="000000"/>
        </w:rPr>
        <w:t>　これに対して政府側は支給額抑制によって年金財政に余裕が生まれ、将来世代の支給水準が維持できると反論している。</w:t>
      </w:r>
      <w:r>
        <w:rPr>
          <w:color w:val="000000"/>
        </w:rPr>
        <w:br/>
      </w:r>
      <w:r>
        <w:rPr>
          <w:color w:val="000000"/>
        </w:rPr>
        <w:t>　国民の「痛み」を伴う社会保障制度改革には党派の対立を超えた議論が望ましい。しかし安倍首相は「年金カット法案とのレッテル貼りだ」と野党を批判して与党は衆院審議を打ち切った。野党は、塩崎恭久厚生労働相の不信任決議案などを提出し対抗した。</w:t>
      </w:r>
      <w:r>
        <w:rPr>
          <w:color w:val="000000"/>
        </w:rPr>
        <w:br/>
      </w:r>
      <w:r>
        <w:rPr>
          <w:color w:val="000000"/>
        </w:rPr>
        <w:t>　不毛な対立に終始するのでは、国民の理解は得られまい。国民が安心できる制度をどう構築するか、誠実に議論を重ねるべきだ。</w:t>
      </w:r>
    </w:p>
    <w:p>
      <w:pPr>
        <w:pStyle w:val="Normal"/>
        <w:rPr>
          <w:color w:val="000000"/>
        </w:rPr>
      </w:pPr>
      <w:r>
        <w:rPr>
          <w:color w:val="000000"/>
        </w:rPr>
      </w:r>
    </w:p>
    <w:p>
      <w:pPr>
        <w:pStyle w:val="Normal"/>
        <w:rPr>
          <w:color w:val="000000"/>
        </w:rPr>
      </w:pPr>
      <w:r>
        <w:rPr>
          <w:color w:val="000000"/>
        </w:rPr>
        <w:t>南日本新聞／</w:t>
      </w:r>
      <w:r>
        <w:rPr>
          <w:color w:val="000000"/>
        </w:rPr>
        <w:t>2016/11/30 8:05</w:t>
      </w:r>
    </w:p>
    <w:p>
      <w:pPr>
        <w:pStyle w:val="Normal"/>
        <w:rPr/>
      </w:pPr>
      <w:r>
        <w:rPr>
          <w:b/>
          <w:color w:val="000000"/>
        </w:rPr>
        <w:t>社説　</w:t>
      </w:r>
      <w:r>
        <w:rPr>
          <w:b/>
          <w:color w:val="000000"/>
        </w:rPr>
        <w:t>国会会期延長／与野党は建設的議論を</w:t>
      </w:r>
    </w:p>
    <w:p>
      <w:pPr>
        <w:pStyle w:val="Normal"/>
        <w:rPr>
          <w:color w:val="000000"/>
        </w:rPr>
      </w:pPr>
      <w:r>
        <w:rPr>
          <w:color w:val="000000"/>
        </w:rPr>
        <w:t>　３０日までの国会会期を１２月１４日まで延長することが、きのうの衆院本会議で決まった。</w:t>
      </w:r>
      <w:r>
        <w:rPr>
          <w:color w:val="000000"/>
        </w:rPr>
        <w:br/>
      </w:r>
      <w:r>
        <w:rPr>
          <w:color w:val="000000"/>
        </w:rPr>
        <w:t>　政府、与党が年金制度改革法案や環太平洋連携協定（ＴＰＰ）承認案の参院での審議時間を確保する必要があると判断したためだ。</w:t>
      </w:r>
      <w:r>
        <w:rPr>
          <w:color w:val="000000"/>
        </w:rPr>
        <w:br/>
      </w:r>
      <w:r>
        <w:rPr>
          <w:color w:val="000000"/>
        </w:rPr>
        <w:t>　１５日の日ロ首脳会談を前に、両法案を成立させることが目的なのは明らかである。</w:t>
      </w:r>
      <w:r>
        <w:rPr>
          <w:color w:val="000000"/>
        </w:rPr>
        <w:br/>
      </w:r>
      <w:r>
        <w:rPr>
          <w:color w:val="000000"/>
        </w:rPr>
        <w:t>　年金改革法案は高齢者にも現役世代にも関心が高い。だが、衆院の委員会は与党などの賛成多数で採決が押し切られ、審議が尽くされたとは言えない。</w:t>
      </w:r>
      <w:r>
        <w:rPr>
          <w:color w:val="000000"/>
        </w:rPr>
        <w:br/>
      </w:r>
      <w:r>
        <w:rPr>
          <w:color w:val="000000"/>
        </w:rPr>
        <w:t>　延長国会は結論ありきではなく、与野党による建設的な議論を望みたい。</w:t>
      </w:r>
      <w:r>
        <w:rPr>
          <w:color w:val="000000"/>
        </w:rPr>
        <w:br/>
      </w:r>
      <w:r>
        <w:rPr>
          <w:color w:val="000000"/>
        </w:rPr>
        <w:t>　与党は年金改革法案について、遅くとも１２月２日に参院で審議入りし、１４日の参院本会議で可決成立させたい意向だ。ＴＰＰ承認案は、憲法の規定で９日には自然承認される。</w:t>
      </w:r>
      <w:r>
        <w:rPr>
          <w:color w:val="000000"/>
        </w:rPr>
        <w:br/>
      </w:r>
      <w:r>
        <w:rPr>
          <w:color w:val="000000"/>
        </w:rPr>
        <w:t>　ここまでの国会で目立ったのは、与党側の相次ぐ失言など、自民１強体制へのおごりとも感じられる姿勢だ。</w:t>
      </w:r>
      <w:r>
        <w:rPr>
          <w:color w:val="000000"/>
        </w:rPr>
        <w:br/>
      </w:r>
      <w:r>
        <w:rPr>
          <w:color w:val="000000"/>
        </w:rPr>
        <w:t>　ＴＰＰ承認案と関連法案は、山本有二農相の「強行採決」を巡る発言で混乱した揚げ句、与党は採決を強行した。</w:t>
      </w:r>
      <w:r>
        <w:rPr>
          <w:color w:val="000000"/>
        </w:rPr>
        <w:br/>
      </w:r>
      <w:r>
        <w:rPr>
          <w:color w:val="000000"/>
        </w:rPr>
        <w:t>　萩生田光一官房副長官は、採決に反対する野党の国会対応を「田舎のプロレス」と発言している。真摯（しんし）に議論に向き合う姿勢とは到底思えない。</w:t>
      </w:r>
      <w:r>
        <w:rPr>
          <w:color w:val="000000"/>
        </w:rPr>
        <w:br/>
      </w:r>
      <w:r>
        <w:rPr>
          <w:color w:val="000000"/>
        </w:rPr>
        <w:t>　政府が強気の態度を貫くのは、高い内閣支持率も一因だろう。共同通信社の最新の世論調査で、支持率は３年ぶりに６０％を超えた。</w:t>
      </w:r>
      <w:r>
        <w:rPr>
          <w:color w:val="000000"/>
        </w:rPr>
        <w:br/>
      </w:r>
      <w:r>
        <w:rPr>
          <w:color w:val="000000"/>
        </w:rPr>
        <w:t>　だが、政策への評価を個々に見ると、すべてが国民に支持されているわけではない現状を直視すべきだ。</w:t>
      </w:r>
      <w:r>
        <w:rPr>
          <w:color w:val="000000"/>
        </w:rPr>
        <w:br/>
      </w:r>
      <w:r>
        <w:rPr>
          <w:color w:val="000000"/>
        </w:rPr>
        <w:t>　ＴＰＰ法案については、「今国会にこだわらず慎重に審議するべきだ」が６９．４％、「成立させる必要はない」が１２．６％に上る。</w:t>
      </w:r>
      <w:r>
        <w:rPr>
          <w:color w:val="000000"/>
        </w:rPr>
        <w:br/>
      </w:r>
      <w:r>
        <w:rPr>
          <w:color w:val="000000"/>
        </w:rPr>
        <w:t>　年金改革法案は反対が５８．０％で、賛成の３３．８％を上回る。</w:t>
      </w:r>
      <w:r>
        <w:rPr>
          <w:color w:val="000000"/>
        </w:rPr>
        <w:br/>
      </w:r>
      <w:r>
        <w:rPr>
          <w:color w:val="000000"/>
        </w:rPr>
        <w:t>　法案は支給額の抑制を強めて年金財政に余裕を持たせ、将来の支給水準の維持を目指すものだ。だが、年代によって評価が分かれる。</w:t>
      </w:r>
      <w:r>
        <w:rPr>
          <w:color w:val="000000"/>
        </w:rPr>
        <w:br/>
      </w:r>
      <w:r>
        <w:rPr>
          <w:color w:val="000000"/>
        </w:rPr>
        <w:t>　世論調査では、賛成の最多は若年層（３０代以下）の４１．０％、反対の最多は高年層（６０代以上）の６２．８％だった。</w:t>
      </w:r>
      <w:r>
        <w:rPr>
          <w:color w:val="000000"/>
        </w:rPr>
        <w:br/>
      </w:r>
      <w:r>
        <w:rPr>
          <w:color w:val="000000"/>
        </w:rPr>
        <w:t>　拙速に結論を出せば、こうした世代間の対立をあおることにつながりかねない。</w:t>
      </w:r>
      <w:r>
        <w:rPr>
          <w:color w:val="000000"/>
        </w:rPr>
        <w:br/>
      </w:r>
      <w:r>
        <w:rPr>
          <w:color w:val="000000"/>
        </w:rPr>
        <w:t>　幅広い世代から理解を得られる制度を丁寧に作り上げることこそが、政治の役割のはずだ。</w:t>
      </w:r>
      <w:r>
        <w:rPr>
          <w:color w:val="000000"/>
        </w:rPr>
        <w:br/>
      </w:r>
      <w:r>
        <w:rPr>
          <w:color w:val="000000"/>
        </w:rPr>
        <w:t>　民進など野党にも、徹底審議を求めるなかで法案の不備を指摘し、国民の不安をすくい上げる努力を要望する。</w:t>
      </w:r>
    </w:p>
    <w:p>
      <w:pPr>
        <w:pStyle w:val="Normal"/>
        <w:rPr>
          <w:color w:val="000000"/>
        </w:rPr>
      </w:pPr>
      <w:r>
        <w:rPr>
          <w:color w:val="000000"/>
        </w:rPr>
      </w:r>
    </w:p>
    <w:p>
      <w:pPr>
        <w:pStyle w:val="Normal"/>
        <w:rPr>
          <w:color w:val="000000"/>
        </w:rPr>
      </w:pPr>
      <w:r>
        <w:rPr>
          <w:color w:val="000000"/>
        </w:rPr>
        <w:t>朝日新聞／</w:t>
      </w:r>
      <w:r>
        <w:rPr>
          <w:color w:val="000000"/>
        </w:rPr>
        <w:t>2016/12/2 6:00</w:t>
      </w:r>
    </w:p>
    <w:p>
      <w:pPr>
        <w:pStyle w:val="Normal"/>
        <w:rPr/>
      </w:pPr>
      <w:r>
        <w:rPr>
          <w:b/>
          <w:color w:val="000000"/>
        </w:rPr>
        <w:t>社説　</w:t>
      </w:r>
      <w:r>
        <w:rPr>
          <w:b/>
          <w:color w:val="000000"/>
        </w:rPr>
        <w:t>カジノ法案／危うい賭博への暴走</w:t>
      </w:r>
    </w:p>
    <w:p>
      <w:pPr>
        <w:pStyle w:val="Normal"/>
        <w:rPr>
          <w:color w:val="000000"/>
        </w:rPr>
      </w:pPr>
      <w:r>
        <w:rPr>
          <w:color w:val="000000"/>
        </w:rPr>
        <w:t>　カジノを解禁する統合型リゾート（ＩＲ）推進法案の審議が衆院内閣委員会で進んでいる。</w:t>
      </w:r>
      <w:r>
        <w:rPr>
          <w:color w:val="000000"/>
        </w:rPr>
        <w:br/>
      </w:r>
      <w:r>
        <w:rPr>
          <w:color w:val="000000"/>
        </w:rPr>
        <w:t>　朝日新聞は社説でカジノ解禁に反対し、ギャンブル依存症をはじめ、負の側面を慎重に議論すべきだと主張してきた。</w:t>
      </w:r>
      <w:r>
        <w:rPr>
          <w:color w:val="000000"/>
        </w:rPr>
        <w:br/>
      </w:r>
      <w:r>
        <w:rPr>
          <w:color w:val="000000"/>
        </w:rPr>
        <w:t>　与党と日本維新の会は今回、民進や共産の反対を押し切って法案を審議入りさせた。おとといの委員会では民進欠席のまま質疑を進めた。わずか２週間の延長国会で成立をめざすという。異常な状況である。</w:t>
      </w:r>
      <w:r>
        <w:rPr>
          <w:color w:val="000000"/>
        </w:rPr>
        <w:br/>
      </w:r>
      <w:r>
        <w:rPr>
          <w:color w:val="000000"/>
        </w:rPr>
        <w:t>　刑法が禁じる賭博に、民間業者が営むカジノという新たな例外を認めようとする法案だ。国内外の反社会的勢力に利用されないか。治安が悪化しないか。国民の懸念は根強い。</w:t>
      </w:r>
      <w:r>
        <w:rPr>
          <w:color w:val="000000"/>
        </w:rPr>
        <w:br/>
      </w:r>
      <w:r>
        <w:rPr>
          <w:color w:val="000000"/>
        </w:rPr>
        <w:t>　国会で議論することまで否定しないが、幅広い合意を得る努力が不可欠だ。与党の公明党内にすら慎重論がある。ましてや年金制度改革法案をめぐって与野党の対立が激化している現状では、じっくり議論できる環境は整っていない。一方的な審議で成立に走るのは強引すぎる。</w:t>
      </w:r>
      <w:r>
        <w:rPr>
          <w:color w:val="000000"/>
        </w:rPr>
        <w:br/>
      </w:r>
      <w:r>
        <w:rPr>
          <w:color w:val="000000"/>
        </w:rPr>
        <w:t>　今回の法案は特区でのＩＲ整備を促すもので、いずれ詳細な制度設計は政府に委ねられる。最大の懸念のギャンブル依存症に関しては、日本人のカジノ入場について「必要な措置」を講ずるよう求めてもいる。</w:t>
      </w:r>
      <w:r>
        <w:rPr>
          <w:color w:val="000000"/>
        </w:rPr>
        <w:br/>
      </w:r>
      <w:r>
        <w:rPr>
          <w:color w:val="000000"/>
        </w:rPr>
        <w:t>　賭博が禁じられている日本だが、競馬や競輪などの公営競技や、「遊技」とされるパチンコがあり、依存症患者は海外と比べても多いと指摘される。</w:t>
      </w:r>
      <w:r>
        <w:rPr>
          <w:color w:val="000000"/>
        </w:rPr>
        <w:br/>
      </w:r>
      <w:r>
        <w:rPr>
          <w:color w:val="000000"/>
        </w:rPr>
        <w:t>　１４年には厚生労働省研究班が「依存症が疑われる成人は全体の５％弱の５３６万人いる」との推計を示して注目された。</w:t>
      </w:r>
      <w:r>
        <w:rPr>
          <w:color w:val="000000"/>
        </w:rPr>
        <w:br/>
      </w:r>
      <w:r>
        <w:rPr>
          <w:color w:val="000000"/>
        </w:rPr>
        <w:t>　推進派は国会審議で、カジノ解禁と合わせて依存症対策を総合的に進め、悪影響は最小限に抑えると強調した。</w:t>
      </w:r>
      <w:r>
        <w:rPr>
          <w:color w:val="000000"/>
        </w:rPr>
        <w:br/>
      </w:r>
      <w:r>
        <w:rPr>
          <w:color w:val="000000"/>
        </w:rPr>
        <w:t>　しかし、目の前の課題である依存症対策と、新たなリスクであるカジノの解禁がどうしてセットなのか。説得力は乏しい。</w:t>
      </w:r>
      <w:r>
        <w:rPr>
          <w:color w:val="000000"/>
        </w:rPr>
        <w:br/>
      </w:r>
      <w:r>
        <w:rPr>
          <w:color w:val="000000"/>
        </w:rPr>
        <w:t>　推進派がカジノ解禁を急ぐ背景には、２０年東京五輪と合わせ、海外から観光客を呼び込みたいとの思惑がある。２５年大阪万博誘致構想を掲げる維新は、万博候補地の人工島にＩＲも、と夢を描く。</w:t>
      </w:r>
      <w:r>
        <w:rPr>
          <w:color w:val="000000"/>
        </w:rPr>
        <w:br/>
      </w:r>
      <w:r>
        <w:rPr>
          <w:color w:val="000000"/>
        </w:rPr>
        <w:t>　近年は大型資本が手がけるカジノの開設がアジアで相次ぐ。先行事例を見れば、一定の経済効果は期待できよう。だが、五輪、万博、カジノと、いずれも欧州発祥の発想に頼るばかりで、日本は世界の人を引き寄せ続ける観光大国になれるのか。</w:t>
      </w:r>
      <w:r>
        <w:rPr>
          <w:color w:val="000000"/>
        </w:rPr>
        <w:br/>
      </w:r>
      <w:r>
        <w:rPr>
          <w:color w:val="000000"/>
        </w:rPr>
        <w:t>　カジノ解禁は、国の様々な施策にかかわる問題といえる。数の力で無理やり決めるようなことはあってはならない。</w:t>
      </w:r>
    </w:p>
    <w:p>
      <w:pPr>
        <w:pStyle w:val="Normal"/>
        <w:rPr>
          <w:color w:val="000000"/>
        </w:rPr>
      </w:pPr>
      <w:r>
        <w:rPr>
          <w:color w:val="000000"/>
        </w:rPr>
      </w:r>
    </w:p>
    <w:p>
      <w:pPr>
        <w:pStyle w:val="Normal"/>
        <w:rPr/>
      </w:pPr>
      <w:r>
        <w:rPr>
          <w:color w:val="000000"/>
        </w:rPr>
        <w:t>読売新聞／</w:t>
      </w:r>
      <w:r>
        <w:rPr>
          <w:color w:val="000000"/>
        </w:rPr>
        <w:t>2016/12/2 8:00</w:t>
        <w:br/>
      </w:r>
      <w:r>
        <w:rPr>
          <w:b/>
          <w:color w:val="000000"/>
        </w:rPr>
        <w:t>社説　</w:t>
      </w:r>
      <w:r>
        <w:rPr>
          <w:b/>
          <w:color w:val="000000"/>
        </w:rPr>
        <w:t>カジノ法案審議／人の不幸を踏み台にするのか</w:t>
      </w:r>
    </w:p>
    <w:p>
      <w:pPr>
        <w:pStyle w:val="Normal"/>
        <w:rPr>
          <w:color w:val="000000"/>
        </w:rPr>
      </w:pPr>
      <w:r>
        <w:rPr>
          <w:color w:val="000000"/>
        </w:rPr>
        <w:t>　カジノの合法化は、多くの重大な副作用が指摘されている。十分な審議もせずに採決するのは、国会の責任放棄だ。</w:t>
      </w:r>
      <w:r>
        <w:rPr>
          <w:color w:val="000000"/>
        </w:rPr>
        <w:br/>
      </w:r>
      <w:r>
        <w:rPr>
          <w:color w:val="000000"/>
        </w:rPr>
        <w:t>　統合型リゾート（ＩＲ）の整備を推進する法案（カジノ解禁法案）が、衆院内閣委員会で審議入りした。</w:t>
      </w:r>
      <w:r>
        <w:rPr>
          <w:color w:val="000000"/>
        </w:rPr>
        <w:br/>
      </w:r>
      <w:r>
        <w:rPr>
          <w:color w:val="000000"/>
        </w:rPr>
        <w:t>　法案は議員提案で、カジノ、ホテル、商業施設などが一体となったＩＲを促進するものだ。政府に推進本部を設置し、１年をめどに実施法を制定するという。</w:t>
      </w:r>
      <w:r>
        <w:rPr>
          <w:color w:val="000000"/>
        </w:rPr>
        <w:br/>
      </w:r>
      <w:r>
        <w:rPr>
          <w:color w:val="000000"/>
        </w:rPr>
        <w:t>　自民党や日本維新の会が今国会で法案を成立させるため、２日の委員会採決を求めていることには驚かされる。審議入りからわずか２日であり、公明、民進両党は慎重な審議を主張している。</w:t>
      </w:r>
      <w:r>
        <w:rPr>
          <w:color w:val="000000"/>
        </w:rPr>
        <w:br/>
      </w:r>
      <w:r>
        <w:rPr>
          <w:color w:val="000000"/>
        </w:rPr>
        <w:t>　法案は２０１３年１２月に提出され、１４年１１月の衆院解散で廃案になった。１５年４月に再提出された後、審議されない状況が続いてきた。自民党などは、今国会を逃すと成立が大幅に遅れかねない、というが、あまりに乱暴である。</w:t>
      </w:r>
      <w:r>
        <w:rPr>
          <w:color w:val="000000"/>
        </w:rPr>
        <w:br/>
      </w:r>
      <w:r>
        <w:rPr>
          <w:color w:val="000000"/>
        </w:rPr>
        <w:t>　自民党は、観光や地域経済の振興といったカジノ解禁の効用を強調している。しかし、海外でも、カジノが一時的なブームに終わったり、周辺の商業が衰退したりするなど、地域振興策としては失敗した例が少なくない。</w:t>
      </w:r>
      <w:r>
        <w:rPr>
          <w:color w:val="000000"/>
        </w:rPr>
        <w:br/>
      </w:r>
      <w:r>
        <w:rPr>
          <w:color w:val="000000"/>
        </w:rPr>
        <w:t>　そもそもカジノは、賭博客の負け分が収益の柱となる。ギャンブルにはまった人や外国人観光客らの“散財”に期待し、他人の不幸や不運を踏み台にするような成長戦略は極めて不健全である。</w:t>
      </w:r>
      <w:r>
        <w:rPr>
          <w:color w:val="000000"/>
        </w:rPr>
        <w:br/>
      </w:r>
      <w:r>
        <w:rPr>
          <w:color w:val="000000"/>
        </w:rPr>
        <w:t>　さらに問題なのは、自民党などがカジノの様々な「負の側面」に目をつぶり、その具体的な対策を政府に丸投げしていることだ。</w:t>
      </w:r>
      <w:r>
        <w:rPr>
          <w:color w:val="000000"/>
        </w:rPr>
        <w:br/>
      </w:r>
      <w:r>
        <w:rPr>
          <w:color w:val="000000"/>
        </w:rPr>
        <w:t>　公明党は国会審議で、様々な問題点を列挙した。ギャンブル依存症の増加や、マネーロンダリング（資金洗浄）の恐れ、暴力団の関与、地域の風俗環境・治安の悪化、青少年への悪影響などだ。</w:t>
      </w:r>
      <w:r>
        <w:rPr>
          <w:color w:val="000000"/>
        </w:rPr>
        <w:br/>
      </w:r>
      <w:r>
        <w:rPr>
          <w:color w:val="000000"/>
        </w:rPr>
        <w:t>　いずれも深刻な課題であり、多角的な検討が求められよう。</w:t>
      </w:r>
      <w:r>
        <w:rPr>
          <w:color w:val="000000"/>
        </w:rPr>
        <w:br/>
      </w:r>
      <w:r>
        <w:rPr>
          <w:color w:val="000000"/>
        </w:rPr>
        <w:t>　だが、法案は、日本人の入場制限などについて「必要な措置を講ずる」と記述しているだけだ。提案者の自民党議員も、依存症問題について「総合的に対策を講じるべきだ」と答弁するにとどめた。あまりに安易な対応である。</w:t>
      </w:r>
      <w:r>
        <w:rPr>
          <w:color w:val="000000"/>
        </w:rPr>
        <w:br/>
      </w:r>
      <w:r>
        <w:rPr>
          <w:color w:val="000000"/>
        </w:rPr>
        <w:t>　カジノは、競馬など公営ギャンブルより賭け金が高額になりがちとされる。客が借金を負って犯罪に走り、家族が崩壊するといった悲惨な例も生もう。こうした社会的コストは軽視できない。</w:t>
      </w:r>
      <w:r>
        <w:rPr>
          <w:color w:val="000000"/>
        </w:rPr>
        <w:br/>
      </w:r>
      <w:r>
        <w:rPr>
          <w:color w:val="000000"/>
        </w:rPr>
        <w:t>　与野党がカジノの弊害について正面から議論すれば、法案を慎重に審議せざるを得ないだろう。</w:t>
      </w:r>
    </w:p>
    <w:p>
      <w:pPr>
        <w:pStyle w:val="Normal"/>
        <w:rPr>
          <w:color w:val="000000"/>
        </w:rPr>
      </w:pPr>
      <w:r>
        <w:rPr>
          <w:color w:val="000000"/>
        </w:rPr>
      </w:r>
    </w:p>
    <w:p>
      <w:pPr>
        <w:pStyle w:val="Normal"/>
        <w:rPr>
          <w:color w:val="000000"/>
        </w:rPr>
      </w:pPr>
      <w:r>
        <w:rPr>
          <w:color w:val="000000"/>
        </w:rPr>
        <w:t>毎日新聞／</w:t>
      </w:r>
      <w:r>
        <w:rPr>
          <w:color w:val="000000"/>
        </w:rPr>
        <w:t>2016/12/2 4:00</w:t>
      </w:r>
    </w:p>
    <w:p>
      <w:pPr>
        <w:pStyle w:val="Normal"/>
        <w:rPr/>
      </w:pPr>
      <w:r>
        <w:rPr>
          <w:b/>
          <w:color w:val="000000"/>
        </w:rPr>
        <w:t>社説　</w:t>
      </w:r>
      <w:r>
        <w:rPr>
          <w:b/>
          <w:color w:val="000000"/>
        </w:rPr>
        <w:t>カジノ法案／唐突な採決に反対する</w:t>
      </w:r>
    </w:p>
    <w:p>
      <w:pPr>
        <w:pStyle w:val="Normal"/>
        <w:rPr>
          <w:color w:val="000000"/>
        </w:rPr>
      </w:pPr>
      <w:r>
        <w:rPr>
          <w:color w:val="000000"/>
        </w:rPr>
        <w:t>　あまりに唐突である。</w:t>
      </w:r>
      <w:r>
        <w:rPr>
          <w:rFonts w:cs="Century" w:eastAsia="Century"/>
          <w:color w:val="000000"/>
        </w:rPr>
        <w:t xml:space="preserve"> </w:t>
      </w:r>
      <w:r>
        <w:rPr>
          <w:color w:val="000000"/>
        </w:rPr>
        <w:br/>
      </w:r>
      <w:r>
        <w:rPr>
          <w:color w:val="000000"/>
        </w:rPr>
        <w:t>　カジノを合法化し、事実上解禁する「統合型リゾート（ＩＲ）整備推進法案」（カジノ法案）の今国会成立を目指す動きが強まっている。</w:t>
      </w:r>
      <w:r>
        <w:rPr>
          <w:rFonts w:cs="Century" w:eastAsia="Century"/>
          <w:color w:val="000000"/>
        </w:rPr>
        <w:t xml:space="preserve"> </w:t>
      </w:r>
      <w:r>
        <w:rPr>
          <w:color w:val="000000"/>
        </w:rPr>
        <w:br/>
      </w:r>
      <w:r>
        <w:rPr>
          <w:color w:val="000000"/>
        </w:rPr>
        <w:t>　自民党は、衆院内閣委員会での採決を与野党に提案するなど、決着を急いでいる。</w:t>
      </w:r>
      <w:r>
        <w:rPr>
          <w:rFonts w:cs="Century" w:eastAsia="Century"/>
          <w:color w:val="000000"/>
        </w:rPr>
        <w:t xml:space="preserve"> </w:t>
      </w:r>
      <w:r>
        <w:rPr>
          <w:color w:val="000000"/>
        </w:rPr>
        <w:br/>
      </w:r>
      <w:r>
        <w:rPr>
          <w:color w:val="000000"/>
        </w:rPr>
        <w:t>　国会が１４日まで延長されたことを受け、法案はおととい審議入りしたばかりだ。ギャンブル依存症の増加などいくつもの懸念が示されている法案を、まともな議論もせず採決することなど論外だ。</w:t>
      </w:r>
      <w:r>
        <w:rPr>
          <w:rFonts w:cs="Century" w:eastAsia="Century"/>
          <w:color w:val="000000"/>
        </w:rPr>
        <w:t xml:space="preserve"> </w:t>
      </w:r>
      <w:r>
        <w:rPr>
          <w:color w:val="000000"/>
        </w:rPr>
        <w:br/>
      </w:r>
      <w:r>
        <w:rPr>
          <w:color w:val="000000"/>
        </w:rPr>
        <w:t>　法案は、カジノや会議場、ホテルなどが一体となった施設の整備をうたう。成立してもすぐにカジノができるわけではないが、政府は１年以内をめどに別の法律を定め、カジノ運営のルールなどを決める。</w:t>
      </w:r>
      <w:r>
        <w:rPr>
          <w:rFonts w:cs="Century" w:eastAsia="Century"/>
          <w:color w:val="000000"/>
        </w:rPr>
        <w:t xml:space="preserve"> </w:t>
      </w:r>
      <w:r>
        <w:rPr>
          <w:color w:val="000000"/>
        </w:rPr>
        <w:br/>
      </w:r>
      <w:r>
        <w:rPr>
          <w:color w:val="000000"/>
        </w:rPr>
        <w:t>　この法案は議員立法で、昨年再提出されたものだ。自民党以外に日本維新の会などが賛成している。</w:t>
      </w:r>
      <w:r>
        <w:rPr>
          <w:rFonts w:cs="Century" w:eastAsia="Century"/>
          <w:color w:val="000000"/>
        </w:rPr>
        <w:t xml:space="preserve"> </w:t>
      </w:r>
      <w:r>
        <w:rPr>
          <w:color w:val="000000"/>
        </w:rPr>
        <w:br/>
      </w:r>
      <w:r>
        <w:rPr>
          <w:color w:val="000000"/>
        </w:rPr>
        <w:t>　特に日本維新の会は、２０２５年の大阪万博の誘致を目指す立場から、ＩＲを推進している。代表の松井一郎・大阪府知事は今国会での法案成立に期待する発言をしている。</w:t>
      </w:r>
      <w:r>
        <w:rPr>
          <w:rFonts w:cs="Century" w:eastAsia="Century"/>
          <w:color w:val="000000"/>
        </w:rPr>
        <w:t xml:space="preserve"> </w:t>
      </w:r>
      <w:r>
        <w:rPr>
          <w:color w:val="000000"/>
        </w:rPr>
        <w:br/>
      </w:r>
      <w:r>
        <w:rPr>
          <w:color w:val="000000"/>
        </w:rPr>
        <w:t>　今国会では、カジノ解禁を目指す超党派の国会議員連盟を中心に審議入りを模索していた。</w:t>
      </w:r>
      <w:r>
        <w:rPr>
          <w:rFonts w:cs="Century" w:eastAsia="Century"/>
          <w:color w:val="000000"/>
        </w:rPr>
        <w:t xml:space="preserve"> </w:t>
      </w:r>
      <w:r>
        <w:rPr>
          <w:color w:val="000000"/>
        </w:rPr>
        <w:br/>
      </w:r>
      <w:r>
        <w:rPr>
          <w:color w:val="000000"/>
        </w:rPr>
        <w:t>　自民党は早ければ、きょう委員会で採決し、６日の衆院本会議での採決に持ち込むようだ。与野党の対決法案について、審議入り直後の採決は極めて異例だ。</w:t>
      </w:r>
      <w:r>
        <w:rPr>
          <w:rFonts w:cs="Century" w:eastAsia="Century"/>
          <w:color w:val="000000"/>
        </w:rPr>
        <w:t xml:space="preserve"> </w:t>
      </w:r>
      <w:r>
        <w:rPr>
          <w:color w:val="000000"/>
        </w:rPr>
        <w:br/>
      </w:r>
      <w:r>
        <w:rPr>
          <w:color w:val="000000"/>
        </w:rPr>
        <w:t>　法案が成立し、カジノができれば、建設需要や雇用が創出され、海外からの観光客増加による経済効果も高いと推進派は主張する。だが、収益のほとんどは海外資本に吸い上げられるとの指摘がある。</w:t>
      </w:r>
      <w:r>
        <w:rPr>
          <w:rFonts w:cs="Century" w:eastAsia="Century"/>
          <w:color w:val="000000"/>
        </w:rPr>
        <w:t xml:space="preserve"> </w:t>
      </w:r>
      <w:r>
        <w:rPr>
          <w:color w:val="000000"/>
        </w:rPr>
        <w:br/>
      </w:r>
      <w:r>
        <w:rPr>
          <w:color w:val="000000"/>
        </w:rPr>
        <w:t>　ギャンブル依存症問題も避けて通れない。パチンコなどが広く普及する日本で依存症は深刻だ。カジノでは、日本人に対しては入場資格を設けたり、入場料を徴収したりすることが検討材料になっている。しかし、法案に具体策は書き込まれておらず、対応は先送りされた格好だ。</w:t>
      </w:r>
      <w:r>
        <w:rPr>
          <w:rFonts w:cs="Century" w:eastAsia="Century"/>
          <w:color w:val="000000"/>
        </w:rPr>
        <w:t xml:space="preserve"> </w:t>
      </w:r>
      <w:r>
        <w:rPr>
          <w:color w:val="000000"/>
        </w:rPr>
        <w:br/>
      </w:r>
      <w:r>
        <w:rPr>
          <w:color w:val="000000"/>
        </w:rPr>
        <w:t>　マネーロンダリング（資金洗浄）や、青少年の健全育成への影響など他にもマイナス面の指摘は多い。そもそも賭博は刑法で禁じられている。カジノを例外とする根拠はどこにあるのか。</w:t>
      </w:r>
      <w:r>
        <w:rPr>
          <w:rFonts w:cs="Century" w:eastAsia="Century"/>
          <w:color w:val="000000"/>
        </w:rPr>
        <w:t xml:space="preserve"> </w:t>
      </w:r>
      <w:r>
        <w:rPr>
          <w:color w:val="000000"/>
        </w:rPr>
        <w:br/>
      </w:r>
      <w:r>
        <w:rPr>
          <w:color w:val="000000"/>
        </w:rPr>
        <w:t>　論点は山積している。シンガポールや韓国などカジノを誘致した国で、依存症対策の限界やヤミ金融の増加などの事例も報告されている。海外のカジノをめぐる状況の調査や検証も欠かせない。</w:t>
      </w:r>
      <w:r>
        <w:rPr>
          <w:rFonts w:cs="Century" w:eastAsia="Century"/>
          <w:color w:val="000000"/>
        </w:rPr>
        <w:t xml:space="preserve"> </w:t>
      </w:r>
      <w:r>
        <w:rPr>
          <w:color w:val="000000"/>
        </w:rPr>
        <w:br/>
      </w:r>
      <w:r>
        <w:rPr>
          <w:color w:val="000000"/>
        </w:rPr>
        <w:t>　党内に賛成論もあった民進党は法案に反対する方向だ。これまで慎重な姿勢を続けてきた公明党はどう対応するのか。対決法案をほとんど審議しないまま成立させるような国会運営は許されない。</w:t>
      </w:r>
    </w:p>
    <w:p>
      <w:pPr>
        <w:pStyle w:val="Normal"/>
        <w:rPr>
          <w:color w:val="000000"/>
        </w:rPr>
      </w:pPr>
      <w:r>
        <w:rPr>
          <w:color w:val="000000"/>
        </w:rPr>
      </w:r>
    </w:p>
    <w:p>
      <w:pPr>
        <w:pStyle w:val="Normal"/>
        <w:rPr>
          <w:color w:val="000000"/>
        </w:rPr>
      </w:pPr>
      <w:r>
        <w:rPr>
          <w:color w:val="000000"/>
        </w:rPr>
        <w:t>日本経済新聞／</w:t>
      </w:r>
      <w:r>
        <w:rPr>
          <w:color w:val="000000"/>
        </w:rPr>
        <w:t>2016/12/3 4:00</w:t>
      </w:r>
    </w:p>
    <w:p>
      <w:pPr>
        <w:pStyle w:val="Normal"/>
        <w:rPr/>
      </w:pPr>
      <w:r>
        <w:rPr>
          <w:b/>
          <w:color w:val="000000"/>
        </w:rPr>
        <w:t>社説　</w:t>
      </w:r>
      <w:r>
        <w:rPr>
          <w:b/>
          <w:color w:val="000000"/>
        </w:rPr>
        <w:t>拙速なカジノ解禁は問題多い</w:t>
      </w:r>
    </w:p>
    <w:p>
      <w:pPr>
        <w:pStyle w:val="Normal"/>
        <w:rPr>
          <w:color w:val="000000"/>
        </w:rPr>
      </w:pPr>
      <w:r>
        <w:rPr>
          <w:color w:val="000000"/>
        </w:rPr>
        <w:t>　刑法の賭博罪にあたるため国内で認められていないカジノの解禁に道を開く法案がきのう、衆院の内閣委員会で可決された。自民党や日本維新の会、公明党の一部議員による賛成多数で、自民党は今国会での成立を目指している。</w:t>
      </w:r>
      <w:r>
        <w:rPr>
          <w:color w:val="000000"/>
        </w:rPr>
        <w:br/>
      </w:r>
      <w:r>
        <w:rPr>
          <w:color w:val="000000"/>
        </w:rPr>
        <w:t>　法案の審議が始まったのは今国会が終盤を迎えた、つい３日前のことだ。カジノには国民の間に根強い反対論や拒否感があり、これまで審議できずにいた。それを突然持ち出し、まともな議論もないままなし崩し的に解禁しようとする議員たちの見識を疑う。</w:t>
      </w:r>
      <w:r>
        <w:rPr>
          <w:color w:val="000000"/>
        </w:rPr>
        <w:br/>
      </w:r>
      <w:r>
        <w:rPr>
          <w:color w:val="000000"/>
        </w:rPr>
        <w:t>　カジノには、ギャンブル依存症の増加や暴力団など反社会的勢力の介入、マネーロンダリング（資金洗浄）の懸念といった様々な負の側面が指摘されている。</w:t>
      </w:r>
      <w:r>
        <w:rPr>
          <w:color w:val="000000"/>
        </w:rPr>
        <w:br/>
      </w:r>
      <w:r>
        <w:rPr>
          <w:color w:val="000000"/>
        </w:rPr>
        <w:t>　海外の事例を含め、こうしたマイナス面の検証や具体的な防止策の検討が不可欠なのに、付帯決議で先送りにされた。是非を判断する材料を欠いたままの拙速な審議は、許されない。</w:t>
      </w:r>
      <w:r>
        <w:rPr>
          <w:color w:val="000000"/>
        </w:rPr>
        <w:br/>
      </w:r>
      <w:r>
        <w:rPr>
          <w:color w:val="000000"/>
        </w:rPr>
        <w:t>　合法化を推進する立場の自民党などは、外国人観光客が増え地方の経済が活性化するといった効果を主張する。だがこの点も冷静に議論してみる必要がある。たとえばマカオのカジノは中国当局による腐敗取り締まりなどの影響で、主な顧客だった中国人富裕層が大きく減っているという。</w:t>
      </w:r>
      <w:r>
        <w:rPr>
          <w:color w:val="000000"/>
        </w:rPr>
        <w:br/>
      </w:r>
      <w:r>
        <w:rPr>
          <w:color w:val="000000"/>
        </w:rPr>
        <w:t>　法案が描く構想では、国内のいくつかの地区にカジノやホテル、商業施設、国際会議場などが一体となって立ち並ぶ統合型リゾート（ＩＲ）が誕生することになる。</w:t>
      </w:r>
      <w:r>
        <w:rPr>
          <w:color w:val="000000"/>
        </w:rPr>
        <w:br/>
      </w:r>
      <w:r>
        <w:rPr>
          <w:color w:val="000000"/>
        </w:rPr>
        <w:t>　日本各地で大規模なリゾート開発を進めた末に多くが破綻した、かつての総合保養地域整備法（リゾート法）の二の舞いになる心配はないだろうか。地方では、競馬や競輪などの公営ギャンブルも低迷しているのが現状だ。</w:t>
      </w:r>
      <w:r>
        <w:rPr>
          <w:color w:val="000000"/>
        </w:rPr>
        <w:br/>
      </w:r>
      <w:r>
        <w:rPr>
          <w:color w:val="000000"/>
        </w:rPr>
        <w:t>　高齢化や人口減が進むなか、疲弊した経済を立て直すきっかけにしたいという自治体などの思いは分かる。そうであればなおさら、カジノ事業を黒字にできるのかどうか、慎重に検討する必要があるだろう</w:t>
      </w:r>
      <w:r>
        <w:rPr>
          <w:color w:val="000000"/>
        </w:rPr>
        <w:t>。</w:t>
      </w:r>
    </w:p>
    <w:p>
      <w:pPr>
        <w:pStyle w:val="Normal"/>
        <w:rPr>
          <w:color w:val="000000"/>
        </w:rPr>
      </w:pPr>
      <w:r>
        <w:rPr>
          <w:color w:val="000000"/>
        </w:rPr>
      </w:r>
    </w:p>
    <w:p>
      <w:pPr>
        <w:pStyle w:val="Normal"/>
        <w:rPr>
          <w:color w:val="000000"/>
        </w:rPr>
      </w:pPr>
      <w:r>
        <w:rPr>
          <w:color w:val="000000"/>
        </w:rPr>
        <w:t>産經新聞／</w:t>
      </w:r>
      <w:r>
        <w:rPr>
          <w:color w:val="000000"/>
        </w:rPr>
        <w:t>2016/12/2 6:00</w:t>
      </w:r>
    </w:p>
    <w:p>
      <w:pPr>
        <w:pStyle w:val="Normal"/>
        <w:rPr/>
      </w:pPr>
      <w:r>
        <w:rPr>
          <w:b/>
          <w:color w:val="000000"/>
        </w:rPr>
        <w:t>主張　</w:t>
      </w:r>
      <w:r>
        <w:rPr>
          <w:b/>
          <w:color w:val="000000"/>
        </w:rPr>
        <w:t>カジノ解禁法案／懸念解消を先送りするな</w:t>
      </w:r>
    </w:p>
    <w:p>
      <w:pPr>
        <w:pStyle w:val="Normal"/>
        <w:rPr>
          <w:color w:val="000000"/>
        </w:rPr>
      </w:pPr>
      <w:r>
        <w:rPr>
          <w:color w:val="000000"/>
        </w:rPr>
        <w:t>　日本が目指す観光立国や地域振興にとって真にふさわしいものなら、大いに論じたらよい。</w:t>
      </w:r>
      <w:r>
        <w:rPr>
          <w:color w:val="000000"/>
        </w:rPr>
        <w:br/>
      </w:r>
      <w:r>
        <w:rPr>
          <w:color w:val="000000"/>
        </w:rPr>
        <w:t>　それにしては、多くの疑問を残したまま、駆け込みで事を進めている印象がぬぐえない。</w:t>
      </w:r>
      <w:r>
        <w:rPr>
          <w:color w:val="000000"/>
        </w:rPr>
        <w:br/>
      </w:r>
      <w:r>
        <w:rPr>
          <w:color w:val="000000"/>
        </w:rPr>
        <w:t>　超党派の議員連盟が国会に提出した、カジノを含む統合型リゾート施設（ＩＲ）の設置に向けた法案をめぐる動きである。</w:t>
      </w:r>
      <w:r>
        <w:rPr>
          <w:color w:val="000000"/>
        </w:rPr>
        <w:br/>
      </w:r>
      <w:r>
        <w:rPr>
          <w:color w:val="000000"/>
        </w:rPr>
        <w:t>　会期延長をはさんで与党は今国会成立への動きを強め、民進、共産などの反対を押し切って審議入りした。きょうにも衆院内閣委員会で可決を図ろうとしている。</w:t>
      </w:r>
      <w:r>
        <w:rPr>
          <w:color w:val="000000"/>
        </w:rPr>
        <w:br/>
      </w:r>
      <w:r>
        <w:rPr>
          <w:color w:val="000000"/>
        </w:rPr>
        <w:t>　およそ超党派の議員立法には似つかわしくない姿ではないか。推進派議員には、疑問点に答えを出し、より多くの賛同を得ることに尽くすべきだと言いたい。</w:t>
      </w:r>
      <w:r>
        <w:rPr>
          <w:color w:val="000000"/>
        </w:rPr>
        <w:br/>
      </w:r>
      <w:r>
        <w:rPr>
          <w:color w:val="000000"/>
        </w:rPr>
        <w:t>　提出されている法案は、日本でカジノを認めたうえで、観光客向けにホテルや商業施設などと一体的に総合的なリゾート整備を促そうというものだ。</w:t>
      </w:r>
      <w:r>
        <w:rPr>
          <w:color w:val="000000"/>
        </w:rPr>
        <w:br/>
      </w:r>
      <w:r>
        <w:rPr>
          <w:color w:val="000000"/>
        </w:rPr>
        <w:t>　具体的な仕組み作りは政府が行い、１年以内にカジノ運営などのルールを定めた実施法案を新たに提出するよう求めている。</w:t>
      </w:r>
      <w:r>
        <w:rPr>
          <w:color w:val="000000"/>
        </w:rPr>
        <w:br/>
      </w:r>
      <w:r>
        <w:rPr>
          <w:color w:val="000000"/>
        </w:rPr>
        <w:t>　推進派は観光客誘致や雇用創出などの効果を強調するが、与党内にも慎重論がある。</w:t>
      </w:r>
      <w:r>
        <w:rPr>
          <w:color w:val="000000"/>
        </w:rPr>
        <w:br/>
      </w:r>
      <w:r>
        <w:rPr>
          <w:color w:val="000000"/>
        </w:rPr>
        <w:t>　各地の公営ギャンブルの売り上げは、バブル期の半分以下に落ち込み、地方競馬、競輪の廃止も相次ぐ。カジノ分野では、すでにアジアでの競争が激化している。</w:t>
      </w:r>
      <w:r>
        <w:rPr>
          <w:color w:val="000000"/>
        </w:rPr>
        <w:br/>
      </w:r>
      <w:r>
        <w:rPr>
          <w:color w:val="000000"/>
        </w:rPr>
        <w:t>　肝心の経済効果をどれくらい見込めるかに答えていない。</w:t>
      </w:r>
      <w:r>
        <w:rPr>
          <w:color w:val="000000"/>
        </w:rPr>
        <w:br/>
      </w:r>
      <w:r>
        <w:rPr>
          <w:color w:val="000000"/>
        </w:rPr>
        <w:t>　さらに、ギャンブル依存症を招くおそれや治安悪化への対策は、これから先の話として政府に丸投げする格好だ。何年も指摘されながら、改善がみられていない課題ともいえる。</w:t>
      </w:r>
      <w:r>
        <w:rPr>
          <w:color w:val="000000"/>
        </w:rPr>
        <w:br/>
      </w:r>
      <w:r>
        <w:rPr>
          <w:color w:val="000000"/>
        </w:rPr>
        <w:t>　カジノ解禁にまつわる懸念に向き合わないまま、スタートラインに立つ法案を押し通すなら、国民の不信は拡大するだろう。</w:t>
      </w:r>
      <w:r>
        <w:rPr>
          <w:color w:val="000000"/>
        </w:rPr>
        <w:br/>
      </w:r>
      <w:r>
        <w:rPr>
          <w:color w:val="000000"/>
        </w:rPr>
        <w:t>　ギャンブル依存症への対策として、シンガポールでは、本人や家族の申し出でカジノへの立ち入りを制限する仕組みを導入した。日本はこれをどう考えるのか。</w:t>
      </w:r>
      <w:r>
        <w:rPr>
          <w:color w:val="000000"/>
        </w:rPr>
        <w:br/>
      </w:r>
      <w:r>
        <w:rPr>
          <w:color w:val="000000"/>
        </w:rPr>
        <w:t>　反社会勢力による資金洗浄（マネーロンダリング）などの違法行為への心配もつきまとう。</w:t>
      </w:r>
      <w:r>
        <w:rPr>
          <w:color w:val="000000"/>
        </w:rPr>
        <w:br/>
      </w:r>
      <w:r>
        <w:rPr>
          <w:color w:val="000000"/>
        </w:rPr>
        <w:t>　ラスベガスで多数のカジノを持つ米ネバダ州には、役員や株主らの犯罪歴まで調査できる専門機関がある。内閣府に監督機関を創設するというだけでは、いかにも心もと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3</w:t>
      </w:r>
      <w:r>
        <w:rPr>
          <w:color w:val="000000"/>
        </w:rPr>
        <w:t>日</w:t>
      </w:r>
      <w:r>
        <w:rPr>
          <w:color w:val="000000"/>
        </w:rPr>
        <w:t>(</w:t>
      </w:r>
      <w:r>
        <w:rPr>
          <w:color w:val="000000"/>
        </w:rPr>
        <w:t>土</w:t>
      </w:r>
      <w:r>
        <w:rPr>
          <w:color w:val="000000"/>
        </w:rPr>
        <w:t>)</w:t>
      </w:r>
    </w:p>
    <w:p>
      <w:pPr>
        <w:pStyle w:val="Normal"/>
        <w:rPr/>
      </w:pPr>
      <w:r>
        <w:rPr>
          <w:b/>
          <w:color w:val="000000"/>
        </w:rPr>
        <w:t>主張</w:t>
      </w:r>
      <w:r>
        <w:rPr>
          <w:b/>
          <w:color w:val="000000"/>
        </w:rPr>
        <w:t>　</w:t>
      </w:r>
      <w:r>
        <w:rPr>
          <w:b/>
          <w:color w:val="000000"/>
        </w:rPr>
        <w:t>カジノ法案の強行</w:t>
      </w:r>
      <w:r>
        <w:rPr>
          <w:b/>
          <w:color w:val="000000"/>
        </w:rPr>
        <w:t>　</w:t>
      </w:r>
      <w:r>
        <w:rPr>
          <w:b/>
          <w:color w:val="000000"/>
        </w:rPr>
        <w:t>この暴走はあまりにも危ない</w:t>
      </w:r>
    </w:p>
    <w:p>
      <w:pPr>
        <w:pStyle w:val="Normal"/>
        <w:rPr>
          <w:color w:val="000000"/>
        </w:rPr>
      </w:pPr>
      <w:r>
        <w:rPr>
          <w:color w:val="000000"/>
        </w:rPr>
        <w:t>　刑法が禁じる賭博を合法化するカジノ解禁推進法案が衆院内閣委員会で自民、日本維新の会などの賛成多数で可決・強行されました。国民の間に広がる疑問や異論を置き去りにして、乱暴な議会運営や、わずか２日の審議による強引な採決によって、なにがなんでも延長した国会で押し通す―。暴走ここに極まれりです。</w:t>
      </w:r>
    </w:p>
    <w:p>
      <w:pPr>
        <w:pStyle w:val="Normal"/>
        <w:rPr>
          <w:color w:val="000000"/>
        </w:rPr>
      </w:pPr>
      <w:r>
        <w:rPr>
          <w:color w:val="000000"/>
        </w:rPr>
        <w:t>ギャンブル依存は深刻化</w:t>
      </w:r>
    </w:p>
    <w:p>
      <w:pPr>
        <w:pStyle w:val="Normal"/>
        <w:rPr>
          <w:color w:val="000000"/>
        </w:rPr>
      </w:pPr>
      <w:r>
        <w:rPr>
          <w:color w:val="000000"/>
        </w:rPr>
        <w:t>　カジノ法案は、自民、維新などの議員提案です。法案提出者として委員会で趣旨説明した細田博之自民党総務会長は、カジノを中核とする統合型リゾート（ＩＲ）を国内に設置することは「国際観光振興、地域振興、税収に資する」とのべました。カジノを解禁すれば、海外から日本を訪れる観光客が増え、にぎわうことで地方の経済が活性化し、税収も増えると「バラ色の未来」に描きます。</w:t>
      </w:r>
    </w:p>
    <w:p>
      <w:pPr>
        <w:pStyle w:val="Normal"/>
        <w:rPr>
          <w:color w:val="000000"/>
        </w:rPr>
      </w:pPr>
      <w:r>
        <w:rPr>
          <w:color w:val="000000"/>
        </w:rPr>
        <w:t>　カジノ法案は、安倍晋三首相の「肝いり」でもあります。首相は２０１４年５月にシンガポールのカジノ施設を視察した後、「日本の成長戦略の目玉になる」と発言し、閣議決定した「成長戦略」にもカジノを盛り込み、関係各省庁から選抜した「特命チーム」にカジノ解禁に向けた検討作業までさせるほどの熱の入れようです。あまりに無分別ではないか。</w:t>
      </w:r>
    </w:p>
    <w:p>
      <w:pPr>
        <w:pStyle w:val="Normal"/>
        <w:rPr>
          <w:color w:val="000000"/>
        </w:rPr>
      </w:pPr>
      <w:r>
        <w:rPr>
          <w:color w:val="000000"/>
        </w:rPr>
        <w:t>　カジノは、最も刺激的で、人をのめり込ませる「毒」をもつ賭博場です。反社会的勢力の介入、マネーロンダリング（資金洗浄）の横行、多重債務問題の再発、青少年への悪影響など、大きな弊害は枚挙にいとまがありません。</w:t>
      </w:r>
    </w:p>
    <w:p>
      <w:pPr>
        <w:pStyle w:val="Normal"/>
        <w:rPr>
          <w:color w:val="000000"/>
        </w:rPr>
      </w:pPr>
      <w:r>
        <w:rPr>
          <w:color w:val="000000"/>
        </w:rPr>
        <w:t>　とりわけ深刻なのはギャンブル依存症です。日本は賭博を禁じている国なのに特例法で競馬、競輪など６種の公営賭博が行われ、社会問題を引き起こしてきました。</w:t>
      </w:r>
    </w:p>
    <w:p>
      <w:pPr>
        <w:pStyle w:val="Normal"/>
        <w:rPr>
          <w:color w:val="000000"/>
        </w:rPr>
      </w:pPr>
      <w:r>
        <w:rPr>
          <w:color w:val="000000"/>
        </w:rPr>
        <w:t>　さらに、賭博でなく「遊技」という欺（ぎ）瞞（まん）的な扱いで行われているパチンコの存在によって、成人人口の４・８％、５３６万人の患者がいる（厚生労働省研究班の推計）と、すでに世界最悪のギャンブル依存症大国になっています。この上、新たにカジノを日本に上陸させようというのか。</w:t>
      </w:r>
    </w:p>
    <w:p>
      <w:pPr>
        <w:pStyle w:val="Normal"/>
        <w:rPr>
          <w:color w:val="000000"/>
        </w:rPr>
      </w:pPr>
      <w:r>
        <w:rPr>
          <w:color w:val="000000"/>
        </w:rPr>
        <w:t>　国会審議で法案提出者は「カジノには厳格な規制を加える」、「カジノの収益を依存症対策にあてる」などと答えました。しかし、カジノをどう規制するのか、どのような依存症対策を行うのかなど具体的問題は、同法施行後１年以内に政府の責任で策定させる「実施法」の段階に丸投げです。</w:t>
      </w:r>
    </w:p>
    <w:p>
      <w:pPr>
        <w:pStyle w:val="Normal"/>
        <w:rPr>
          <w:color w:val="000000"/>
        </w:rPr>
      </w:pPr>
      <w:r>
        <w:rPr>
          <w:color w:val="000000"/>
        </w:rPr>
        <w:t>　カジノ法案をめぐる暴走は、審議に時間をかけて国民の関心が集まり反対世論がさらに高まる前に、「カジノ解禁」の結論だけを「先食い」しようという、あまりにも国民を愚（ぐ）弄（ろう）したものです。</w:t>
      </w:r>
    </w:p>
    <w:p>
      <w:pPr>
        <w:pStyle w:val="Normal"/>
        <w:rPr>
          <w:color w:val="000000"/>
        </w:rPr>
      </w:pPr>
      <w:r>
        <w:rPr>
          <w:color w:val="000000"/>
        </w:rPr>
        <w:t>国民脅かす政治的退廃</w:t>
      </w:r>
    </w:p>
    <w:p>
      <w:pPr>
        <w:pStyle w:val="Normal"/>
        <w:rPr>
          <w:color w:val="000000"/>
        </w:rPr>
      </w:pPr>
      <w:r>
        <w:rPr>
          <w:color w:val="000000"/>
        </w:rPr>
        <w:t>　カジノ議連（国際観光産業振興議員連盟）の岩屋毅幹事長（自民）は「これ以上遅れれば内外の機運がしぼんでしまう」とのべました。日本につくられるカジノ市場への参入を狙う米国などのカジノ資本、その“おこぼれ”を求める財界、一部のカジノ誘致地方自治体などの突き上げをうけた推進派による、どさくさまぎれのカジノ合法化の暴走は、矛盾もはらんでいます。</w:t>
      </w:r>
    </w:p>
    <w:p>
      <w:pPr>
        <w:pStyle w:val="Normal"/>
        <w:rPr>
          <w:color w:val="000000"/>
        </w:rPr>
      </w:pPr>
      <w:r>
        <w:rPr>
          <w:color w:val="000000"/>
        </w:rPr>
        <w:t>　「もうかるなら何をしてもいい」とばかりに国民の暮らしを脅かす政治の退廃を許さず、カジノ法案を廃案に追い込む世論と運動を強めることが求められます。</w:t>
      </w:r>
    </w:p>
    <w:p>
      <w:pPr>
        <w:pStyle w:val="Normal"/>
        <w:rPr>
          <w:color w:val="000000"/>
        </w:rPr>
      </w:pPr>
      <w:r>
        <w:rPr>
          <w:color w:val="000000"/>
        </w:rPr>
      </w:r>
    </w:p>
    <w:p>
      <w:pPr>
        <w:pStyle w:val="Normal"/>
        <w:rPr>
          <w:b/>
          <w:b/>
          <w:color w:val="000000"/>
        </w:rPr>
      </w:pPr>
      <w:r>
        <w:rPr>
          <w:b/>
          <w:color w:val="000000"/>
        </w:rPr>
        <w:t>社説　カジノ法案採決　やはり合点がいかない</w:t>
      </w:r>
    </w:p>
    <w:p>
      <w:pPr>
        <w:pStyle w:val="Normal"/>
        <w:rPr>
          <w:color w:val="000000"/>
        </w:rPr>
      </w:pPr>
      <w:r>
        <w:rPr>
          <w:color w:val="000000"/>
        </w:rPr>
        <w:t>北海道新聞</w:t>
      </w:r>
      <w:r>
        <w:rPr>
          <w:color w:val="000000"/>
        </w:rPr>
        <w:t>12/03 08:55</w:t>
      </w:r>
    </w:p>
    <w:p>
      <w:pPr>
        <w:pStyle w:val="Normal"/>
        <w:rPr>
          <w:color w:val="000000"/>
        </w:rPr>
      </w:pPr>
      <w:r>
        <w:rPr>
          <w:color w:val="000000"/>
        </w:rPr>
        <w:t>　刑法が禁じる賭博を地域振興に利用する―。この重大な問題について、わずか３日間で「審議を尽くした」と言うつもりなのか。</w:t>
      </w:r>
    </w:p>
    <w:p>
      <w:pPr>
        <w:pStyle w:val="Normal"/>
        <w:rPr>
          <w:color w:val="000000"/>
        </w:rPr>
      </w:pPr>
      <w:r>
        <w:rPr>
          <w:color w:val="000000"/>
        </w:rPr>
        <w:t>　衆院内閣委員会がきのう、カジノを含む統合型リゾート（ＩＲ）の整備推進法案を可決した。野党に採決への強い反対があったのに、与党などが押し切った。</w:t>
      </w:r>
    </w:p>
    <w:p>
      <w:pPr>
        <w:pStyle w:val="Normal"/>
        <w:rPr>
          <w:color w:val="000000"/>
        </w:rPr>
      </w:pPr>
      <w:r>
        <w:rPr>
          <w:color w:val="000000"/>
        </w:rPr>
        <w:t>　ギャンブル依存症の増加、反社会勢力の介入による治安悪化、青少年の健全育成への影響など、カジノ解禁には根強い懸念がある。</w:t>
      </w:r>
    </w:p>
    <w:p>
      <w:pPr>
        <w:pStyle w:val="Normal"/>
        <w:rPr>
          <w:color w:val="000000"/>
        </w:rPr>
      </w:pPr>
      <w:r>
        <w:rPr>
          <w:color w:val="000000"/>
        </w:rPr>
        <w:t>　安倍晋三政権は成長戦略の一つに掲げるが、与党内にも慎重論があり、公明党は態度を決めきれず自主投票となった。こんな状態で採決を急ぐ必要などないはずだ。</w:t>
      </w:r>
    </w:p>
    <w:p>
      <w:pPr>
        <w:pStyle w:val="Normal"/>
        <w:rPr>
          <w:color w:val="000000"/>
        </w:rPr>
      </w:pPr>
      <w:r>
        <w:rPr>
          <w:color w:val="000000"/>
        </w:rPr>
        <w:t>　与党は６日にも衆院を通過させ、今国会で成立を図る構えだが、ろくに審議もせず、数の力にものを言わせることは許されない。</w:t>
      </w:r>
    </w:p>
    <w:p>
      <w:pPr>
        <w:pStyle w:val="Normal"/>
        <w:rPr>
          <w:color w:val="000000"/>
        </w:rPr>
      </w:pPr>
      <w:r>
        <w:rPr>
          <w:color w:val="000000"/>
        </w:rPr>
        <w:t>　法案は自民、旧維新の党などの議員が昨年４月に提出した。</w:t>
      </w:r>
    </w:p>
    <w:p>
      <w:pPr>
        <w:pStyle w:val="Normal"/>
        <w:rPr>
          <w:color w:val="000000"/>
        </w:rPr>
      </w:pPr>
      <w:r>
        <w:rPr>
          <w:color w:val="000000"/>
        </w:rPr>
        <w:t>　カジノを有する滞在型リゾート施設を建設して国内外から集客し、観光振興、国や自治体の財政改善を狙う。政府が法施行後、１年以内をめどにカジノ運営のルールなどを法制化する。</w:t>
      </w:r>
    </w:p>
    <w:p>
      <w:pPr>
        <w:pStyle w:val="Normal"/>
        <w:rPr>
          <w:color w:val="000000"/>
        </w:rPr>
      </w:pPr>
      <w:r>
        <w:rPr>
          <w:color w:val="000000"/>
        </w:rPr>
        <w:t>　ただ、カジノ合法化に対する根本的な疑問は解消されていない。</w:t>
      </w:r>
    </w:p>
    <w:p>
      <w:pPr>
        <w:pStyle w:val="Normal"/>
        <w:rPr>
          <w:color w:val="000000"/>
        </w:rPr>
      </w:pPr>
      <w:r>
        <w:rPr>
          <w:color w:val="000000"/>
        </w:rPr>
        <w:t>　国内でギャンブル依存症が疑われる人は５３６万人に上るとの、厚生労働省研究班の推計がある。成人の４・８％で、おおむね２％未満の他国に比べ突出している。</w:t>
      </w:r>
    </w:p>
    <w:p>
      <w:pPr>
        <w:pStyle w:val="Normal"/>
        <w:rPr>
          <w:color w:val="000000"/>
        </w:rPr>
      </w:pPr>
      <w:r>
        <w:rPr>
          <w:color w:val="000000"/>
        </w:rPr>
        <w:t>　「遊技」とされるパチンコなど、賭け事が身近なことが影響しているとの指摘も少なくない。</w:t>
      </w:r>
    </w:p>
    <w:p>
      <w:pPr>
        <w:pStyle w:val="Normal"/>
        <w:rPr>
          <w:color w:val="000000"/>
        </w:rPr>
      </w:pPr>
      <w:r>
        <w:rPr>
          <w:color w:val="000000"/>
        </w:rPr>
        <w:t>　依存症につながる恐れのある施設を「ＩＲ」の名で作ることに、多くの人が懸念を抱くのは当然だ。にもかかわらず、内閣委は参考人質疑や地方公聴会も行わなかった。まさに国民不在である。</w:t>
      </w:r>
    </w:p>
    <w:p>
      <w:pPr>
        <w:pStyle w:val="Normal"/>
        <w:rPr>
          <w:color w:val="000000"/>
        </w:rPr>
      </w:pPr>
      <w:r>
        <w:rPr>
          <w:color w:val="000000"/>
        </w:rPr>
        <w:t>　道内では苫小牧市、釧路市、後志管内留寿都村がＩＲ誘致を表明。道も前向きな姿勢を示す。</w:t>
      </w:r>
    </w:p>
    <w:p>
      <w:pPr>
        <w:pStyle w:val="Normal"/>
        <w:rPr>
          <w:color w:val="000000"/>
        </w:rPr>
      </w:pPr>
      <w:r>
        <w:rPr>
          <w:color w:val="000000"/>
        </w:rPr>
        <w:t>　しかし、考えねばならないのは北海道を訪れる多くが、豊かな自然に魅力を感じているという現実だ。自然を生かした体験型観光の充実を求める声も多い。ギャンブルとは相いれないのではないか。</w:t>
      </w:r>
    </w:p>
    <w:p>
      <w:pPr>
        <w:pStyle w:val="Normal"/>
        <w:rPr>
          <w:color w:val="000000"/>
        </w:rPr>
      </w:pPr>
      <w:r>
        <w:rPr>
          <w:color w:val="000000"/>
        </w:rPr>
        <w:t>　道には誘致自治体のみでなく、道民全体から意見を聞くことが求められる。</w:t>
      </w:r>
    </w:p>
    <w:p>
      <w:pPr>
        <w:pStyle w:val="Normal"/>
        <w:rPr>
          <w:color w:val="000000"/>
        </w:rPr>
      </w:pPr>
      <w:r>
        <w:rPr>
          <w:color w:val="000000"/>
        </w:rPr>
        <w:t>　誘致から撤退した小樽市で、反対運動をした市民は「カジノは運河保存運動から続いてきたまちづくりの努力を根底から崩す」と語っていた。もっともな心配だ。</w:t>
      </w:r>
    </w:p>
    <w:p>
      <w:pPr>
        <w:pStyle w:val="Normal"/>
        <w:rPr>
          <w:color w:val="000000"/>
        </w:rPr>
      </w:pPr>
      <w:r>
        <w:rPr>
          <w:color w:val="000000"/>
        </w:rPr>
        <w:t>　ギャンブルで泣く人と引き換えに地域活性化を図るのは、どう考えても合点がいかない。</w:t>
      </w:r>
    </w:p>
    <w:p>
      <w:pPr>
        <w:pStyle w:val="Normal"/>
        <w:rPr>
          <w:color w:val="000000"/>
        </w:rPr>
      </w:pPr>
      <w:r>
        <w:rPr>
          <w:color w:val="000000"/>
        </w:rPr>
      </w:r>
    </w:p>
    <w:p>
      <w:pPr>
        <w:pStyle w:val="Normal"/>
        <w:rPr>
          <w:b/>
          <w:b/>
          <w:color w:val="000000"/>
        </w:rPr>
      </w:pPr>
      <w:r>
        <w:rPr>
          <w:b/>
          <w:color w:val="000000"/>
        </w:rPr>
        <w:t>社説　カジノ法案／「負」の部分から目そらすな</w:t>
      </w:r>
    </w:p>
    <w:p>
      <w:pPr>
        <w:pStyle w:val="Normal"/>
        <w:rPr>
          <w:color w:val="000000"/>
        </w:rPr>
      </w:pPr>
      <w:r>
        <w:rPr>
          <w:color w:val="000000"/>
        </w:rPr>
        <w:t>河北新報</w:t>
      </w:r>
      <w:r>
        <w:rPr>
          <w:color w:val="000000"/>
        </w:rPr>
        <w:t>2016</w:t>
      </w:r>
      <w:r>
        <w:rPr>
          <w:color w:val="000000"/>
        </w:rPr>
        <w:t>年</w:t>
      </w:r>
      <w:r>
        <w:rPr>
          <w:color w:val="000000"/>
        </w:rPr>
        <w:t>12</w:t>
      </w:r>
      <w:r>
        <w:rPr>
          <w:color w:val="000000"/>
        </w:rPr>
        <w:t>月</w:t>
      </w:r>
      <w:r>
        <w:rPr>
          <w:color w:val="000000"/>
        </w:rPr>
        <w:t>03</w:t>
      </w:r>
      <w:r>
        <w:rPr>
          <w:color w:val="000000"/>
        </w:rPr>
        <w:t>日土曜日</w:t>
      </w:r>
    </w:p>
    <w:p>
      <w:pPr>
        <w:pStyle w:val="Normal"/>
        <w:rPr>
          <w:color w:val="000000"/>
        </w:rPr>
      </w:pPr>
      <w:r>
        <w:rPr>
          <w:color w:val="000000"/>
        </w:rPr>
        <w:t>　物事にはプラスとマイナスの両面がある。どちらかだけに光を当てて判断すると、時に道を踏み外す。</w:t>
      </w:r>
      <w:r>
        <w:rPr>
          <w:color w:val="000000"/>
        </w:rPr>
        <w:br/>
      </w:r>
      <w:r>
        <w:rPr>
          <w:color w:val="000000"/>
        </w:rPr>
        <w:t>　「利」にとらわれすぎて、「負」の部分から目をそらしていると言わざるを得ない。きのう衆院内閣委員会で採決された、カジノを中心とする統合型リゾート施設（ＩＲ）整備推進法案である。</w:t>
      </w:r>
      <w:r>
        <w:rPr>
          <w:color w:val="000000"/>
        </w:rPr>
        <w:br/>
      </w:r>
      <w:r>
        <w:rPr>
          <w:color w:val="000000"/>
        </w:rPr>
        <w:t>　しかも、審議入りからわずか２日の採決という異常ぶり。最近の安倍政権を見ると、環太平洋連携協定（ＴＰＰ）承認案、年金制度改革法案をはじめ、数の力による強引な国会運営が目立つ。ここに「１強」のおごり極まれり、という感を強くする。</w:t>
      </w:r>
      <w:r>
        <w:rPr>
          <w:color w:val="000000"/>
        </w:rPr>
        <w:br/>
      </w:r>
      <w:r>
        <w:rPr>
          <w:color w:val="000000"/>
        </w:rPr>
        <w:t>　法案はカジノやホテル、大型会議場が一体となったＩＲの整備推進を政府に促す内容だ。施行後は１年以内をめどに、カジノ合法化に必要な法整備を求めている。</w:t>
      </w:r>
      <w:r>
        <w:rPr>
          <w:color w:val="000000"/>
        </w:rPr>
        <w:br/>
      </w:r>
      <w:r>
        <w:rPr>
          <w:color w:val="000000"/>
        </w:rPr>
        <w:t>　超党派の「国際観光産業振興議員連盟」がまとめた。２０１３年に議員立法で提案されたが、翌年の衆院解散でいったん廃案となり、１５年４月に再提案された後、これまでたなざらしになっていた。</w:t>
      </w:r>
      <w:r>
        <w:rPr>
          <w:color w:val="000000"/>
        </w:rPr>
        <w:br/>
      </w:r>
      <w:r>
        <w:rPr>
          <w:color w:val="000000"/>
        </w:rPr>
        <w:t>　カジノは賭博行為で刑法で禁止されている。解禁することで観光客の誘致や雇用創出などの経済効果を見込む。成長戦略として「観光立国」をうたう安倍内閣にはうってつけの目玉だろう。２０年東京五輪や大阪万博誘致との相乗効果を期待する向きもある。</w:t>
      </w:r>
      <w:r>
        <w:rPr>
          <w:color w:val="000000"/>
        </w:rPr>
        <w:br/>
      </w:r>
      <w:r>
        <w:rPr>
          <w:color w:val="000000"/>
        </w:rPr>
        <w:t>　主体は民間の事業者だ。国の管理の下、特定の区域内で運営し、その納付金を国や地方自治体が徴収する構想を思い描いているようだ。</w:t>
      </w:r>
      <w:r>
        <w:rPr>
          <w:color w:val="000000"/>
        </w:rPr>
        <w:br/>
      </w:r>
      <w:r>
        <w:rPr>
          <w:color w:val="000000"/>
        </w:rPr>
        <w:t>　ただ、賭博による地域振興に違和感はないのだろうか。北海道、東京、横浜、大阪、長崎、沖縄など各地で誘致活動が繰り広げられている。</w:t>
      </w:r>
      <w:r>
        <w:rPr>
          <w:color w:val="000000"/>
        </w:rPr>
        <w:br/>
      </w:r>
      <w:r>
        <w:rPr>
          <w:color w:val="000000"/>
        </w:rPr>
        <w:t>　一方で、忘れてならないのは「副作用」だ。反社会的勢力の介入や資金洗浄のほか、青少年への悪影響も懸念される。風紀の乱れや治安の悪化も危惧される。</w:t>
      </w:r>
      <w:r>
        <w:rPr>
          <w:color w:val="000000"/>
        </w:rPr>
        <w:br/>
      </w:r>
      <w:r>
        <w:rPr>
          <w:color w:val="000000"/>
        </w:rPr>
        <w:t>　何よりも気掛かりなのは社会問題化している「ギャンブル依存症」の増加だ。</w:t>
      </w:r>
      <w:r>
        <w:rPr>
          <w:color w:val="000000"/>
        </w:rPr>
        <w:br/>
      </w:r>
      <w:r>
        <w:rPr>
          <w:color w:val="000000"/>
        </w:rPr>
        <w:t>　厚生労働省研究班の推計（１３年）では、依存症の疑いがある人は成人の４．８％に当たる５３６万人に上るという。競馬、競輪やパチンコに加えて、今度はカジノが認められれば、さらに深刻になる恐れがある。</w:t>
      </w:r>
      <w:r>
        <w:rPr>
          <w:color w:val="000000"/>
        </w:rPr>
        <w:br/>
      </w:r>
      <w:r>
        <w:rPr>
          <w:color w:val="000000"/>
        </w:rPr>
        <w:t>　依存症の人は多重債務に陥りやすい、との指摘もある。追い込まれて自殺したり、巻き込まれた配偶者や家族などがうつ病になったりするケースが少なくない。</w:t>
      </w:r>
      <w:r>
        <w:rPr>
          <w:color w:val="000000"/>
        </w:rPr>
        <w:br/>
      </w:r>
      <w:r>
        <w:rPr>
          <w:color w:val="000000"/>
        </w:rPr>
        <w:t>　事は犯罪に関わる問題で例外は極力避けるべきだ。それでも例外を認めるなら、社会的な損失やコストを十分に考慮して判断すべきである。その対策を付帯決議で政府任せにしているのは無責任だ。</w:t>
      </w:r>
      <w:r>
        <w:rPr>
          <w:color w:val="000000"/>
        </w:rPr>
        <w:br/>
      </w:r>
      <w:r>
        <w:rPr>
          <w:color w:val="000000"/>
        </w:rPr>
        <w:t>　会期延長までした窮屈な国会の審議日程の中で、なぜ結論を急ぎ立てるのか。議論を尽くさないまま、今国会での成立など言語道断だ。</w:t>
      </w:r>
    </w:p>
    <w:p>
      <w:pPr>
        <w:pStyle w:val="Normal"/>
        <w:rPr>
          <w:color w:val="000000"/>
        </w:rPr>
      </w:pPr>
      <w:r>
        <w:rPr>
          <w:color w:val="000000"/>
        </w:rPr>
      </w:r>
    </w:p>
    <w:p>
      <w:pPr>
        <w:pStyle w:val="Normal"/>
        <w:rPr>
          <w:b/>
          <w:b/>
          <w:color w:val="000000"/>
        </w:rPr>
      </w:pPr>
      <w:r>
        <w:rPr>
          <w:b/>
          <w:color w:val="000000"/>
        </w:rPr>
        <w:t>カジノ法案審議　モラル欠く危険な賭け</w:t>
      </w:r>
    </w:p>
    <w:p>
      <w:pPr>
        <w:pStyle w:val="Normal"/>
        <w:rPr/>
      </w:pPr>
      <w:r>
        <w:rPr>
          <w:color w:val="000000"/>
        </w:rPr>
        <w:t>岩手日報</w:t>
      </w:r>
      <w:r>
        <w:rPr>
          <w:color w:val="000000"/>
        </w:rPr>
        <w:t>（</w:t>
      </w:r>
      <w:r>
        <w:rPr>
          <w:color w:val="000000"/>
        </w:rPr>
        <w:t>2016.12.3</w:t>
      </w:r>
      <w:r>
        <w:rPr>
          <w:color w:val="000000"/>
        </w:rPr>
        <w:t>）</w:t>
      </w:r>
    </w:p>
    <w:p>
      <w:pPr>
        <w:pStyle w:val="Normal"/>
        <w:rPr>
          <w:color w:val="000000"/>
        </w:rPr>
      </w:pPr>
      <w:r>
        <w:rPr>
          <w:color w:val="000000"/>
        </w:rPr>
        <w:t>　あまりに拙速だ。カジノを中心とする統合型リゾート施設（ＩＲ）整備推進法案の審議入りからわずか３日。自民党は衆院内閣委で採決を強行し、賛成多数で可決した。週明けにも衆院を通過させ、今国会で成立を目指している。</w:t>
      </w:r>
    </w:p>
    <w:p>
      <w:pPr>
        <w:pStyle w:val="Normal"/>
        <w:rPr>
          <w:color w:val="000000"/>
        </w:rPr>
      </w:pPr>
      <w:r>
        <w:rPr>
          <w:color w:val="000000"/>
        </w:rPr>
        <w:t>　ギャンブル依存の増加、青少年への悪影響など、カジノ法案については数々の懸念が示されてきた。十分に審議もせず、数の力で押し通したことは許し難い。自民の暴走に歯止めをかけられない公明党も情けない。</w:t>
      </w:r>
    </w:p>
    <w:p>
      <w:pPr>
        <w:pStyle w:val="Normal"/>
        <w:rPr>
          <w:color w:val="000000"/>
        </w:rPr>
      </w:pPr>
      <w:r>
        <w:rPr>
          <w:color w:val="000000"/>
        </w:rPr>
        <w:t>　カジノやホテル、大型会議場が一体となったＩＲは「成長戦略の目玉」（安倍晋三首相）。だが、カジノの本質は「客の不幸で金もうけ」だ。採決の強行は、「もうかれば何でもいい」という、モラルが欠如した政権の本質をあらわにしたとも言える。</w:t>
      </w:r>
    </w:p>
    <w:p>
      <w:pPr>
        <w:pStyle w:val="Normal"/>
        <w:rPr>
          <w:color w:val="000000"/>
        </w:rPr>
      </w:pPr>
      <w:r>
        <w:rPr>
          <w:color w:val="000000"/>
        </w:rPr>
        <w:t>　法案はＩＲの整備推進を政府に促す。法施行から１年以内をめどに、必要な法整備を行うよう定める。推進派は、雇用創出、海外からの観光客増加など経済効果が高く、地方創生にも寄与すると強調している。</w:t>
      </w:r>
    </w:p>
    <w:p>
      <w:pPr>
        <w:pStyle w:val="Normal"/>
        <w:rPr>
          <w:color w:val="000000"/>
        </w:rPr>
      </w:pPr>
      <w:r>
        <w:rPr>
          <w:color w:val="000000"/>
        </w:rPr>
        <w:t>　だが、本当に経済効果があるのか疑問だ。豊富な経験のある海外企業がカジノ運営の主体になった場合、収益は海外に流れるのではないか。</w:t>
      </w:r>
    </w:p>
    <w:p>
      <w:pPr>
        <w:pStyle w:val="Normal"/>
        <w:rPr>
          <w:color w:val="000000"/>
        </w:rPr>
      </w:pPr>
      <w:r>
        <w:rPr>
          <w:color w:val="000000"/>
        </w:rPr>
        <w:t>　また、カジノを合法とした国では、依存症や自殺の増加、犯罪組織によるマネーロンダリング（資金洗浄）、治安の悪化に伴う地域社会の崩壊なども報告されている。</w:t>
      </w:r>
    </w:p>
    <w:p>
      <w:pPr>
        <w:pStyle w:val="Normal"/>
        <w:rPr>
          <w:color w:val="000000"/>
        </w:rPr>
      </w:pPr>
      <w:r>
        <w:rPr>
          <w:color w:val="000000"/>
        </w:rPr>
        <w:t>　カジノの経済効果に加え、社会的損失のコストも長期的視野で推計し、費用対効果を国民に示す。その上での国会論議が筋だったはずだ。</w:t>
      </w:r>
    </w:p>
    <w:p>
      <w:pPr>
        <w:pStyle w:val="Normal"/>
        <w:rPr>
          <w:color w:val="000000"/>
        </w:rPr>
      </w:pPr>
      <w:r>
        <w:rPr>
          <w:color w:val="000000"/>
        </w:rPr>
        <w:t>　そもそも「観光立国の起爆剤」という発想が安直。全国各地の観光資源を磨き、外国人に魅力を伝えることにこそ知恵を絞るべきだ。</w:t>
      </w:r>
    </w:p>
    <w:p>
      <w:pPr>
        <w:pStyle w:val="Normal"/>
        <w:rPr>
          <w:color w:val="000000"/>
        </w:rPr>
      </w:pPr>
      <w:r>
        <w:rPr>
          <w:color w:val="000000"/>
        </w:rPr>
        <w:t>　ギャンブル依存の問題を考える際、日本が既に「ギャンブル大国」であることを忘れてはならない。厚生労働省研究班の推計によると、依存症の疑いがある人は５００万人超。成人の約５％で、世界各国に比べ異常に高い。パチンコなどの普及が背景にある。</w:t>
      </w:r>
    </w:p>
    <w:p>
      <w:pPr>
        <w:pStyle w:val="Normal"/>
        <w:rPr>
          <w:color w:val="000000"/>
        </w:rPr>
      </w:pPr>
      <w:r>
        <w:rPr>
          <w:color w:val="000000"/>
        </w:rPr>
        <w:t>　にもかかわらず、依存症対策は進んでいない。ギャンブル依存は借金、多重債務、家庭崩壊など複合的な困難を抱えがちなだけに、支援者には高い専門性と粘り強いサポートが求められる。だが、現状でもマンパワーが足りない。</w:t>
      </w:r>
    </w:p>
    <w:p>
      <w:pPr>
        <w:pStyle w:val="Normal"/>
        <w:rPr>
          <w:color w:val="000000"/>
        </w:rPr>
      </w:pPr>
      <w:r>
        <w:rPr>
          <w:color w:val="000000"/>
        </w:rPr>
        <w:t>　カジノ解禁となれば、依存症者は確実に増える。しかも、借金の額は桁違いに大きくなるだろう。</w:t>
      </w:r>
    </w:p>
    <w:p>
      <w:pPr>
        <w:pStyle w:val="Normal"/>
        <w:rPr>
          <w:color w:val="000000"/>
        </w:rPr>
      </w:pPr>
      <w:r>
        <w:rPr>
          <w:color w:val="000000"/>
        </w:rPr>
        <w:t>　推進派の議員は、海外のカジノのみならず、国内のギャンブル依存の相談支援現場を視察すべきだ。そうすれば、自分たちがどれほど危険な賭けに出ようとしているか、よく分かるはずだ。</w:t>
      </w:r>
    </w:p>
    <w:p>
      <w:pPr>
        <w:pStyle w:val="Normal"/>
        <w:rPr>
          <w:color w:val="000000"/>
        </w:rPr>
      </w:pPr>
      <w:r>
        <w:rPr>
          <w:color w:val="000000"/>
        </w:rPr>
      </w:r>
    </w:p>
    <w:p>
      <w:pPr>
        <w:pStyle w:val="Normal"/>
        <w:rPr>
          <w:color w:val="000000"/>
        </w:rPr>
      </w:pPr>
      <w:r>
        <w:rPr>
          <w:color w:val="000000"/>
        </w:rPr>
        <w:t>茨城新聞／</w:t>
      </w:r>
      <w:r>
        <w:rPr>
          <w:color w:val="000000"/>
        </w:rPr>
        <w:t>2016/12/3 4:05</w:t>
      </w:r>
    </w:p>
    <w:p>
      <w:pPr>
        <w:pStyle w:val="Normal"/>
        <w:rPr/>
      </w:pPr>
      <w:r>
        <w:rPr>
          <w:b/>
          <w:color w:val="000000"/>
        </w:rPr>
        <w:t>論説　</w:t>
      </w:r>
      <w:r>
        <w:rPr>
          <w:b/>
          <w:color w:val="000000"/>
        </w:rPr>
        <w:t>カジノ法案／とても容認できない</w:t>
      </w:r>
    </w:p>
    <w:p>
      <w:pPr>
        <w:pStyle w:val="Normal"/>
        <w:rPr>
          <w:color w:val="000000"/>
        </w:rPr>
      </w:pPr>
      <w:r>
        <w:rPr>
          <w:color w:val="000000"/>
        </w:rPr>
        <w:t>　</w:t>
      </w:r>
      <w:r>
        <w:rPr>
          <w:color w:val="000000"/>
        </w:rPr>
        <w:t>2</w:t>
      </w:r>
      <w:r>
        <w:rPr>
          <w:color w:val="000000"/>
        </w:rPr>
        <w:t>年前から廃案、再提出、継続審議という経過をたどり、今国会でも成立は絶望的とみられていた「カジノ法案」が会期延長で突然、息を吹き返した。自民党は衆院での審議入りから、わずか</w:t>
      </w:r>
      <w:r>
        <w:rPr>
          <w:color w:val="000000"/>
        </w:rPr>
        <w:t>3</w:t>
      </w:r>
      <w:r>
        <w:rPr>
          <w:color w:val="000000"/>
        </w:rPr>
        <w:t>日で委員会採決に持ち込み、週明けの本会議採決を経て今国会中の成立を目指すという。まともな審議もせず、あまりにも乱暴というほかない。成立すれば、カジノは刑法が禁じる「賭博」の例外になる。自民は、カジノだけでなく大型会議場やホテル、ショッピング街などが一体となった統合型リゾート施設となり、雇用の創出や観光客の増加など経済効果が見込めると強調。安倍晋三首相は「成長戦略の目玉」と位置付け、日本維新の会も賛成している。</w:t>
      </w:r>
      <w:r>
        <w:rPr>
          <w:color w:val="000000"/>
        </w:rPr>
        <w:br/>
      </w:r>
      <w:r>
        <w:rPr>
          <w:color w:val="000000"/>
        </w:rPr>
        <w:t>　</w:t>
      </w:r>
      <w:r>
        <w:rPr>
          <w:rFonts w:cs="Century" w:eastAsia="Century"/>
          <w:color w:val="000000"/>
        </w:rPr>
        <w:t xml:space="preserve"> </w:t>
      </w:r>
      <w:r>
        <w:rPr>
          <w:color w:val="000000"/>
        </w:rPr>
        <w:t>しかしカジノ解禁を巡っては、ギャンブル依存症がはびこる、資金洗浄に利用される、治安が悪化する、青少年に悪影響を及ぼす</w:t>
      </w:r>
      <w:r>
        <w:rPr>
          <w:color w:val="000000"/>
        </w:rPr>
        <w:t>-</w:t>
      </w:r>
      <w:r>
        <w:rPr>
          <w:color w:val="000000"/>
        </w:rPr>
        <w:t>と、さまざまな“副作用”が指摘されており、懸念と不安は根強い。いずれも深刻な問題であるのに自民などはろくな議論もしないまま、対策を政府が成立後に手掛ける実施法案に丸投げしようとしている。</w:t>
      </w:r>
      <w:r>
        <w:rPr>
          <w:color w:val="000000"/>
        </w:rPr>
        <w:br/>
      </w:r>
      <w:r>
        <w:rPr>
          <w:color w:val="000000"/>
        </w:rPr>
        <w:t>　</w:t>
      </w:r>
      <w:r>
        <w:rPr>
          <w:rFonts w:cs="Century" w:eastAsia="Century"/>
          <w:color w:val="000000"/>
        </w:rPr>
        <w:t xml:space="preserve"> </w:t>
      </w:r>
      <w:r>
        <w:rPr>
          <w:color w:val="000000"/>
        </w:rPr>
        <w:t>さらに経済効果のほどに疑問を投げ掛ける見方もあり、慎重な検証と審議が欠かせない。延長で時間ができたから少々のことには目をつぶり、数の力で一気に成立させてしまおうというやり方はとても容認できない。</w:t>
      </w:r>
      <w:r>
        <w:rPr>
          <w:color w:val="000000"/>
        </w:rPr>
        <w:br/>
      </w:r>
      <w:r>
        <w:rPr>
          <w:color w:val="000000"/>
        </w:rPr>
        <w:t>　</w:t>
      </w:r>
      <w:r>
        <w:rPr>
          <w:rFonts w:cs="Century" w:eastAsia="Century"/>
          <w:color w:val="000000"/>
        </w:rPr>
        <w:t xml:space="preserve"> </w:t>
      </w:r>
      <w:r>
        <w:rPr>
          <w:color w:val="000000"/>
        </w:rPr>
        <w:t>法案の正式名称は「統合型リゾート施設</w:t>
      </w:r>
      <w:r>
        <w:rPr>
          <w:color w:val="000000"/>
        </w:rPr>
        <w:t>(IR)</w:t>
      </w:r>
      <w:r>
        <w:rPr>
          <w:color w:val="000000"/>
        </w:rPr>
        <w:t>整備推進法案」。カジノを中心とする施設の整備推進をうたうが、そのために必要な法整備などは推進法成立後に首相が本部長の推進本部が</w:t>
      </w:r>
      <w:r>
        <w:rPr>
          <w:color w:val="000000"/>
        </w:rPr>
        <w:t>1</w:t>
      </w:r>
      <w:r>
        <w:rPr>
          <w:color w:val="000000"/>
        </w:rPr>
        <w:t>年以内に行う。具体的にはカジノの運営や規制のルールを定める実施法案をつくり、内閣府の「管理委員会」が民間業者によるカジノ運営を監視する仕組みなどを整える。</w:t>
      </w:r>
      <w:r>
        <w:rPr>
          <w:color w:val="000000"/>
        </w:rPr>
        <w:br/>
      </w:r>
      <w:r>
        <w:rPr>
          <w:color w:val="000000"/>
        </w:rPr>
        <w:t>　</w:t>
      </w:r>
      <w:r>
        <w:rPr>
          <w:rFonts w:cs="Century" w:eastAsia="Century"/>
          <w:color w:val="000000"/>
        </w:rPr>
        <w:t xml:space="preserve"> </w:t>
      </w:r>
      <w:r>
        <w:rPr>
          <w:color w:val="000000"/>
        </w:rPr>
        <w:t>依存症対策なども、この委員会が担うとみられている。こうしたもろもろの手続きを経てカジノが解禁されれば、複数の区域で大規模施設が建設され、一定の雇用創出は期待できるだろう。カジノ業者から納付金や入場料の一部が国や自治体に入り、地域振興の起爆剤にもなるといわれる。</w:t>
      </w:r>
      <w:r>
        <w:rPr>
          <w:color w:val="000000"/>
        </w:rPr>
        <w:br/>
      </w:r>
      <w:r>
        <w:rPr>
          <w:color w:val="000000"/>
        </w:rPr>
        <w:t>　</w:t>
      </w:r>
      <w:r>
        <w:rPr>
          <w:rFonts w:cs="Century" w:eastAsia="Century"/>
          <w:color w:val="000000"/>
        </w:rPr>
        <w:t xml:space="preserve"> </w:t>
      </w:r>
      <w:r>
        <w:rPr>
          <w:color w:val="000000"/>
        </w:rPr>
        <w:t>だが、その副作用は計り知れない。日本では既に競馬や競輪、宝くじなどの公営ギャンブルがあり、法律上は「遊技」とされるパチンコ・パチスロ店も駅前や郊外に軒を連ねる。借金や失職、家庭の崩壊、果ては犯罪にまで行き着くギャンブル依存症について、厚生労働省の研究班は</w:t>
      </w:r>
      <w:r>
        <w:rPr>
          <w:color w:val="000000"/>
        </w:rPr>
        <w:t>2014</w:t>
      </w:r>
      <w:r>
        <w:rPr>
          <w:color w:val="000000"/>
        </w:rPr>
        <w:t>年に、その疑いがある人が国内に</w:t>
      </w:r>
      <w:r>
        <w:rPr>
          <w:color w:val="000000"/>
        </w:rPr>
        <w:t>536</w:t>
      </w:r>
      <w:r>
        <w:rPr>
          <w:color w:val="000000"/>
        </w:rPr>
        <w:t>万人という推計を示している。</w:t>
      </w:r>
      <w:r>
        <w:rPr>
          <w:color w:val="000000"/>
        </w:rPr>
        <w:br/>
      </w:r>
      <w:r>
        <w:rPr>
          <w:color w:val="000000"/>
        </w:rPr>
        <w:t>　</w:t>
      </w:r>
      <w:r>
        <w:rPr>
          <w:rFonts w:cs="Century" w:eastAsia="Century"/>
          <w:color w:val="000000"/>
        </w:rPr>
        <w:t xml:space="preserve"> </w:t>
      </w:r>
      <w:r>
        <w:rPr>
          <w:color w:val="000000"/>
        </w:rPr>
        <w:t>この上、カジノまで解禁されれば、依存症の拡大は避けられないだろう。ところがカジノ法案を巡って「当面は利用を外国人に限定する」などの案が議論されたことはあるが、具体的な対策の検討には至っていない。</w:t>
      </w:r>
      <w:r>
        <w:rPr>
          <w:color w:val="000000"/>
        </w:rPr>
        <w:br/>
      </w:r>
      <w:r>
        <w:rPr>
          <w:color w:val="000000"/>
        </w:rPr>
        <w:t>　</w:t>
      </w:r>
      <w:r>
        <w:rPr>
          <w:rFonts w:cs="Century" w:eastAsia="Century"/>
          <w:color w:val="000000"/>
        </w:rPr>
        <w:t xml:space="preserve"> </w:t>
      </w:r>
      <w:r>
        <w:rPr>
          <w:color w:val="000000"/>
        </w:rPr>
        <w:t>それだけではない。盛んに経済効果が強調されるが、お隣の韓国ではギャンブル産業の売り上げ</w:t>
      </w:r>
      <w:r>
        <w:rPr>
          <w:color w:val="000000"/>
        </w:rPr>
        <w:t>16</w:t>
      </w:r>
      <w:r>
        <w:rPr>
          <w:color w:val="000000"/>
        </w:rPr>
        <w:t>・</w:t>
      </w:r>
      <w:r>
        <w:rPr>
          <w:color w:val="000000"/>
        </w:rPr>
        <w:t>5</w:t>
      </w:r>
      <w:r>
        <w:rPr>
          <w:color w:val="000000"/>
        </w:rPr>
        <w:t>兆ウォン</w:t>
      </w:r>
      <w:r>
        <w:rPr>
          <w:color w:val="000000"/>
        </w:rPr>
        <w:t>(</w:t>
      </w:r>
      <w:r>
        <w:rPr>
          <w:color w:val="000000"/>
        </w:rPr>
        <w:t>約</w:t>
      </w:r>
      <w:r>
        <w:rPr>
          <w:color w:val="000000"/>
        </w:rPr>
        <w:t>1</w:t>
      </w:r>
      <w:r>
        <w:rPr>
          <w:color w:val="000000"/>
        </w:rPr>
        <w:t>兆</w:t>
      </w:r>
      <w:r>
        <w:rPr>
          <w:color w:val="000000"/>
        </w:rPr>
        <w:t>6500</w:t>
      </w:r>
      <w:r>
        <w:rPr>
          <w:color w:val="000000"/>
        </w:rPr>
        <w:t>億円</w:t>
      </w:r>
      <w:r>
        <w:rPr>
          <w:color w:val="000000"/>
        </w:rPr>
        <w:t>)</w:t>
      </w:r>
      <w:r>
        <w:rPr>
          <w:color w:val="000000"/>
        </w:rPr>
        <w:t>に対し、家庭崩壊や労働意欲の低下により社会全体で</w:t>
      </w:r>
      <w:r>
        <w:rPr>
          <w:color w:val="000000"/>
        </w:rPr>
        <w:t>60</w:t>
      </w:r>
      <w:r>
        <w:rPr>
          <w:color w:val="000000"/>
        </w:rPr>
        <w:t>兆ウォンの損失が発生したとの試算も</w:t>
      </w:r>
      <w:r>
        <w:rPr>
          <w:color w:val="000000"/>
        </w:rPr>
        <w:t>11</w:t>
      </w:r>
      <w:r>
        <w:rPr>
          <w:color w:val="000000"/>
        </w:rPr>
        <w:t>年に公表されている。そもそもカジノは客が損をしないと、収益が上がらない。そんな産業を頼りに</w:t>
      </w:r>
      <w:r>
        <w:rPr>
          <w:color w:val="000000"/>
        </w:rPr>
        <w:t>20</w:t>
      </w:r>
      <w:r>
        <w:rPr>
          <w:color w:val="000000"/>
        </w:rPr>
        <w:t>年東京五輪・パラリンピックに向けて外国人観光客を呼び込み、経済成長につなげようという発想そのものに危うさを覚える。</w:t>
      </w:r>
    </w:p>
    <w:p>
      <w:pPr>
        <w:pStyle w:val="Normal"/>
        <w:rPr>
          <w:color w:val="000000"/>
        </w:rPr>
      </w:pPr>
      <w:r>
        <w:rPr>
          <w:color w:val="000000"/>
        </w:rPr>
      </w:r>
    </w:p>
    <w:p>
      <w:pPr>
        <w:pStyle w:val="Normal"/>
        <w:rPr/>
      </w:pPr>
      <w:r>
        <w:rPr>
          <w:color w:val="000000"/>
        </w:rPr>
        <w:t>信濃毎日／</w:t>
      </w:r>
      <w:r>
        <w:rPr>
          <w:color w:val="000000"/>
        </w:rPr>
        <w:t>2016/12/2 10:05</w:t>
        <w:br/>
      </w:r>
      <w:r>
        <w:rPr>
          <w:b/>
          <w:color w:val="000000"/>
        </w:rPr>
        <w:t>社説　</w:t>
      </w:r>
      <w:r>
        <w:rPr>
          <w:b/>
          <w:color w:val="000000"/>
        </w:rPr>
        <w:t>カジノ推進法／有害不要な施設／廃案を</w:t>
      </w:r>
    </w:p>
    <w:p>
      <w:pPr>
        <w:pStyle w:val="Normal"/>
        <w:rPr>
          <w:color w:val="000000"/>
        </w:rPr>
      </w:pPr>
      <w:r>
        <w:rPr>
          <w:color w:val="000000"/>
        </w:rPr>
        <w:t>　国内にカジノをつくるための統合型リゾート施設（ＩＲ）整備推進法案が衆院内閣委員会で審議入りした。</w:t>
      </w:r>
      <w:r>
        <w:rPr>
          <w:color w:val="000000"/>
        </w:rPr>
        <w:br/>
      </w:r>
      <w:r>
        <w:rPr>
          <w:color w:val="000000"/>
        </w:rPr>
        <w:t>　カジノ設置はギャンブル依存症の増加、治安悪化、マネーロンダリング（資金洗浄）への悪用など心配なことが多すぎる。廃案にすべきだ。</w:t>
      </w:r>
      <w:r>
        <w:rPr>
          <w:color w:val="000000"/>
        </w:rPr>
        <w:br/>
      </w:r>
      <w:r>
        <w:rPr>
          <w:color w:val="000000"/>
        </w:rPr>
        <w:t>　ＩＲはホテルや会議場、劇場、遊園地などを併設する複合施設を指す。カジノはその目玉になる。自民、旧維新などの議員立法で昨年、提出されていた。</w:t>
      </w:r>
      <w:r>
        <w:rPr>
          <w:color w:val="000000"/>
        </w:rPr>
        <w:br/>
      </w:r>
      <w:r>
        <w:rPr>
          <w:color w:val="000000"/>
        </w:rPr>
        <w:t>　政府が制度設計を進め、法施行から１年以内をめどに必要な法整備を行うよう定めている。実際には民間の事業になる。</w:t>
      </w:r>
      <w:r>
        <w:rPr>
          <w:color w:val="000000"/>
        </w:rPr>
        <w:br/>
      </w:r>
      <w:r>
        <w:rPr>
          <w:color w:val="000000"/>
        </w:rPr>
        <w:t>　疑問だらけの法案だ。第一に刑法の賭博罪との整合性が取れない。社会的に有害だからこそ、法は賭博を禁じているはずだ。カジノに限ってなぜ解禁するのか、筋道の通った説明はない。</w:t>
      </w:r>
      <w:r>
        <w:rPr>
          <w:color w:val="000000"/>
        </w:rPr>
        <w:br/>
      </w:r>
      <w:r>
        <w:rPr>
          <w:color w:val="000000"/>
        </w:rPr>
        <w:t>　第二にギャンブル依存症が増える心配がある。日本には競輪、競馬などの公営ギャンブルに加えて「遊技」のパチンコがある。</w:t>
      </w:r>
      <w:r>
        <w:rPr>
          <w:color w:val="000000"/>
        </w:rPr>
        <w:br/>
      </w:r>
      <w:r>
        <w:rPr>
          <w:color w:val="000000"/>
        </w:rPr>
        <w:t>　厚生労働省研究班の２年前の調査によると、依存症の疑いがある人は推計５３６万人、成人の４・８％にのぼる。世界の主要国に比べて数倍多い。</w:t>
      </w:r>
      <w:r>
        <w:rPr>
          <w:color w:val="000000"/>
        </w:rPr>
        <w:br/>
      </w:r>
      <w:r>
        <w:rPr>
          <w:color w:val="000000"/>
        </w:rPr>
        <w:t>　本来なら目の前に広がる依存症問題への対応を急ぐべきなのだ。新しくギャンブルを公認するのは方向が逆を向いている。</w:t>
      </w:r>
      <w:r>
        <w:rPr>
          <w:color w:val="000000"/>
        </w:rPr>
        <w:br/>
      </w:r>
      <w:r>
        <w:rPr>
          <w:color w:val="000000"/>
        </w:rPr>
        <w:t>　自民党内には、利用できるのは訪日外国人だけとして日本人には禁ずる考えがある。危ない遊びだから外国人だけ、というのは道徳的にも問題がある。</w:t>
      </w:r>
      <w:r>
        <w:rPr>
          <w:color w:val="000000"/>
        </w:rPr>
        <w:br/>
      </w:r>
      <w:r>
        <w:rPr>
          <w:color w:val="000000"/>
        </w:rPr>
        <w:t>　信濃毎日新聞などが加盟する日本世論調査会の昨年の調査では、設置への反対は６５％にのぼり賛成の３０％を上回った。反対する理由では「ギャンブル依存症の人が増える」「設置した地域の治安が悪化する」「子どもの成長に悪影響を及ぼす」が多かった。</w:t>
      </w:r>
      <w:r>
        <w:rPr>
          <w:color w:val="000000"/>
        </w:rPr>
        <w:br/>
      </w:r>
      <w:r>
        <w:rPr>
          <w:color w:val="000000"/>
        </w:rPr>
        <w:t>　自民党は１４日が会期末になる今国会での成立を目指して審議入りを急いだ。民進党は反対して委員会を欠席している。</w:t>
      </w:r>
      <w:r>
        <w:rPr>
          <w:color w:val="000000"/>
        </w:rPr>
        <w:br/>
      </w:r>
      <w:r>
        <w:rPr>
          <w:color w:val="000000"/>
        </w:rPr>
        <w:t>　議員立法は与野党合意の上で進めるのが慣例だったはずだ。自民のごり押しの背景には、今のうちに成立させて来夏の都議選に響くのを避ける思惑がありそうだ。政局絡みの党利党略だ。</w:t>
      </w:r>
      <w:r>
        <w:rPr>
          <w:color w:val="000000"/>
        </w:rPr>
        <w:br/>
      </w:r>
      <w:r>
        <w:rPr>
          <w:color w:val="000000"/>
        </w:rPr>
        <w:t>　日本を訪ねる外国人観光客が増えている。外国の人にとって日本の魅力は何だろう。豊かな自然や磨き上げられた文化が日本の吸引力になっている。カジノが「成長戦略の目玉になる」という安倍晋三首相の皮算用は、目算外れになる可能性が高いのではないか。</w:t>
      </w:r>
    </w:p>
    <w:p>
      <w:pPr>
        <w:pStyle w:val="Normal"/>
        <w:rPr>
          <w:color w:val="000000"/>
        </w:rPr>
      </w:pPr>
      <w:r>
        <w:rPr>
          <w:color w:val="000000"/>
        </w:rPr>
      </w:r>
    </w:p>
    <w:p>
      <w:pPr>
        <w:pStyle w:val="Normal"/>
        <w:rPr>
          <w:b/>
          <w:b/>
          <w:color w:val="000000"/>
        </w:rPr>
      </w:pPr>
      <w:r>
        <w:rPr>
          <w:b/>
          <w:color w:val="000000"/>
        </w:rPr>
        <w:t>社説　カジノ法案可決　懸念何も解消されてない</w:t>
      </w:r>
    </w:p>
    <w:p>
      <w:pPr>
        <w:pStyle w:val="Normal"/>
        <w:rPr>
          <w:color w:val="000000"/>
        </w:rPr>
      </w:pPr>
      <w:r>
        <w:rPr>
          <w:color w:val="000000"/>
        </w:rPr>
        <w:t>新潟日報</w:t>
      </w:r>
      <w:r>
        <w:rPr>
          <w:color w:val="000000"/>
        </w:rPr>
        <w:t>2016/12/03</w:t>
      </w:r>
    </w:p>
    <w:p>
      <w:pPr>
        <w:pStyle w:val="Normal"/>
        <w:rPr>
          <w:color w:val="000000"/>
        </w:rPr>
      </w:pPr>
      <w:r>
        <w:rPr>
          <w:color w:val="000000"/>
        </w:rPr>
        <w:t>　あまりにも拙速な対応であり、「数の力」による横暴とのそしりは免れない。</w:t>
      </w:r>
      <w:r>
        <w:rPr>
          <w:color w:val="000000"/>
        </w:rPr>
        <w:br/>
      </w:r>
      <w:r>
        <w:rPr>
          <w:color w:val="000000"/>
        </w:rPr>
        <w:t>　カジノを中心とする統合型リゾート施設（ＩＲ）整備推進法案が２日、衆院内閣委員会で与党などの賛成多数で可決された。</w:t>
      </w:r>
      <w:r>
        <w:rPr>
          <w:color w:val="000000"/>
        </w:rPr>
        <w:br/>
      </w:r>
      <w:r>
        <w:rPr>
          <w:color w:val="000000"/>
        </w:rPr>
        <w:t>　驚くのは、カジノを合法化することへの懸念から廃案となった経緯があるにもかかわらず、先月３０日に審議入りしてわずか３日で採決したことだ。</w:t>
      </w:r>
      <w:r>
        <w:rPr>
          <w:color w:val="000000"/>
        </w:rPr>
        <w:br/>
      </w:r>
      <w:r>
        <w:rPr>
          <w:color w:val="000000"/>
        </w:rPr>
        <w:t>　自民党は６日にも衆院を通過させ、今国会中の成立を目指すというが、国会審議をないがしろにしていると言わざるを得ない。法案成立に強く反対する。</w:t>
      </w:r>
      <w:r>
        <w:rPr>
          <w:color w:val="000000"/>
        </w:rPr>
        <w:br/>
      </w:r>
      <w:r>
        <w:rPr>
          <w:color w:val="000000"/>
        </w:rPr>
        <w:t>　自民党が急いだのは、政府が次期通常国会で、天皇陛下の退位を巡る有識者会議の提言を踏まえた法案提出を検討していることが背景にある。</w:t>
      </w:r>
      <w:r>
        <w:rPr>
          <w:color w:val="000000"/>
        </w:rPr>
        <w:br/>
      </w:r>
      <w:r>
        <w:rPr>
          <w:color w:val="000000"/>
        </w:rPr>
        <w:t>　審議が想定されるのはカジノ法案と同じ内閣委員会で、今国会で成立しなければ後回しになるのは確実だからだ。</w:t>
      </w:r>
      <w:r>
        <w:rPr>
          <w:color w:val="000000"/>
        </w:rPr>
        <w:br/>
      </w:r>
      <w:r>
        <w:rPr>
          <w:color w:val="000000"/>
        </w:rPr>
        <w:t>　さらに、大阪府へのカジノ誘致に熱心な日本維新の会が自民党と足並みをそろえたことで、これまで反対姿勢を貫いてきた与党の公明党が態度を軟化させた。</w:t>
      </w:r>
      <w:r>
        <w:rPr>
          <w:color w:val="000000"/>
        </w:rPr>
        <w:br/>
      </w:r>
      <w:r>
        <w:rPr>
          <w:color w:val="000000"/>
        </w:rPr>
        <w:t>　カジノ法案はカジノのほか、ホテル、大型会議場などが一体となった施設の整備を政府に促す。</w:t>
      </w:r>
      <w:r>
        <w:rPr>
          <w:color w:val="000000"/>
        </w:rPr>
        <w:br/>
      </w:r>
      <w:r>
        <w:rPr>
          <w:color w:val="000000"/>
        </w:rPr>
        <w:t>　議員立法とはいえ、安倍晋三首相はＩＲを成長戦略の目玉と位置づけており、政府の強い意向が働いているとみていい。</w:t>
      </w:r>
      <w:r>
        <w:rPr>
          <w:color w:val="000000"/>
        </w:rPr>
        <w:br/>
      </w:r>
      <w:r>
        <w:rPr>
          <w:color w:val="000000"/>
        </w:rPr>
        <w:t>　法案成立を受けて政府が制度設計を進め、法施行から１年以内をめどに必要な法整備を行う。</w:t>
      </w:r>
      <w:r>
        <w:rPr>
          <w:color w:val="000000"/>
        </w:rPr>
        <w:br/>
      </w:r>
      <w:r>
        <w:rPr>
          <w:color w:val="000000"/>
        </w:rPr>
        <w:t>　これまでに、大阪のほか、北海道、長崎県などがカジノ誘致に前向きな姿勢を示しているという。</w:t>
      </w:r>
      <w:r>
        <w:rPr>
          <w:color w:val="000000"/>
        </w:rPr>
        <w:br/>
      </w:r>
      <w:r>
        <w:rPr>
          <w:color w:val="000000"/>
        </w:rPr>
        <w:t>　ただ、問題点は多い。</w:t>
      </w:r>
      <w:r>
        <w:rPr>
          <w:color w:val="000000"/>
        </w:rPr>
        <w:br/>
      </w:r>
      <w:r>
        <w:rPr>
          <w:color w:val="000000"/>
        </w:rPr>
        <w:t>　刑法の賭博罪との整合性が明らかになっていない。多額のカネが動くため、反社会的勢力の資金源やマネーロンダリング（資金洗浄）の温床になる恐れがある。</w:t>
      </w:r>
      <w:r>
        <w:rPr>
          <w:color w:val="000000"/>
        </w:rPr>
        <w:br/>
      </w:r>
      <w:r>
        <w:rPr>
          <w:color w:val="000000"/>
        </w:rPr>
        <w:t>　日本人にとって深刻なのは、ギャンブル依存症への懸念だ。</w:t>
      </w:r>
      <w:r>
        <w:rPr>
          <w:color w:val="000000"/>
        </w:rPr>
        <w:br/>
      </w:r>
      <w:r>
        <w:rPr>
          <w:color w:val="000000"/>
        </w:rPr>
        <w:t>　厚生労働省研究班は２０１４年に、依存症の疑いがある人が国内で５００万人以上いるとの推計を公表した。</w:t>
      </w:r>
      <w:r>
        <w:rPr>
          <w:color w:val="000000"/>
        </w:rPr>
        <w:br/>
      </w:r>
      <w:r>
        <w:rPr>
          <w:color w:val="000000"/>
        </w:rPr>
        <w:t>　成人の約５％に上る。世界のほとんどの国が１％前後にとどまるのに比べ非常に高い。自己破産や自殺に追い込まれる人もいる。</w:t>
      </w:r>
      <w:r>
        <w:rPr>
          <w:color w:val="000000"/>
        </w:rPr>
        <w:br/>
      </w:r>
      <w:r>
        <w:rPr>
          <w:color w:val="000000"/>
        </w:rPr>
        <w:t>　パチンコやパチスロなどが身近な所に普及し、ギャンブルに接しやすいのが理由だ。カジノが合法化すれば、さらに依存症になる人が増える可能性がある。</w:t>
      </w:r>
      <w:r>
        <w:rPr>
          <w:color w:val="000000"/>
        </w:rPr>
        <w:br/>
      </w:r>
      <w:r>
        <w:rPr>
          <w:color w:val="000000"/>
        </w:rPr>
        <w:t>　法案では、カジノ利用による悪影響を避けるため必要な措置を講じ、治安の維持や安全も確保するとしている。</w:t>
      </w:r>
      <w:r>
        <w:rPr>
          <w:color w:val="000000"/>
        </w:rPr>
        <w:br/>
      </w:r>
      <w:r>
        <w:rPr>
          <w:color w:val="000000"/>
        </w:rPr>
        <w:t>　だが、具体的な対応策には触れていない。どこまでこれらを担保できるのか疑念は拭えない。</w:t>
      </w:r>
      <w:r>
        <w:rPr>
          <w:color w:val="000000"/>
        </w:rPr>
        <w:br/>
      </w:r>
      <w:r>
        <w:rPr>
          <w:color w:val="000000"/>
        </w:rPr>
        <w:t>　政府、自民党などは経済効果を強調する。一方で、既に「斜陽産業」との見方も出ている。</w:t>
      </w:r>
      <w:r>
        <w:rPr>
          <w:color w:val="000000"/>
        </w:rPr>
        <w:br/>
      </w:r>
      <w:r>
        <w:rPr>
          <w:color w:val="000000"/>
        </w:rPr>
        <w:t>　２０００年にカジノを解禁した韓国では、代償として生じた借金、犯罪などの社会的損失を加味すると、約６兆円の赤字になるとの研究もあるという。</w:t>
      </w:r>
      <w:r>
        <w:rPr>
          <w:color w:val="000000"/>
        </w:rPr>
        <w:br/>
      </w:r>
      <w:r>
        <w:rPr>
          <w:color w:val="000000"/>
        </w:rPr>
        <w:t>　負の側面に、もっと目を向けるべきだ。</w:t>
      </w:r>
    </w:p>
    <w:p>
      <w:pPr>
        <w:pStyle w:val="Normal"/>
        <w:rPr>
          <w:color w:val="000000"/>
        </w:rPr>
      </w:pPr>
      <w:r>
        <w:rPr>
          <w:color w:val="000000"/>
        </w:rPr>
      </w:r>
    </w:p>
    <w:p>
      <w:pPr>
        <w:pStyle w:val="Normal"/>
        <w:rPr/>
      </w:pPr>
      <w:r>
        <w:rPr>
          <w:color w:val="000000"/>
        </w:rPr>
        <w:t>福井</w:t>
      </w:r>
      <w:r>
        <w:rPr>
          <w:color w:val="000000"/>
        </w:rPr>
        <w:t>新聞／</w:t>
      </w:r>
      <w:r>
        <w:rPr>
          <w:color w:val="000000"/>
        </w:rPr>
        <w:t>2016/12/3 8:05</w:t>
        <w:br/>
      </w:r>
      <w:r>
        <w:rPr>
          <w:b/>
          <w:color w:val="000000"/>
        </w:rPr>
        <w:t>論説　</w:t>
      </w:r>
      <w:r>
        <w:rPr>
          <w:b/>
          <w:color w:val="000000"/>
        </w:rPr>
        <w:t>カジノ法案／懸念置き去りでよいのか</w:t>
      </w:r>
    </w:p>
    <w:p>
      <w:pPr>
        <w:pStyle w:val="Normal"/>
        <w:rPr/>
      </w:pPr>
      <w:r>
        <w:rPr>
          <w:color w:val="000000"/>
        </w:rPr>
        <w:t>　いったい安倍政権はいくつ「成長戦略の目玉」を持っているのだろうか。今度は負の要素が多い「カジノ」だという。名称は、カジノを中心とする統合型リゾート施設（ＩＲ）整備推進法案。きのうの衆院内閣委でスピード裁決され、自民党と日本維新の会などの賛成多数で押し切った。</w:t>
      </w:r>
      <w:r>
        <w:rPr>
          <w:color w:val="000000"/>
        </w:rPr>
        <w:br/>
      </w:r>
      <w:r>
        <w:rPr>
          <w:color w:val="000000"/>
        </w:rPr>
        <w:t>　環太平洋連携協定（ＴＰＰ）承認案や年金改革法案に続く強行突破という異常な政権運営である。</w:t>
      </w:r>
      <w:r>
        <w:rPr>
          <w:color w:val="000000"/>
        </w:rPr>
        <w:br/>
      </w:r>
      <w:r>
        <w:rPr>
          <w:color w:val="000000"/>
        </w:rPr>
        <w:t>　審議入りが１１月３０日だ。たった３日間計６時間でまともな審議ができるはずもない。野党が反発する中、数の力で押し通せば何とかなるという「ギャンブル」が堂々国会で演じられた。</w:t>
      </w:r>
      <w:r>
        <w:rPr>
          <w:color w:val="000000"/>
        </w:rPr>
        <w:br/>
      </w:r>
      <w:r>
        <w:rPr>
          <w:color w:val="000000"/>
        </w:rPr>
        <w:t>　法案は議員立法で２年前から廃案、再提出、継続審議となり今国会でも成立は絶望視されていた。それが会期延長で突如息を吹き返した。自民党は９日にも成立をもくろむ。</w:t>
      </w:r>
      <w:r>
        <w:rPr>
          <w:color w:val="000000"/>
        </w:rPr>
        <w:br/>
      </w:r>
      <w:r>
        <w:rPr>
          <w:color w:val="000000"/>
        </w:rPr>
        <w:t>　成立すればカジノは刑法が禁じる「賭博」の例外になる。カジノは現在、約１４０カ国で合法化され、外国人観光客を誘致するツールとして機能している。</w:t>
      </w:r>
      <w:r>
        <w:rPr>
          <w:color w:val="000000"/>
        </w:rPr>
        <w:br/>
      </w:r>
      <w:r>
        <w:rPr>
          <w:color w:val="000000"/>
        </w:rPr>
        <w:t>　大型会議場やホテル、ショッピング街などが一体となった統合型リゾート施設を形成することにより、雇用の創出や観光客の増加など経済効果が見込めるとする。カジノ業者から納付金や入場料の一部が国や自治体に入り、地域振興にも寄与。大阪市などでは期待感も高まっているようだ。</w:t>
      </w:r>
      <w:r>
        <w:rPr>
          <w:color w:val="000000"/>
        </w:rPr>
        <w:br/>
      </w:r>
      <w:r>
        <w:rPr>
          <w:color w:val="000000"/>
        </w:rPr>
        <w:t>　訪日旅行者は今年初めて年間２千万人を超え、最終的に２４００万人前後と推計される。政府は２０２０年に年間４千万人の目標を掲げた。確かにカジノも観光立国の起爆剤となろう。</w:t>
      </w:r>
      <w:r>
        <w:rPr>
          <w:color w:val="000000"/>
        </w:rPr>
        <w:br/>
      </w:r>
      <w:r>
        <w:rPr>
          <w:color w:val="000000"/>
        </w:rPr>
        <w:t>　だが、慎重審議を求めていた公明党の変節には首をかしげたくなる。１日の党会合で意見集約ができず幹部に一任、自主投票を決めた。井上義久幹事長は会見で「取りまとめに至らず、残念」と述べたが、一枚岩の党が法案の吟味より党内事情を優先したことは禍根を残すだろう。暴走する自民党の歯止め役となるべき、健全で良識ある抑止力はどこへいったのか。</w:t>
      </w:r>
      <w:r>
        <w:rPr>
          <w:color w:val="000000"/>
        </w:rPr>
        <w:br/>
      </w:r>
      <w:r>
        <w:rPr>
          <w:color w:val="000000"/>
        </w:rPr>
        <w:t>　カジノ解禁を巡っては、ギャンブル依存症や資金洗浄利用、暴力団の関与、治安の悪化に加え「青少年に悪影響を及ぼす」などと、さまざまな副作用の懸念や不安が指摘されてきた。</w:t>
      </w:r>
      <w:r>
        <w:rPr>
          <w:color w:val="000000"/>
        </w:rPr>
        <w:br/>
      </w:r>
      <w:r>
        <w:rPr>
          <w:color w:val="000000"/>
        </w:rPr>
        <w:t>　日本では競馬や競輪などの公営ギャンブルがあり、法律上「遊技」とされるパチンコ・パチスロ店も林立する。そのギャンブル依存症について、厚生労働省の研究班は１４年、疑いがある人が国内に５３６万人との推計を示している。</w:t>
      </w:r>
      <w:r>
        <w:rPr>
          <w:color w:val="000000"/>
        </w:rPr>
        <w:br/>
      </w:r>
      <w:r>
        <w:rPr>
          <w:color w:val="000000"/>
        </w:rPr>
        <w:t>　内閣府委は依存症への対策強化などを求める付帯決議を可決したが、問題の深刻さを理解していないようだ。韓国では１１年にギャンブル産業の売り上げ１６・５兆ウォン（約１兆６５００億円）に対し、家庭崩壊や労働意欲の低下で６０兆ウォンの社会的損失が発生したとの試算が公表されている。</w:t>
      </w:r>
      <w:r>
        <w:rPr>
          <w:color w:val="000000"/>
        </w:rPr>
        <w:br/>
      </w:r>
      <w:r>
        <w:rPr>
          <w:color w:val="000000"/>
        </w:rPr>
        <w:t>　安倍政権は、そんな産業との相乗効果を２０年東京五輪・パラリンピックで狙っている。果てしなき「成長依存症」である。</w:t>
      </w:r>
    </w:p>
    <w:p>
      <w:pPr>
        <w:pStyle w:val="Normal"/>
        <w:rPr>
          <w:color w:val="000000"/>
        </w:rPr>
      </w:pPr>
      <w:r>
        <w:rPr>
          <w:color w:val="000000"/>
        </w:rPr>
      </w:r>
    </w:p>
    <w:p>
      <w:pPr>
        <w:pStyle w:val="Normal"/>
        <w:rPr>
          <w:b/>
          <w:b/>
          <w:color w:val="000000"/>
        </w:rPr>
      </w:pPr>
      <w:r>
        <w:rPr>
          <w:b/>
          <w:color w:val="000000"/>
        </w:rPr>
        <w:t>社説　カジノ法案　賭博が経済対策なのか</w:t>
      </w:r>
    </w:p>
    <w:p>
      <w:pPr>
        <w:pStyle w:val="Normal"/>
        <w:rPr>
          <w:color w:val="000000"/>
        </w:rPr>
      </w:pPr>
      <w:r>
        <w:rPr>
          <w:color w:val="000000"/>
        </w:rPr>
        <w:t>京都新聞</w:t>
      </w:r>
      <w:r>
        <w:rPr>
          <w:color w:val="000000"/>
        </w:rPr>
        <w:t>2016</w:t>
      </w:r>
      <w:r>
        <w:rPr>
          <w:color w:val="000000"/>
        </w:rPr>
        <w:t>年</w:t>
      </w:r>
      <w:r>
        <w:rPr>
          <w:color w:val="000000"/>
        </w:rPr>
        <w:t>12</w:t>
      </w:r>
      <w:r>
        <w:rPr>
          <w:color w:val="000000"/>
        </w:rPr>
        <w:t>月</w:t>
      </w:r>
      <w:r>
        <w:rPr>
          <w:color w:val="000000"/>
        </w:rPr>
        <w:t>03</w:t>
      </w:r>
      <w:r>
        <w:rPr>
          <w:color w:val="000000"/>
        </w:rPr>
        <w:t>日掲載</w:t>
      </w:r>
    </w:p>
    <w:p>
      <w:pPr>
        <w:pStyle w:val="Normal"/>
        <w:rPr>
          <w:color w:val="000000"/>
        </w:rPr>
      </w:pPr>
      <w:r>
        <w:rPr>
          <w:color w:val="000000"/>
        </w:rPr>
        <w:t>　「貧すれば鈍す」と言うが、刑法が社会悪として禁ずる賭博を国会が奨励してどうするのか。カジノを解禁する統合型リゾート施設（ＩＲ）推進法案が自民党と日本維新の会などの賛成多数で衆院内閣委を通過した。今国会で成立する可能性がある。</w:t>
      </w:r>
      <w:r>
        <w:rPr>
          <w:color w:val="000000"/>
        </w:rPr>
        <w:br/>
      </w:r>
      <w:r>
        <w:rPr>
          <w:color w:val="000000"/>
        </w:rPr>
        <w:t>　超党派議員連盟によるカジノ解禁を目指す動きは、安倍晋三首相が成長戦略の目玉としたことで勢いづいた。課題だらけの法案を会期延長の隙を突いて審議入りさせ、わずか３日で採択とは、あまりに強引で拙速だ。</w:t>
      </w:r>
      <w:r>
        <w:rPr>
          <w:color w:val="000000"/>
        </w:rPr>
        <w:br/>
      </w:r>
      <w:r>
        <w:rPr>
          <w:color w:val="000000"/>
        </w:rPr>
        <w:t>　法案は、利益の一部を社会還元させる条件でカジノと会議場、ホテルが一体となった施設の設置・運営を民間に認め、政府は施行後１年以内に必要な法整備を行う。要は、早くカジノを合法化せよ、と政府をせき立てる法案である。</w:t>
      </w:r>
      <w:r>
        <w:rPr>
          <w:color w:val="000000"/>
        </w:rPr>
        <w:br/>
      </w:r>
      <w:r>
        <w:rPr>
          <w:color w:val="000000"/>
        </w:rPr>
        <w:t>　議連の細田博之会長（自民総務会長）は「観光と地域経済の振興に寄与し、財政改善にも資する」と強調する。２０２０年東京五輪と２５年に誘致する大阪万博に間に合わせ、外国人客にカネを落としてもらおうという狙いである。</w:t>
      </w:r>
      <w:r>
        <w:rPr>
          <w:color w:val="000000"/>
        </w:rPr>
        <w:br/>
      </w:r>
      <w:r>
        <w:rPr>
          <w:color w:val="000000"/>
        </w:rPr>
        <w:t>　しかし弊害も目に付く。暴力団の関与、マネーロンダリング（資金洗浄）への悪用、治安や環境の悪化、青少年への影響、日本人の利用制限など懸念と課題が多い。ギャンブル依存症の増加に拍車をかける恐れもある。厚生労働省の２年前の推計では、パチンコや競馬などに依存する人の割合は４・８％で、英米と比べて３～５倍も高かった。カジノ解禁が依存症対策に逆行するのは明らかだ。</w:t>
      </w:r>
      <w:r>
        <w:rPr>
          <w:color w:val="000000"/>
        </w:rPr>
        <w:br/>
      </w:r>
      <w:r>
        <w:rPr>
          <w:color w:val="000000"/>
        </w:rPr>
        <w:t>　推進派が言う経済効果も疑わしい。関西経済同友会は今春、大阪港の人工島・夢洲にカジノを誘致した場合、施設や交通網の整備などの投資効果を１兆４７００億円と試算したが、過大ではないか。</w:t>
      </w:r>
      <w:r>
        <w:rPr>
          <w:color w:val="000000"/>
        </w:rPr>
        <w:br/>
      </w:r>
      <w:r>
        <w:rPr>
          <w:color w:val="000000"/>
        </w:rPr>
        <w:t>　内閣委では「韓国やマカオでは利用客が落ち込み、斜陽産業だ。日本誘致は無謀」（共産・島津幸広氏）と指摘された。訪日客数は世界経済や為替、国同士の関係で大きく変わる。それを当て込むカジノが地域経済の安定した活力源としてふさわしいとは思えない。</w:t>
      </w:r>
      <w:r>
        <w:rPr>
          <w:color w:val="000000"/>
        </w:rPr>
        <w:br/>
      </w:r>
      <w:r>
        <w:rPr>
          <w:color w:val="000000"/>
        </w:rPr>
        <w:t>　自民が採決を急いだ背景には、万博とカジノを実現したい維新に恩を売り、安倍首相が執念を燃やす憲法改正に賛同を得る思惑が透ける。慎重派だった公明は自主投票に回り、主体性を欠いた。</w:t>
      </w:r>
      <w:r>
        <w:rPr>
          <w:color w:val="000000"/>
        </w:rPr>
        <w:br/>
      </w:r>
      <w:r>
        <w:rPr>
          <w:color w:val="000000"/>
        </w:rPr>
        <w:t>　環太平洋連携協定（ＴＰＰ）関連法、年金制度改革法案と、十分な議論もなく与党が数の力で押し切る国会運営が目立つ。国政の失策のツケを払うのは国民である。いま一度、熟議を求めておく。</w:t>
      </w:r>
    </w:p>
    <w:p>
      <w:pPr>
        <w:pStyle w:val="Normal"/>
        <w:rPr>
          <w:color w:val="000000"/>
        </w:rPr>
      </w:pPr>
      <w:r>
        <w:rPr>
          <w:color w:val="000000"/>
        </w:rPr>
      </w:r>
    </w:p>
    <w:p>
      <w:pPr>
        <w:pStyle w:val="Normal"/>
        <w:rPr/>
      </w:pPr>
      <w:r>
        <w:rPr>
          <w:color w:val="000000"/>
        </w:rPr>
        <w:t>神戸新聞／</w:t>
      </w:r>
      <w:r>
        <w:rPr>
          <w:color w:val="000000"/>
        </w:rPr>
        <w:t>2016/12/3 6:05</w:t>
        <w:br/>
      </w:r>
      <w:r>
        <w:rPr>
          <w:b/>
          <w:color w:val="000000"/>
        </w:rPr>
        <w:t>社説　</w:t>
      </w:r>
      <w:r>
        <w:rPr>
          <w:b/>
          <w:color w:val="000000"/>
        </w:rPr>
        <w:t>カジノ法案／あまりに乱暴な採決強行</w:t>
      </w:r>
    </w:p>
    <w:p>
      <w:pPr>
        <w:pStyle w:val="Normal"/>
        <w:rPr>
          <w:color w:val="000000"/>
        </w:rPr>
      </w:pPr>
      <w:r>
        <w:rPr>
          <w:color w:val="000000"/>
        </w:rPr>
        <w:t>　抗議の声が飛び交う中、委員長が採決を強行する。今国会で繰り返される光景が、きのうの衆院内閣委員会でも見られた。</w:t>
      </w:r>
      <w:r>
        <w:rPr>
          <w:color w:val="000000"/>
        </w:rPr>
        <w:br/>
      </w:r>
      <w:r>
        <w:rPr>
          <w:color w:val="000000"/>
        </w:rPr>
        <w:t>　カジノを中心とする統合型リゾート施設（ＩＲ）整備推進法案、通称「カジノ法案」が自民党などの賛成多数で可決された。</w:t>
      </w:r>
      <w:r>
        <w:rPr>
          <w:color w:val="000000"/>
        </w:rPr>
        <w:br/>
      </w:r>
      <w:r>
        <w:rPr>
          <w:color w:val="000000"/>
        </w:rPr>
        <w:t>　民進党は「審議が不十分」と猛反発して採決に加わらず、共産党は反対した。慎重審議を求め、対応が注目された公明党は自主投票で臨み、賛成と反対に割れた。</w:t>
      </w:r>
      <w:r>
        <w:rPr>
          <w:color w:val="000000"/>
        </w:rPr>
        <w:br/>
      </w:r>
      <w:r>
        <w:rPr>
          <w:color w:val="000000"/>
        </w:rPr>
        <w:t>　先月３０日に審議入りしたばかりである。法案は議員立法の形で、与野党合意で成立させるのがこれまでの慣例だったはずだ。あまりに乱暴なやり方である。</w:t>
      </w:r>
      <w:r>
        <w:rPr>
          <w:color w:val="000000"/>
        </w:rPr>
        <w:br/>
      </w:r>
      <w:r>
        <w:rPr>
          <w:color w:val="000000"/>
        </w:rPr>
        <w:t>　法案には数々の懸念がある。最も危惧されるのは、これまで刑法で禁じられてきたカジノを合法化することで、ギャンブル依存症の患者が増えるのではないかということだ。</w:t>
      </w:r>
      <w:r>
        <w:rPr>
          <w:color w:val="000000"/>
        </w:rPr>
        <w:br/>
      </w:r>
      <w:r>
        <w:rPr>
          <w:color w:val="000000"/>
        </w:rPr>
        <w:t>　ギャンブル依存症は、世界保健機関（ＷＨＯ）が精神疾患の一つに認定している。賭け事にのめり込み、衝動を抑えられなくなる。２年前、厚生労働省の研究班が、成人の４・８％にあたる５３６万人に疑いがあると発表し、注目を集めた。</w:t>
      </w:r>
      <w:r>
        <w:rPr>
          <w:color w:val="000000"/>
        </w:rPr>
        <w:br/>
      </w:r>
      <w:r>
        <w:rPr>
          <w:color w:val="000000"/>
        </w:rPr>
        <w:t>　研究班によるとアルコール依存症は１０９万人で、それをはるかに上回る。国際的にも日本は高水準で、治療や対策も確立していない。</w:t>
      </w:r>
      <w:r>
        <w:rPr>
          <w:color w:val="000000"/>
        </w:rPr>
        <w:br/>
      </w:r>
      <w:r>
        <w:rPr>
          <w:color w:val="000000"/>
        </w:rPr>
        <w:t>　先日の審議では、法案提出者の自民党議員が「医学的、心理学的アプローチで社会全体で正すことが大事だ」などと答弁しているが、具体策には触れなかった。対策は今後、政府がつくる「実施法案」に丸投げする形で、無責任というしかない。</w:t>
      </w:r>
      <w:r>
        <w:rPr>
          <w:color w:val="000000"/>
        </w:rPr>
        <w:br/>
      </w:r>
      <w:r>
        <w:rPr>
          <w:color w:val="000000"/>
        </w:rPr>
        <w:t>　ほかにも青少年への悪影響や犯罪組織によるマネーロンダリング（資金洗浄）など議論すべき点は多い。何より観光立国の起爆剤とすると言いながら、経済効果がどれぐらいか、さっぱり分からない。それでも延長国会で成立させるという。</w:t>
      </w:r>
      <w:r>
        <w:rPr>
          <w:color w:val="000000"/>
        </w:rPr>
        <w:br/>
      </w:r>
      <w:r>
        <w:rPr>
          <w:color w:val="000000"/>
        </w:rPr>
        <w:t>　委員会では「（カジノによる）経済振興というが、ゆがんだ発想だ。他人の不幸の上に富を築くものだ」との意見も出た。かつて同じようなことを述べた自治体トップがいた。同じ思いの国民も多いだろう。</w:t>
      </w:r>
      <w:r>
        <w:rPr>
          <w:color w:val="000000"/>
        </w:rPr>
        <w:br/>
      </w:r>
      <w:r>
        <w:rPr>
          <w:color w:val="000000"/>
        </w:rPr>
        <w:t>　審議が全く足りない。自民党は国会軽視の姿勢を改め、国民に届く丁寧な議論を尽くすべきだ。強行採決など考えたことがないと言っていたのは首相ではなかったか。</w:t>
      </w:r>
    </w:p>
    <w:p>
      <w:pPr>
        <w:pStyle w:val="Normal"/>
        <w:rPr>
          <w:color w:val="000000"/>
        </w:rPr>
      </w:pPr>
      <w:r>
        <w:rPr>
          <w:color w:val="000000"/>
        </w:rPr>
      </w:r>
    </w:p>
    <w:p>
      <w:pPr>
        <w:pStyle w:val="Normal"/>
        <w:rPr>
          <w:color w:val="000000"/>
        </w:rPr>
      </w:pPr>
      <w:r>
        <w:rPr>
          <w:color w:val="000000"/>
        </w:rPr>
        <w:t>中國新聞／</w:t>
      </w:r>
      <w:r>
        <w:rPr>
          <w:color w:val="000000"/>
        </w:rPr>
        <w:t>2016/12/4 10:00</w:t>
      </w:r>
    </w:p>
    <w:p>
      <w:pPr>
        <w:pStyle w:val="Normal"/>
        <w:rPr/>
      </w:pPr>
      <w:r>
        <w:rPr>
          <w:b/>
          <w:color w:val="000000"/>
        </w:rPr>
        <w:t>社説　</w:t>
      </w:r>
      <w:r>
        <w:rPr>
          <w:b/>
          <w:color w:val="000000"/>
        </w:rPr>
        <w:t>カジノ法案、危うい発想／容認できぬ</w:t>
      </w:r>
    </w:p>
    <w:p>
      <w:pPr>
        <w:pStyle w:val="Normal"/>
        <w:rPr>
          <w:color w:val="000000"/>
        </w:rPr>
      </w:pPr>
      <w:r>
        <w:rPr>
          <w:color w:val="000000"/>
        </w:rPr>
        <w:t>　あまりにも乱暴すぎるやり方だ。刑法が「賭博」として禁じるカジノに解禁の道を開く法案が、衆院の内閣委員会で自民党などの賛成多数で可決された。</w:t>
      </w:r>
      <w:r>
        <w:rPr>
          <w:color w:val="000000"/>
        </w:rPr>
        <w:br/>
      </w:r>
      <w:r>
        <w:rPr>
          <w:color w:val="000000"/>
        </w:rPr>
        <w:t>　国民の懸念は根強く、一度は廃案になった経緯もある。にもかかわらず、衆院での審議入りからわずか３日、審議は６時間にも満たなかった。</w:t>
      </w:r>
      <w:r>
        <w:rPr>
          <w:color w:val="000000"/>
        </w:rPr>
        <w:br/>
      </w:r>
      <w:r>
        <w:rPr>
          <w:color w:val="000000"/>
        </w:rPr>
        <w:t>　議員立法で提出された統合型リゾート施設（ＩＲ）整備推進法案で、カジノを中心に大型会議場やホテル、商業施設などが一体的になったＩＲの整備を政府に促すものだ。法施行から１年以内をめどに、カジノ運営のルールなど実施法案を国会に提出するよう義務付けている。それが成立すればカジノはＩＲ限定で合法化されるようになる。</w:t>
      </w:r>
      <w:r>
        <w:rPr>
          <w:color w:val="000000"/>
        </w:rPr>
        <w:br/>
      </w:r>
      <w:r>
        <w:rPr>
          <w:color w:val="000000"/>
        </w:rPr>
        <w:t>　自民党は滞在型の観光を実現し、雇用の創出や地域経済の振興を図れるなどの効用を強調する。安倍晋三首相も「成長戦略の目玉」と位置づけ、万博と絡めてカジノを大阪再生の起爆剤としたい日本維新の会も賛成した。確かに一定の経済効果は期待できるかもしれないが、カジノ解禁に伴う「副作用」から目をそらしてはならない。</w:t>
      </w:r>
      <w:r>
        <w:rPr>
          <w:color w:val="000000"/>
        </w:rPr>
        <w:br/>
      </w:r>
      <w:r>
        <w:rPr>
          <w:color w:val="000000"/>
        </w:rPr>
        <w:t>　国内外の反社会的勢力の介在やマネーロンダリング（資金洗浄）の恐れ、治安の悪化、青少年への悪影響など、いずれも深刻な課題である。とりわけ気掛かりなのは社会問題化しているギャンブル依存症の人が増えるのではないかということだ。</w:t>
      </w:r>
      <w:r>
        <w:rPr>
          <w:color w:val="000000"/>
        </w:rPr>
        <w:br/>
      </w:r>
      <w:r>
        <w:rPr>
          <w:color w:val="000000"/>
        </w:rPr>
        <w:t>　日本国内では競馬や競輪などの公営ギャンブルに加え、「遊技」とされるパチンコ・パチスロ店も多く、賭け事が身近な存在になっている。厚生労働省の推計では、ギャンブルにのめり込んで衝動を抑えられなくなる依存症の疑いのある人は５３６万人に上る。</w:t>
      </w:r>
      <w:r>
        <w:rPr>
          <w:color w:val="000000"/>
        </w:rPr>
        <w:br/>
      </w:r>
      <w:r>
        <w:rPr>
          <w:color w:val="000000"/>
        </w:rPr>
        <w:t>　成人の４・８％に当たり、国際的にも高い水準にある。その上、カジノまで解禁されれば、増加は避けられないのではないか。不安を抱く人が多いのは当然だろう。</w:t>
      </w:r>
      <w:r>
        <w:rPr>
          <w:color w:val="000000"/>
        </w:rPr>
        <w:br/>
      </w:r>
      <w:r>
        <w:rPr>
          <w:color w:val="000000"/>
        </w:rPr>
        <w:t>　経済効果についても疑問視する指摘がある。マカオやシンガポールのカジノでは、頼みだった中国人の富裕層が減り、売り上げが落ち込んでいるという。後発の日本で期待通りの集客と売り上げが見込めるかどうかといった視点も必要だろう。</w:t>
      </w:r>
      <w:r>
        <w:rPr>
          <w:color w:val="000000"/>
        </w:rPr>
        <w:br/>
      </w:r>
      <w:r>
        <w:rPr>
          <w:color w:val="000000"/>
        </w:rPr>
        <w:t>　こうした「負の側面」への具体的な対策は衆院の委員会審議で置き去りにされたままだ。</w:t>
      </w:r>
      <w:r>
        <w:rPr>
          <w:color w:val="000000"/>
        </w:rPr>
        <w:br/>
      </w:r>
      <w:r>
        <w:rPr>
          <w:color w:val="000000"/>
        </w:rPr>
        <w:t>　提出者である自民党などの議員は依存症問題について問われると「実施法で議論する」という答弁に終始した。入場制限の在り方についても法案には「必要な措置を講じる」とあるだけだ。政府へ丸投げではあまりにも無責任な姿勢といえよう。</w:t>
      </w:r>
      <w:r>
        <w:rPr>
          <w:color w:val="000000"/>
        </w:rPr>
        <w:br/>
      </w:r>
      <w:r>
        <w:rPr>
          <w:color w:val="000000"/>
        </w:rPr>
        <w:t>　カジノでは賭け金が高額になりやすい。ギャンブルにはまった末、多額の借金や失職、家庭の崩壊、果ては犯罪に走るケースも生じる場合がある。社会的な損失やコストも十分に考慮しなければならない。</w:t>
      </w:r>
      <w:r>
        <w:rPr>
          <w:color w:val="000000"/>
        </w:rPr>
        <w:br/>
      </w:r>
      <w:r>
        <w:rPr>
          <w:color w:val="000000"/>
        </w:rPr>
        <w:t>　そもそもカジノの収益の柱は客が賭けで負けたお金である。ギャンブルで泣く人を頼みに、地域振興を図ろうとする発想自体が不純ではないか。</w:t>
      </w:r>
      <w:r>
        <w:rPr>
          <w:color w:val="000000"/>
        </w:rPr>
        <w:br/>
      </w:r>
      <w:r>
        <w:rPr>
          <w:color w:val="000000"/>
        </w:rPr>
        <w:t>　当然、参院では法案をより慎重に取り扱うべきであり、衆院のようにカジノ解禁の問題点と正面から向き合わないままの審議には何の意味もない。残り短い会期中に成立させるようなことは許されない。</w:t>
      </w:r>
    </w:p>
    <w:p>
      <w:pPr>
        <w:pStyle w:val="Normal"/>
        <w:rPr/>
      </w:pPr>
      <w:r>
        <w:rPr>
          <w:color w:val="000000"/>
        </w:rPr>
        <w:t>山陰中央新報／</w:t>
      </w:r>
      <w:r>
        <w:rPr>
          <w:color w:val="000000"/>
        </w:rPr>
        <w:t>2016/12/3 12:05</w:t>
        <w:br/>
      </w:r>
      <w:r>
        <w:rPr>
          <w:b/>
          <w:color w:val="000000"/>
        </w:rPr>
        <w:t>社説　</w:t>
      </w:r>
      <w:r>
        <w:rPr>
          <w:b/>
          <w:color w:val="000000"/>
        </w:rPr>
        <w:t>カジノ法案／慎重な進め方が必要だ</w:t>
      </w:r>
    </w:p>
    <w:p>
      <w:pPr>
        <w:pStyle w:val="Normal"/>
        <w:rPr>
          <w:color w:val="000000"/>
        </w:rPr>
      </w:pPr>
      <w:r>
        <w:rPr>
          <w:color w:val="000000"/>
        </w:rPr>
        <w:t>　２年前から廃案、再提出、継続審議という経過をたどり、今国会でも成立は絶望的とみられていた「カジノ法案」が会期延長で息を吹き返した。自民党は衆院での審議入りから、わずか３日で委員会採決に持ち込み、週明けの本会議採決を経て今国会中の成立を目指すという。</w:t>
      </w:r>
      <w:r>
        <w:rPr>
          <w:color w:val="000000"/>
        </w:rPr>
        <w:br/>
      </w:r>
      <w:r>
        <w:rPr>
          <w:color w:val="000000"/>
        </w:rPr>
        <w:t>　成立すれば、カジノは刑法が禁じる「賭博」の例外になる。自民は、カジノだけでなく大型会議場やホテル、ショッピング街などが一体となった統合型リゾート施設となり、雇用の創出や観光客の増加など経済効果が見込めると強調。安倍晋三首相は「成長戦略の目玉」と位置付け、日本維新の会も賛成している。</w:t>
      </w:r>
      <w:r>
        <w:rPr>
          <w:color w:val="000000"/>
        </w:rPr>
        <w:br/>
      </w:r>
      <w:r>
        <w:rPr>
          <w:color w:val="000000"/>
        </w:rPr>
        <w:t>　確かに一部の欧米やアジアの観光地などでは、地域経済を支える重要な要素となっている。しかし、同時にギャンブル依存症への対応や、資金洗浄に利用される危険性、治安の悪化など、さまざまな副作用も指摘されている。時には急ぎ過ぎず立ち止まる必要も含めて、慎重な進め方が必要だ。</w:t>
      </w:r>
      <w:r>
        <w:rPr>
          <w:color w:val="000000"/>
        </w:rPr>
        <w:br/>
      </w:r>
      <w:r>
        <w:rPr>
          <w:color w:val="000000"/>
        </w:rPr>
        <w:t>　法案の正式名称は「統合型リゾート施設（ＩＲ）整備推進法案」。カジノを中心とする施設の整備推進を盛り込んだ。そのために必要な法整備などは推進法成立後に首相が本部長の推進本部が１年以内に行う。</w:t>
      </w:r>
      <w:r>
        <w:rPr>
          <w:color w:val="000000"/>
        </w:rPr>
        <w:br/>
      </w:r>
      <w:r>
        <w:rPr>
          <w:color w:val="000000"/>
        </w:rPr>
        <w:t>　具体的にはカジノの運営や規制のルールを定める実施法案をつくり、内閣府の「管理委員会」が民間業者によるカジノ運営を監視する仕組みなどを整える。</w:t>
      </w:r>
      <w:r>
        <w:rPr>
          <w:color w:val="000000"/>
        </w:rPr>
        <w:br/>
      </w:r>
      <w:r>
        <w:rPr>
          <w:color w:val="000000"/>
        </w:rPr>
        <w:t>　依存症対策なども、この委員会が担うとみられている。こうしたもろもろの手続きを経てカジノが解禁されれば、複数の区域で大規模施設が建設され、一定の雇用創出は期待できるだろう。カジノ業者から納付金や入場料の一部が国や自治体に入り、地域振興の起爆剤にもなるともいわれている。</w:t>
      </w:r>
      <w:r>
        <w:rPr>
          <w:color w:val="000000"/>
        </w:rPr>
        <w:br/>
      </w:r>
      <w:r>
        <w:rPr>
          <w:color w:val="000000"/>
        </w:rPr>
        <w:t>　しかし、根強い懸念と不安に対して、対策を法案成立後に政府が手掛ける実施法案に預けるだけで良いのか。また、経済効果の予測を含めて、慎重な検証と審議が欠かせない。延長で時間的余裕ができたことで、一気に成立させてしまおうというやり方は妥当ではない。</w:t>
      </w:r>
      <w:r>
        <w:rPr>
          <w:color w:val="000000"/>
        </w:rPr>
        <w:br/>
      </w:r>
      <w:r>
        <w:rPr>
          <w:color w:val="000000"/>
        </w:rPr>
        <w:t>　特にその副作用についての見極めが重要だ。日本では既に競馬や競輪、宝くじなどの公営ギャンブルがあり、法律上は「遊技」とされるパチンコ・パチスロ店も駅前や郊外に軒を連ねる。借金や失職、家庭の崩壊、果ては犯罪にまで行き着くギャンブル依存症について、厚生労働省の研究班は２０１４年に、その疑いがある人が国内に５３６万人という推計を示している。</w:t>
      </w:r>
      <w:r>
        <w:rPr>
          <w:color w:val="000000"/>
        </w:rPr>
        <w:br/>
      </w:r>
      <w:r>
        <w:rPr>
          <w:color w:val="000000"/>
        </w:rPr>
        <w:t>　カジノ法案を巡って「当面は利用を外国人に限定する」などの案が議論されたことはあるが、具体的な対策の検討には至っていない。</w:t>
      </w:r>
      <w:r>
        <w:rPr>
          <w:color w:val="000000"/>
        </w:rPr>
        <w:br/>
      </w:r>
      <w:r>
        <w:rPr>
          <w:color w:val="000000"/>
        </w:rPr>
        <w:t>　韓国を例に取ると、ギャンブル産業の売り上げ１６・５兆ウォン（約１兆６５００億円）に対し、家庭崩壊や労働意欲の低下により社会全体で６０兆ウォンの損失が発生したとの試算も１１年に公表されている。</w:t>
      </w:r>
      <w:r>
        <w:rPr>
          <w:color w:val="000000"/>
        </w:rPr>
        <w:br/>
      </w:r>
      <w:r>
        <w:rPr>
          <w:color w:val="000000"/>
        </w:rPr>
        <w:t>　そもそもカジノは客が損をしないと、収益が上がらない。２０年東京五輪・パラリンピックに向けて外国人観光客を呼び込み、経済成長につなげようという発想は重要だが、カジノ振興に依存しない政策的配慮も必要だ。</w:t>
      </w:r>
    </w:p>
    <w:p>
      <w:pPr>
        <w:pStyle w:val="Normal"/>
        <w:rPr>
          <w:color w:val="000000"/>
        </w:rPr>
      </w:pPr>
      <w:r>
        <w:rPr>
          <w:color w:val="000000"/>
        </w:rPr>
      </w:r>
    </w:p>
    <w:p>
      <w:pPr>
        <w:pStyle w:val="Normal"/>
        <w:rPr/>
      </w:pPr>
      <w:r>
        <w:rPr>
          <w:color w:val="000000"/>
        </w:rPr>
        <w:t>山陽新聞／</w:t>
      </w:r>
      <w:r>
        <w:rPr>
          <w:color w:val="000000"/>
        </w:rPr>
        <w:t>2016/12/4 10:05</w:t>
        <w:br/>
      </w:r>
      <w:r>
        <w:rPr>
          <w:b/>
          <w:color w:val="000000"/>
        </w:rPr>
        <w:t>社説　</w:t>
      </w:r>
      <w:r>
        <w:rPr>
          <w:b/>
          <w:color w:val="000000"/>
        </w:rPr>
        <w:t>カジノ法案／拙速に走らず議論尽くせ</w:t>
      </w:r>
    </w:p>
    <w:p>
      <w:pPr>
        <w:pStyle w:val="Normal"/>
        <w:rPr>
          <w:color w:val="000000"/>
        </w:rPr>
      </w:pPr>
      <w:r>
        <w:rPr>
          <w:color w:val="000000"/>
        </w:rPr>
        <w:t>　いくら何でも拙速に過ぎよう。カジノを合法化する統合型リゾート施設（ＩＲ）整備推進法案が衆院内閣委員会を通過した。国民の不安や反対論が根強いにもかかわらず、審議入りから３日目にして、わずか６時間の審議で、反対する野党を自民党などが押し切った。</w:t>
      </w:r>
      <w:r>
        <w:rPr>
          <w:color w:val="000000"/>
        </w:rPr>
        <w:br/>
      </w:r>
      <w:r>
        <w:rPr>
          <w:color w:val="000000"/>
        </w:rPr>
        <w:t>　法案は、自治体から申請のあった区域を対象に、カジノを中心としてホテルや大型会議場が一体となったＩＲ施設の設置、運営を民間事業者に認める内容だ。具体的な制度設計は１年以内をめどに、政府が法整備するよう定めている。２０２０年の東京五輪後に失速が懸念される外国人観光客を呼び込む起爆剤にしようと、自民、日本維新の会など超党派の議員立法で提出された。</w:t>
      </w:r>
      <w:r>
        <w:rPr>
          <w:color w:val="000000"/>
        </w:rPr>
        <w:br/>
      </w:r>
      <w:r>
        <w:rPr>
          <w:color w:val="000000"/>
        </w:rPr>
        <w:t>　安倍政権はカジノを成長戦略の目玉と位置付けている。トランプ次期米大統領の反対で環太平洋連携協定（ＴＰＰ）の発効が見通せなくなる中、経済成長や地方創生につなげたい思惑もあるのだろうが、進め方はあまりに強引と言わざるを得ない。</w:t>
      </w:r>
      <w:r>
        <w:rPr>
          <w:color w:val="000000"/>
        </w:rPr>
        <w:br/>
      </w:r>
      <w:r>
        <w:rPr>
          <w:color w:val="000000"/>
        </w:rPr>
        <w:t>　民間シンクタンクや経済団体によれば、カジノの経済効果は数兆円単位に上るという。国内外の企業が参入意欲を示し、長崎県、横浜市などが誘致に前向きだ。特に大阪府は、２５年に万博を開催する構想と連動させており、沈滞気味の地域経済再生の切り札として期待をかける。</w:t>
      </w:r>
      <w:r>
        <w:rPr>
          <w:color w:val="000000"/>
        </w:rPr>
        <w:br/>
      </w:r>
      <w:r>
        <w:rPr>
          <w:color w:val="000000"/>
        </w:rPr>
        <w:t>　一方でマイナス面も多く指摘されている。暴力団など反社会的勢力の介入、マネーロンダリング（資金洗浄）、青少年への悪影響、治安悪化などである。経済効果についても、米国やアジアのカジノでは過当競争に陥り、売り上げ減少など衰退が始まっているとして懐疑的な見方がある。</w:t>
      </w:r>
      <w:r>
        <w:rPr>
          <w:color w:val="000000"/>
        </w:rPr>
        <w:br/>
      </w:r>
      <w:r>
        <w:rPr>
          <w:color w:val="000000"/>
        </w:rPr>
        <w:t>　ギャンブル依存症が広がる懸念も軽視できない。厚生労働省の研究では、国内には競馬やパチンコの依存者が５３６万人いると推計される。欧米に比べて発生割合が高いとされるが、回復を支援する取り組みはほとんどない。予防策も含めて十分な手当てが欠かせない。</w:t>
      </w:r>
      <w:r>
        <w:rPr>
          <w:color w:val="000000"/>
        </w:rPr>
        <w:br/>
      </w:r>
      <w:r>
        <w:rPr>
          <w:color w:val="000000"/>
        </w:rPr>
        <w:t>　法案は１３年に提出されたが衆院解散で廃案になっている。再提出後もまともに審議されておらず、今回の内閣委でも、懸念に対する具体的な対策は示せていない。治安悪化や依存症対策について法案は「必要な措置を講ずる」と記しているのみで、今後の政府の検討に丸投げした形だ。</w:t>
      </w:r>
      <w:r>
        <w:rPr>
          <w:color w:val="000000"/>
        </w:rPr>
        <w:br/>
      </w:r>
      <w:r>
        <w:rPr>
          <w:color w:val="000000"/>
        </w:rPr>
        <w:t>　競馬などの公営ギャンブルを除いて、これまで刑法で禁じてきた賭博を解禁するという大きな問題である。メリットとデメリットを冷静に検証し、懸念を一つ一つ解消していくことが不可欠となる。</w:t>
      </w:r>
      <w:r>
        <w:rPr>
          <w:color w:val="000000"/>
        </w:rPr>
        <w:br/>
      </w:r>
      <w:r>
        <w:rPr>
          <w:color w:val="000000"/>
        </w:rPr>
        <w:t>　自民党などは１４日の国会会期末までの法案成立を目指しているが、残る日程はわずかで、議論に十分な時間を割くのは困難だろう。このまま事を急いで今国会での成立にこだわれば、将来に禍根を残すことになろう。</w:t>
      </w:r>
    </w:p>
    <w:p>
      <w:pPr>
        <w:pStyle w:val="Normal"/>
        <w:rPr>
          <w:color w:val="000000"/>
        </w:rPr>
      </w:pPr>
      <w:r>
        <w:rPr>
          <w:color w:val="000000"/>
        </w:rPr>
      </w:r>
    </w:p>
    <w:p>
      <w:pPr>
        <w:pStyle w:val="Normal"/>
        <w:rPr/>
      </w:pPr>
      <w:r>
        <w:rPr>
          <w:color w:val="000000"/>
        </w:rPr>
        <w:t>愛媛新聞／</w:t>
      </w:r>
      <w:r>
        <w:rPr>
          <w:color w:val="000000"/>
        </w:rPr>
        <w:t>2016/12/3 10:05</w:t>
        <w:br/>
      </w:r>
      <w:r>
        <w:rPr>
          <w:b/>
          <w:color w:val="000000"/>
        </w:rPr>
        <w:t>社説　</w:t>
      </w:r>
      <w:r>
        <w:rPr>
          <w:b/>
          <w:color w:val="000000"/>
        </w:rPr>
        <w:t>カジノ法案衆院委可決／解禁ありきの拙速さ容認し難い</w:t>
      </w:r>
    </w:p>
    <w:p>
      <w:pPr>
        <w:pStyle w:val="Normal"/>
        <w:rPr>
          <w:color w:val="000000"/>
        </w:rPr>
      </w:pPr>
      <w:r>
        <w:rPr>
          <w:color w:val="000000"/>
        </w:rPr>
        <w:t>　カジノを合法化して国内に整備するよう政府に求める「統合型リゾート施設（ＩＲ）整備推進法案」が、昨日の衆院内閣委員会で可決された。審議は先月３０日に始まったばかりで、わずか６時間にすぎない。自民党は来週にも衆院を通過させ、今国会で成立させる方針だという。</w:t>
      </w:r>
      <w:r>
        <w:rPr>
          <w:color w:val="000000"/>
        </w:rPr>
        <w:br/>
      </w:r>
      <w:r>
        <w:rPr>
          <w:color w:val="000000"/>
        </w:rPr>
        <w:t>　ギャンブル依存症の増加など懸念される課題や、根強い反対の声を置き去りにしてカジノ解禁を急ぐことは到底受け入れられない。「成立ありき」で、丁寧に議論するそぶりさえも見せない強引な国会運営を、真摯に省みるべきだ。</w:t>
      </w:r>
      <w:r>
        <w:rPr>
          <w:color w:val="000000"/>
        </w:rPr>
        <w:br/>
      </w:r>
      <w:r>
        <w:rPr>
          <w:color w:val="000000"/>
        </w:rPr>
        <w:t>　法案は、自民などが２０１３年１２月に議員立法で提出。１４年の衆院解散で廃案となり、昨年４月に再提出して継続審議になっていた。自民幹部からは「最初の提出から３年」「今国会が最後のチャンス」などの声が聞かれるが、何年たっていようと審議が不十分なまま採決する根拠にはならない。しかも審議を「棚上げ」してきたのは、解禁に慎重な公明党との協力関係に配慮した自己都合だったことを忘れてもらっては困る。</w:t>
      </w:r>
      <w:r>
        <w:rPr>
          <w:color w:val="000000"/>
        </w:rPr>
        <w:br/>
      </w:r>
      <w:r>
        <w:rPr>
          <w:color w:val="000000"/>
        </w:rPr>
        <w:t>　内閣委では、ギャンブル依存症対策の強化などを求める付帯決議も可決したが、具体的な対策を政府に「丸投げ」する点では元々の法案と同じ。そもそも新たな依存症患者を生む可能性が高いカジノの収益で、対策費用を賄う矛盾から目を背けてはなるまい。対策が国の責務なのは当然であり、カジノと絡めて論じるべきではない。</w:t>
      </w:r>
      <w:r>
        <w:rPr>
          <w:color w:val="000000"/>
        </w:rPr>
        <w:br/>
      </w:r>
      <w:r>
        <w:rPr>
          <w:color w:val="000000"/>
        </w:rPr>
        <w:t>　他にも、マネーロンダリング（資金洗浄）や反社会勢力の関与、治安の悪化など、さまざまな懸念が指摘されている。解消のための議論がほとんどなされていないことを、強行突破をもくろむ自民や日本維新の会は重く受け止める必要がある。</w:t>
      </w:r>
      <w:r>
        <w:rPr>
          <w:color w:val="000000"/>
        </w:rPr>
        <w:br/>
      </w:r>
      <w:r>
        <w:rPr>
          <w:color w:val="000000"/>
        </w:rPr>
        <w:t>　解禁を唱える議員の認識も気掛かりだ。内閣委で提案理由を説明した細田博之自民総務会長は、派閥会合で「会期が延長になり焦点は参院だ。ちょっとしたお荷物が行く可能性もある」と述べた。お荷物がカジノ法案を指すことは疑いようがなく、軽口が飛び出すのは国民の懸念に向き合う姿勢に欠けているからだと言わざるを得ない。</w:t>
      </w:r>
      <w:r>
        <w:rPr>
          <w:color w:val="000000"/>
        </w:rPr>
        <w:br/>
      </w:r>
      <w:r>
        <w:rPr>
          <w:color w:val="000000"/>
        </w:rPr>
        <w:t>　カジノが経済活性化に結びつくという主張も、うのみにはし難い。施設建設や雇用などによる一定の経済効果は否定しないが、一方では借金や犯罪などの社会的損失もある。専門家の中には、カジノは「斜陽産業」との見方や、利益を得るのは業者だけとの危惧も。運営ノウハウを持つ海外の業者に頼らざるを得ないとすれば、楽観的な展望にますます疑念が募る。</w:t>
      </w:r>
      <w:r>
        <w:rPr>
          <w:color w:val="000000"/>
        </w:rPr>
        <w:br/>
      </w:r>
      <w:r>
        <w:rPr>
          <w:color w:val="000000"/>
        </w:rPr>
        <w:t>　カジノ法案は議員立法とはいえ、菅義偉官房長官が早期成立を促すなど安倍政権の思惑と軌を一にするのは明らかだ。賭博を「成長戦略の目玉」と位置付ける政権の姿勢に、改めて異を唱えたい。刑法を含む社会のルールの大転換を、まともに議論することなく拙速に進めることは、断じて容認できない。</w:t>
      </w:r>
    </w:p>
    <w:p>
      <w:pPr>
        <w:pStyle w:val="Normal"/>
        <w:rPr>
          <w:color w:val="000000"/>
        </w:rPr>
      </w:pPr>
      <w:r>
        <w:rPr>
          <w:color w:val="000000"/>
        </w:rPr>
      </w:r>
    </w:p>
    <w:p>
      <w:pPr>
        <w:pStyle w:val="Normal"/>
        <w:rPr/>
      </w:pPr>
      <w:r>
        <w:rPr>
          <w:color w:val="000000"/>
        </w:rPr>
        <w:t>高知新聞／</w:t>
      </w:r>
      <w:r>
        <w:rPr>
          <w:color w:val="000000"/>
        </w:rPr>
        <w:t>2016/12/3 10:05</w:t>
        <w:br/>
      </w:r>
      <w:r>
        <w:rPr>
          <w:b/>
          <w:color w:val="000000"/>
        </w:rPr>
        <w:t>社説　</w:t>
      </w:r>
      <w:r>
        <w:rPr>
          <w:b/>
          <w:color w:val="000000"/>
        </w:rPr>
        <w:t>カジノ法案／強引な採決は許されない</w:t>
      </w:r>
    </w:p>
    <w:p>
      <w:pPr>
        <w:pStyle w:val="Normal"/>
        <w:rPr/>
      </w:pPr>
      <w:r>
        <w:rPr>
          <w:color w:val="000000"/>
        </w:rPr>
        <w:t>　カジノを解禁する統合型リゾート施設（ＩＲ）整備推進法案が１２月２日、衆院内閣委員会で採決され、賛成多数で可決された。野党議員は激しく抗議したものの、自民などが数の力で押し切った。</w:t>
      </w:r>
      <w:r>
        <w:rPr>
          <w:color w:val="000000"/>
        </w:rPr>
        <w:br/>
      </w:r>
      <w:r>
        <w:rPr>
          <w:color w:val="000000"/>
        </w:rPr>
        <w:t>　十分な論議がなされず、これまで廃案や継続審議などの経過をたどってきた法案である。ところが、会期延長により１１月３０日に審議入りしたばかりで早くも採決強行だ。</w:t>
      </w:r>
      <w:r>
        <w:rPr>
          <w:color w:val="000000"/>
        </w:rPr>
        <w:br/>
      </w:r>
      <w:r>
        <w:rPr>
          <w:color w:val="000000"/>
        </w:rPr>
        <w:t>　先の年金制度改革法案、環太平洋連携協定（ＴＰＰ）承認案・関連法案と同様、論議は深まらなかった。拙速というしかない。</w:t>
      </w:r>
      <w:r>
        <w:rPr>
          <w:color w:val="000000"/>
        </w:rPr>
        <w:br/>
      </w:r>
      <w:r>
        <w:rPr>
          <w:color w:val="000000"/>
        </w:rPr>
        <w:t>　論議を通じて疑問や懸念の解消に努める。そこにこそ国会審議の意義があるといってよい。多数決での結論を急がず、少数派の野党にも一定配慮して審議を進めるのが与党の在るべき姿ではないか。</w:t>
      </w:r>
      <w:r>
        <w:rPr>
          <w:color w:val="000000"/>
        </w:rPr>
        <w:br/>
      </w:r>
      <w:r>
        <w:rPr>
          <w:color w:val="000000"/>
        </w:rPr>
        <w:t>　審議を尽くさず採決に持ち込むのは、あまりに強引である。強い危惧を抱く。</w:t>
      </w:r>
      <w:r>
        <w:rPr>
          <w:color w:val="000000"/>
        </w:rPr>
        <w:br/>
      </w:r>
      <w:r>
        <w:rPr>
          <w:color w:val="000000"/>
        </w:rPr>
        <w:t>　法案は、刑法で禁じられているカジノを国が認めた特定区域で合法化し、ホテルや娯楽施設、会議場などと一体となった施設を整備できるようにするのが目的だ。</w:t>
      </w:r>
      <w:r>
        <w:rPr>
          <w:color w:val="000000"/>
        </w:rPr>
        <w:br/>
      </w:r>
      <w:r>
        <w:rPr>
          <w:color w:val="000000"/>
        </w:rPr>
        <w:t>　施設が開業すれば、国や立地した自治体は運営業者から納付金を徴収できる仕組みである。法案では政府に、施行後１年以内をめどに必要な法制を講じるよう求めている。</w:t>
      </w:r>
      <w:r>
        <w:rPr>
          <w:color w:val="000000"/>
        </w:rPr>
        <w:br/>
      </w:r>
      <w:r>
        <w:rPr>
          <w:color w:val="000000"/>
        </w:rPr>
        <w:t>　２０２０年の東京五輪・パラリンピックをにらみ、海外観光客を取り込もうという狙いだ。推進する超党派の議員連盟は、観光振興や雇用など経済効果を強調しているが、負の側面が目立つ。</w:t>
      </w:r>
      <w:r>
        <w:rPr>
          <w:color w:val="000000"/>
        </w:rPr>
        <w:br/>
      </w:r>
      <w:r>
        <w:rPr>
          <w:color w:val="000000"/>
        </w:rPr>
        <w:t>　厚労省の研究班は２年前、ギャンブル依存症の人は成人の約５％、５３６万人に上るとの推計を公表した。日本は競馬や競輪、パチンコ店などが身近にあるため、ほとんどが１％程度の他国を大きく上回っている。</w:t>
      </w:r>
      <w:r>
        <w:rPr>
          <w:color w:val="000000"/>
        </w:rPr>
        <w:br/>
      </w:r>
      <w:r>
        <w:rPr>
          <w:color w:val="000000"/>
        </w:rPr>
        <w:t>　多額の借金を抱えた揚げ句、生活が破綻してしまい借金や犯罪、さらには自殺に至るケースまである。巻き込まれて苦しんでいる家族らもいるだろう。</w:t>
      </w:r>
      <w:r>
        <w:rPr>
          <w:color w:val="000000"/>
        </w:rPr>
        <w:br/>
      </w:r>
      <w:r>
        <w:rPr>
          <w:color w:val="000000"/>
        </w:rPr>
        <w:t>　安倍首相はカジノを「成長戦略の目玉」と位置付けてきた。菅官房長官も１１月下旬、与党幹事長との会談で早期成立を要望した。</w:t>
      </w:r>
      <w:r>
        <w:rPr>
          <w:color w:val="000000"/>
        </w:rPr>
        <w:br/>
      </w:r>
      <w:r>
        <w:rPr>
          <w:color w:val="000000"/>
        </w:rPr>
        <w:t>　依存症の人が増える可能性があるにもかかわらず、新たなギャンブルの選択肢をなぜ急いで用意しようとするのか。ギャンブル場を新設してまで成長を図らなければならないのか。理解に苦しむ。</w:t>
      </w:r>
      <w:r>
        <w:rPr>
          <w:color w:val="000000"/>
        </w:rPr>
        <w:br/>
      </w:r>
      <w:r>
        <w:rPr>
          <w:color w:val="000000"/>
        </w:rPr>
        <w:t>　法案では政府に対し、カジノ利用に伴う悪影響を防ぐ措置を求めてはいるが、具体的な記述はない。犯罪の温床になりはしないか</w:t>
      </w:r>
      <w:r>
        <w:rPr>
          <w:rFonts w:ascii="ＭＳ 明朝;MS Mincho" w:hAnsi="ＭＳ 明朝;MS Mincho" w:cs="ＭＳ 明朝;MS Mincho"/>
          <w:color w:val="000000"/>
        </w:rPr>
        <w:t>▽</w:t>
      </w:r>
      <w:r>
        <w:rPr>
          <w:color w:val="000000"/>
        </w:rPr>
        <w:t>資金洗浄に利用されないか</w:t>
      </w:r>
      <w:r>
        <w:rPr>
          <w:rFonts w:ascii="ＭＳ 明朝;MS Mincho" w:hAnsi="ＭＳ 明朝;MS Mincho" w:cs="ＭＳ 明朝;MS Mincho"/>
          <w:color w:val="000000"/>
        </w:rPr>
        <w:t>▽</w:t>
      </w:r>
      <w:r>
        <w:rPr>
          <w:color w:val="000000"/>
        </w:rPr>
        <w:t>青少年への影響は―。国民の間には不安が残ったままである。</w:t>
      </w:r>
      <w:r>
        <w:rPr>
          <w:color w:val="000000"/>
        </w:rPr>
        <w:br/>
      </w:r>
      <w:r>
        <w:rPr>
          <w:color w:val="000000"/>
        </w:rPr>
        <w:t>　自民は６日の衆院本会議採決を経て今国会中の成立を図る構えだが、数々の不安を解消せず押し進めるのは許されるものではない。</w:t>
      </w:r>
      <w:r>
        <w:rPr>
          <w:color w:val="000000"/>
        </w:rPr>
        <w:br/>
      </w:r>
      <w:r>
        <w:rPr>
          <w:color w:val="000000"/>
        </w:rPr>
        <w:t>　国民を置き去りにして、法案成立を急ぐのは国会議員の責務を放棄するに等しい。</w:t>
      </w:r>
    </w:p>
    <w:p>
      <w:pPr>
        <w:pStyle w:val="Normal"/>
        <w:rPr>
          <w:color w:val="000000"/>
        </w:rPr>
      </w:pPr>
      <w:r>
        <w:rPr>
          <w:color w:val="000000"/>
        </w:rPr>
      </w:r>
    </w:p>
    <w:p>
      <w:pPr>
        <w:pStyle w:val="Normal"/>
        <w:rPr>
          <w:color w:val="000000"/>
        </w:rPr>
      </w:pPr>
      <w:r>
        <w:rPr>
          <w:color w:val="000000"/>
        </w:rPr>
        <w:t>西日本新聞／</w:t>
      </w:r>
      <w:r>
        <w:rPr>
          <w:color w:val="000000"/>
        </w:rPr>
        <w:t>2016/12/3 12:00</w:t>
      </w:r>
    </w:p>
    <w:p>
      <w:pPr>
        <w:pStyle w:val="Normal"/>
        <w:rPr/>
      </w:pPr>
      <w:r>
        <w:rPr>
          <w:b/>
          <w:color w:val="000000"/>
        </w:rPr>
        <w:t>社説　</w:t>
      </w:r>
      <w:r>
        <w:rPr>
          <w:b/>
          <w:color w:val="000000"/>
        </w:rPr>
        <w:t>カジノ法案可決／懸念や疑問は置き去りか</w:t>
      </w:r>
    </w:p>
    <w:p>
      <w:pPr>
        <w:pStyle w:val="Normal"/>
        <w:rPr>
          <w:color w:val="000000"/>
        </w:rPr>
      </w:pPr>
      <w:r>
        <w:rPr>
          <w:color w:val="000000"/>
        </w:rPr>
        <w:t>　どさくさ紛れとはこのことだ。年金制度改革法案や環太平洋連携協定（ＴＰＰ）関連法案の成立を目指して国会の会期を延長したはずなのに、一気呵成（かせい）に採決へ突き進んだのはカジノを中心とする統合型リゾート施設（ＩＲ）整備推進法案（カジノ法案）だった。</w:t>
      </w:r>
      <w:r>
        <w:rPr>
          <w:color w:val="000000"/>
        </w:rPr>
        <w:br/>
      </w:r>
      <w:r>
        <w:rPr>
          <w:color w:val="000000"/>
        </w:rPr>
        <w:t>　この法案はきのう、衆院内閣委員会で自民党と日本維新の会などの賛成多数で可決された。自民は今国会で成立させる構えだ。</w:t>
      </w:r>
      <w:r>
        <w:rPr>
          <w:color w:val="000000"/>
        </w:rPr>
        <w:br/>
      </w:r>
      <w:r>
        <w:rPr>
          <w:color w:val="000000"/>
        </w:rPr>
        <w:t>　カジノやホテル、大型会議場などが一体となったＩＲの整備を政府に促し、施行１年以内にカジノ運営などの実施法案を国会に提出するよう義務付ける。刑法が禁ずる賭博行為をＩＲ限定で合法化する法案である。</w:t>
      </w:r>
      <w:r>
        <w:rPr>
          <w:color w:val="000000"/>
        </w:rPr>
        <w:br/>
      </w:r>
      <w:r>
        <w:rPr>
          <w:color w:val="000000"/>
        </w:rPr>
        <w:t>　この法案には懸念や疑問が多い。厚生労働省が５３６万人と推計するギャンブル依存症の増加、犯罪資金の流入や資金洗浄（マネーロンダリング）など暴力団の介在、周辺の治安悪化、青少年への悪影響…。どれも深刻な問題だ。</w:t>
      </w:r>
      <w:r>
        <w:rPr>
          <w:color w:val="000000"/>
        </w:rPr>
        <w:br/>
      </w:r>
      <w:r>
        <w:rPr>
          <w:color w:val="000000"/>
        </w:rPr>
        <w:t>　本社加盟の日本世論調査会が昨年実施した世論調査でも、国内のカジノ設置に反対は６５％に上り、賛成の３０％を大きく上回った。</w:t>
      </w:r>
      <w:r>
        <w:rPr>
          <w:color w:val="000000"/>
        </w:rPr>
        <w:br/>
      </w:r>
      <w:r>
        <w:rPr>
          <w:color w:val="000000"/>
        </w:rPr>
        <w:t>　だからこそ法案は２０１３年に議員提案されても議論は進んでいなかった。ところが先月３０日に衆院で審議入りしたと思ったら、実質６時間で打ち切り採決に及んだ。あまりにも乱暴である。</w:t>
      </w:r>
      <w:r>
        <w:rPr>
          <w:color w:val="000000"/>
        </w:rPr>
        <w:br/>
      </w:r>
      <w:r>
        <w:rPr>
          <w:color w:val="000000"/>
        </w:rPr>
        <w:t>　その短い審議でも、法案提出者の自民、維新両党議員の拙さが浮き彫りになった。世論の反発を問われると「ＩＲの概念が十分膾炙（かいしゃ）（広く知れ渡ること）していない」と認めざるを得なかった。懸念や疑問は「実施法案で判断する」という。事実上政府に丸投げする無責任ぶりである。</w:t>
      </w:r>
      <w:r>
        <w:rPr>
          <w:color w:val="000000"/>
        </w:rPr>
        <w:br/>
      </w:r>
      <w:r>
        <w:rPr>
          <w:color w:val="000000"/>
        </w:rPr>
        <w:t>　慎重論が強かった公明党が党議拘束を外して自主投票とし、採決を容認したのも理解に苦しむ。</w:t>
      </w:r>
      <w:r>
        <w:rPr>
          <w:color w:val="000000"/>
        </w:rPr>
        <w:br/>
      </w:r>
      <w:r>
        <w:rPr>
          <w:color w:val="000000"/>
        </w:rPr>
        <w:t>　問題の多い法案である。少なくとも審議を尽くして国民的な合意を形成する必要がある法案だ。私たちは繰り返し、国会と誘致自治体に慎重な検討を求めてきた。懸念や疑問を置き去りにして性急に突っ走るのは許されない。</w:t>
      </w:r>
    </w:p>
    <w:p>
      <w:pPr>
        <w:pStyle w:val="Normal"/>
        <w:rPr>
          <w:color w:val="000000"/>
        </w:rPr>
      </w:pPr>
      <w:r>
        <w:rPr>
          <w:color w:val="000000"/>
        </w:rPr>
      </w:r>
    </w:p>
    <w:p>
      <w:pPr>
        <w:pStyle w:val="Normal"/>
        <w:rPr/>
      </w:pPr>
      <w:r>
        <w:rPr>
          <w:color w:val="000000"/>
        </w:rPr>
        <w:t>佐賀新聞／</w:t>
      </w:r>
      <w:r>
        <w:rPr>
          <w:color w:val="000000"/>
        </w:rPr>
        <w:t>2016/12/3 6:05</w:t>
        <w:br/>
      </w:r>
      <w:r>
        <w:rPr>
          <w:b/>
          <w:color w:val="000000"/>
        </w:rPr>
        <w:t>論説　</w:t>
      </w:r>
      <w:r>
        <w:rPr>
          <w:b/>
          <w:color w:val="000000"/>
        </w:rPr>
        <w:t>カジノ法案</w:t>
      </w:r>
    </w:p>
    <w:p>
      <w:pPr>
        <w:pStyle w:val="Normal"/>
        <w:rPr>
          <w:color w:val="000000"/>
        </w:rPr>
      </w:pPr>
      <w:r>
        <w:rPr>
          <w:color w:val="000000"/>
        </w:rPr>
        <w:t>　カジノを解禁する「統合型リゾート施設（ＩＲ）整備推進法案」、いわゆるカジノ法案が衆院の内閣委員会を通過した。１４日までの今国会で成立させようと、自民党は強気の姿勢で臨んでいる。</w:t>
      </w:r>
      <w:r>
        <w:rPr>
          <w:color w:val="000000"/>
        </w:rPr>
        <w:br/>
      </w:r>
      <w:r>
        <w:rPr>
          <w:color w:val="000000"/>
        </w:rPr>
        <w:t>　法案は議員立法で、カジノを呼び水に集客を図り、地域経済の振興や、財政の改善につなげるのが狙いだ。カジノをはじめ、会議場やレクリエーション施設、展示施設、宿泊施設を備えた大規模なリゾート施設の建設が可能になる。国の管理の下、民間資本で整備し、収益の一部を地域に還元するという。</w:t>
      </w:r>
      <w:r>
        <w:rPr>
          <w:color w:val="000000"/>
        </w:rPr>
        <w:br/>
      </w:r>
      <w:r>
        <w:rPr>
          <w:color w:val="000000"/>
        </w:rPr>
        <w:t>　すでにカジノは、シンガポールや中国・マカオなど約１４０カ国で合法化されている。中でもシンガポールは２０１０年の開業以来、急成長を遂げており、現地を視察した安倍晋三首相は「日本の経済成長の目玉になる」と高く評価していた。</w:t>
      </w:r>
      <w:r>
        <w:rPr>
          <w:color w:val="000000"/>
        </w:rPr>
        <w:br/>
      </w:r>
      <w:r>
        <w:rPr>
          <w:color w:val="000000"/>
        </w:rPr>
        <w:t>　確かにカジノの経済効果は魅力的だ。大型カジノを横浜と大阪の２カ所に設けただけで、その収益は最大で７３億ドル、日本円にして約９千億円に達するという試算もある。これは、ボートレース（競艇）や宝くじに匹敵する規模である。</w:t>
      </w:r>
      <w:r>
        <w:rPr>
          <w:color w:val="000000"/>
        </w:rPr>
        <w:br/>
      </w:r>
      <w:r>
        <w:rPr>
          <w:color w:val="000000"/>
        </w:rPr>
        <w:t>　さらに、ＩＲ建設に当たっての設備投資や、雇用の創出なども期待できるという。</w:t>
      </w:r>
      <w:r>
        <w:rPr>
          <w:color w:val="000000"/>
        </w:rPr>
        <w:br/>
      </w:r>
      <w:r>
        <w:rPr>
          <w:color w:val="000000"/>
        </w:rPr>
        <w:t>　安倍政権が成立を急ぐ背景には、２０２０年の東京五輪・パラリンピックに向けて順調に伸びてきた来日外国人観光客を、五輪後も何とかしてつなぎとめたいという思惑があるからだ。五輪後の新たな観光の目玉、それがカジノ解禁というわけだ。</w:t>
      </w:r>
      <w:r>
        <w:rPr>
          <w:color w:val="000000"/>
        </w:rPr>
        <w:br/>
      </w:r>
      <w:r>
        <w:rPr>
          <w:color w:val="000000"/>
        </w:rPr>
        <w:t>　こうした動きをにらみ、万国博覧会の誘致構想を打ち出した大阪が、大阪・夢洲（ゆめしま）地区へのカジノ誘致に手を挙げるなど、全国各地で動きが活発になってきた。九州では、長崎県のハウステンボスも候補に挙がっている。</w:t>
      </w:r>
      <w:r>
        <w:rPr>
          <w:color w:val="000000"/>
        </w:rPr>
        <w:br/>
      </w:r>
      <w:r>
        <w:rPr>
          <w:color w:val="000000"/>
        </w:rPr>
        <w:t>　だが、大きな課題が横たわったままだ。ギャンブル依存症対策である。</w:t>
      </w:r>
      <w:r>
        <w:rPr>
          <w:color w:val="000000"/>
        </w:rPr>
        <w:br/>
      </w:r>
      <w:r>
        <w:rPr>
          <w:color w:val="000000"/>
        </w:rPr>
        <w:t>　日本国内にはギャンブル依存の疑いがある人は５００万人を超えると推計されている。重症化すると、人間関係の破綻や多額の借金などのトラブルを抱え、最悪の場合は自殺するケースさえある。</w:t>
      </w:r>
      <w:r>
        <w:rPr>
          <w:color w:val="000000"/>
        </w:rPr>
        <w:br/>
      </w:r>
      <w:r>
        <w:rPr>
          <w:color w:val="000000"/>
        </w:rPr>
        <w:t>　カジノを解禁すれば、即座に患者が急増するという見立ては短絡的に過ぎるかもしれないが、いかにギャンブル依存を抑えるかを置き去りにするわけにはいかない。日本にはカジノはなくとも公営ギャンブルやパチンコが身近にあり、依存症対策が遅れている実態があるからだ。</w:t>
      </w:r>
      <w:r>
        <w:rPr>
          <w:color w:val="000000"/>
        </w:rPr>
        <w:br/>
      </w:r>
      <w:r>
        <w:rPr>
          <w:color w:val="000000"/>
        </w:rPr>
        <w:t>　国内には専門外来をもつ医療機関が全国に十数カ所しかなく、いかにも貧弱だ。この機に患者や家族をどう支援していくか、予防も含めて論議しておくべきだ。</w:t>
      </w:r>
      <w:r>
        <w:rPr>
          <w:color w:val="000000"/>
        </w:rPr>
        <w:br/>
      </w:r>
      <w:r>
        <w:rPr>
          <w:color w:val="000000"/>
        </w:rPr>
        <w:t>　依存症問題のほかにも、マネーロンダリング（資金洗浄）に使われないか、暴力団などの資金源につながらないかなどの懸念もある。青少年の健全育成への悪影響や治安の悪化も気がかりだ。</w:t>
      </w:r>
      <w:r>
        <w:rPr>
          <w:color w:val="000000"/>
        </w:rPr>
        <w:br/>
      </w:r>
      <w:r>
        <w:rPr>
          <w:color w:val="000000"/>
        </w:rPr>
        <w:t>　副作用がはっきりと見えているだけに、どう規制をかけるかが焦点になる。審議入りからわずか３日で委員会を通過、衆院本会議にかけるとは、あまりにも拙速ではないか。与党も公明党は自主投票にとどめるなど法案への不安は根強い。ここはしっかりと時間をかけて議論すべきだ。（古賀史生）</w:t>
      </w:r>
    </w:p>
    <w:p>
      <w:pPr>
        <w:pStyle w:val="Normal"/>
        <w:rPr>
          <w:color w:val="000000"/>
        </w:rPr>
      </w:pPr>
      <w:r>
        <w:rPr>
          <w:color w:val="000000"/>
        </w:rPr>
      </w:r>
    </w:p>
    <w:p>
      <w:pPr>
        <w:pStyle w:val="Normal"/>
        <w:rPr/>
      </w:pPr>
      <w:r>
        <w:rPr>
          <w:color w:val="000000"/>
        </w:rPr>
        <w:t>南日本新聞／</w:t>
      </w:r>
      <w:r>
        <w:rPr>
          <w:color w:val="000000"/>
        </w:rPr>
        <w:t>2016/12/4 8:05</w:t>
        <w:br/>
      </w:r>
      <w:r>
        <w:rPr>
          <w:b/>
          <w:color w:val="000000"/>
        </w:rPr>
        <w:t>社説　</w:t>
      </w:r>
      <w:r>
        <w:rPr>
          <w:b/>
          <w:color w:val="000000"/>
        </w:rPr>
        <w:t>カジノ法案／懸念置き去り許されぬ</w:t>
      </w:r>
    </w:p>
    <w:p>
      <w:pPr>
        <w:pStyle w:val="Normal"/>
        <w:rPr>
          <w:color w:val="000000"/>
        </w:rPr>
      </w:pPr>
      <w:r>
        <w:rPr>
          <w:color w:val="000000"/>
        </w:rPr>
        <w:t>　カジノを合法化する統合型リゾート施設（ＩＲ）整備推進法案が、衆院内閣委員会で可決された。</w:t>
      </w:r>
      <w:r>
        <w:rPr>
          <w:color w:val="000000"/>
        </w:rPr>
        <w:br/>
      </w:r>
      <w:r>
        <w:rPr>
          <w:color w:val="000000"/>
        </w:rPr>
        <w:t>　国会の会期が１４日まで延長されたことを受け、法案は先月末に審議入りしたばかりだ。自民党は６日に衆院を通過させ、今国会中に成立させようとしている。</w:t>
      </w:r>
      <w:r>
        <w:rPr>
          <w:color w:val="000000"/>
        </w:rPr>
        <w:br/>
      </w:r>
      <w:r>
        <w:rPr>
          <w:color w:val="000000"/>
        </w:rPr>
        <w:t>　法案は２０１３年に議員立法で国会に提出され、１４年の衆院解散で廃案になった。翌年再提出されたが継続審議になっていた。ギャンブル依存症の増加や治安悪化など根強い懸念があり、十分な時間をかけて審議すべき法案である。</w:t>
      </w:r>
      <w:r>
        <w:rPr>
          <w:color w:val="000000"/>
        </w:rPr>
        <w:br/>
      </w:r>
      <w:r>
        <w:rPr>
          <w:color w:val="000000"/>
        </w:rPr>
        <w:t>　にもかかわらず、自民党は審議入りから２週間余りの成立を目指す。これで十分議論を深められるとは思えない。懸念の声を置き去りにする強引さは、到底容認できない。</w:t>
      </w:r>
      <w:r>
        <w:rPr>
          <w:color w:val="000000"/>
        </w:rPr>
        <w:br/>
      </w:r>
      <w:r>
        <w:rPr>
          <w:color w:val="000000"/>
        </w:rPr>
        <w:t>　法案はカジノや大型会議場、ホテルなどが一体となったＩＲの整備推進を政府に促す内容だ。</w:t>
      </w:r>
      <w:r>
        <w:rPr>
          <w:color w:val="000000"/>
        </w:rPr>
        <w:br/>
      </w:r>
      <w:r>
        <w:rPr>
          <w:color w:val="000000"/>
        </w:rPr>
        <w:t>　滞在型の観光を増やし、地域経済の振興が期待できるとして、安倍晋三首相は成長戦略の目玉に位置づけている。宮崎県では宮崎市のシーガイア周辺にＩＲを誘致しようという動きがある。</w:t>
      </w:r>
      <w:r>
        <w:rPr>
          <w:color w:val="000000"/>
        </w:rPr>
        <w:br/>
      </w:r>
      <w:r>
        <w:rPr>
          <w:color w:val="000000"/>
        </w:rPr>
        <w:t>　法が成立すれば政府が制度設計を進め、施行から１年以内をめどに必要な法律を整備する。２０年東京五輪・パラリンピック終了後の外国人観光客誘致や経済浮揚を狙うため、推進派は何とか今国会で成立させたいようだ。</w:t>
      </w:r>
      <w:r>
        <w:rPr>
          <w:color w:val="000000"/>
        </w:rPr>
        <w:br/>
      </w:r>
      <w:r>
        <w:rPr>
          <w:color w:val="000000"/>
        </w:rPr>
        <w:t>　だが、カジノが経済活性化に結びつくという主張はうのみにできない。カジノは既に斜陽産業で、業者が利益を上げるだけという指摘もある。</w:t>
      </w:r>
      <w:r>
        <w:rPr>
          <w:color w:val="000000"/>
        </w:rPr>
        <w:br/>
      </w:r>
      <w:r>
        <w:rPr>
          <w:color w:val="000000"/>
        </w:rPr>
        <w:t>　観光振興策としても疑問が多い。日本のセールスポイントは、「おもてなし」に象徴されるソフトパワーである。歴史と文化、四季の美しさ、和食といった観光素材を磨くことこそ、次世代への財産になるはずだ。ギャンブルによる誘客は、日本の好ましいイメージを損ねる心配もある。</w:t>
      </w:r>
      <w:r>
        <w:rPr>
          <w:color w:val="000000"/>
        </w:rPr>
        <w:br/>
      </w:r>
      <w:r>
        <w:rPr>
          <w:color w:val="000000"/>
        </w:rPr>
        <w:t>　依存症対策の他にも刑法の賭博罪との整合性、反社会的勢力の資金源やマネーロンダリング（資金洗浄）への不安など課題は山積している。立地地域では青少年への影響も懸念材料だろう。一つ一つの課題について慎重に検討し、国民の合意形成に努めるべきだ。</w:t>
      </w:r>
      <w:r>
        <w:rPr>
          <w:color w:val="000000"/>
        </w:rPr>
        <w:br/>
      </w:r>
      <w:r>
        <w:rPr>
          <w:color w:val="000000"/>
        </w:rPr>
        <w:t>　今のところ、推進しているのは自民党と日本維新の会で、民進、共産両党は反対している。</w:t>
      </w:r>
      <w:r>
        <w:rPr>
          <w:color w:val="000000"/>
        </w:rPr>
        <w:br/>
      </w:r>
      <w:r>
        <w:rPr>
          <w:color w:val="000000"/>
        </w:rPr>
        <w:t>　注目されるのは、公明党の対応だ。衆院内閣委では自主投票として採決を容認した。従来は慎重な審議を求める立場だったはずだ。スピード審議をもくろむ自民党の強硬姿勢に歯止めをかける役割を期待したい。</w:t>
      </w:r>
    </w:p>
    <w:p>
      <w:pPr>
        <w:pStyle w:val="Normal"/>
        <w:rPr>
          <w:color w:val="000000"/>
        </w:rPr>
      </w:pPr>
      <w:r>
        <w:rPr>
          <w:color w:val="000000"/>
        </w:rPr>
      </w:r>
    </w:p>
    <w:p>
      <w:pPr>
        <w:pStyle w:val="Normal"/>
        <w:rPr>
          <w:b/>
          <w:b/>
          <w:color w:val="000000"/>
        </w:rPr>
      </w:pPr>
      <w:r>
        <w:rPr>
          <w:b/>
          <w:color w:val="000000"/>
        </w:rPr>
        <w:t>社説　カジノ法案　根本的議論が置き去りだ</w:t>
      </w:r>
    </w:p>
    <w:p>
      <w:pPr>
        <w:pStyle w:val="Normal"/>
        <w:rPr>
          <w:color w:val="000000"/>
        </w:rPr>
      </w:pPr>
      <w:r>
        <w:rPr>
          <w:color w:val="000000"/>
        </w:rPr>
        <w:t>熊本日日新聞</w:t>
      </w:r>
      <w:r>
        <w:rPr>
          <w:color w:val="000000"/>
        </w:rPr>
        <w:t>2016</w:t>
      </w:r>
      <w:r>
        <w:rPr>
          <w:color w:val="000000"/>
        </w:rPr>
        <w:t>年</w:t>
      </w:r>
      <w:r>
        <w:rPr>
          <w:color w:val="000000"/>
        </w:rPr>
        <w:t>12</w:t>
      </w:r>
      <w:r>
        <w:rPr>
          <w:color w:val="000000"/>
        </w:rPr>
        <w:t>月</w:t>
      </w:r>
      <w:r>
        <w:rPr>
          <w:color w:val="000000"/>
        </w:rPr>
        <w:t>04</w:t>
      </w:r>
      <w:r>
        <w:rPr>
          <w:color w:val="000000"/>
        </w:rPr>
        <w:t>日</w:t>
      </w:r>
      <w:r>
        <w:rPr>
          <w:rFonts w:cs="Century" w:eastAsia="Century"/>
          <w:color w:val="000000"/>
        </w:rPr>
        <w:t xml:space="preserve"> </w:t>
      </w:r>
      <w:r>
        <w:rPr>
          <w:color w:val="000000"/>
        </w:rPr>
        <w:br/>
      </w:r>
      <w:r>
        <w:rPr>
          <w:color w:val="000000"/>
        </w:rPr>
        <w:t>　なぜ必要なのか、問題は生じないのか、そうした根本的な議論が置き去りにされたままである。カジノを中心とする統合型リゾート施設（ＩＲ）整備推進法案が衆院内閣委員会で可決された。審議時間わずか約６時間というスピード採決だった。</w:t>
      </w:r>
      <w:r>
        <w:rPr>
          <w:color w:val="000000"/>
        </w:rPr>
        <w:br/>
      </w:r>
      <w:r>
        <w:rPr>
          <w:color w:val="000000"/>
        </w:rPr>
        <w:t>　法案は議員立法で、カジノのほか、国際会議場や展示場、ホテルなどが一体となった施設の整備推進を政府に促す内容だ。自民党は、ＩＲによって雇用の創出や観光客の増加など経済効果が見込めると強調。安倍晋三首相は「成長戦略の目玉」と位置付け、日本維新の会も賛成している。</w:t>
      </w:r>
      <w:r>
        <w:rPr>
          <w:color w:val="000000"/>
        </w:rPr>
        <w:br/>
      </w:r>
      <w:r>
        <w:rPr>
          <w:color w:val="000000"/>
        </w:rPr>
        <w:t>　この法案は、２年前から廃案、再提出、継続審議という経過をたどり、今国会でも成立は困難とみられていた。しかし会期延長で突然、息を吹き返した。自民党は今国会での成立を目指しているが、まともな審議もせず、あまりにも乱暴というほかない。</w:t>
      </w:r>
      <w:r>
        <w:rPr>
          <w:color w:val="000000"/>
        </w:rPr>
        <w:br/>
      </w:r>
      <w:r>
        <w:rPr>
          <w:color w:val="000000"/>
        </w:rPr>
        <w:t>　成立すれば、カジノは刑法が禁じる「賭博」の例外になる。だが、カジノ解禁は多くの問題を引き起こす懸念がある。マネーロンダリング（資金洗浄）に悪用される、治安が悪化する、青少年に悪影響を及ぼす－などだ。</w:t>
      </w:r>
      <w:r>
        <w:rPr>
          <w:color w:val="000000"/>
        </w:rPr>
        <w:br/>
      </w:r>
      <w:r>
        <w:rPr>
          <w:color w:val="000000"/>
        </w:rPr>
        <w:t>　中でも「ギャンブル依存症」の人が増えることを危惧する声が多い。日本では既に競馬や競輪、宝くじなどの公営ギャンブルがあり、法律上は「遊技」とされるパチンコ・パチスロ店も駅前や郊外に軒を連ねる。借金や失職、家庭崩壊、果ては犯罪にまで行き着くギャンブル依存症について、厚生労働省の研究班は２０１４年に、その疑いのある人が国内に５３６万人いるとの推計を示している。</w:t>
      </w:r>
      <w:r>
        <w:rPr>
          <w:color w:val="000000"/>
        </w:rPr>
        <w:br/>
      </w:r>
      <w:r>
        <w:rPr>
          <w:color w:val="000000"/>
        </w:rPr>
        <w:t>　この上、カジノまで解禁されれば、依存症の拡大は避けられないだろう。内閣委はギャンブル依存症への対策強化などを求める付帯決議も可決したが、具体策は書かれず政府が成立後に定める実施法案に丸投げしようとしている。無責任と言わざるを得ない。</w:t>
      </w:r>
      <w:r>
        <w:rPr>
          <w:color w:val="000000"/>
        </w:rPr>
        <w:br/>
      </w:r>
      <w:r>
        <w:rPr>
          <w:color w:val="000000"/>
        </w:rPr>
        <w:t>　ＩＲを地域振興の起爆剤にしようと、横浜市や大阪府などが誘致に意欲を示している。九州では、長崎県が大型リゾート施設ハウステンボス（佐世保市）への誘致を狙う。その一方、社会的な悪影響を懸念し、誘致活動から撤退した自治体もある。</w:t>
      </w:r>
      <w:r>
        <w:rPr>
          <w:color w:val="000000"/>
        </w:rPr>
        <w:br/>
      </w:r>
      <w:r>
        <w:rPr>
          <w:color w:val="000000"/>
        </w:rPr>
        <w:t>　地域振興とともに、カジノ設置は外国人観光客を増やす狙いがある。しかし、伝統文化や景観を楽しむために日本を訪問する外国人が増えている中、世界では珍しくないカジノを設置しても訪日の動機にはならないとして、経済効果そのものについて疑問視する見方もある。地方での受け入れ環境整備など、外国人観光客を増やすためにはカジノより優先すべきことがあるのではないか。</w:t>
      </w:r>
      <w:r>
        <w:rPr>
          <w:color w:val="000000"/>
        </w:rPr>
        <w:br/>
      </w:r>
      <w:r>
        <w:rPr>
          <w:color w:val="000000"/>
        </w:rPr>
        <w:t>　環太平洋連携協定（ＴＰＰ）承認案、年金制度改革法案に続き、政府、自民党は三たび強行突破を図った。延長で時間ができたから少々のことには目をつぶり、国民の理解も進まないまま、数の力で一気に成立させてしまおうというやり方は到底容認できない。</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沖縄タイムス／</w:t>
      </w:r>
      <w:r>
        <w:rPr>
          <w:color w:val="000000"/>
        </w:rPr>
        <w:t>2016/12/4 10:05</w:t>
      </w:r>
    </w:p>
    <w:p>
      <w:pPr>
        <w:pStyle w:val="Normal"/>
        <w:rPr/>
      </w:pPr>
      <w:r>
        <w:rPr>
          <w:b/>
          <w:color w:val="000000"/>
        </w:rPr>
        <w:t>社説　</w:t>
      </w:r>
      <w:r>
        <w:rPr>
          <w:b/>
          <w:color w:val="000000"/>
        </w:rPr>
        <w:t>カジノ法案可決／審議の形骸化は深刻だ</w:t>
      </w:r>
    </w:p>
    <w:p>
      <w:pPr>
        <w:pStyle w:val="Normal"/>
        <w:rPr>
          <w:color w:val="000000"/>
        </w:rPr>
      </w:pPr>
      <w:r>
        <w:rPr>
          <w:color w:val="000000"/>
        </w:rPr>
        <w:t>　ネット上には「爆速」という造語まで現れた。尋常ではない驚くべきスピードという意味で使っているのだろう。</w:t>
      </w:r>
      <w:r>
        <w:rPr>
          <w:color w:val="000000"/>
        </w:rPr>
        <w:br/>
      </w:r>
      <w:r>
        <w:rPr>
          <w:color w:val="000000"/>
        </w:rPr>
        <w:t>　１１月３０日に審議入りしたばかりだった。審議時間は２日間でわずか６時間。自民党が採決を強行したために、論点の多くが議論もされず、積み残されたままだ。</w:t>
      </w:r>
      <w:r>
        <w:rPr>
          <w:color w:val="000000"/>
        </w:rPr>
        <w:br/>
      </w:r>
      <w:r>
        <w:rPr>
          <w:color w:val="000000"/>
        </w:rPr>
        <w:t>　議員立法として提出された「統合型リゾート施設（ＩＲ）整備推進法案」（カジノ解禁法案）は、２日の衆院内閣委員会で採決され、自民、日本維新の会などの賛成多数で可決した。自民党は６日に衆院を通過させる考えである。</w:t>
      </w:r>
      <w:r>
        <w:rPr>
          <w:color w:val="000000"/>
        </w:rPr>
        <w:br/>
      </w:r>
      <w:r>
        <w:rPr>
          <w:color w:val="000000"/>
        </w:rPr>
        <w:t>　カジノ導入については県議会でも何度も議論された。経済の活性化や雇用拡大のメリットを強調しカジノ導入に賛成する意見がある一方、否定的意見も根強い。</w:t>
      </w:r>
      <w:r>
        <w:rPr>
          <w:color w:val="000000"/>
        </w:rPr>
        <w:br/>
      </w:r>
      <w:r>
        <w:rPr>
          <w:color w:val="000000"/>
        </w:rPr>
        <w:t>　ギャンブル依存症の増加にどう対処していくのか。ギャンブルと貧困の悪循環が固定され、ますます格差が広がるのではないか。</w:t>
      </w:r>
      <w:r>
        <w:rPr>
          <w:color w:val="000000"/>
        </w:rPr>
        <w:br/>
      </w:r>
      <w:r>
        <w:rPr>
          <w:color w:val="000000"/>
        </w:rPr>
        <w:t>　治安の悪化や青少年への悪影響、暴力団の関与を心配する声も多い。</w:t>
      </w:r>
      <w:r>
        <w:rPr>
          <w:color w:val="000000"/>
        </w:rPr>
        <w:br/>
      </w:r>
      <w:r>
        <w:rPr>
          <w:color w:val="000000"/>
        </w:rPr>
        <w:t>　県内の議論では、「基地とギャンブルの島」というマイナスイメージが定着し観光にもマイナス、だと指摘する意見もあった。いちいちもっともな疑問である。</w:t>
      </w:r>
      <w:r>
        <w:rPr>
          <w:color w:val="000000"/>
        </w:rPr>
        <w:br/>
      </w:r>
      <w:r>
        <w:rPr>
          <w:color w:val="000000"/>
        </w:rPr>
        <w:t>　カジノ解禁法案が成立した場合、競馬、競艇、競輪などの公営ギャンブルや、独特の営業形態を採用しているパチンコとの兼ね合いが問題として浮上するのは確実だ。そのような重要な論点の審議も尽くされていない。</w:t>
      </w:r>
      <w:r>
        <w:rPr>
          <w:color w:val="000000"/>
        </w:rPr>
        <w:br/>
      </w:r>
      <w:r>
        <w:rPr>
          <w:color w:val="000000"/>
        </w:rPr>
        <w:t>　国会審議は形骸化し、単なる儀式と化しつつある。</w:t>
      </w:r>
      <w:r>
        <w:rPr>
          <w:color w:val="000000"/>
        </w:rPr>
        <w:br/>
      </w:r>
      <w:r>
        <w:rPr>
          <w:color w:val="000000"/>
        </w:rPr>
        <w:t>　政府、自民党は環太平洋連携協定（ＴＰＰ）承認案、年金制度改革法案に続き、今国会で三度（みたび）、強行突破を図ったことになる。</w:t>
      </w:r>
      <w:r>
        <w:rPr>
          <w:color w:val="000000"/>
        </w:rPr>
        <w:br/>
      </w:r>
      <w:r>
        <w:rPr>
          <w:color w:val="000000"/>
        </w:rPr>
        <w:t>　公明党は、協力を迫る自民党の圧力に抗しきれず、ついに自主投票で臨んだ。慎重審議を促すのが与党公明党の役割だったはずなのに、それが果たせなかったのである。</w:t>
      </w:r>
      <w:r>
        <w:rPr>
          <w:color w:val="000000"/>
        </w:rPr>
        <w:br/>
      </w:r>
      <w:r>
        <w:rPr>
          <w:color w:val="000000"/>
        </w:rPr>
        <w:t>　国会の数の力に安住した自民党のおごりと緩みが国会審議の形骸化を助長しているところがある。</w:t>
      </w:r>
      <w:r>
        <w:rPr>
          <w:color w:val="000000"/>
        </w:rPr>
        <w:br/>
      </w:r>
      <w:r>
        <w:rPr>
          <w:color w:val="000000"/>
        </w:rPr>
        <w:t>　ＴＰＰ承認案を審議する衆院特別委員会の理事だった自民党の福井照衆院議員は９月、「強行採決という形で実現するよう頑張らせてもらう」と発言し、理事辞任に追い込まれた。</w:t>
      </w:r>
      <w:r>
        <w:rPr>
          <w:color w:val="000000"/>
        </w:rPr>
        <w:br/>
      </w:r>
      <w:r>
        <w:rPr>
          <w:color w:val="000000"/>
        </w:rPr>
        <w:t>　山本有二農相も１０月、佐藤勉衆院議院運営委員長に強行採決を促すかのような発言をして野党の批判を浴びた。萩生田光一官房副長官は野党の対応を「田舎のプロレス」「茶番だ」とこき下ろした。</w:t>
      </w:r>
      <w:r>
        <w:rPr>
          <w:color w:val="000000"/>
        </w:rPr>
        <w:br/>
      </w:r>
      <w:r>
        <w:rPr>
          <w:color w:val="000000"/>
        </w:rPr>
        <w:t>　年金法案をめぐって、民進党議員の質問に対し、「私が述べたことをまったくご理解いただいていないようであれば、こんな議論を何時間やっても同じですよ」と答弁したのは安倍晋三首相である。</w:t>
      </w:r>
      <w:r>
        <w:rPr>
          <w:color w:val="000000"/>
        </w:rPr>
        <w:br/>
      </w:r>
      <w:r>
        <w:rPr>
          <w:color w:val="000000"/>
        </w:rPr>
        <w:t>　国会における「少数意見の尊重」は、決してお題目やきれい事ではない。少数意見が無視され、何でも数の力で押し切るようになると、国会審議はますます形骸化する。国会審議が形骸化すれば、行政に対する監視も弱まる。</w:t>
      </w:r>
      <w:r>
        <w:rPr>
          <w:color w:val="000000"/>
        </w:rPr>
        <w:br/>
      </w:r>
      <w:r>
        <w:rPr>
          <w:color w:val="000000"/>
        </w:rPr>
        <w:t>　三権相互の監視と牽制（けんせい）がほころびを見せつつある現状は危うい。</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1/28 8:00</w:t>
      </w:r>
    </w:p>
    <w:p>
      <w:pPr>
        <w:pStyle w:val="Normal"/>
        <w:rPr/>
      </w:pPr>
      <w:r>
        <w:rPr>
          <w:b/>
          <w:color w:val="000000"/>
        </w:rPr>
        <w:t>社説　</w:t>
      </w:r>
      <w:r>
        <w:rPr>
          <w:b/>
          <w:color w:val="000000"/>
        </w:rPr>
        <w:t>米ＴＰＰ離脱／グローバリズム是正を</w:t>
      </w:r>
    </w:p>
    <w:p>
      <w:pPr>
        <w:pStyle w:val="Normal"/>
        <w:rPr>
          <w:color w:val="000000"/>
        </w:rPr>
      </w:pPr>
      <w:r>
        <w:rPr>
          <w:color w:val="000000"/>
        </w:rPr>
        <w:t>　トランプ次期大統領の離脱明言でＴＰＰは実現困難になった。発言の底流にあるグローバル化の歪（ひず）みを是正し修復しなければ、自由な貿易は前に進めないどころか、保護主義へと転落しかねない。</w:t>
      </w:r>
      <w:r>
        <w:rPr>
          <w:color w:val="000000"/>
        </w:rPr>
        <w:br/>
      </w:r>
      <w:r>
        <w:rPr>
          <w:color w:val="000000"/>
        </w:rPr>
        <w:t>　世界中の新聞、テレビ、雑誌、ネットにあふれる論評、解説がトランプ氏の米大統領当選の衝撃を物語っている。</w:t>
      </w:r>
      <w:r>
        <w:rPr>
          <w:color w:val="000000"/>
        </w:rPr>
        <w:br/>
      </w:r>
      <w:r>
        <w:rPr>
          <w:color w:val="000000"/>
        </w:rPr>
        <w:t>　なかでも重要な指摘のひとつに「歴史の転換点」がある。</w:t>
      </w:r>
      <w:r>
        <w:rPr>
          <w:color w:val="000000"/>
        </w:rPr>
        <w:br/>
      </w:r>
      <w:r>
        <w:rPr>
          <w:color w:val="000000"/>
        </w:rPr>
        <w:t>　第二次世界大戦後、自由、人権、民主主義という理念、価値観を掲げてきた米国は内向きになり、外交も安全保障も経済も米国にとって損か得かという「取引」「米国の利益第一主義」に変容していく。米国が主導してきた国際政治、経済の枠組みの終わりという見方だ。</w:t>
      </w:r>
      <w:r>
        <w:rPr>
          <w:color w:val="000000"/>
        </w:rPr>
        <w:br/>
      </w:r>
      <w:r>
        <w:rPr>
          <w:color w:val="000000"/>
        </w:rPr>
        <w:t>　冷戦終結後の一九九〇年代以降、米英を中心に加速した経済のグローバル化は、多国籍企業が富の偏りや格差の拡大を意に介せず利益を追求する貪欲な資本主義、マネーゲームの金融資本主義に化けた。負の側面が露（あら）わになったグローバル化は、その意味を込め「グローバリズム」と呼ばれるようになる。</w:t>
      </w:r>
      <w:r>
        <w:rPr>
          <w:color w:val="000000"/>
        </w:rPr>
        <w:br/>
      </w:r>
      <w:r>
        <w:rPr>
          <w:color w:val="000000"/>
        </w:rPr>
        <w:t>　トランプ氏を大統領に押し上げたのは、グローバリズムに押しつぶされる人々の既得権層に対する怒りだった。これを黙殺して貿易の自由化をさらにすすめる環太平洋連携協定（ＴＰＰ）からの離脱は、当然の帰結といえるだろう。</w:t>
      </w:r>
      <w:r>
        <w:rPr>
          <w:color w:val="000000"/>
        </w:rPr>
        <w:br/>
      </w:r>
      <w:r>
        <w:rPr>
          <w:color w:val="000000"/>
        </w:rPr>
        <w:t>　貿易立国の日本は戦後、関税貿易一般協定（ガット）や世界貿易機関（ＷＴＯ）を成長と安定の土台にしてきた。このため自由貿易の停滞や保護主義の台頭を懸念する声は強い。</w:t>
      </w:r>
      <w:r>
        <w:rPr>
          <w:color w:val="000000"/>
        </w:rPr>
        <w:br/>
      </w:r>
      <w:r>
        <w:rPr>
          <w:color w:val="000000"/>
        </w:rPr>
        <w:t>　だが、米国をＴＰＰから離脱させる力は、過剰な利益追求や金融資本のマネーゲームに振り回され、暮らしが破綻に追い込まれつつある中低所得者層のぎりぎりの抵抗にある。その事実を直視しなければいけない。</w:t>
      </w:r>
      <w:r>
        <w:rPr>
          <w:color w:val="000000"/>
        </w:rPr>
        <w:br/>
      </w:r>
      <w:r>
        <w:rPr>
          <w:color w:val="000000"/>
        </w:rPr>
        <w:t>　二十四日の参院ＴＰＰ特別委で安倍晋三首相は「自由で公正な経済圏を作っていく。日本はそれを掲げ続けねばならない」と審議を続ける理由を説明した。</w:t>
      </w:r>
      <w:r>
        <w:rPr>
          <w:color w:val="000000"/>
        </w:rPr>
        <w:br/>
      </w:r>
      <w:r>
        <w:rPr>
          <w:color w:val="000000"/>
        </w:rPr>
        <w:t>　強者の自由が行き過ぎて弱肉強食となり、社会の公正は蔑（ないがし）ろにされてＴＰＰは行き詰まった。</w:t>
      </w:r>
      <w:r>
        <w:rPr>
          <w:color w:val="000000"/>
        </w:rPr>
        <w:br/>
      </w:r>
      <w:r>
        <w:rPr>
          <w:color w:val="000000"/>
        </w:rPr>
        <w:t>　グローバリズムの欠陥、その象徴である経済格差を「公正」という価値観で是正しない限り、自由な経済は前に進めない。新たな対立を生みだして世界を不安定にする保護主義の台頭を防ぐことはでき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4</w:t>
      </w:r>
      <w:r>
        <w:rPr>
          <w:color w:val="000000"/>
        </w:rPr>
        <w:t>日</w:t>
      </w:r>
      <w:r>
        <w:rPr>
          <w:color w:val="000000"/>
        </w:rPr>
        <w:t>(</w:t>
      </w:r>
      <w:r>
        <w:rPr>
          <w:color w:val="000000"/>
        </w:rPr>
        <w:t>日</w:t>
      </w:r>
      <w:r>
        <w:rPr>
          <w:color w:val="000000"/>
        </w:rPr>
        <w:t>)</w:t>
      </w:r>
    </w:p>
    <w:p>
      <w:pPr>
        <w:pStyle w:val="Normal"/>
        <w:rPr/>
      </w:pPr>
      <w:r>
        <w:rPr>
          <w:b/>
          <w:color w:val="000000"/>
        </w:rPr>
        <w:t>主張　</w:t>
      </w:r>
      <w:r>
        <w:rPr>
          <w:b/>
          <w:color w:val="000000"/>
        </w:rPr>
        <w:t>首相のＴＰＰ固執</w:t>
      </w:r>
      <w:r>
        <w:rPr>
          <w:b/>
          <w:color w:val="000000"/>
        </w:rPr>
        <w:t>　</w:t>
      </w:r>
      <w:r>
        <w:rPr>
          <w:b/>
          <w:color w:val="000000"/>
        </w:rPr>
        <w:t>批准して交渉は無責任で危険</w:t>
      </w:r>
    </w:p>
    <w:p>
      <w:pPr>
        <w:pStyle w:val="Normal"/>
        <w:rPr>
          <w:color w:val="000000"/>
        </w:rPr>
      </w:pPr>
      <w:r>
        <w:rPr>
          <w:color w:val="000000"/>
        </w:rPr>
        <w:t>　会期を延長した国会での環太平洋連携協定（ＴＰＰ）承認案と関連法案の審議が再開され、そのなかで安倍晋三首相は、トランプ次期米大統領の「離脱」発言で発効が難しくなったことを認めつつ、日本がＴＰＰを批准してアメリカなどと交渉していくとの発言を繰り返しています。自らの外交的失態や経済失政は認めようともしないものですが、日本が批准してトランプ氏が求める「２国間交渉」などに取り組むというのでは、ＴＰＰの内容を前提にした交渉にしかなりません。交渉するとはいっても日本の譲歩しかないような交渉は、それこそ危険です。</w:t>
      </w:r>
    </w:p>
    <w:p>
      <w:pPr>
        <w:pStyle w:val="Normal"/>
        <w:rPr>
          <w:color w:val="000000"/>
        </w:rPr>
      </w:pPr>
      <w:r>
        <w:rPr>
          <w:color w:val="000000"/>
        </w:rPr>
        <w:t>譲歩迫られるだけの交渉</w:t>
      </w:r>
    </w:p>
    <w:p>
      <w:pPr>
        <w:pStyle w:val="Normal"/>
        <w:rPr>
          <w:color w:val="000000"/>
        </w:rPr>
      </w:pPr>
      <w:r>
        <w:rPr>
          <w:color w:val="000000"/>
        </w:rPr>
        <w:t>　ＴＰＰは参加１２カ国のうちアメリカと日本がともに批准しなければ発効しない仕組みで、トランプ次期大統領の「離脱」表明で発効が事実上不可能になったのは明白です。国内の反対世論を踏みにじってＴＰＰに合意し、自らの「成長戦略」の柱とまでいってきた首相の失政の責任は重大です。</w:t>
      </w:r>
    </w:p>
    <w:p>
      <w:pPr>
        <w:pStyle w:val="Normal"/>
        <w:rPr>
          <w:color w:val="000000"/>
        </w:rPr>
      </w:pPr>
      <w:r>
        <w:rPr>
          <w:color w:val="000000"/>
        </w:rPr>
        <w:t>　安倍首相は、ＴＰＰの発効が難しくなったことは認めつつ、あくまでアメリカが参加しないＴＰＰは「意味がない」として、日本が率先して批准し、アメリカと交渉していくとしています。いったいどんな「秘策」が安倍首相にあるとでもいうのか。むしろこうした態度は、農業をはじめ「国の在り方」を変えるとまでいわれるＴＰＰをあくまでも国民に押し付ける点でも、ＴＰＰを批准した後でその内容を前提に交渉すればさらに譲歩を招く危険がある点でも、国民を二重三重に裏切るものです。</w:t>
      </w:r>
    </w:p>
    <w:p>
      <w:pPr>
        <w:pStyle w:val="Normal"/>
        <w:rPr>
          <w:color w:val="000000"/>
        </w:rPr>
      </w:pPr>
      <w:r>
        <w:rPr>
          <w:color w:val="000000"/>
        </w:rPr>
        <w:t>　ＴＰＰが日本の農業や「食の安全」、医療や雇用などを破壊し、アメリカなど輸出大国と多国籍大企業の利益を最優先したものであることは、これまでの国会審議でも明らかです。コメなど重要農産物は除外するという国会決議さえ踏みにじった協定が、安倍首相がどんなにごまかそうとも批准すべきものでないのは明白です。</w:t>
      </w:r>
    </w:p>
    <w:p>
      <w:pPr>
        <w:pStyle w:val="Normal"/>
        <w:rPr>
          <w:color w:val="000000"/>
        </w:rPr>
      </w:pPr>
      <w:r>
        <w:rPr>
          <w:color w:val="000000"/>
        </w:rPr>
        <w:t>　安倍首相はＴＰＰが発効しなければ保護主義が台頭し自由貿易が守れないなどといって、日本が批准し、アメリカのトランプ政権と交渉するといいますが、批准を強行したＴＰＰを前提にした交渉では、さらに譲歩を迫られるものにしかなりません。実際、ＴＰＰへの交渉参加にあたっても、日本は農業や自動車などの分野でアメリカとの並行協議を求められ、高い「入場料」を支払わされました。ＴＰＰに盛り込まれた関税や貿易障壁の撤廃を原則にした交渉では、一層の譲歩が迫られるのは確実です。国民の利益を守ろうとするなら、ＴＰＰは批准の強行ではなく撤回するしかありません。</w:t>
      </w:r>
    </w:p>
    <w:p>
      <w:pPr>
        <w:pStyle w:val="Normal"/>
        <w:rPr>
          <w:color w:val="000000"/>
        </w:rPr>
      </w:pPr>
      <w:r>
        <w:rPr>
          <w:color w:val="000000"/>
        </w:rPr>
        <w:t>批准断念し平等互恵こそ</w:t>
      </w:r>
    </w:p>
    <w:p>
      <w:pPr>
        <w:pStyle w:val="Normal"/>
        <w:rPr>
          <w:color w:val="000000"/>
        </w:rPr>
      </w:pPr>
      <w:r>
        <w:rPr>
          <w:color w:val="000000"/>
        </w:rPr>
        <w:t>　ＴＰＰ参加交渉が始まって以来、即時脱退を主張してきた大学教員の会は１１月末、「ＴＰＰの国会承認手続きを中止し、ＴＰＰ協定からの離脱を要求する」という声明を発表しました。アメリカの離脱が確定的になった以上、日本の批准は「危険で愚かな行為」だと批判し、「（ＴＰＰが）日米２国間協議の場で、協議のスタートラインとされる恐れが多分にある」と指摘していることは重大です。</w:t>
      </w:r>
    </w:p>
    <w:p>
      <w:pPr>
        <w:pStyle w:val="Normal"/>
        <w:rPr>
          <w:color w:val="000000"/>
        </w:rPr>
      </w:pPr>
      <w:r>
        <w:rPr>
          <w:color w:val="000000"/>
        </w:rPr>
        <w:t>　発効の見通しがないＴＰＰ批准は無責任なだけでなく危険です。批准は断念し、協定承認案は撤回して、平等・互恵の貿易・経済関係の確立にこそ向かうべきです。</w:t>
      </w:r>
    </w:p>
    <w:p>
      <w:pPr>
        <w:pStyle w:val="Normal"/>
        <w:rPr>
          <w:color w:val="000000"/>
        </w:rPr>
      </w:pPr>
      <w:r>
        <w:rPr>
          <w:color w:val="000000"/>
        </w:rPr>
      </w:r>
    </w:p>
    <w:p>
      <w:pPr>
        <w:pStyle w:val="Normal"/>
        <w:rPr>
          <w:b/>
          <w:b/>
          <w:color w:val="000000"/>
        </w:rPr>
      </w:pPr>
      <w:r>
        <w:rPr>
          <w:b/>
          <w:color w:val="000000"/>
        </w:rPr>
        <w:t>時評　ＴＰＰと成長戦略　現実直視し練り直しを</w:t>
      </w:r>
    </w:p>
    <w:p>
      <w:pPr>
        <w:pStyle w:val="Normal"/>
        <w:rPr>
          <w:color w:val="000000"/>
        </w:rPr>
      </w:pPr>
      <w:r>
        <w:rPr>
          <w:color w:val="000000"/>
        </w:rPr>
        <w:t>デーリー東北</w:t>
      </w:r>
      <w:r>
        <w:rPr>
          <w:color w:val="000000"/>
        </w:rPr>
        <w:t>2016/12/0103:00</w:t>
      </w:r>
    </w:p>
    <w:p>
      <w:pPr>
        <w:pStyle w:val="Normal"/>
        <w:rPr>
          <w:color w:val="000000"/>
        </w:rPr>
      </w:pPr>
      <w:r>
        <w:rPr>
          <w:color w:val="000000"/>
        </w:rPr>
        <w:t>　安倍政権が成長戦略の柱と位置付ける環太平洋連携協定（ＴＰＰ）は、トランプ次期米大統領の脱退表明で発効が極めて困難になった。ＴＰＰは貿易自由化に加えて、幅広い分野で共通ルールを策定。日本経済に大きな影響を与える重要な枠組みといえるが、漂流する可能性が一段と高まったのは間違いない。</w:t>
      </w:r>
    </w:p>
    <w:p>
      <w:pPr>
        <w:pStyle w:val="Normal"/>
        <w:rPr>
          <w:color w:val="000000"/>
        </w:rPr>
      </w:pPr>
      <w:r>
        <w:rPr>
          <w:color w:val="000000"/>
        </w:rPr>
        <w:t>　政府、与党は国会承認にこだわるが、安倍晋三首相が言うように「米国抜きでは意味がない」し、トランプ氏が簡単に翻意するとは思えない。現実を直視し、外部要因に左右されない成長戦略の練り直しが必要だ。</w:t>
      </w:r>
    </w:p>
    <w:p>
      <w:pPr>
        <w:pStyle w:val="Normal"/>
        <w:rPr>
          <w:color w:val="000000"/>
        </w:rPr>
      </w:pPr>
      <w:r>
        <w:rPr>
          <w:color w:val="000000"/>
        </w:rPr>
        <w:t>　ＴＰＰは１２カ国が参加、関税撤廃・削減や知的財産、政府調達などでルールを共通化し、貿易・投資を活発にするのが狙いだ。だが、日本の多くの国民が経済的な恩恵を受けられるのか、今より安全で安定した暮らしができるようになるのか、よく分からない。参院特別委員会の中央公聴会では、国会承認に反対する意見が相次いだ。</w:t>
      </w:r>
    </w:p>
    <w:p>
      <w:pPr>
        <w:pStyle w:val="Normal"/>
        <w:rPr>
          <w:color w:val="000000"/>
        </w:rPr>
      </w:pPr>
      <w:r>
        <w:rPr>
          <w:color w:val="000000"/>
        </w:rPr>
        <w:t>　貿易自由化は、響きの良い言葉だが、国際競争力のない産業は海外産品に押され衰退することも意味する。日本では主に農産物で、不安を訴える農業関係者は多い。</w:t>
      </w:r>
    </w:p>
    <w:p>
      <w:pPr>
        <w:pStyle w:val="Normal"/>
        <w:rPr>
          <w:color w:val="000000"/>
        </w:rPr>
      </w:pPr>
      <w:r>
        <w:rPr>
          <w:color w:val="000000"/>
        </w:rPr>
        <w:t>　トランプ氏がＴＰＰを敵視するのは、自由貿易が米国の雇用や産業に悪影響を及ぼすとみているからだ。割安な中国などの製品が米製造業に打撃を与えたと強調する。この構図は日本も同じで、安い輸入品が増えれば、消費者にとってはメリットがある。その半面、国内産品は減少し、生産者や関連企業は苦戦を強いられる。</w:t>
      </w:r>
    </w:p>
    <w:p>
      <w:pPr>
        <w:pStyle w:val="Normal"/>
        <w:rPr>
          <w:color w:val="000000"/>
        </w:rPr>
      </w:pPr>
      <w:r>
        <w:rPr>
          <w:color w:val="000000"/>
        </w:rPr>
        <w:t>　国全体の経済で見れば自由化はプラスと言われるが、マイナスの部分を取り上げたのがトランプ氏である。輸入拡大により衰退した地域や産業に焦点を当て、ＴＰＰ脱退で雇用を取り戻すと訴えたのが大統領選で功を奏したのだ。</w:t>
      </w:r>
    </w:p>
    <w:p>
      <w:pPr>
        <w:pStyle w:val="Normal"/>
        <w:rPr>
          <w:color w:val="000000"/>
        </w:rPr>
      </w:pPr>
      <w:r>
        <w:rPr>
          <w:color w:val="000000"/>
        </w:rPr>
        <w:t>　日本政府はＴＰＰの経済効果として、実質国内総生産（ＧＤＰ）を約１３兆６千億円押し上げると見込んでいる。だが、農産物への影響など想定が甘く、試算の根拠に疑問も残る。２０１３年の試算では、押し上げ効果は３兆２千億円。プラス面だけ強調しているように見える。</w:t>
      </w:r>
    </w:p>
    <w:p>
      <w:pPr>
        <w:pStyle w:val="Normal"/>
        <w:rPr>
          <w:color w:val="000000"/>
        </w:rPr>
      </w:pPr>
      <w:r>
        <w:rPr>
          <w:color w:val="000000"/>
        </w:rPr>
        <w:t>　政府は成長戦略を策定する未来投資会議を新設し、人工知能（ＡＩ）を活用した第４次産業革命や医療・介護などの分野で具体策の検討に入った。ビッグデータを利用した地方振興も推進する考えだ。ＴＰＰという中核戦略が頓挫した中で、中長期的な視野に立った実効性のある成長戦略が求められている。</w:t>
      </w:r>
    </w:p>
    <w:p>
      <w:pPr>
        <w:pStyle w:val="Normal"/>
        <w:rPr>
          <w:color w:val="000000"/>
        </w:rPr>
      </w:pPr>
      <w:r>
        <w:rPr>
          <w:color w:val="000000"/>
        </w:rPr>
      </w:r>
    </w:p>
    <w:p>
      <w:pPr>
        <w:pStyle w:val="Normal"/>
        <w:rPr>
          <w:color w:val="000000"/>
        </w:rPr>
      </w:pPr>
      <w:r>
        <w:rPr>
          <w:color w:val="000000"/>
        </w:rPr>
        <w:t>毎日新聞／</w:t>
      </w:r>
      <w:r>
        <w:rPr>
          <w:color w:val="000000"/>
        </w:rPr>
        <w:t>2016/12/1 4:00</w:t>
      </w:r>
    </w:p>
    <w:p>
      <w:pPr>
        <w:pStyle w:val="Normal"/>
        <w:rPr/>
      </w:pPr>
      <w:r>
        <w:rPr>
          <w:b/>
          <w:color w:val="000000"/>
        </w:rPr>
        <w:t>社説　</w:t>
      </w:r>
      <w:r>
        <w:rPr>
          <w:b/>
          <w:color w:val="000000"/>
        </w:rPr>
        <w:t>年金改革法案／世代間の信頼、再構築を</w:t>
      </w:r>
    </w:p>
    <w:p>
      <w:pPr>
        <w:pStyle w:val="Normal"/>
        <w:rPr>
          <w:color w:val="000000"/>
        </w:rPr>
      </w:pPr>
      <w:r>
        <w:rPr>
          <w:color w:val="000000"/>
        </w:rPr>
        <w:t>　賃金の下落に合わせて年金支給額を引き下げる新たなルールなどを盛り込んだ年金制度改革関連法案が衆院本会議で可決され、参院に送られた。政府・与党は臨時国会の会期を１２月１４日まで２週間延長し、今国会での成立を目指す。民進党などの野党は激しく反対している。</w:t>
      </w:r>
      <w:r>
        <w:rPr>
          <w:rFonts w:cs="Century" w:eastAsia="Century"/>
          <w:color w:val="000000"/>
        </w:rPr>
        <w:t xml:space="preserve"> </w:t>
      </w:r>
      <w:r>
        <w:rPr>
          <w:color w:val="000000"/>
        </w:rPr>
        <w:br/>
      </w:r>
      <w:r>
        <w:rPr>
          <w:color w:val="000000"/>
        </w:rPr>
        <w:t>　年金制度を安定させるためには深刻化する高齢者の生活困窮問題への対応を並行させ、急速な少子高齢化のスピードをゆるめて人口を維持し、雇用を安定させる必要がある。建設的な議論を求めたい。</w:t>
      </w:r>
      <w:r>
        <w:rPr>
          <w:rFonts w:cs="Century" w:eastAsia="Century"/>
          <w:color w:val="000000"/>
        </w:rPr>
        <w:t xml:space="preserve"> </w:t>
      </w:r>
      <w:r>
        <w:rPr>
          <w:color w:val="000000"/>
        </w:rPr>
        <w:br/>
      </w:r>
      <w:r>
        <w:rPr>
          <w:color w:val="000000"/>
        </w:rPr>
        <w:t>　年金改革法案は、年金給付額を少子高齢化の進展に合わせて調整する仕組みを、デフレの下でも適用するよう強める法案だ。こうした仕組みを「マクロ経済スライド」という。</w:t>
      </w:r>
      <w:r>
        <w:rPr>
          <w:rFonts w:cs="Century" w:eastAsia="Century"/>
          <w:color w:val="000000"/>
        </w:rPr>
        <w:t xml:space="preserve"> </w:t>
      </w:r>
      <w:r>
        <w:rPr>
          <w:color w:val="000000"/>
        </w:rPr>
        <w:br/>
      </w:r>
      <w:r>
        <w:rPr>
          <w:color w:val="000000"/>
        </w:rPr>
        <w:t>　さらに、賃金の下げ幅が物価の下落より大きいときも、それを年金給付額に反映する。いずれも年金給付額の抑制を想定した制度改革となるため、民進党などは「年金カット法案」として批判している。</w:t>
      </w:r>
      <w:r>
        <w:rPr>
          <w:rFonts w:cs="Century" w:eastAsia="Century"/>
          <w:color w:val="000000"/>
        </w:rPr>
        <w:t xml:space="preserve"> </w:t>
      </w:r>
      <w:r>
        <w:rPr>
          <w:color w:val="000000"/>
        </w:rPr>
        <w:br/>
      </w:r>
      <w:r>
        <w:rPr>
          <w:color w:val="000000"/>
        </w:rPr>
        <w:t>　年金の機能と仕組みについて、まずは考えたい。</w:t>
      </w:r>
      <w:r>
        <w:rPr>
          <w:rFonts w:cs="Century" w:eastAsia="Century"/>
          <w:color w:val="000000"/>
        </w:rPr>
        <w:t xml:space="preserve"> </w:t>
      </w:r>
      <w:r>
        <w:rPr>
          <w:color w:val="000000"/>
        </w:rPr>
        <w:br/>
      </w:r>
      <w:r>
        <w:rPr>
          <w:color w:val="000000"/>
        </w:rPr>
        <w:t>　自分が何歳まで生きるか誰にもわからない。たとえ６５歳で定年退職し平均寿命まで生活できるだけの貯蓄をしても１００歳以上まで生きるかもしれない。個人的にどれだけ貯蓄をしても安心できないだろう。</w:t>
      </w:r>
      <w:r>
        <w:rPr>
          <w:rFonts w:cs="Century" w:eastAsia="Century"/>
          <w:color w:val="000000"/>
        </w:rPr>
        <w:t xml:space="preserve"> </w:t>
      </w:r>
      <w:r>
        <w:rPr>
          <w:color w:val="000000"/>
        </w:rPr>
        <w:br/>
      </w:r>
      <w:r>
        <w:rPr>
          <w:color w:val="000000"/>
        </w:rPr>
        <w:t>　日本の年金制度は現役世代が納める保険料を高齢者の年金給付に充てる「賦課（ふか）（仕送り）方式」だ。個人的に積み立てて老後に備えるのとは違う。何歳まで生きても現役世代の保険料から年金は支給され続ける。</w:t>
      </w:r>
      <w:r>
        <w:rPr>
          <w:rFonts w:cs="Century" w:eastAsia="Century"/>
          <w:color w:val="000000"/>
        </w:rPr>
        <w:t xml:space="preserve"> </w:t>
      </w:r>
      <w:r>
        <w:rPr>
          <w:color w:val="000000"/>
        </w:rPr>
        <w:br/>
      </w:r>
      <w:r>
        <w:rPr>
          <w:color w:val="000000"/>
        </w:rPr>
        <w:t>　ただし、この保険料は賃金に比例している。このため、現役世代が保険料を十分に納められる賃金を得なければ賦課方式は成り立たない。</w:t>
      </w:r>
      <w:r>
        <w:rPr>
          <w:rFonts w:cs="Century" w:eastAsia="Century"/>
          <w:color w:val="000000"/>
        </w:rPr>
        <w:t xml:space="preserve"> </w:t>
      </w:r>
      <w:r>
        <w:rPr>
          <w:color w:val="000000"/>
        </w:rPr>
        <w:br/>
      </w:r>
      <w:r>
        <w:rPr>
          <w:color w:val="000000"/>
        </w:rPr>
        <w:t>　今回の法案は確かに年金給付額の減額につながる可能性がある。だが、保険料を納める現役世代の賃金や物価が下がるのに、高齢者への年金額が高止まりしては、現役世代が将来受給する年金の財源が減ることになってしまう。すでに年金を受給している人も、長生きすればするほど年金財源が苦しい状況に直面することになる。</w:t>
      </w:r>
      <w:r>
        <w:rPr>
          <w:rFonts w:cs="Century" w:eastAsia="Century"/>
          <w:color w:val="000000"/>
        </w:rPr>
        <w:t xml:space="preserve"> </w:t>
      </w:r>
      <w:r>
        <w:rPr>
          <w:color w:val="000000"/>
        </w:rPr>
        <w:br/>
      </w:r>
      <w:r>
        <w:rPr>
          <w:color w:val="000000"/>
        </w:rPr>
        <w:t>　こうした点を考えれば、年金制度を長期的に持続可能にするため支給水準を賃金に連動させていくことはやむを得ないだろう。</w:t>
      </w:r>
      <w:r>
        <w:rPr>
          <w:rFonts w:cs="Century" w:eastAsia="Century"/>
          <w:color w:val="000000"/>
        </w:rPr>
        <w:t xml:space="preserve"> </w:t>
      </w:r>
      <w:r>
        <w:rPr>
          <w:color w:val="000000"/>
        </w:rPr>
        <w:br/>
      </w:r>
      <w:r>
        <w:rPr>
          <w:color w:val="000000"/>
        </w:rPr>
        <w:t>　ただ、それでも不安を感じる人が多い背景には、低年金や無年金で生活困窮の高齢者が増え続けている実態がある。ひとり暮らしの高齢者も急増しており、家族からの扶養を期待できない人をどうやって支えていくかは喫緊の課題だ。</w:t>
      </w:r>
      <w:r>
        <w:rPr>
          <w:rFonts w:cs="Century" w:eastAsia="Century"/>
          <w:color w:val="000000"/>
        </w:rPr>
        <w:t xml:space="preserve"> </w:t>
      </w:r>
      <w:r>
        <w:rPr>
          <w:color w:val="000000"/>
        </w:rPr>
        <w:br/>
      </w:r>
      <w:r>
        <w:rPr>
          <w:color w:val="000000"/>
        </w:rPr>
        <w:t>　そうした問題への対応をすべて年金を通じて解決しようとすることには無理がある。</w:t>
      </w:r>
      <w:r>
        <w:rPr>
          <w:rFonts w:cs="Century" w:eastAsia="Century"/>
          <w:color w:val="000000"/>
        </w:rPr>
        <w:t xml:space="preserve"> </w:t>
      </w:r>
      <w:r>
        <w:rPr>
          <w:color w:val="000000"/>
        </w:rPr>
        <w:br/>
      </w:r>
      <w:r>
        <w:rPr>
          <w:color w:val="000000"/>
        </w:rPr>
        <w:t>　年金は２５年（来年９月からは１０年）という長期間保険料を払い続けた人が受給権を得られる制度だ。現役時代に保険料を納めなかったり、納める時期が短かったりしたために無年金や低年金になっている人をすべて年金で救済しようとすると、いずれ財源がもたなくなるだろう。</w:t>
      </w:r>
      <w:r>
        <w:rPr>
          <w:rFonts w:cs="Century" w:eastAsia="Century"/>
          <w:color w:val="000000"/>
        </w:rPr>
        <w:t xml:space="preserve"> </w:t>
      </w:r>
      <w:r>
        <w:rPr>
          <w:color w:val="000000"/>
        </w:rPr>
        <w:br/>
      </w:r>
      <w:r>
        <w:rPr>
          <w:color w:val="000000"/>
        </w:rPr>
        <w:t>　パートなど非正規雇用労働者への厚生年金の適用拡大などで救済の網を広げることは必要だが、生活困窮の問題をすべて年金や現行の生活保護で解決するのは難しい。国民の公平感を揺らがせ、制度の信頼を損ねることにもなりかねない。生活困窮高齢者に対する救済や支援のあり方を早急に検討する必要がある。</w:t>
      </w:r>
      <w:r>
        <w:rPr>
          <w:rFonts w:cs="Century" w:eastAsia="Century"/>
          <w:color w:val="000000"/>
        </w:rPr>
        <w:t xml:space="preserve"> </w:t>
      </w:r>
      <w:r>
        <w:rPr>
          <w:color w:val="000000"/>
        </w:rPr>
        <w:br/>
      </w:r>
      <w:r>
        <w:rPr>
          <w:color w:val="000000"/>
        </w:rPr>
        <w:t>　民進党は年金制度をもっと抜本改正すべきだと法案を批判している。しかし、年金を危うくさせている真の要因は支え手である現役世代の数が減り続け、支えられる高齢者が増え続けるという年齢別人口構造のアンバランスにある。</w:t>
      </w:r>
      <w:r>
        <w:rPr>
          <w:rFonts w:cs="Century" w:eastAsia="Century"/>
          <w:color w:val="000000"/>
        </w:rPr>
        <w:t xml:space="preserve"> </w:t>
      </w:r>
      <w:r>
        <w:rPr>
          <w:color w:val="000000"/>
        </w:rPr>
        <w:br/>
      </w:r>
      <w:r>
        <w:rPr>
          <w:color w:val="000000"/>
        </w:rPr>
        <w:t>　長期的には少子化対策に力を入れて現役世代の人口減少を食い止めることだ。景気を底上げして物価や賃金の下落を防ぐことができれば、今回の改正法案による年金給付額のカットもしなくてすむ。約１３０兆円の積立金の利回りもよくなり、年金財源の安定にもつながる。</w:t>
      </w:r>
      <w:r>
        <w:rPr>
          <w:rFonts w:cs="Century" w:eastAsia="Century"/>
          <w:color w:val="000000"/>
        </w:rPr>
        <w:t xml:space="preserve"> </w:t>
      </w:r>
      <w:r>
        <w:rPr>
          <w:color w:val="000000"/>
        </w:rPr>
        <w:br/>
      </w:r>
      <w:r>
        <w:rPr>
          <w:color w:val="000000"/>
        </w:rPr>
        <w:t>　また、６５歳を過ぎても年金を受給せずに健康で働き続ける人が増えれば、支え手の数が増す。専業主婦は保険料を納めなくても年金を受給できるが、多くの女性が社会に出て働き、自分で年金保険料を払うようになれば、さらに支え手は増える。</w:t>
      </w:r>
      <w:r>
        <w:rPr>
          <w:rFonts w:cs="Century" w:eastAsia="Century"/>
          <w:color w:val="000000"/>
        </w:rPr>
        <w:t xml:space="preserve"> </w:t>
      </w:r>
      <w:r>
        <w:rPr>
          <w:color w:val="000000"/>
        </w:rPr>
        <w:br/>
      </w:r>
      <w:r>
        <w:rPr>
          <w:color w:val="000000"/>
        </w:rPr>
        <w:t>　こうした展望の下に年金の将来を考え、国民に説明を尽くして理解を得ていかなければならない。</w:t>
      </w:r>
      <w:r>
        <w:rPr>
          <w:rFonts w:cs="Century" w:eastAsia="Century"/>
          <w:color w:val="000000"/>
        </w:rPr>
        <w:t xml:space="preserve"> </w:t>
      </w:r>
      <w:r>
        <w:rPr>
          <w:color w:val="000000"/>
        </w:rPr>
        <w:br/>
      </w:r>
      <w:r>
        <w:rPr>
          <w:color w:val="000000"/>
        </w:rPr>
        <w:t>　にもかかわらず、安倍晋三首相は国会で「私が述べたことを全く理解いただけないのであれば、こんな議論を何時間やっても同じですよ」などと答弁した。年金への国民の不安をわきまえぬ、不誠実な態度だ。</w:t>
      </w:r>
      <w:r>
        <w:rPr>
          <w:rFonts w:cs="Century" w:eastAsia="Century"/>
          <w:color w:val="000000"/>
        </w:rPr>
        <w:t xml:space="preserve"> </w:t>
      </w:r>
      <w:r>
        <w:rPr>
          <w:color w:val="000000"/>
        </w:rPr>
        <w:br/>
      </w:r>
      <w:r>
        <w:rPr>
          <w:color w:val="000000"/>
        </w:rPr>
        <w:t>　今回の改正案に高齢者が不安を抱くことは理解できる。</w:t>
      </w:r>
      <w:r>
        <w:rPr>
          <w:rFonts w:cs="Century" w:eastAsia="Century"/>
          <w:color w:val="000000"/>
        </w:rPr>
        <w:t xml:space="preserve"> </w:t>
      </w:r>
      <w:r>
        <w:rPr>
          <w:color w:val="000000"/>
        </w:rPr>
        <w:br/>
      </w:r>
      <w:r>
        <w:rPr>
          <w:color w:val="000000"/>
        </w:rPr>
        <w:t>　だが、若者には現在の高齢者に比べて自分たちが将来受給できる年金の水準が低いことへの不公平感や不信が根強い。</w:t>
      </w:r>
      <w:r>
        <w:rPr>
          <w:rFonts w:cs="Century" w:eastAsia="Century"/>
          <w:color w:val="000000"/>
        </w:rPr>
        <w:t xml:space="preserve"> </w:t>
      </w:r>
      <w:r>
        <w:rPr>
          <w:color w:val="000000"/>
        </w:rPr>
        <w:br/>
      </w:r>
      <w:r>
        <w:rPr>
          <w:color w:val="000000"/>
        </w:rPr>
        <w:t>　若者たちの生活基盤を強めることで年金の財源も安定し、親世代は老後の安心を得ることができる。世代間の信頼に基づく支え合いがあってこそ年金が成り立つことを国民全体で認識できるよう、議論を深めていくべきだ。</w:t>
      </w:r>
    </w:p>
    <w:p>
      <w:pPr>
        <w:pStyle w:val="Normal"/>
        <w:rPr>
          <w:color w:val="000000"/>
        </w:rPr>
      </w:pPr>
      <w:r>
        <w:rPr>
          <w:color w:val="000000"/>
        </w:rPr>
      </w:r>
    </w:p>
    <w:p>
      <w:pPr>
        <w:pStyle w:val="Normal"/>
        <w:rPr>
          <w:color w:val="000000"/>
        </w:rPr>
      </w:pPr>
      <w:r>
        <w:rPr>
          <w:color w:val="000000"/>
        </w:rPr>
        <w:t>日本経済新聞／</w:t>
      </w:r>
      <w:r>
        <w:rPr>
          <w:color w:val="000000"/>
        </w:rPr>
        <w:t>2016/11/29 4:00</w:t>
      </w:r>
    </w:p>
    <w:p>
      <w:pPr>
        <w:pStyle w:val="Normal"/>
        <w:rPr/>
      </w:pPr>
      <w:r>
        <w:rPr>
          <w:b/>
          <w:color w:val="000000"/>
        </w:rPr>
        <w:t>社説　</w:t>
      </w:r>
      <w:r>
        <w:rPr>
          <w:b/>
          <w:color w:val="000000"/>
        </w:rPr>
        <w:t>年金制度の維持へ国会は建設的議論を</w:t>
      </w:r>
    </w:p>
    <w:p>
      <w:pPr>
        <w:pStyle w:val="Normal"/>
        <w:rPr>
          <w:color w:val="000000"/>
        </w:rPr>
      </w:pPr>
      <w:r>
        <w:rPr>
          <w:color w:val="000000"/>
        </w:rPr>
        <w:t>　年金支給額を抑えるための新たなルールを盛り込んだ年金改革法の今国会成立をめぐり、与野党の攻防が続いている。</w:t>
      </w:r>
      <w:r>
        <w:rPr>
          <w:color w:val="000000"/>
        </w:rPr>
        <w:br/>
      </w:r>
      <w:r>
        <w:rPr>
          <w:color w:val="000000"/>
        </w:rPr>
        <w:t>　新ルールは年金制度の持続可能性を高めるために必要な方策の一つである。政府・与党はできる限り丁寧な説明に努めるべきだ。野党も「年金カット法案」と非難するだけでは、責任ある対応とはいえない。</w:t>
      </w:r>
      <w:r>
        <w:rPr>
          <w:color w:val="000000"/>
        </w:rPr>
        <w:br/>
      </w:r>
      <w:r>
        <w:rPr>
          <w:color w:val="000000"/>
        </w:rPr>
        <w:t>　政府・与党は今国会の会期を</w:t>
      </w:r>
      <w:r>
        <w:rPr>
          <w:color w:val="000000"/>
        </w:rPr>
        <w:t>12</w:t>
      </w:r>
      <w:r>
        <w:rPr>
          <w:color w:val="000000"/>
        </w:rPr>
        <w:t>月</w:t>
      </w:r>
      <w:r>
        <w:rPr>
          <w:color w:val="000000"/>
        </w:rPr>
        <w:t>14</w:t>
      </w:r>
      <w:r>
        <w:rPr>
          <w:color w:val="000000"/>
        </w:rPr>
        <w:t>日まで延長する。建設的な議論で広く理解を得ながら、会期内に改革法を成立させてほしい。</w:t>
      </w:r>
      <w:r>
        <w:rPr>
          <w:color w:val="000000"/>
        </w:rPr>
        <w:br/>
      </w:r>
      <w:r>
        <w:rPr>
          <w:color w:val="000000"/>
        </w:rPr>
        <w:t>　公的年金は毎年の物価や現役世代の賃金の変動に合わせて、支給額を改定している。これまでは物価よりも賃金が下がった場合には、原則として物価分だけしか支給額を減らさない、といった仕組みになっていた。</w:t>
      </w:r>
      <w:r>
        <w:rPr>
          <w:color w:val="000000"/>
        </w:rPr>
        <w:br/>
      </w:r>
      <w:r>
        <w:rPr>
          <w:color w:val="000000"/>
        </w:rPr>
        <w:t>　新ルールでは、賃金が減るならばそれだけ現役世代が苦しくなり、年金制度を支える力も弱まるので、賃金が減った分と同じだけ年金も減らすようにする。</w:t>
      </w:r>
      <w:r>
        <w:rPr>
          <w:color w:val="000000"/>
        </w:rPr>
        <w:br/>
      </w:r>
      <w:r>
        <w:rPr>
          <w:color w:val="000000"/>
        </w:rPr>
        <w:t>　さらに今回の法案には、年金受給者の増加や現役世代の減少に合わせて、年金支給額を毎年小刻みに切り下げていく「マクロ経済スライド」と呼ばれる仕組みの見直しも盛り込んでいる。</w:t>
      </w:r>
      <w:r>
        <w:rPr>
          <w:color w:val="000000"/>
        </w:rPr>
        <w:br/>
      </w:r>
      <w:r>
        <w:rPr>
          <w:color w:val="000000"/>
        </w:rPr>
        <w:t>　現在、マクロ経済スライドは物価や賃金が下がるデフレ下では発動できず、年金支給額は据え置かれる。このままでは年金額だけが高止まりしてしまうので、発動できなかった引き下げ分は翌年度以降に持ち越して、物価や賃金が上がった年にまとめて引き下げることにするという。</w:t>
      </w:r>
      <w:r>
        <w:rPr>
          <w:color w:val="000000"/>
        </w:rPr>
        <w:br/>
      </w:r>
      <w:r>
        <w:rPr>
          <w:color w:val="000000"/>
        </w:rPr>
        <w:t>　これらは、年金を受け取っている高齢者にとっては厳しい変更に違いない。しかし、現行の年金制度では今、年金を多く支給すると将来にその分がしわ寄せされ、余計に支給額が減りかねない設計になっている。</w:t>
      </w:r>
      <w:r>
        <w:rPr>
          <w:color w:val="000000"/>
        </w:rPr>
        <w:br/>
      </w:r>
      <w:r>
        <w:rPr>
          <w:color w:val="000000"/>
        </w:rPr>
        <w:t>　賃金や物価が下がるような経済状況下では、高齢者にも少し我慢をしてもらい、できる限り将来世代の年金を減らさないような工夫が欠かせない。</w:t>
      </w:r>
      <w:r>
        <w:rPr>
          <w:color w:val="000000"/>
        </w:rPr>
        <w:br/>
      </w:r>
      <w:r>
        <w:rPr>
          <w:color w:val="000000"/>
        </w:rPr>
        <w:t>　各世代でそれぞれが「痛み」を分かち合う対策は、きちんと説明すれば理解も得られるはずだ。</w:t>
      </w:r>
      <w:r>
        <w:rPr>
          <w:color w:val="000000"/>
        </w:rPr>
        <w:br/>
      </w:r>
      <w:r>
        <w:rPr>
          <w:color w:val="000000"/>
        </w:rPr>
        <w:t>　今回の対策のほかにも、制度の持続可能性を高めて国民の将来不安を和らげるためには、年金の受給開始年齢の見直しや、私的年金の充実などの大きな改革が避けて通れないだろう。議論を停滞させている場合ではない。</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1 8:00</w:t>
      </w:r>
    </w:p>
    <w:p>
      <w:pPr>
        <w:pStyle w:val="Normal"/>
        <w:rPr/>
      </w:pPr>
      <w:r>
        <w:rPr>
          <w:b/>
          <w:color w:val="000000"/>
        </w:rPr>
        <w:t>社説　</w:t>
      </w:r>
      <w:r>
        <w:rPr>
          <w:b/>
          <w:color w:val="000000"/>
        </w:rPr>
        <w:t>年金抑制法案／「百年安心」へ残る課題</w:t>
      </w:r>
    </w:p>
    <w:p>
      <w:pPr>
        <w:pStyle w:val="Normal"/>
        <w:rPr>
          <w:color w:val="000000"/>
        </w:rPr>
      </w:pPr>
      <w:r>
        <w:rPr>
          <w:color w:val="000000"/>
        </w:rPr>
        <w:t>　最低限の生活を保障する水準といえるのか。公的年金の支給額を引き下げる新ルールを盛り込んだ年金制度改革法案が衆院を通過した。自民、公明両党がかつてうたった「百年安心」に不信が募る。</w:t>
      </w:r>
      <w:r>
        <w:rPr>
          <w:color w:val="000000"/>
        </w:rPr>
        <w:br/>
      </w:r>
      <w:r>
        <w:rPr>
          <w:color w:val="000000"/>
        </w:rPr>
        <w:t>　「将来の年金はきちんと確保されるのか」という肝心な議論は与野党でかみ合わないままだった。</w:t>
      </w:r>
      <w:r>
        <w:rPr>
          <w:color w:val="000000"/>
        </w:rPr>
        <w:br/>
      </w:r>
      <w:r>
        <w:rPr>
          <w:color w:val="000000"/>
        </w:rPr>
        <w:t>　公的年金は二〇〇四年の見直しで、保険料水準をこれから将来にわたって固定し、その範囲内で給付を賄う仕組みに変わった。そのために年金の給付水準を少しずつ引き下げる「マクロ経済スライド」という制度を導入した。</w:t>
      </w:r>
      <w:r>
        <w:rPr>
          <w:color w:val="000000"/>
        </w:rPr>
        <w:br/>
      </w:r>
      <w:r>
        <w:rPr>
          <w:color w:val="000000"/>
        </w:rPr>
        <w:t>　今回の法案はその仕組みを修正するものだ。見直しの一つはマクロ経済スライドをデフレ下でも適用する。もう一つは、賃金の下げ幅が物価の下落よりも大きいときは、それを給付額に反映する。</w:t>
      </w:r>
      <w:r>
        <w:rPr>
          <w:color w:val="000000"/>
        </w:rPr>
        <w:br/>
      </w:r>
      <w:r>
        <w:rPr>
          <w:color w:val="000000"/>
        </w:rPr>
        <w:t>　政府は、各世代の年金額に新ルールはどう影響するかという明確な試算は示さなかった。これでは理解は得られない。また、新ルールで年金が削減された場合でも老後の生活は「おおむね賄える」と言うが、本当だろうか。</w:t>
      </w:r>
      <w:r>
        <w:rPr>
          <w:color w:val="000000"/>
        </w:rPr>
        <w:br/>
      </w:r>
      <w:r>
        <w:rPr>
          <w:color w:val="000000"/>
        </w:rPr>
        <w:t>　一四年の年金財政長期見通しによると、厚生年金の給付水準は三十年後、二割下がる。さらに厳しいのは国民年金で三割下がる。年金を受給している高齢者も、これから年金を受け取る将来世代もともにだ。国民年金は現在、満額でも一人月六万五千円。この水準が三割も下がっては、老後の所得保障の柱とは言えないだろう。</w:t>
      </w:r>
      <w:r>
        <w:rPr>
          <w:color w:val="000000"/>
        </w:rPr>
        <w:br/>
      </w:r>
      <w:r>
        <w:rPr>
          <w:color w:val="000000"/>
        </w:rPr>
        <w:t>　六割近くの高齢者世帯が年金収入のみで生活している。医療・介護の保険料増や自己負担引き上げも押し寄せる。生活保護受給全世帯のうち高齢者世帯の割合は増え続け、五割を超えた。このまま社会保障の一律カットが進めば、高齢者の貧困はより拡大する。</w:t>
      </w:r>
      <w:r>
        <w:rPr>
          <w:color w:val="000000"/>
        </w:rPr>
        <w:br/>
      </w:r>
      <w:r>
        <w:rPr>
          <w:color w:val="000000"/>
        </w:rPr>
        <w:t>　世代間の不公平がよく指摘される。厚生労働省の試算によると、現在七十歳の人は納めた保険料の約五倍の年金が受け取れるのに対し、二十歳は約二倍にとどまる。「世代間の公平性を確保する」という政府側の主張も一定程度は理解できるが、その前にやるべきことがあるのではないか。</w:t>
      </w:r>
      <w:r>
        <w:rPr>
          <w:color w:val="000000"/>
        </w:rPr>
        <w:br/>
      </w:r>
      <w:r>
        <w:rPr>
          <w:color w:val="000000"/>
        </w:rPr>
        <w:t>　高所得者の年金減額や年金課税の強化などで財源を捻出し、低年金者への給付にまわす。税で賄う「最低保障年金」のような制度創設も検討するべきだろう。</w:t>
      </w:r>
      <w:r>
        <w:rPr>
          <w:color w:val="000000"/>
        </w:rPr>
        <w:br/>
      </w:r>
      <w:r>
        <w:rPr>
          <w:color w:val="000000"/>
        </w:rPr>
        <w:t>　年金の長期的な財政は、経済状況や出生率に大きく影響される。デフレを克服する経済政策や、子どもを産み育てやすい環境の整備も、もちろん求められ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30</w:t>
      </w:r>
      <w:r>
        <w:rPr>
          <w:color w:val="000000"/>
        </w:rPr>
        <w:t>日</w:t>
      </w:r>
      <w:r>
        <w:rPr>
          <w:color w:val="000000"/>
        </w:rPr>
        <w:t>(</w:t>
      </w:r>
      <w:r>
        <w:rPr>
          <w:color w:val="000000"/>
        </w:rPr>
        <w:t>水</w:t>
      </w:r>
      <w:r>
        <w:rPr>
          <w:color w:val="000000"/>
        </w:rPr>
        <w:t>)</w:t>
      </w:r>
    </w:p>
    <w:p>
      <w:pPr>
        <w:pStyle w:val="Normal"/>
        <w:rPr/>
      </w:pPr>
      <w:r>
        <w:rPr>
          <w:b/>
          <w:color w:val="000000"/>
        </w:rPr>
        <w:t>主張</w:t>
      </w:r>
      <w:r>
        <w:rPr>
          <w:b/>
          <w:color w:val="000000"/>
        </w:rPr>
        <w:t>　</w:t>
      </w:r>
      <w:r>
        <w:rPr>
          <w:b/>
          <w:color w:val="000000"/>
        </w:rPr>
        <w:t>「カット法案」強行</w:t>
      </w:r>
      <w:r>
        <w:rPr>
          <w:b/>
          <w:color w:val="000000"/>
        </w:rPr>
        <w:t>　</w:t>
      </w:r>
      <w:r>
        <w:rPr>
          <w:b/>
          <w:color w:val="000000"/>
        </w:rPr>
        <w:t>年金への信頼失わせる暴走だ</w:t>
      </w:r>
    </w:p>
    <w:p>
      <w:pPr>
        <w:pStyle w:val="Normal"/>
        <w:rPr>
          <w:color w:val="000000"/>
        </w:rPr>
      </w:pPr>
      <w:r>
        <w:rPr>
          <w:color w:val="000000"/>
        </w:rPr>
        <w:t>　安倍晋三政権と自民・公明の与党が衆院本会議で国会の会期を延長し、「年金カット法案」と批判されている国民年金法等改定案の可決を強行しました。先週末の厚生労働委員会での強行採決に続く暴挙です。与党は、参院に送付し成立させる構えです。年金は、若い時から保険料を払い続け、退職後は老後の収入の柱になる、人生設計にもかかわる大問題です。その支給の仕組みを変える法案を、十分な審議を行わず、「数の力」で押し通す政府・与党の姿勢は異常です。年金への国民の不信を高める問題だらけの「カット法案」は廃案にすることが求められます。</w:t>
      </w:r>
    </w:p>
    <w:p>
      <w:pPr>
        <w:pStyle w:val="Normal"/>
        <w:rPr>
          <w:color w:val="000000"/>
        </w:rPr>
      </w:pPr>
      <w:r>
        <w:rPr>
          <w:color w:val="000000"/>
        </w:rPr>
        <w:t>全世代の暮らしに影響</w:t>
      </w:r>
    </w:p>
    <w:p>
      <w:pPr>
        <w:pStyle w:val="Normal"/>
        <w:rPr>
          <w:color w:val="000000"/>
        </w:rPr>
      </w:pPr>
      <w:r>
        <w:rPr>
          <w:color w:val="000000"/>
        </w:rPr>
        <w:t>　物価が上がっても、賃金水準が下がれば年金を減額する―。安倍政権が「カット法案」に盛り込んだ柱の一つです。これは、物価が上がれば年金額を減らさないという現在のルールの大転換です。</w:t>
      </w:r>
    </w:p>
    <w:p>
      <w:pPr>
        <w:pStyle w:val="Normal"/>
        <w:rPr>
          <w:color w:val="000000"/>
        </w:rPr>
      </w:pPr>
      <w:r>
        <w:rPr>
          <w:color w:val="000000"/>
        </w:rPr>
        <w:t>　物価と賃金の両方が上がっても、年金額を抑制する「マクロ経済スライド」の仕組みの強化も導入します。物価も賃金も上がらなかった年の「抑制分」は翌年以降に繰り越され、年金の目減りが続くことになります。</w:t>
      </w:r>
    </w:p>
    <w:p>
      <w:pPr>
        <w:pStyle w:val="Normal"/>
        <w:rPr>
          <w:color w:val="000000"/>
        </w:rPr>
      </w:pPr>
      <w:r>
        <w:rPr>
          <w:color w:val="000000"/>
        </w:rPr>
        <w:t>　年金を現在受け取っている人の暮らしに大きな影響を与えるのはもちろん、将来世代にも引き継がれる抑制の仕組みがどのような状況をもたらすのか、極めて切実な課題です。衆院の審議は、与党や厚生労働委員長の強引な運営の下で不十分なものでしたが、その中でも野党の追及でさまざまな問題が浮き彫りになっていました。</w:t>
      </w:r>
    </w:p>
    <w:p>
      <w:pPr>
        <w:pStyle w:val="Normal"/>
        <w:rPr>
          <w:color w:val="000000"/>
        </w:rPr>
      </w:pPr>
      <w:r>
        <w:rPr>
          <w:color w:val="000000"/>
        </w:rPr>
        <w:t>　２５日の参考人質疑では、全日本年金者組合、生活困窮者支援に取り組む団体の代表から、低年金の高齢者の暮らしの深刻さとともに、現在の若者世代の非正規・低賃金の雇用実態のままでは将来の年金受給がまともに保障されない危険などが次々と指摘され、「カット法案」を強引に推し進めることに強い異論・反対が表明されました。その数時間後に質疑を打ち切り、採決を強行した政府・与党のやり方は、国民の声に真剣に耳を傾ける姿勢とは正反対です。</w:t>
      </w:r>
    </w:p>
    <w:p>
      <w:pPr>
        <w:pStyle w:val="Normal"/>
        <w:rPr>
          <w:color w:val="000000"/>
        </w:rPr>
      </w:pPr>
      <w:r>
        <w:rPr>
          <w:color w:val="000000"/>
        </w:rPr>
        <w:t>　法案では、賃金が下がれば年金額が減らされる新ルールの施行は５年先の２０２１年にしています。急いで強行する理由はありません。高齢者が「老後破産」を心配しなければならない現実、若者の置かれた雇用状況などについて、この「カット法案」がどのような影響を与えるかなどについて徹底した審議を行うことは不可欠です。</w:t>
      </w:r>
    </w:p>
    <w:p>
      <w:pPr>
        <w:pStyle w:val="Normal"/>
        <w:rPr>
          <w:color w:val="000000"/>
        </w:rPr>
      </w:pPr>
      <w:r>
        <w:rPr>
          <w:color w:val="000000"/>
        </w:rPr>
        <w:t>　どのマスメディアの世論調査でも「カット法案」への反対は６割近くを占めています。国民が批判と不安を募らせる中で、延長国会での成立にこだわる安倍政権の姿勢は、あまりに民意無視です。「カット法案」はきっぱり断念し、全ての世代の暮らしを支え、現在も将来も安心できる年金の確立への検討・議論をすすめるべきです。</w:t>
      </w:r>
    </w:p>
    <w:p>
      <w:pPr>
        <w:pStyle w:val="Normal"/>
        <w:rPr>
          <w:color w:val="000000"/>
        </w:rPr>
      </w:pPr>
      <w:r>
        <w:rPr>
          <w:color w:val="000000"/>
        </w:rPr>
        <w:t>社会保障改悪やめ拡充を</w:t>
      </w:r>
    </w:p>
    <w:p>
      <w:pPr>
        <w:pStyle w:val="Normal"/>
        <w:rPr>
          <w:color w:val="000000"/>
        </w:rPr>
      </w:pPr>
      <w:r>
        <w:rPr>
          <w:color w:val="000000"/>
        </w:rPr>
        <w:t>　安倍政権は、年金改悪と一体に、医療や介護の負担増と給付減を加速する方針を次々と打ち出しています。困窮者を支える生活保護費削減への動きも強めています。１９年には消費税率１０％への引き上げも計画されています。年金を減額する仕組みを導入する一方で、負担ばかり増やされては、暮らしは立ち行きません。安倍政権の社会保障改悪にストップをかけ、拡充させる政治への転換が必要です。</w:t>
      </w:r>
    </w:p>
    <w:p>
      <w:pPr>
        <w:pStyle w:val="Normal"/>
        <w:rPr>
          <w:color w:val="000000"/>
        </w:rPr>
      </w:pPr>
      <w:r>
        <w:rPr>
          <w:color w:val="000000"/>
        </w:rPr>
      </w:r>
    </w:p>
    <w:p>
      <w:pPr>
        <w:pStyle w:val="Normal"/>
        <w:rPr/>
      </w:pPr>
      <w:r>
        <w:rPr>
          <w:color w:val="000000"/>
        </w:rPr>
        <w:t>神戸新聞／</w:t>
      </w:r>
      <w:r>
        <w:rPr>
          <w:color w:val="000000"/>
        </w:rPr>
        <w:t>2016/11/30 6:05</w:t>
        <w:br/>
      </w:r>
      <w:r>
        <w:rPr>
          <w:b/>
          <w:color w:val="000000"/>
        </w:rPr>
        <w:t>社説　</w:t>
      </w:r>
      <w:r>
        <w:rPr>
          <w:b/>
          <w:color w:val="000000"/>
        </w:rPr>
        <w:t>年金制度改革／参院で十分な審議尽くせ</w:t>
      </w:r>
    </w:p>
    <w:p>
      <w:pPr>
        <w:pStyle w:val="Normal"/>
        <w:rPr>
          <w:color w:val="000000"/>
        </w:rPr>
      </w:pPr>
      <w:r>
        <w:rPr>
          <w:color w:val="000000"/>
        </w:rPr>
        <w:t>　公的年金を抑制する新たなルールを柱とする年金制度改革法案が自民、公明両党と日本維新の会の賛成多数で可決され、衆院を通過した。政府、与党は臨時国会を１２月１４日まで延長し、今国会での成立を目指す。</w:t>
      </w:r>
      <w:r>
        <w:rPr>
          <w:color w:val="000000"/>
        </w:rPr>
        <w:br/>
      </w:r>
      <w:r>
        <w:rPr>
          <w:color w:val="000000"/>
        </w:rPr>
        <w:t>　民進党など野党４党は、塩崎恭久厚生労働相の不信任決議案を提出するなど抵抗した。しかし与党は環太平洋連携協定（ＴＰＰ）承認案に続き、「数の力」で押し切った。</w:t>
      </w:r>
      <w:r>
        <w:rPr>
          <w:color w:val="000000"/>
        </w:rPr>
        <w:br/>
      </w:r>
      <w:r>
        <w:rPr>
          <w:color w:val="000000"/>
        </w:rPr>
        <w:t>　年金制度は老後の暮らしに大きく影響する。与野党は政治的な思惑にとらわれず、国民の立場に立って十分な審議を尽くさねばならない。</w:t>
      </w:r>
      <w:r>
        <w:rPr>
          <w:color w:val="000000"/>
        </w:rPr>
        <w:br/>
      </w:r>
      <w:r>
        <w:rPr>
          <w:color w:val="000000"/>
        </w:rPr>
        <w:t>　年金制度改革法案には、高齢者への支給額を抑制する二つのルールが盛り込まれた。将来世代の年金水準を確保することが狙いだ。</w:t>
      </w:r>
      <w:r>
        <w:rPr>
          <w:color w:val="000000"/>
        </w:rPr>
        <w:br/>
      </w:r>
      <w:r>
        <w:rPr>
          <w:color w:val="000000"/>
        </w:rPr>
        <w:t>　一つは、物価と現役世代の賃金に合わせて改定する支給額を、賃金の下落に応じて減額する仕組みだ。現行では物価が上がれば賃金が下がっても支給額を据え置くが、２０２１年度以降は物価が上がっても賃金が下がれば必ず支給額が減らされる。</w:t>
      </w:r>
      <w:r>
        <w:rPr>
          <w:color w:val="000000"/>
        </w:rPr>
        <w:br/>
      </w:r>
      <w:r>
        <w:rPr>
          <w:color w:val="000000"/>
        </w:rPr>
        <w:t>　もう一つは、少子高齢化に合わせて毎年１％程度ずつ支給額をカットする「マクロ経済スライド」の強化策だ。現在は賃金や物価が上昇した場合にしか適用されず、０４年度の導入以来１度しか実施されていない。１８年度からはデフレなどで実施しなかった分を翌年度以降に持ち越し、景気回復時にまとめて引き下げる。</w:t>
      </w:r>
      <w:r>
        <w:rPr>
          <w:color w:val="000000"/>
        </w:rPr>
        <w:br/>
      </w:r>
      <w:r>
        <w:rPr>
          <w:color w:val="000000"/>
        </w:rPr>
        <w:t>　厚労省の試算では、０５年度に実施されていたら１６年度の支給額は国民年金で１人当たり３％程度減額される一方、現役世代が将来受け取る年金は４３年度に７％程度増える。</w:t>
      </w:r>
      <w:r>
        <w:rPr>
          <w:color w:val="000000"/>
        </w:rPr>
        <w:br/>
      </w:r>
      <w:r>
        <w:rPr>
          <w:color w:val="000000"/>
        </w:rPr>
        <w:t>　高齢者には厳しい内容で、民進党などは「年金カット法案」と批判している。だが、支給水準は０４年度の現役世代収入の５９・３％から１４年度には６２・７％に上昇し、高止まりしているのも事実だ。改革が遅れれば年金財政を圧迫し、将来受け取る年金は目減りする。給付が増えて支え手が減る中、世代間のバランスをどう図るのか。世代間で痛みを分かち合う議論が要る。</w:t>
      </w:r>
      <w:r>
        <w:rPr>
          <w:color w:val="000000"/>
        </w:rPr>
        <w:br/>
      </w:r>
      <w:r>
        <w:rPr>
          <w:color w:val="000000"/>
        </w:rPr>
        <w:t>　一方で、高齢者の貧困にも目配りが必要だ。高齢者人口に占める生活保護受給者は過去２０年間で２倍近くに増加したとされる。年金が減れば生活保護に頼るケースも多くなるだろう。老後の暮らしをどう支えるのか。参院では社会保障制度の在り方の議論も深めるべきだ。</w:t>
      </w:r>
    </w:p>
    <w:p>
      <w:pPr>
        <w:pStyle w:val="Normal"/>
        <w:rPr>
          <w:color w:val="000000"/>
        </w:rPr>
      </w:pPr>
      <w:r>
        <w:rPr>
          <w:color w:val="000000"/>
        </w:rPr>
      </w:r>
    </w:p>
    <w:p>
      <w:pPr>
        <w:pStyle w:val="Normal"/>
        <w:rPr>
          <w:color w:val="000000"/>
        </w:rPr>
      </w:pPr>
      <w:r>
        <w:rPr>
          <w:color w:val="000000"/>
        </w:rPr>
        <w:t>西日本新聞／</w:t>
      </w:r>
      <w:r>
        <w:rPr>
          <w:color w:val="000000"/>
        </w:rPr>
        <w:t>2016/12/1 12:00</w:t>
      </w:r>
    </w:p>
    <w:p>
      <w:pPr>
        <w:pStyle w:val="Normal"/>
        <w:rPr/>
      </w:pPr>
      <w:r>
        <w:rPr>
          <w:b/>
          <w:color w:val="000000"/>
        </w:rPr>
        <w:t>社説　</w:t>
      </w:r>
      <w:r>
        <w:rPr>
          <w:b/>
          <w:color w:val="000000"/>
        </w:rPr>
        <w:t>国会延長／丁寧に審議を深めてこそ</w:t>
      </w:r>
    </w:p>
    <w:p>
      <w:pPr>
        <w:pStyle w:val="Normal"/>
        <w:rPr>
          <w:color w:val="000000"/>
        </w:rPr>
      </w:pPr>
      <w:r>
        <w:rPr>
          <w:color w:val="000000"/>
        </w:rPr>
        <w:t>　きのうが会期末だった臨時国会は、今月１４日まで延長されることになった。未消化だった国会審議を深め、国民が知りたいことを明らかにする丁寧な論戦を繰り広げてこそ、延長の意味はある。</w:t>
      </w:r>
      <w:r>
        <w:rPr>
          <w:color w:val="000000"/>
        </w:rPr>
        <w:br/>
      </w:r>
      <w:r>
        <w:rPr>
          <w:color w:val="000000"/>
        </w:rPr>
        <w:t>　政府、与党は、衆院を通過した年金制度改革法案と参院で審議中の環太平洋連携協定（ＴＰＰ）承認案・関連法案を成立させる方針だ。ＴＰＰ承認案は参院で可決されなくても、憲法の衆院優越の規定で９日に自然承認される。</w:t>
      </w:r>
      <w:r>
        <w:rPr>
          <w:color w:val="000000"/>
        </w:rPr>
        <w:br/>
      </w:r>
      <w:r>
        <w:rPr>
          <w:color w:val="000000"/>
        </w:rPr>
        <w:t>　延長に当たって政府、与党と野党に改めて注文しておきたい。年金法案もＴＰＰも、審議が深まったとは到底言えないからだ。その責任は双方にある。</w:t>
      </w:r>
      <w:r>
        <w:rPr>
          <w:color w:val="000000"/>
        </w:rPr>
        <w:br/>
      </w:r>
      <w:r>
        <w:rPr>
          <w:color w:val="000000"/>
        </w:rPr>
        <w:t>　今国会で特に目立つのは、野党の質問にまともに答えない安倍晋三首相や閣僚の姿勢だ。夏の参院選などを通して衆参両院で自民党が単独過半数を制したことによる「数の力」を過信していないか。</w:t>
      </w:r>
      <w:r>
        <w:rPr>
          <w:color w:val="000000"/>
        </w:rPr>
        <w:br/>
      </w:r>
      <w:r>
        <w:rPr>
          <w:color w:val="000000"/>
        </w:rPr>
        <w:t>　多分野に及ぶＴＰＰは国民生活への影響も大きい。さまざまな疑問や懸念が当初から付きまとう。しかし、秘密交渉を盾に政府は内実を明らかにしようとしない。</w:t>
      </w:r>
      <w:r>
        <w:rPr>
          <w:color w:val="000000"/>
        </w:rPr>
        <w:br/>
      </w:r>
      <w:r>
        <w:rPr>
          <w:color w:val="000000"/>
        </w:rPr>
        <w:t>　加えて米国のトランプ次期大統領は来年１月の就任初日にＴＰＰを離脱すると表明した。協定発効そのものが困難視される中で、なぜ承認案と関連法案の成立を急ぐのか。この点も判然としない。</w:t>
      </w:r>
      <w:r>
        <w:rPr>
          <w:color w:val="000000"/>
        </w:rPr>
        <w:br/>
      </w:r>
      <w:r>
        <w:rPr>
          <w:color w:val="000000"/>
        </w:rPr>
        <w:t>　年金法案を巡っても、これで高齢者の生活は守れるのか、制度は将来にわたって持続できるのか、社会保障や財政の全体像をどう描くのか－といった疑問に政府から明解な説明はないままだ。</w:t>
      </w:r>
      <w:r>
        <w:rPr>
          <w:color w:val="000000"/>
        </w:rPr>
        <w:br/>
      </w:r>
      <w:r>
        <w:rPr>
          <w:color w:val="000000"/>
        </w:rPr>
        <w:t>　これらを明らかにすることが延長国会の出発点になる。山本有二農相が繰り返した失言が審議全体を遅らせたことも政府は反省すべきだ。与党も会期の日程ばかりを気にして採決の強行を重ねたり、再延長をちらつかせて野党をけん制したりするのは、あまりに稚拙と言わざるを得ない。</w:t>
      </w:r>
      <w:r>
        <w:rPr>
          <w:color w:val="000000"/>
        </w:rPr>
        <w:br/>
      </w:r>
      <w:r>
        <w:rPr>
          <w:color w:val="000000"/>
        </w:rPr>
        <w:t>　民進党など野党も「反対のための反対」では困る。本格的な政策論議を通じて政府や与党の姿勢をただし、建設的な対案を含む論戦で存在感を発揮してほしい。</w:t>
      </w:r>
    </w:p>
    <w:p>
      <w:pPr>
        <w:pStyle w:val="Normal"/>
        <w:rPr>
          <w:color w:val="000000"/>
        </w:rPr>
      </w:pPr>
      <w:r>
        <w:rPr>
          <w:color w:val="000000"/>
        </w:rPr>
      </w:r>
    </w:p>
    <w:p>
      <w:pPr>
        <w:pStyle w:val="Normal"/>
        <w:rPr/>
      </w:pPr>
      <w:r>
        <w:rPr>
          <w:color w:val="000000"/>
        </w:rPr>
        <w:t>佐賀新聞／</w:t>
      </w:r>
      <w:r>
        <w:rPr>
          <w:color w:val="000000"/>
        </w:rPr>
        <w:t>2016/12/1 6:05</w:t>
        <w:br/>
      </w:r>
      <w:r>
        <w:rPr>
          <w:b/>
          <w:color w:val="000000"/>
        </w:rPr>
        <w:t>社説　</w:t>
      </w:r>
      <w:r>
        <w:rPr>
          <w:b/>
          <w:color w:val="000000"/>
        </w:rPr>
        <w:t>年金制度改革</w:t>
      </w:r>
    </w:p>
    <w:p>
      <w:pPr>
        <w:pStyle w:val="Normal"/>
        <w:rPr>
          <w:color w:val="000000"/>
        </w:rPr>
      </w:pPr>
      <w:r>
        <w:rPr>
          <w:color w:val="000000"/>
        </w:rPr>
        <w:t>　年金制度改革法案が衆院を通過し、今国会で成立する可能性が強まった。物価や賃金の変動、少子高齢化の進行などを考慮し、年金の減額をこれまでよりも柔軟に対応できる制度改正で、与党は年金制度を長く維持するために必要と訴える。ただ、物価が上昇しても支給額が減るケースがあり、反対意見も多い。参院では、さらに議論を深める必要がある。</w:t>
      </w:r>
      <w:r>
        <w:rPr>
          <w:color w:val="000000"/>
        </w:rPr>
        <w:br/>
      </w:r>
      <w:r>
        <w:rPr>
          <w:color w:val="000000"/>
        </w:rPr>
        <w:t>　法案の呼び方が与野党で違うようだ。自民党は「将来年金確保法案」と若い世代のための改正であることを強調し、党のホームページで解説コーナーを設ける力の入れようだが、野党の民進党などは「年金カット法案」と強く批判する。どちらが実態に近いのか。</w:t>
      </w:r>
      <w:r>
        <w:rPr>
          <w:color w:val="000000"/>
        </w:rPr>
        <w:br/>
      </w:r>
      <w:r>
        <w:rPr>
          <w:color w:val="000000"/>
        </w:rPr>
        <w:t>　日本の公的年金は、現役時代に積み立てた保険料が老後に運用益を上乗せして戻る民間の年金とは異なる。現役世代が高齢者に「仕送り」して支えることで、自分たちも将来、次の世代に支えてもらうことを繰り返す社会的な扶養制度だ。少子高齢化が進み、高齢者を支える現役世代の比率が減っていく中で、将来的な行き詰まりが懸念されている。</w:t>
      </w:r>
      <w:r>
        <w:rPr>
          <w:color w:val="000000"/>
        </w:rPr>
        <w:br/>
      </w:r>
      <w:r>
        <w:rPr>
          <w:color w:val="000000"/>
        </w:rPr>
        <w:t>　現行制度でも支給額抑制の仕組みはある。ただ、物価を重視しており、保険料を支払う現役世代の賃金が下がっても物価が上がれば、年金支給額は据え置かれる。この仕組みを続ければ、将来の年金財政に影響が出るため、今回の法案では賃金が下がれば、年金も下がることをルール化している。</w:t>
      </w:r>
      <w:r>
        <w:rPr>
          <w:color w:val="000000"/>
        </w:rPr>
        <w:br/>
      </w:r>
      <w:r>
        <w:rPr>
          <w:color w:val="000000"/>
        </w:rPr>
        <w:t>　２０６０年には６５歳以上の高齢化率が４割まで上昇し、ほぼ現役世代１人で高齢者１人を支える時代が来るという人口推計もある。平均寿命の延びなども考慮して支給額を抑制する「マクロ経済スライド」の強化も盛り込んでおり、自民党は「将来世代の年金水準を守るための改定だ」と訴える。</w:t>
      </w:r>
      <w:r>
        <w:rPr>
          <w:color w:val="000000"/>
        </w:rPr>
        <w:br/>
      </w:r>
      <w:r>
        <w:rPr>
          <w:color w:val="000000"/>
        </w:rPr>
        <w:t>　痛みもある。物価が上昇した上に年金まで下がれば、高齢者の生活は二重のマイナスになる。そもそも、多くの高齢者が年金収入から介護保険料や医療費も捻出しているが、満額支給でも月６万５千円の国民年金で生活ができるのか。さらに年金が減ることへの反発は世論調査でも出ており、「反対」は５８％（共同通信社）だ。</w:t>
      </w:r>
      <w:r>
        <w:rPr>
          <w:color w:val="000000"/>
        </w:rPr>
        <w:br/>
      </w:r>
      <w:r>
        <w:rPr>
          <w:color w:val="000000"/>
        </w:rPr>
        <w:t>　高齢者世帯の生活保護が増え、貧困問題が深刻化している。与党は低所得者対策として、最大で年６万円の福祉給付金も提案に盛り込んでいる。まず支給抑制により、どれほど年金が減る可能性があるのか、具体的な数字を示さないと議論はできない。</w:t>
      </w:r>
      <w:r>
        <w:rPr>
          <w:color w:val="000000"/>
        </w:rPr>
        <w:br/>
      </w:r>
      <w:r>
        <w:rPr>
          <w:color w:val="000000"/>
        </w:rPr>
        <w:t>　年金は将来的には減額は避けられず、世代間対立を生みやすい問題でもある。ただ、非正規雇用が常態化する中、今の生活がやっとで老後の蓄えが困難な家庭は少なくない。若い世代の未来のために小手先の議論ではなく、年金で最低限の生活を保障する制度設計こそ必要ではないのか。</w:t>
      </w:r>
      <w:r>
        <w:rPr>
          <w:color w:val="000000"/>
        </w:rPr>
        <w:br/>
      </w:r>
      <w:r>
        <w:rPr>
          <w:color w:val="000000"/>
        </w:rPr>
        <w:t>　法案は３月に国会に提出された後、夏の参院選前は十分な審議がなされなかったが、年末年始の衆院解散の可能性が低くなる中で一気に採決の流れが出てきた。国政選挙への影響を回避するスケジュールで、来夏の都議選を重視する公明党への配慮もあるようだ。</w:t>
      </w:r>
      <w:r>
        <w:rPr>
          <w:color w:val="000000"/>
        </w:rPr>
        <w:br/>
      </w:r>
      <w:r>
        <w:rPr>
          <w:color w:val="000000"/>
        </w:rPr>
        <w:t>　本来なら人口減少時代に社会保障制度をどう維持するかが、国民に問うべき最重要課題ではないのか。参院では国民の不安に答える議論を求めたい。（日高勉）</w:t>
      </w:r>
    </w:p>
    <w:p>
      <w:pPr>
        <w:pStyle w:val="Normal"/>
        <w:rPr>
          <w:color w:val="000000"/>
        </w:rPr>
      </w:pPr>
      <w:r>
        <w:rPr>
          <w:color w:val="000000"/>
        </w:rPr>
      </w:r>
    </w:p>
    <w:p>
      <w:pPr>
        <w:pStyle w:val="Normal"/>
        <w:rPr/>
      </w:pPr>
      <w:r>
        <w:rPr>
          <w:color w:val="000000"/>
        </w:rPr>
        <w:t>宮崎日日／</w:t>
      </w:r>
      <w:r>
        <w:rPr>
          <w:color w:val="000000"/>
        </w:rPr>
        <w:t>2016/12/3 8:05</w:t>
        <w:br/>
      </w:r>
      <w:r>
        <w:rPr>
          <w:b/>
          <w:color w:val="000000"/>
        </w:rPr>
        <w:t>社説　</w:t>
      </w:r>
      <w:r>
        <w:rPr>
          <w:b/>
          <w:color w:val="000000"/>
        </w:rPr>
        <w:t>年金法案</w:t>
      </w:r>
    </w:p>
    <w:p>
      <w:pPr>
        <w:pStyle w:val="Normal"/>
        <w:rPr/>
      </w:pPr>
      <w:r>
        <w:rPr>
          <w:rFonts w:cs="ＭＳ 明朝;MS Mincho" w:ascii="ＭＳ 明朝;MS Mincho" w:hAnsi="ＭＳ 明朝;MS Mincho"/>
          <w:color w:val="000000"/>
        </w:rPr>
        <w:t>◆</w:t>
      </w:r>
      <w:r>
        <w:rPr>
          <w:color w:val="000000"/>
        </w:rPr>
        <w:t>世代対立避け建設的議論を</w:t>
      </w:r>
      <w:r>
        <w:rPr>
          <w:rFonts w:ascii="ＭＳ 明朝;MS Mincho" w:hAnsi="ＭＳ 明朝;MS Mincho" w:cs="ＭＳ 明朝;MS Mincho"/>
          <w:color w:val="000000"/>
        </w:rPr>
        <w:t>◆</w:t>
      </w:r>
      <w:r>
        <w:rPr>
          <w:color w:val="000000"/>
        </w:rPr>
        <w:br/>
      </w:r>
      <w:r>
        <w:rPr>
          <w:color w:val="000000"/>
        </w:rPr>
        <w:t>　年金給付を抑制する新たなルールを盛り込んだ年金制度改革法案が参院で審議入りした。衆院段階では与野党の主張がすれ違い、乱暴な意見の応酬が目立った。特に安倍晋三首相が「私が述べたことをご理解いただいていないようでは、議論を何時間やっても同じ」と言い放ったのはいただけない。</w:t>
      </w:r>
      <w:r>
        <w:rPr>
          <w:color w:val="000000"/>
        </w:rPr>
        <w:br/>
      </w:r>
      <w:r>
        <w:rPr>
          <w:color w:val="000000"/>
        </w:rPr>
        <w:t>　将来の年金財政を立て直す大切な法案であり、政府には丁寧に説明する責任がある。誠実な姿勢に徹してほしい。与野党には建設的な議論を望みたい。</w:t>
      </w:r>
      <w:r>
        <w:rPr>
          <w:color w:val="000000"/>
        </w:rPr>
        <w:br/>
      </w:r>
      <w:r>
        <w:rPr>
          <w:color w:val="000000"/>
        </w:rPr>
        <w:t>将来不安の解消狙い</w:t>
      </w:r>
      <w:r>
        <w:rPr>
          <w:color w:val="000000"/>
        </w:rPr>
        <w:br/>
      </w:r>
      <w:r>
        <w:rPr>
          <w:color w:val="000000"/>
        </w:rPr>
        <w:t>　かつての年金制度改正では、受給者の給付水準を決め、必要額に見合うよう現役世代の保険料を引き上げるのが常だった。これでは少子化で先細る現役世代の負担に際限がない。そこで２００４年の年金改革で保険料に上限を設け、決まった財源の範囲に収まるよう給付を抑えることにした。</w:t>
      </w:r>
      <w:r>
        <w:rPr>
          <w:color w:val="000000"/>
        </w:rPr>
        <w:br/>
      </w:r>
      <w:r>
        <w:rPr>
          <w:color w:val="000000"/>
        </w:rPr>
        <w:t>　そのために導入したのが「マクロ経済スライド」という仕組みだ。少子高齢化の進行に応じ、給付の伸びを１％程度抑制する。「現在の高齢者」の年金は減るが、給付を抑制した分は「次世代の高齢者」に回る。子や孫、ひ孫の給付の目減りを防ぐ仕掛けだ。</w:t>
      </w:r>
      <w:r>
        <w:rPr>
          <w:color w:val="000000"/>
        </w:rPr>
        <w:br/>
      </w:r>
      <w:r>
        <w:rPr>
          <w:color w:val="000000"/>
        </w:rPr>
        <w:t>　ところが、物価や賃金が下落するデフレ時には発動しない決まりだったため、想定通りに進まなかった。実施は１５年度の１回だけ。給付水準は高止まりし、次世代の年金財政が苦しくなっている。</w:t>
      </w:r>
      <w:r>
        <w:rPr>
          <w:color w:val="000000"/>
        </w:rPr>
        <w:br/>
      </w:r>
      <w:r>
        <w:rPr>
          <w:color w:val="000000"/>
        </w:rPr>
        <w:t>　今回の法案はデフレに対処する手段を取り入れ、二段構えで年金の将来不安解消を図る内容だ。</w:t>
      </w:r>
      <w:r>
        <w:rPr>
          <w:color w:val="000000"/>
        </w:rPr>
        <w:br/>
      </w:r>
      <w:r>
        <w:rPr>
          <w:color w:val="000000"/>
        </w:rPr>
        <w:t>　まずマクロ経済スライドを強化し、デフレ時に給付抑制できなかった分は景気回復した物価上昇時にまとめて差し引く。財政改善への試みとして半歩前進といえる。</w:t>
      </w:r>
      <w:r>
        <w:rPr>
          <w:color w:val="000000"/>
        </w:rPr>
        <w:br/>
      </w:r>
      <w:r>
        <w:rPr>
          <w:color w:val="000000"/>
        </w:rPr>
        <w:t>　次に、毎年の年金額改定ルールを一新する。現役世代の賃金減少に合わせ、物価が上昇していても年金額も引き下げる。賃金の低迷による現役の痛みを、高齢者も分かち合おうという考え方だ。</w:t>
      </w:r>
      <w:r>
        <w:rPr>
          <w:color w:val="000000"/>
        </w:rPr>
        <w:br/>
      </w:r>
      <w:r>
        <w:rPr>
          <w:color w:val="000000"/>
        </w:rPr>
        <w:t>低所得者へ配慮必要</w:t>
      </w:r>
      <w:r>
        <w:rPr>
          <w:color w:val="000000"/>
        </w:rPr>
        <w:br/>
      </w:r>
      <w:r>
        <w:rPr>
          <w:color w:val="000000"/>
        </w:rPr>
        <w:t>　これまでの国会審議で野党は「年金カット法案」と批判し、与党は「将来年金確保法案だ」と反論してきた。双方ともに半面では正しい。野党は「現在」に軸足を置き、与党は「未来」への責任を強調する。だが結果的に世代間対立をあおってしまっている。参院審議では、世代の溝を埋めるような議論の進め方を工夫してほしい。</w:t>
      </w:r>
      <w:r>
        <w:rPr>
          <w:color w:val="000000"/>
        </w:rPr>
        <w:br/>
      </w:r>
      <w:r>
        <w:rPr>
          <w:color w:val="000000"/>
        </w:rPr>
        <w:t>　注意すべきなのは、給付抑制が進むと低所得者の生活がより厳しくなる点だ。年金頼りの高齢者の困窮を心配する野党の指摘はもっともだろう。</w:t>
      </w:r>
      <w:r>
        <w:rPr>
          <w:color w:val="000000"/>
        </w:rPr>
        <w:br/>
      </w:r>
      <w:r>
        <w:rPr>
          <w:color w:val="000000"/>
        </w:rPr>
        <w:t>　一方で、まず年金財政を改善しなければ無年金や低年金の人への対応はおぼつかない。財源に限りがあることを考えると、低所得者対策は増税を含む税収確保策とセットで進めないと実効性を欠く。</w:t>
      </w:r>
      <w:r>
        <w:rPr>
          <w:color w:val="000000"/>
        </w:rPr>
        <w:br/>
      </w:r>
      <w:r>
        <w:rPr>
          <w:color w:val="000000"/>
        </w:rPr>
        <w:t>　もちろん今回の法案だけで年金制度が盤石になるわけではない。地道な改革努力を重ね、一歩ずつ手直しを進めることが必要だ。</w:t>
      </w:r>
    </w:p>
    <w:p>
      <w:pPr>
        <w:pStyle w:val="Normal"/>
        <w:rPr>
          <w:color w:val="000000"/>
        </w:rPr>
      </w:pPr>
      <w:r>
        <w:rPr>
          <w:color w:val="000000"/>
        </w:rPr>
      </w:r>
    </w:p>
    <w:p>
      <w:pPr>
        <w:pStyle w:val="Normal"/>
        <w:rPr/>
      </w:pPr>
      <w:r>
        <w:rPr>
          <w:b/>
          <w:color w:val="000000"/>
        </w:rPr>
        <w:t>社説　</w:t>
      </w:r>
      <w:r>
        <w:rPr>
          <w:b/>
          <w:color w:val="000000"/>
        </w:rPr>
        <w:t>１８歳成人　受け皿に目配りしたい</w:t>
      </w:r>
    </w:p>
    <w:p>
      <w:pPr>
        <w:pStyle w:val="Normal"/>
        <w:rPr/>
      </w:pPr>
      <w:r>
        <w:rPr>
          <w:color w:val="000000"/>
        </w:rPr>
        <w:t>岩手日報</w:t>
      </w:r>
      <w:r>
        <w:rPr>
          <w:color w:val="000000"/>
        </w:rPr>
        <w:t>（</w:t>
      </w:r>
      <w:r>
        <w:rPr>
          <w:color w:val="000000"/>
        </w:rPr>
        <w:t>2016.12.4</w:t>
      </w:r>
      <w:r>
        <w:rPr>
          <w:color w:val="000000"/>
        </w:rPr>
        <w:t>）</w:t>
      </w:r>
    </w:p>
    <w:p>
      <w:pPr>
        <w:pStyle w:val="Normal"/>
        <w:rPr>
          <w:color w:val="000000"/>
        </w:rPr>
      </w:pPr>
      <w:r>
        <w:rPr>
          <w:color w:val="000000"/>
        </w:rPr>
        <w:t>成人年齢を現行の２０歳から１８歳に引き下げる民法改正案が、来年の通常国会で審議される見通しだ。早ければ東京五輪開催年の２０２０年から１８歳成人となる。</w:t>
      </w:r>
    </w:p>
    <w:p>
      <w:pPr>
        <w:pStyle w:val="Normal"/>
        <w:rPr>
          <w:color w:val="000000"/>
        </w:rPr>
      </w:pPr>
      <w:r>
        <w:rPr>
          <w:color w:val="000000"/>
        </w:rPr>
        <w:t>　憲法改正の手続きを定めた国民投票法が２００７年に成立。１８歳以上を投票権者とした上で、付則に民法や公選法の見直しを明記したのがきっかけだ。既に公選法は改正され、１８歳以上による選挙が実現している。この流れの中で民法改正の手続きが進む。</w:t>
      </w:r>
    </w:p>
    <w:p>
      <w:pPr>
        <w:pStyle w:val="Normal"/>
        <w:rPr>
          <w:color w:val="000000"/>
        </w:rPr>
      </w:pPr>
      <w:r>
        <w:rPr>
          <w:color w:val="000000"/>
        </w:rPr>
        <w:t>　国際的には１８歳成人が大勢であり、若者の自立を促し社会に活力をもたらす意味でも引き下げに意義は認められよう。一方で、戦後日本の精神風土に深く根付いてきた「大人」の定義の転換は、国民生活に一層影響が大きい。</w:t>
      </w:r>
    </w:p>
    <w:p>
      <w:pPr>
        <w:pStyle w:val="Normal"/>
        <w:rPr>
          <w:color w:val="000000"/>
        </w:rPr>
      </w:pPr>
      <w:r>
        <w:rPr>
          <w:color w:val="000000"/>
        </w:rPr>
        <w:t>　選挙人名簿を基に選ばれる裁判員は、当分の間２０歳以上を維持するというが、１８歳以上を成人とするなら制度の再点検は免れまい。冷静に課題を見極めたい。</w:t>
      </w:r>
    </w:p>
    <w:p>
      <w:pPr>
        <w:pStyle w:val="Normal"/>
        <w:rPr>
          <w:color w:val="000000"/>
        </w:rPr>
      </w:pPr>
      <w:r>
        <w:rPr>
          <w:color w:val="000000"/>
        </w:rPr>
        <w:t>　飲酒、喫煙、公営ギャンブル、少年法など、関連する法律は約２００本。酒、たばこやギャンブルは若者の健全育成の観点から年齢引き下げに慎重論が強く、「２０歳以上」が維持されそうだが、特に消費者被害拡大への懸念は各方面で指摘されている。</w:t>
      </w:r>
    </w:p>
    <w:p>
      <w:pPr>
        <w:pStyle w:val="Normal"/>
        <w:rPr>
          <w:color w:val="000000"/>
        </w:rPr>
      </w:pPr>
      <w:r>
        <w:rPr>
          <w:color w:val="000000"/>
        </w:rPr>
        <w:t>　内閣府消費者委員会は、若年層が悪質商法の標的にならないようワーキンググループを設置して対策を練り上げ、年内にも結論を出す方針だ。</w:t>
      </w:r>
    </w:p>
    <w:p>
      <w:pPr>
        <w:pStyle w:val="Normal"/>
        <w:rPr>
          <w:color w:val="000000"/>
        </w:rPr>
      </w:pPr>
      <w:r>
        <w:rPr>
          <w:color w:val="000000"/>
        </w:rPr>
        <w:t>　現行民法では１８、１９歳が親の同意なく結んだ契約は取り消しが可能。成人年齢が引き下げられるとできなくなり、この世代が悪質業者のターゲットとなる恐れがある。</w:t>
      </w:r>
    </w:p>
    <w:p>
      <w:pPr>
        <w:pStyle w:val="Normal"/>
        <w:rPr>
          <w:color w:val="000000"/>
        </w:rPr>
      </w:pPr>
      <w:r>
        <w:rPr>
          <w:color w:val="000000"/>
        </w:rPr>
        <w:t>　１５年度までの５年間に全国の消費生活センターに寄せられた相談件数は１８、１９歳が年平均約１万１千件で、２０、２１歳はこの１・６倍に上る。成人になったばかりが狙われやすいということだ。</w:t>
      </w:r>
    </w:p>
    <w:p>
      <w:pPr>
        <w:pStyle w:val="Normal"/>
        <w:rPr>
          <w:color w:val="000000"/>
        </w:rPr>
      </w:pPr>
      <w:r>
        <w:rPr>
          <w:color w:val="000000"/>
        </w:rPr>
        <w:t>　小中高校では公民や家庭科の授業で金融商品やクーリングオフ（契約解除）の仕組みを扱うが、単独の教科はないため、どこまで掘り下げるかは現場次第。悪質業者を見抜く目を養う教育の充実へ、成人引き下げを機に義務化を検討するのも一案だろう。</w:t>
      </w:r>
    </w:p>
    <w:p>
      <w:pPr>
        <w:pStyle w:val="Normal"/>
        <w:rPr>
          <w:color w:val="000000"/>
        </w:rPr>
      </w:pPr>
      <w:r>
        <w:rPr>
          <w:color w:val="000000"/>
        </w:rPr>
        <w:t>　共同通信が今春、１８、１９歳を対象に行った調査では、成人の引き下げに反対が６８％を占め、賛成の３２％を大きく上回った。「大人」扱いされることを拒む層が大勢を占める状況に、その目に映る実社会のイメージがしのばれる。</w:t>
      </w:r>
    </w:p>
    <w:p>
      <w:pPr>
        <w:pStyle w:val="Normal"/>
        <w:rPr>
          <w:color w:val="000000"/>
        </w:rPr>
      </w:pPr>
      <w:r>
        <w:rPr>
          <w:color w:val="000000"/>
        </w:rPr>
        <w:t>　成人年齢を下げて自立を促すに当たり、受け皿となる社会の準備は整っているだろうか。少なくとも調査結果からは、大人になることへの期待より不安が先立つ若者像が浮かび上がる。「流れ」にせかされず、じっくりと課題を見据える姿勢を堅持したい。</w:t>
      </w:r>
    </w:p>
    <w:p>
      <w:pPr>
        <w:pStyle w:val="Normal"/>
        <w:rPr>
          <w:color w:val="000000"/>
        </w:rPr>
      </w:pPr>
      <w:r>
        <w:rPr>
          <w:color w:val="000000"/>
        </w:rPr>
      </w:r>
    </w:p>
    <w:p>
      <w:pPr>
        <w:pStyle w:val="Normal"/>
        <w:rPr>
          <w:color w:val="000000"/>
        </w:rPr>
      </w:pPr>
      <w:r>
        <w:rPr>
          <w:color w:val="000000"/>
        </w:rPr>
        <w:t>信濃毎日／</w:t>
      </w:r>
      <w:r>
        <w:rPr>
          <w:color w:val="000000"/>
        </w:rPr>
        <w:t>2016/12/4 10:05</w:t>
      </w:r>
    </w:p>
    <w:p>
      <w:pPr>
        <w:pStyle w:val="Normal"/>
        <w:rPr/>
      </w:pPr>
      <w:r>
        <w:rPr>
          <w:b/>
          <w:color w:val="000000"/>
        </w:rPr>
        <w:t>社説　</w:t>
      </w:r>
      <w:r>
        <w:rPr>
          <w:b/>
          <w:color w:val="000000"/>
        </w:rPr>
        <w:t>「監視国家」を招く危うさ／通信傍受拡大</w:t>
      </w:r>
    </w:p>
    <w:p>
      <w:pPr>
        <w:pStyle w:val="Normal"/>
        <w:rPr>
          <w:color w:val="000000"/>
        </w:rPr>
      </w:pPr>
      <w:r>
        <w:rPr>
          <w:color w:val="000000"/>
        </w:rPr>
        <w:t>　刑事司法改革の一環として改定された通信傍受法が１日から施行された。電話などの傍受（盗聴）について捜査機関に課してきた縛りを大幅に緩めた。市民の活動や生活に盗聴の網の目が及び、「監視国家」化が進む恐れが強まっている。</w:t>
      </w:r>
      <w:r>
        <w:rPr>
          <w:color w:val="000000"/>
        </w:rPr>
        <w:br/>
      </w:r>
      <w:r>
        <w:rPr>
          <w:color w:val="000000"/>
        </w:rPr>
        <w:t>　憲法は〈通信の秘密は、これを侵してはならない〉と定める。検閲や拷問と並んで厳格に禁じる規定を置いたのは、プライバシーと内心の自由を守り、個人の尊厳を確保するためだ。</w:t>
      </w:r>
      <w:r>
        <w:rPr>
          <w:color w:val="000000"/>
        </w:rPr>
        <w:br/>
      </w:r>
      <w:r>
        <w:rPr>
          <w:color w:val="000000"/>
        </w:rPr>
        <w:t>　コミュニケーションの阻害は表現の自由を損ない、民主的な政治意思の形成も妨げる。盗聴が際限なく拡大し、憲法が支える社会の根幹が崩されないよう、厳しい目を向けていかなくてはならない。</w:t>
      </w:r>
      <w:r>
        <w:rPr>
          <w:color w:val="000000"/>
        </w:rPr>
        <w:br/>
      </w:r>
      <w:r>
        <w:rPr>
          <w:color w:val="000000"/>
        </w:rPr>
        <w:t>　改定法の問題点は二つある。一つは、これまで薬物・銃器犯罪など４類型に限っていた対象犯罪を大きく広げたことだ。傷害や窃盗、詐欺も新たに加わった。</w:t>
      </w:r>
      <w:r>
        <w:rPr>
          <w:color w:val="000000"/>
        </w:rPr>
        <w:br/>
      </w:r>
      <w:r>
        <w:rPr>
          <w:color w:val="000000"/>
        </w:rPr>
        <w:t>　　　＜立法時の「たが」外れ＞</w:t>
      </w:r>
      <w:r>
        <w:rPr>
          <w:color w:val="000000"/>
        </w:rPr>
        <w:br/>
      </w:r>
      <w:r>
        <w:rPr>
          <w:color w:val="000000"/>
        </w:rPr>
        <w:t>　もう一つは、傍受に際して通信事業者の立ち会いが不要になることだ。通信内容を暗号化して送信し、警察署などで傍受できるようにした。この規定は今後２年半以内に施行される。</w:t>
      </w:r>
      <w:r>
        <w:rPr>
          <w:color w:val="000000"/>
        </w:rPr>
        <w:br/>
      </w:r>
      <w:r>
        <w:rPr>
          <w:color w:val="000000"/>
        </w:rPr>
        <w:t>　もともと通信傍受法は、人権を侵害する違憲立法だとの強い反対を押し切って成立した。１９９９年のことだ。国会の審議過程で、対象犯罪が限定され、立ち会いが義務づけられた経緯がある。</w:t>
      </w:r>
      <w:r>
        <w:rPr>
          <w:color w:val="000000"/>
        </w:rPr>
        <w:br/>
      </w:r>
      <w:r>
        <w:rPr>
          <w:color w:val="000000"/>
        </w:rPr>
        <w:t>　それによって法の本質的な危うさが解消されたわけではないが、「たが」はかかっていた。改定で、そのいずれもが外された。</w:t>
      </w:r>
      <w:r>
        <w:rPr>
          <w:color w:val="000000"/>
        </w:rPr>
        <w:br/>
      </w:r>
      <w:r>
        <w:rPr>
          <w:color w:val="000000"/>
        </w:rPr>
        <w:t>　対象犯罪の拡大に伴い、一定の組織性があることを傍受の要件としたものの、制約は緩い。政府に批判的な活動をする市民を、軽微な犯罪の疑いで盗聴することが可能になりかねない。</w:t>
      </w:r>
      <w:r>
        <w:rPr>
          <w:color w:val="000000"/>
        </w:rPr>
        <w:br/>
      </w:r>
      <w:r>
        <w:rPr>
          <w:color w:val="000000"/>
        </w:rPr>
        <w:t>　通信傍受は、振り込め詐欺や窃盗集団の摘発に有用とされる。だとしても、適用する犯罪を絞り込み、厳格な要件や手続きを定めることが最低限必要になる。改定法はその要請を満たしていない。</w:t>
      </w:r>
      <w:r>
        <w:rPr>
          <w:color w:val="000000"/>
        </w:rPr>
        <w:br/>
      </w:r>
      <w:r>
        <w:rPr>
          <w:color w:val="000000"/>
        </w:rPr>
        <w:t>　立会人は通信内容を聴くことができず、不当な傍受を防ぐ実質的な権限を持たない。とはいえ、第三者が介在することで一定の抑制効果はあった。それすらなくせば、歯止めはないに等しい。</w:t>
      </w:r>
      <w:r>
        <w:rPr>
          <w:color w:val="000000"/>
        </w:rPr>
        <w:br/>
      </w:r>
      <w:r>
        <w:rPr>
          <w:color w:val="000000"/>
        </w:rPr>
        <w:t>　通信傍受法とも関わって見過ごせないのが「共謀罪」だ。東京五輪に向けたテロ対策を理由に、導入する動きが再び具体化した。犯罪を実行しなくても、話し合いに加わっただけで処罰の対象になる。捜査に盗聴は不可欠だ。</w:t>
      </w:r>
      <w:r>
        <w:rPr>
          <w:color w:val="000000"/>
        </w:rPr>
        <w:br/>
      </w:r>
      <w:r>
        <w:rPr>
          <w:color w:val="000000"/>
        </w:rPr>
        <w:t>　それに先んじて特定秘密保護法は、秘密漏えいの「共謀」を処罰対象に含めた。政府が持つ広範な情報を覆い隠す一方で、プライバシーや内心に踏み込む法制度が次々につくられつつある。</w:t>
      </w:r>
      <w:r>
        <w:rPr>
          <w:color w:val="000000"/>
        </w:rPr>
        <w:br/>
      </w:r>
      <w:r>
        <w:rPr>
          <w:color w:val="000000"/>
        </w:rPr>
        <w:t>　　　＜軍事とひとつながり＞</w:t>
      </w:r>
      <w:r>
        <w:rPr>
          <w:color w:val="000000"/>
        </w:rPr>
        <w:br/>
      </w:r>
      <w:r>
        <w:rPr>
          <w:color w:val="000000"/>
        </w:rPr>
        <w:t>　一人一人に固有の番号を振るマイナンバー制度も、個人情報が一元的にひもづけられ、プライバシーの侵害や監視に結びつく恐れがある。番号を刑事事件の捜査に使うことが認められたが、第三者機関の監督権限は及ばない。</w:t>
      </w:r>
      <w:r>
        <w:rPr>
          <w:color w:val="000000"/>
        </w:rPr>
        <w:br/>
      </w:r>
      <w:r>
        <w:rPr>
          <w:color w:val="000000"/>
        </w:rPr>
        <w:t>　監視国家への道が着々と踏みならされていないか。個々の法制度を貫く底流に目を凝らしたい。</w:t>
      </w:r>
      <w:r>
        <w:rPr>
          <w:color w:val="000000"/>
        </w:rPr>
        <w:br/>
      </w:r>
      <w:r>
        <w:rPr>
          <w:color w:val="000000"/>
        </w:rPr>
        <w:t>　それは安倍晋三政権が目指す改憲の方向とも重なり合う。自民党の改憲草案は、国家を前面に出し、人権への制限や介入を広く正当化する姿勢が鮮明だ。</w:t>
      </w:r>
      <w:r>
        <w:rPr>
          <w:color w:val="000000"/>
        </w:rPr>
        <w:br/>
      </w:r>
      <w:r>
        <w:rPr>
          <w:color w:val="000000"/>
        </w:rPr>
        <w:t>　国民の自由と権利全体に〈常に公益及び公の秩序に反してはならない〉と枠をはめた。表現の自由を定めた２１条にも、公益や公の秩序を害する目的での活動や結社を禁じる規定を加えている。</w:t>
      </w:r>
      <w:r>
        <w:rPr>
          <w:color w:val="000000"/>
        </w:rPr>
        <w:br/>
      </w:r>
      <w:r>
        <w:rPr>
          <w:color w:val="000000"/>
        </w:rPr>
        <w:t>　明治憲法の下、「臣民」の権利は法律の範囲内でしか認められなかった。治安維持法をはじめ、人権を制限する多くの立法によって言論、思想は統制され、日本は戦争へと突き進んだ。</w:t>
      </w:r>
      <w:r>
        <w:rPr>
          <w:color w:val="000000"/>
        </w:rPr>
        <w:br/>
      </w:r>
      <w:r>
        <w:rPr>
          <w:color w:val="000000"/>
        </w:rPr>
        <w:t>　〈戦時体制を支えるには治安強化と情報統制と思想統制が必要不可欠となる〉―。九州大名誉教授の内田博文さん（刑事法）は著著「刑法と戦争」で指摘する。</w:t>
      </w:r>
      <w:r>
        <w:rPr>
          <w:color w:val="000000"/>
        </w:rPr>
        <w:br/>
      </w:r>
      <w:r>
        <w:rPr>
          <w:color w:val="000000"/>
        </w:rPr>
        <w:t>　草案は、９条に「国防軍」を明記した。前文には、国民が自ら国を守る義務を掲げている。公益や公の秩序を理由に人権を制限することは、軍事国家への傾斜とひとつながりである。</w:t>
      </w:r>
      <w:r>
        <w:rPr>
          <w:color w:val="000000"/>
        </w:rPr>
        <w:br/>
      </w:r>
      <w:r>
        <w:rPr>
          <w:color w:val="000000"/>
        </w:rPr>
        <w:t>　　　＜絡め取られる社会＞</w:t>
      </w:r>
      <w:r>
        <w:rPr>
          <w:color w:val="000000"/>
        </w:rPr>
        <w:br/>
      </w:r>
      <w:r>
        <w:rPr>
          <w:color w:val="000000"/>
        </w:rPr>
        <w:t>　個人の尊厳や自由を憲法はなぜ大切な価値とするのか。「歴史の経験を踏まえ、『よって立つところ』を大事にしないと、抵抗する手がかりをなくしてしまう」。上智大教授の田島泰彦さん（憲法、メディア法）は話す。</w:t>
      </w:r>
      <w:r>
        <w:rPr>
          <w:color w:val="000000"/>
        </w:rPr>
        <w:br/>
      </w:r>
      <w:r>
        <w:rPr>
          <w:color w:val="000000"/>
        </w:rPr>
        <w:t>　政権の動きだけが突出しているのではない。監視カメラは今や至るところに設置され、社会全体にプライバシーよりも「安全」を優先する意識は強まっている。</w:t>
      </w:r>
      <w:r>
        <w:rPr>
          <w:color w:val="000000"/>
        </w:rPr>
        <w:br/>
      </w:r>
      <w:r>
        <w:rPr>
          <w:color w:val="000000"/>
        </w:rPr>
        <w:t>　監視国家化に市民が絡め取られ、むしろ進んで協力しようとさえしていないか。それによって私たちの社会は何を失うことになるのかを、立ち止まって考えたい。</w:t>
      </w:r>
      <w:r>
        <w:rPr>
          <w:rFonts w:cs="Century" w:eastAsia="Century"/>
          <w:color w:val="000000"/>
        </w:rPr>
        <w:t xml:space="preserve"> </w:t>
      </w:r>
      <w:r>
        <w:rPr>
          <w:color w:val="000000"/>
        </w:rPr>
        <w:br/>
      </w:r>
    </w:p>
    <w:p>
      <w:pPr>
        <w:pStyle w:val="Normal"/>
        <w:rPr/>
      </w:pPr>
      <w:r>
        <w:rPr>
          <w:color w:val="000000"/>
        </w:rPr>
        <w:t>朝日</w:t>
      </w:r>
      <w:r>
        <w:rPr>
          <w:color w:val="000000"/>
        </w:rPr>
        <w:t>新聞／</w:t>
      </w:r>
      <w:r>
        <w:rPr>
          <w:color w:val="000000"/>
        </w:rPr>
        <w:t>2016/12/4 6:00</w:t>
        <w:br/>
      </w:r>
      <w:r>
        <w:rPr>
          <w:b/>
          <w:color w:val="000000"/>
        </w:rPr>
        <w:t>社説　</w:t>
      </w:r>
      <w:r>
        <w:rPr>
          <w:b/>
          <w:color w:val="000000"/>
        </w:rPr>
        <w:t>企業団体献金／「禁止」の約束はどこへ</w:t>
      </w:r>
    </w:p>
    <w:p>
      <w:pPr>
        <w:pStyle w:val="Normal"/>
        <w:rPr>
          <w:color w:val="000000"/>
        </w:rPr>
      </w:pPr>
      <w:r>
        <w:rPr>
          <w:color w:val="000000"/>
        </w:rPr>
        <w:t>　もう政治家は忘れたのか。</w:t>
      </w:r>
      <w:r>
        <w:rPr>
          <w:color w:val="000000"/>
        </w:rPr>
        <w:br/>
      </w:r>
      <w:r>
        <w:rPr>
          <w:color w:val="000000"/>
        </w:rPr>
        <w:t>　１９９５年に施行された改正政治資金規正法が付則で、政治家への企業団体献金を５年後に禁止すると定めていたことを。</w:t>
      </w:r>
      <w:r>
        <w:rPr>
          <w:color w:val="000000"/>
        </w:rPr>
        <w:br/>
      </w:r>
      <w:r>
        <w:rPr>
          <w:color w:val="000000"/>
        </w:rPr>
        <w:t>　自民党の金権体質が批判を浴びたのを機に、税金から年３００億円規模の政党交付金を各党に渡す。その代わりに、政治腐敗の温床でもある企業団体献金はなくす――はずだった。</w:t>
      </w:r>
      <w:r>
        <w:rPr>
          <w:color w:val="000000"/>
        </w:rPr>
        <w:br/>
      </w:r>
      <w:r>
        <w:rPr>
          <w:color w:val="000000"/>
        </w:rPr>
        <w:t>　だが結局、骨抜きにされた。</w:t>
      </w:r>
      <w:r>
        <w:rPr>
          <w:color w:val="000000"/>
        </w:rPr>
        <w:br/>
      </w:r>
      <w:r>
        <w:rPr>
          <w:color w:val="000000"/>
        </w:rPr>
        <w:t>　政治家個人への献金は禁止したが、政党への献金を温存したのだ。これにより、政治家個人が代表を務める政党支部が、多くの政治家の企業団体献金の受け皿になった。「党のカネは自分のカネ」という構図ができあがり、いまに至る。</w:t>
      </w:r>
      <w:r>
        <w:rPr>
          <w:color w:val="000000"/>
        </w:rPr>
        <w:br/>
      </w:r>
      <w:r>
        <w:rPr>
          <w:color w:val="000000"/>
        </w:rPr>
        <w:t>　総務省が先月末に公表した２０１５年の政治資金収支報告書でも、巨額の資金を集める政治家がずらりと並んだ。甘利明元経産相は約１億９千万円、安倍首相と麻生副総理・財務相はともに１億４千万円を超えた。</w:t>
      </w:r>
      <w:r>
        <w:rPr>
          <w:color w:val="000000"/>
        </w:rPr>
        <w:br/>
      </w:r>
      <w:r>
        <w:rPr>
          <w:color w:val="000000"/>
        </w:rPr>
        <w:t>　共産党を除く多くの与野党議員が、政党交付金と企業団体献金を「二重取り」している。その恩恵をとりわけ多く受けているのが自民党だ。</w:t>
      </w:r>
      <w:r>
        <w:rPr>
          <w:color w:val="000000"/>
        </w:rPr>
        <w:br/>
      </w:r>
      <w:r>
        <w:rPr>
          <w:color w:val="000000"/>
        </w:rPr>
        <w:t>　自民党本部と党の政治資金団体「国民政治協会」への企業団体献金は２２億９千万円あった。９０年に１００億円を集めていたのに比べれば減ったが、「安倍１強」を反映するかのように、政権復帰後は３年続けて増えている。</w:t>
      </w:r>
      <w:r>
        <w:rPr>
          <w:color w:val="000000"/>
        </w:rPr>
        <w:br/>
      </w:r>
      <w:r>
        <w:rPr>
          <w:color w:val="000000"/>
        </w:rPr>
        <w:t>　昨年、三菱東京ＵＦＪ銀行など３メガバンクが、１８年ぶりに献金を復活させた。銀行は金融危機の際、１３兆円もの税金を注入された公的存在であることの自覚などないかのようだ。</w:t>
      </w:r>
      <w:r>
        <w:rPr>
          <w:color w:val="000000"/>
        </w:rPr>
        <w:br/>
      </w:r>
      <w:r>
        <w:rPr>
          <w:color w:val="000000"/>
        </w:rPr>
        <w:t>　安倍政権は、経団連が重視してきた法人税の実効税率の引き下げや原発再稼働をすすめている。その経団連は２年前、実質的に安倍政権のために会員企業への献金の呼びかけを５年ぶりに再開した。</w:t>
      </w:r>
      <w:r>
        <w:rPr>
          <w:color w:val="000000"/>
        </w:rPr>
        <w:br/>
      </w:r>
      <w:r>
        <w:rPr>
          <w:color w:val="000000"/>
        </w:rPr>
        <w:t>　製薬会社と業界団体が昨年、自民党に約１億４千万円支出したのは、国による薬価引き下げへの危機感の表れだと見られている。</w:t>
      </w:r>
      <w:r>
        <w:rPr>
          <w:color w:val="000000"/>
        </w:rPr>
        <w:br/>
      </w:r>
      <w:r>
        <w:rPr>
          <w:color w:val="000000"/>
        </w:rPr>
        <w:t>　こうした動きは「政策をカネで買う」行為と批判されても仕方あるまい。政党や政治家が業界に資金や集票を頼ったことで起きた過去の癒着、政治腐敗の教訓はどこへやらだ。</w:t>
      </w:r>
      <w:r>
        <w:rPr>
          <w:color w:val="000000"/>
        </w:rPr>
        <w:br/>
      </w:r>
      <w:r>
        <w:rPr>
          <w:color w:val="000000"/>
        </w:rPr>
        <w:t>　「政治には金がかかる」という政治家の言い分も、「政治献金は社会貢献だ」という経団連の主張も説得力を欠く。</w:t>
      </w:r>
      <w:r>
        <w:rPr>
          <w:color w:val="000000"/>
        </w:rPr>
        <w:br/>
      </w:r>
      <w:r>
        <w:rPr>
          <w:color w:val="000000"/>
        </w:rPr>
        <w:t>　このままでは、資金を持つ者と持たざる者の政治への影響力に格差がつく不健全な社会になることを危惧せざるを得ない。</w:t>
      </w:r>
    </w:p>
    <w:p>
      <w:pPr>
        <w:pStyle w:val="Normal"/>
        <w:rPr>
          <w:color w:val="000000"/>
        </w:rPr>
      </w:pPr>
      <w:r>
        <w:rPr>
          <w:color w:val="000000"/>
        </w:rPr>
      </w:r>
    </w:p>
    <w:p>
      <w:pPr>
        <w:pStyle w:val="Normal"/>
        <w:rPr/>
      </w:pPr>
      <w:r>
        <w:rPr>
          <w:color w:val="000000"/>
        </w:rPr>
        <w:t>朝日新聞／</w:t>
      </w:r>
      <w:r>
        <w:rPr>
          <w:color w:val="000000"/>
        </w:rPr>
        <w:t>2016/11/29 6:00</w:t>
        <w:br/>
      </w:r>
      <w:r>
        <w:rPr>
          <w:b/>
          <w:color w:val="000000"/>
        </w:rPr>
        <w:t>社説　</w:t>
      </w:r>
      <w:r>
        <w:rPr>
          <w:b/>
          <w:color w:val="000000"/>
        </w:rPr>
        <w:t>政治資金／地方は透明化を急げ</w:t>
      </w:r>
    </w:p>
    <w:p>
      <w:pPr>
        <w:pStyle w:val="Normal"/>
        <w:rPr/>
      </w:pPr>
      <w:r>
        <w:rPr>
          <w:color w:val="000000"/>
        </w:rPr>
        <w:t>　政治資金の使い道など「政治とカネ」をめぐって、東京都の舛添要一前知事をあれだけ厳しく追及したのは誰だったのか。</w:t>
      </w:r>
      <w:r>
        <w:rPr>
          <w:color w:val="000000"/>
        </w:rPr>
        <w:br/>
      </w:r>
      <w:r>
        <w:rPr>
          <w:color w:val="000000"/>
        </w:rPr>
        <w:t>　都議らの２０１５年分の政治資金収支報告書が公開された。明らかになったのは、驚くばかりの透明度の低さと、それを良しとしている感覚の鈍さだ。</w:t>
      </w:r>
      <w:r>
        <w:rPr>
          <w:color w:val="000000"/>
        </w:rPr>
        <w:br/>
      </w:r>
      <w:r>
        <w:rPr>
          <w:color w:val="000000"/>
        </w:rPr>
        <w:t>　都選挙管理委員会が公表した報告書を見比べると、不思議なことに気づく。</w:t>
      </w:r>
      <w:r>
        <w:rPr>
          <w:color w:val="000000"/>
        </w:rPr>
        <w:br/>
      </w:r>
      <w:r>
        <w:rPr>
          <w:color w:val="000000"/>
        </w:rPr>
        <w:t>　例えば自民党の平将明衆院議員が支部長の党東京都第４選挙区支部（大田区）では、「組織活動費」１７５万円の支出明細はこんなふうに書いてある。</w:t>
      </w:r>
      <w:r>
        <w:rPr>
          <w:color w:val="000000"/>
        </w:rPr>
        <w:br/>
      </w:r>
      <w:r>
        <w:rPr>
          <w:color w:val="000000"/>
        </w:rPr>
        <w:t>　</w:t>
      </w:r>
      <w:r>
        <w:rPr>
          <w:rFonts w:ascii="ＭＳ 明朝;MS Mincho" w:hAnsi="ＭＳ 明朝;MS Mincho" w:cs="ＭＳ 明朝;MS Mincho"/>
          <w:color w:val="000000"/>
        </w:rPr>
        <w:t>▽</w:t>
      </w:r>
      <w:r>
        <w:rPr>
          <w:color w:val="000000"/>
        </w:rPr>
        <w:t>会費１５０００　２／２４イタリア料理店（名前と住所）</w:t>
      </w:r>
      <w:r>
        <w:rPr>
          <w:rFonts w:ascii="ＭＳ 明朝;MS Mincho" w:hAnsi="ＭＳ 明朝;MS Mincho" w:cs="ＭＳ 明朝;MS Mincho"/>
          <w:color w:val="000000"/>
        </w:rPr>
        <w:t>▽</w:t>
      </w:r>
      <w:r>
        <w:rPr>
          <w:color w:val="000000"/>
        </w:rPr>
        <w:t>飲食代２２５００　１２／１８日本料理店（名前と住所）……</w:t>
      </w:r>
      <w:r>
        <w:rPr>
          <w:color w:val="000000"/>
        </w:rPr>
        <w:br/>
      </w:r>
      <w:r>
        <w:rPr>
          <w:color w:val="000000"/>
        </w:rPr>
        <w:t>　少なくとも、いつ、どこで、いくら使ったかはわかる。</w:t>
      </w:r>
      <w:r>
        <w:rPr>
          <w:color w:val="000000"/>
        </w:rPr>
        <w:br/>
      </w:r>
      <w:r>
        <w:rPr>
          <w:color w:val="000000"/>
        </w:rPr>
        <w:t>　一方、同じ大田区が地盤の鈴木章浩都議が代表を務める党支部では、都議の中で抜きんでて多い１２６７万円を「組織活動費」として支出しながら、内訳はいっさい不明のままだ。全額が、明細を書かない「その他」の項に一括計上されている。</w:t>
      </w:r>
      <w:r>
        <w:rPr>
          <w:color w:val="000000"/>
        </w:rPr>
        <w:br/>
      </w:r>
      <w:r>
        <w:rPr>
          <w:color w:val="000000"/>
        </w:rPr>
        <w:t>　こんなことが起きるのは、国会議員と地方の首長・議員とで公開基準に差があるからだ。</w:t>
      </w:r>
      <w:r>
        <w:rPr>
          <w:color w:val="000000"/>
        </w:rPr>
        <w:br/>
      </w:r>
      <w:r>
        <w:rPr>
          <w:color w:val="000000"/>
        </w:rPr>
        <w:t>　０７年に政治資金規正法が改められた時、国会議員とその候補者については、１件１万円超の支出は報告書に明細を記すことが義務づけられた。１万円以下でも、請求があれば領収書を開示しなければならない。</w:t>
      </w:r>
      <w:r>
        <w:rPr>
          <w:color w:val="000000"/>
        </w:rPr>
        <w:br/>
      </w:r>
      <w:r>
        <w:rPr>
          <w:color w:val="000000"/>
        </w:rPr>
        <w:t>　一方、地方議員らの公開基準は１件５万円以上に据えおかれ、少額領収書の開示制度もない。「３年後をめどに両者の差を解消することを検討する」と法律に明記されたにもかかわらず、いまだ実現していない。</w:t>
      </w:r>
      <w:r>
        <w:rPr>
          <w:color w:val="000000"/>
        </w:rPr>
        <w:br/>
      </w:r>
      <w:r>
        <w:rPr>
          <w:color w:val="000000"/>
        </w:rPr>
        <w:t>　社会のさまざまな声を聞き、支持を訴え、政策の実現をはかり、行政を点検する。有権者から託された仕事に、政治家が日々どんな形でのぞんでいるのかを、お金の出入りの面からあらわすのが収支報告書だ。</w:t>
      </w:r>
      <w:r>
        <w:rPr>
          <w:color w:val="000000"/>
        </w:rPr>
        <w:br/>
      </w:r>
      <w:r>
        <w:rPr>
          <w:color w:val="000000"/>
        </w:rPr>
        <w:t>　特定の業界との癒着のおそれはないか。公私混同していないか。活動の公正さを担保するためには透明化が欠かせない。</w:t>
      </w:r>
      <w:r>
        <w:rPr>
          <w:color w:val="000000"/>
        </w:rPr>
        <w:br/>
      </w:r>
      <w:r>
        <w:rPr>
          <w:color w:val="000000"/>
        </w:rPr>
        <w:t>　中央、地方を問わず、本来すべてガラス張りにしてしかるべきだ。「３年後見直し」に国会がとり組まぬのなら、都議会は自分らで公開条例をつくるなどしたらどうか。そうしてこそ、情報公開を旗印とする小池百合子現知事にも対抗できよう。</w:t>
      </w:r>
      <w:r>
        <w:rPr>
          <w:color w:val="000000"/>
        </w:rPr>
        <w:br/>
      </w:r>
      <w:r>
        <w:rPr>
          <w:color w:val="000000"/>
        </w:rPr>
        <w:t>　都議会ばかりではない。政務活動費の私的流用などで、地方議会には厳しい目が注がれている。自己改革に乗りだすことが、いま求められている。</w:t>
      </w:r>
    </w:p>
    <w:p>
      <w:pPr>
        <w:pStyle w:val="Normal"/>
        <w:rPr>
          <w:color w:val="000000"/>
        </w:rPr>
      </w:pPr>
      <w:r>
        <w:rPr>
          <w:color w:val="000000"/>
        </w:rPr>
      </w:r>
    </w:p>
    <w:p>
      <w:pPr>
        <w:pStyle w:val="Normal"/>
        <w:rPr/>
      </w:pPr>
      <w:r>
        <w:rPr>
          <w:color w:val="000000"/>
        </w:rPr>
        <w:t>朝日新聞／</w:t>
      </w:r>
      <w:r>
        <w:rPr>
          <w:color w:val="000000"/>
        </w:rPr>
        <w:t>2016/12/3 6:00</w:t>
        <w:br/>
      </w:r>
      <w:r>
        <w:rPr>
          <w:b/>
          <w:color w:val="000000"/>
        </w:rPr>
        <w:t>社説　</w:t>
      </w:r>
      <w:r>
        <w:rPr>
          <w:b/>
          <w:color w:val="000000"/>
        </w:rPr>
        <w:t>北朝鮮制裁／日米韓の結束再確認を</w:t>
      </w:r>
    </w:p>
    <w:p>
      <w:pPr>
        <w:pStyle w:val="Normal"/>
        <w:rPr>
          <w:color w:val="000000"/>
        </w:rPr>
      </w:pPr>
      <w:r>
        <w:rPr>
          <w:color w:val="000000"/>
        </w:rPr>
        <w:t>　北朝鮮の危うい行動をまず止めるには、根気強く、国際社会の圧力と関与を織り交ぜた対処を続けるほかに道はない。</w:t>
      </w:r>
      <w:r>
        <w:rPr>
          <w:color w:val="000000"/>
        </w:rPr>
        <w:br/>
      </w:r>
      <w:r>
        <w:rPr>
          <w:color w:val="000000"/>
        </w:rPr>
        <w:t>　その柱の一つである国連安保理の制裁決議がまとまった。今年２回目だった９月の核実験から２カ月半。難産の末、北朝鮮経済の後ろ盾である中国を含め、全会一致で採択された。</w:t>
      </w:r>
      <w:r>
        <w:rPr>
          <w:color w:val="000000"/>
        </w:rPr>
        <w:br/>
      </w:r>
      <w:r>
        <w:rPr>
          <w:color w:val="000000"/>
        </w:rPr>
        <w:t>　北朝鮮の最大の外貨収入源とみられる石炭の輸出を約６割減らすよう、上限を設けたことが最大の特徴だ。</w:t>
      </w:r>
      <w:r>
        <w:rPr>
          <w:color w:val="000000"/>
        </w:rPr>
        <w:br/>
      </w:r>
      <w:r>
        <w:rPr>
          <w:color w:val="000000"/>
        </w:rPr>
        <w:t>　銅やニッケル、銀などの輸出は全面的に禁じられるほか、北朝鮮が労働者を派遣してアフリカ諸国などで作らせている銅像を建立する取引も認めない。</w:t>
      </w:r>
      <w:r>
        <w:rPr>
          <w:color w:val="000000"/>
        </w:rPr>
        <w:br/>
      </w:r>
      <w:r>
        <w:rPr>
          <w:color w:val="000000"/>
        </w:rPr>
        <w:t>　この制裁が実行されれば、北朝鮮の総外貨収入は４割近く減り、核・ミサイル開発のペースは抑えられるとされる。</w:t>
      </w:r>
      <w:r>
        <w:rPr>
          <w:color w:val="000000"/>
        </w:rPr>
        <w:br/>
      </w:r>
      <w:r>
        <w:rPr>
          <w:color w:val="000000"/>
        </w:rPr>
        <w:t>　ただ、安保理の制裁決議は通算６度目となるが、これまで目に見える効果をあげてきたとは言いがたい。朝鮮半島の不安定化を恐れる中国が、十分に制裁を履行してこなかったことが最大の原因とされる。</w:t>
      </w:r>
      <w:r>
        <w:rPr>
          <w:color w:val="000000"/>
        </w:rPr>
        <w:br/>
      </w:r>
      <w:r>
        <w:rPr>
          <w:color w:val="000000"/>
        </w:rPr>
        <w:t>　中国にかぎらず、国際的にも包囲網は徹底していない。アフリカの多くの国は、制裁の履行状況を知らせる報告書を、今も安保理に提出していない。</w:t>
      </w:r>
      <w:r>
        <w:rPr>
          <w:color w:val="000000"/>
        </w:rPr>
        <w:br/>
      </w:r>
      <w:r>
        <w:rPr>
          <w:color w:val="000000"/>
        </w:rPr>
        <w:t>　制裁の実効性を上げるために必要なのは国際社会、とりわけ中国が、責任ある大国として制裁決議を厳守し、「抜け道」を許さないことである。</w:t>
      </w:r>
      <w:r>
        <w:rPr>
          <w:color w:val="000000"/>
        </w:rPr>
        <w:br/>
      </w:r>
      <w:r>
        <w:rPr>
          <w:color w:val="000000"/>
        </w:rPr>
        <w:t>　北朝鮮が誘発する大量破壊兵器の拡散は、世界共通の脅威だ。日本と米国、韓国は、国連などの外交舞台で決議の履行を呼びかける必要があろう。</w:t>
      </w:r>
      <w:r>
        <w:rPr>
          <w:color w:val="000000"/>
        </w:rPr>
        <w:br/>
      </w:r>
      <w:r>
        <w:rPr>
          <w:color w:val="000000"/>
        </w:rPr>
        <w:t>　一方で、圧力だけでは北朝鮮を翻意させられないことも明らかだ。北朝鮮と直接向き合う日米韓は、彼らを対話に引き出す道筋も探らねばならない。</w:t>
      </w:r>
      <w:r>
        <w:rPr>
          <w:color w:val="000000"/>
        </w:rPr>
        <w:br/>
      </w:r>
      <w:r>
        <w:rPr>
          <w:color w:val="000000"/>
        </w:rPr>
        <w:t>　ところがその３カ国の結束はいま、試練を迎えている。</w:t>
      </w:r>
      <w:r>
        <w:rPr>
          <w:color w:val="000000"/>
        </w:rPr>
        <w:br/>
      </w:r>
      <w:r>
        <w:rPr>
          <w:color w:val="000000"/>
        </w:rPr>
        <w:t>　北朝鮮が最重視する米国は、次期トランプ政権がどんな政策をとるのか見通せない。韓国では、朴槿恵（パククネ）大統領が進退問題に直面する混乱に陥っている。</w:t>
      </w:r>
      <w:r>
        <w:rPr>
          <w:color w:val="000000"/>
        </w:rPr>
        <w:br/>
      </w:r>
      <w:r>
        <w:rPr>
          <w:color w:val="000000"/>
        </w:rPr>
        <w:t>　北朝鮮は最近、核・ミサイル開発の動きを止めているが、米韓の動向を見極めるため、様子見を続けているのだろう。</w:t>
      </w:r>
      <w:r>
        <w:rPr>
          <w:color w:val="000000"/>
        </w:rPr>
        <w:br/>
      </w:r>
      <w:r>
        <w:rPr>
          <w:color w:val="000000"/>
        </w:rPr>
        <w:t>　米韓ともに政権が代わる過渡期をねらって、北朝鮮が挑発を強める可能性もある。</w:t>
      </w:r>
      <w:r>
        <w:rPr>
          <w:color w:val="000000"/>
        </w:rPr>
        <w:br/>
      </w:r>
      <w:r>
        <w:rPr>
          <w:color w:val="000000"/>
        </w:rPr>
        <w:t>　来年以降をむしろ、北朝鮮に対する新たなアプローチを編み出す好機に転換するには、日米韓が一致した行動をとれるよう丁寧に調整する作業が必要だ。</w:t>
      </w:r>
      <w:r>
        <w:rPr>
          <w:color w:val="000000"/>
        </w:rPr>
        <w:br/>
      </w:r>
      <w:r>
        <w:rPr>
          <w:color w:val="000000"/>
        </w:rPr>
        <w:t>　連携を強めてこそ北朝鮮との対話を始める環境が整う。その現実を改めて確認したい。</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2 8:00</w:t>
      </w:r>
    </w:p>
    <w:p>
      <w:pPr>
        <w:pStyle w:val="Normal"/>
        <w:rPr/>
      </w:pPr>
      <w:r>
        <w:rPr>
          <w:b/>
          <w:color w:val="000000"/>
        </w:rPr>
        <w:t>社説　</w:t>
      </w:r>
      <w:r>
        <w:rPr>
          <w:b/>
          <w:color w:val="000000"/>
        </w:rPr>
        <w:t>北朝鮮制裁決議／広範に核資金源を断て</w:t>
      </w:r>
    </w:p>
    <w:p>
      <w:pPr>
        <w:pStyle w:val="Normal"/>
        <w:rPr>
          <w:color w:val="000000"/>
        </w:rPr>
      </w:pPr>
      <w:r>
        <w:rPr>
          <w:color w:val="000000"/>
        </w:rPr>
        <w:t>　五度目の核実験をした北朝鮮に対し、国際社会は制裁を強化する。主力産品の石炭輸出に上限を設けるなど、軍拡につながる外貨収入の抑制を目指す。「抜け穴」がないよう各国の結束が必要だ。</w:t>
      </w:r>
      <w:r>
        <w:rPr>
          <w:color w:val="000000"/>
        </w:rPr>
        <w:br/>
      </w:r>
      <w:r>
        <w:rPr>
          <w:color w:val="000000"/>
        </w:rPr>
        <w:t>　国連安全保障理事会は制裁決議案を全会一致で採択した。核実験から八十日余。米国と中国、ロシアが合意点を見いだした。</w:t>
      </w:r>
      <w:r>
        <w:rPr>
          <w:color w:val="000000"/>
        </w:rPr>
        <w:br/>
      </w:r>
      <w:r>
        <w:rPr>
          <w:color w:val="000000"/>
        </w:rPr>
        <w:t>　制裁の柱は、国連加盟国が北朝鮮から輸入する石炭の上限を年に約四億ドルまたは七百五十万トンとすること。各国が履行すれば、北朝鮮の石炭輸出額は約六割減り、外貨収入が激減する。</w:t>
      </w:r>
      <w:r>
        <w:rPr>
          <w:color w:val="000000"/>
        </w:rPr>
        <w:br/>
      </w:r>
      <w:r>
        <w:rPr>
          <w:color w:val="000000"/>
        </w:rPr>
        <w:t>　三月の制裁決議では石炭を含む鉱産物の全面禁輸を決めたが「民生用は除外」したため、中朝間の取引は六月から増加に転じた。今回、民生用も含め数値制限を掲げたことで、資金が軍事転用されかねない制裁の抜け穴を、ある程度ふさぐ効果が期待できよう。</w:t>
      </w:r>
      <w:r>
        <w:rPr>
          <w:color w:val="000000"/>
        </w:rPr>
        <w:br/>
      </w:r>
      <w:r>
        <w:rPr>
          <w:color w:val="000000"/>
        </w:rPr>
        <w:t>　北朝鮮の外貨獲得に、より大きな網をかけた点にも注目したい。</w:t>
      </w:r>
      <w:r>
        <w:rPr>
          <w:color w:val="000000"/>
        </w:rPr>
        <w:br/>
      </w:r>
      <w:r>
        <w:rPr>
          <w:color w:val="000000"/>
        </w:rPr>
        <w:t>　北朝鮮の外交官が特権を悪用して不正な外貨稼ぎをする事例があるが、決議では各国に対し、駐在する外交官らの銀行口座数を制限するよう要請した。</w:t>
      </w:r>
      <w:r>
        <w:rPr>
          <w:color w:val="000000"/>
        </w:rPr>
        <w:br/>
      </w:r>
      <w:r>
        <w:rPr>
          <w:color w:val="000000"/>
        </w:rPr>
        <w:t>　核、ミサイル開発に使う外貨稼ぎのために、北朝鮮労働者が海外に派遣されることについても懸念を表明した。劣悪な環境で働き、賃金のほとんどを国家に上納するよう迫られる労働者の人権に配慮したものだ。</w:t>
      </w:r>
      <w:r>
        <w:rPr>
          <w:color w:val="000000"/>
        </w:rPr>
        <w:br/>
      </w:r>
      <w:r>
        <w:rPr>
          <w:color w:val="000000"/>
        </w:rPr>
        <w:t>　決議には「北朝鮮からの像の輸出を禁ずる」という項目があった。首都平壌には金日成、金正日父子の高さ二十メートルを超す銅像があるが、技能を活用し、アフリカなどの独裁政権の求めに応じて国威発揚の記念像を造り、外貨を得ている。</w:t>
      </w:r>
      <w:r>
        <w:rPr>
          <w:color w:val="000000"/>
        </w:rPr>
        <w:br/>
      </w:r>
      <w:r>
        <w:rPr>
          <w:color w:val="000000"/>
        </w:rPr>
        <w:t>　北朝鮮は核兵器の小型化や潜水艦発射弾道ミサイル（ＳＬＢＭ）の開発を加速する。歯止めをかけるには、各国が連携して、貿易制限から外交官の活動監視まで、幅広く資金源を遮断する取り組みが欠かせない。</w:t>
      </w:r>
      <w:r>
        <w:rPr>
          <w:color w:val="000000"/>
        </w:rPr>
        <w:br/>
      </w:r>
      <w:r>
        <w:rPr>
          <w:color w:val="000000"/>
        </w:rPr>
        <w:t>　制裁の成否を左右するのは隣国・中国の対応だ。厳しい制裁を科せば、北朝鮮国内が混乱し大量の難民が流入すると恐れているが、核武装の悪夢を現実にしてはならない。安保理決議を着実に履行するよう求めたい。</w:t>
      </w:r>
      <w:r>
        <w:rPr>
          <w:color w:val="000000"/>
        </w:rPr>
        <w:br/>
      </w:r>
      <w:r>
        <w:rPr>
          <w:color w:val="000000"/>
        </w:rPr>
        <w:t>　米中は互いにもっと北朝鮮の核解決に努力せよとけん制し、トランプ次期政権の政策はまだ見えないが、来年こそ、米中と日本、韓国など関係国が北朝鮮をめぐる外交に動きだすことが必要だ。</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w:t>
      </w:r>
      <w:r>
        <w:rPr>
          <w:color w:val="000000"/>
        </w:rPr>
        <w:t>日</w:t>
      </w:r>
      <w:r>
        <w:rPr>
          <w:color w:val="000000"/>
        </w:rPr>
        <w:t>(</w:t>
      </w:r>
      <w:r>
        <w:rPr>
          <w:color w:val="000000"/>
        </w:rPr>
        <w:t>金</w:t>
      </w:r>
      <w:r>
        <w:rPr>
          <w:color w:val="000000"/>
        </w:rPr>
        <w:t>)</w:t>
      </w:r>
    </w:p>
    <w:p>
      <w:pPr>
        <w:pStyle w:val="Normal"/>
        <w:rPr/>
      </w:pPr>
      <w:r>
        <w:rPr>
          <w:b/>
          <w:color w:val="000000"/>
        </w:rPr>
        <w:t>主張</w:t>
      </w:r>
      <w:r>
        <w:rPr>
          <w:b/>
          <w:color w:val="000000"/>
        </w:rPr>
        <w:t>　</w:t>
      </w:r>
      <w:r>
        <w:rPr>
          <w:b/>
          <w:color w:val="000000"/>
        </w:rPr>
        <w:t>北朝鮮の制裁強化</w:t>
      </w:r>
      <w:r>
        <w:rPr>
          <w:b/>
          <w:color w:val="000000"/>
        </w:rPr>
        <w:t>　</w:t>
      </w:r>
      <w:r>
        <w:rPr>
          <w:b/>
          <w:color w:val="000000"/>
        </w:rPr>
        <w:t>実行と６カ国協議再開に力を</w:t>
      </w:r>
    </w:p>
    <w:p>
      <w:pPr>
        <w:pStyle w:val="Normal"/>
        <w:rPr>
          <w:color w:val="000000"/>
        </w:rPr>
      </w:pPr>
      <w:r>
        <w:rPr>
          <w:color w:val="000000"/>
        </w:rPr>
        <w:t>　北朝鮮が９月に強行した５度目の核実験と、繰り返される弾道ミサイル発射に対し、国連安全保障理事会は１１月３０日、新たな経済的な制裁措置を盛り込んだ決議を全会一致で採択しました。「国際の平和と安全への継続した明白な脅威」である北朝鮮の核・ミサイル開発を止め、核放棄へ向かわせる上で、各国には制裁の全面的で厳格な実施が求められます。</w:t>
      </w:r>
    </w:p>
    <w:p>
      <w:pPr>
        <w:pStyle w:val="Normal"/>
        <w:rPr>
          <w:color w:val="000000"/>
        </w:rPr>
      </w:pPr>
      <w:r>
        <w:rPr>
          <w:color w:val="000000"/>
        </w:rPr>
        <w:t>軍事対立の激化を避け</w:t>
      </w:r>
    </w:p>
    <w:p>
      <w:pPr>
        <w:pStyle w:val="Normal"/>
        <w:rPr>
          <w:color w:val="000000"/>
        </w:rPr>
      </w:pPr>
      <w:r>
        <w:rPr>
          <w:color w:val="000000"/>
        </w:rPr>
        <w:t>　採択された決議２３２１は、北朝鮮の核・ミサイル開発への資金投入を減らすため、同国の主要な外貨獲得源である石炭の輸出に上限を設け、輸入国には毎月の調達量を制裁委員会に通知する義務を課します。銅やニッケルなどの金属の輸出も禁止し、各国に駐在する北朝鮮外交官と外交施設が持つ銀行口座の数を制限します。北朝鮮の船舶の登録を取り消し、同国への船舶提供も禁止します。</w:t>
      </w:r>
    </w:p>
    <w:p>
      <w:pPr>
        <w:pStyle w:val="Normal"/>
        <w:rPr>
          <w:color w:val="000000"/>
        </w:rPr>
      </w:pPr>
      <w:r>
        <w:rPr>
          <w:color w:val="000000"/>
        </w:rPr>
        <w:t>　国民の生活や民生経済、人道援助への悪影響は避けるとしつつ、３月の安保理決議よりさらに厳しい内容となっています。重要なことは制裁の実効性です。国連の潘基文（パンギムン）事務総長は「各国の制裁の実施能力を強める国際的な協力が必要」とのべ、国際社会の結束した行動を呼びかけました。</w:t>
      </w:r>
    </w:p>
    <w:p>
      <w:pPr>
        <w:pStyle w:val="Normal"/>
        <w:rPr>
          <w:color w:val="000000"/>
        </w:rPr>
      </w:pPr>
      <w:r>
        <w:rPr>
          <w:color w:val="000000"/>
        </w:rPr>
        <w:t>　決議は、北朝鮮、中国、日本、韓国、ロシア、米国による６カ国協議の再開をあらためて要請しています。安保理の討論では、「制裁そのものが目的ではない」（スペイン）として、北朝鮮にこの間の安保理決議や２００５年の６カ国協議の共同声明などの国際合意を守らせ、核問題を外交的、政治的に解決するよう主張する発言が相次ぎました。</w:t>
      </w:r>
    </w:p>
    <w:p>
      <w:pPr>
        <w:pStyle w:val="Normal"/>
        <w:rPr>
          <w:color w:val="000000"/>
        </w:rPr>
      </w:pPr>
      <w:r>
        <w:rPr>
          <w:color w:val="000000"/>
        </w:rPr>
        <w:t>　中国、ロシアの代表は朝鮮半島での軍事演習やミサイル防衛施設の建設など対立を激化させる行動に懸念を示しました。決議は、「緊張を緩和する取り組みの重要性を強調する」としています。</w:t>
      </w:r>
    </w:p>
    <w:p>
      <w:pPr>
        <w:pStyle w:val="Normal"/>
        <w:rPr>
          <w:color w:val="000000"/>
        </w:rPr>
      </w:pPr>
      <w:r>
        <w:rPr>
          <w:color w:val="000000"/>
        </w:rPr>
        <w:t>　北朝鮮はこの間、米国に「平和協定｣の締結交渉を要求する一方､自らの核保有を前提として、６カ国協議に否定的な態度をとっています。協議再開を実現するには、新政権が発足する米国をはじめ関係各国が、北朝鮮への新たな働きかけを行うことが不可欠です。</w:t>
      </w:r>
    </w:p>
    <w:p>
      <w:pPr>
        <w:pStyle w:val="Normal"/>
        <w:rPr>
          <w:color w:val="000000"/>
        </w:rPr>
      </w:pPr>
      <w:r>
        <w:rPr>
          <w:color w:val="000000"/>
        </w:rPr>
        <w:t>　北朝鮮の核・ミサイル開発に国際社会が対応する上で、対話による問題解決に徹すると同時に、「核兵器のない世界」への具体的行動に本気で取り組むことが必要です。</w:t>
      </w:r>
    </w:p>
    <w:p>
      <w:pPr>
        <w:pStyle w:val="Normal"/>
        <w:rPr>
          <w:color w:val="000000"/>
        </w:rPr>
      </w:pPr>
      <w:r>
        <w:rPr>
          <w:color w:val="000000"/>
        </w:rPr>
        <w:t>核兵器禁止の立場で迫る</w:t>
      </w:r>
    </w:p>
    <w:p>
      <w:pPr>
        <w:pStyle w:val="Normal"/>
        <w:rPr>
          <w:color w:val="000000"/>
        </w:rPr>
      </w:pPr>
      <w:r>
        <w:rPr>
          <w:color w:val="000000"/>
        </w:rPr>
        <w:t>　安保理メンバーのうち､この間､核兵器禁止条約の国際交渉の開始を主導してきたエジプトなどの代表は、討論でも、地球上の核兵器をすべて廃絶する取り組みの緊急性を主張しました。それが北朝鮮に核兵器開発の口実を失わせ、核放棄を強く迫ることになります。</w:t>
      </w:r>
    </w:p>
    <w:p>
      <w:pPr>
        <w:pStyle w:val="Normal"/>
        <w:rPr>
          <w:color w:val="000000"/>
        </w:rPr>
      </w:pPr>
      <w:r>
        <w:rPr>
          <w:color w:val="000000"/>
        </w:rPr>
        <w:t>　決議の実施において「包括的で協調した行動こそ、北朝鮮の核拡散と国際的義務への違反は許されないという、国際社会からの最も強いシグナル」（ニュージーランド）です。</w:t>
      </w:r>
    </w:p>
    <w:p>
      <w:pPr>
        <w:pStyle w:val="Normal"/>
        <w:rPr>
          <w:color w:val="000000"/>
        </w:rPr>
      </w:pPr>
      <w:r>
        <w:rPr>
          <w:color w:val="000000"/>
        </w:rPr>
        <w:t>　特に日本には、唯一の被爆国として、特別の責任が求められます。日朝の間には、核・ミサイル・拉致・過去の清算など諸懸案の包括的解決をめざす「日朝平壌宣言」（０２年）もあります。６カ国協議の再開につながる土台でもあり、日本政府は、北朝鮮の核問題の平和的解決のため、外交的な努力を強めるべきです。</w:t>
      </w:r>
    </w:p>
    <w:p>
      <w:pPr>
        <w:pStyle w:val="Normal"/>
        <w:rPr>
          <w:color w:val="000000"/>
        </w:rPr>
      </w:pPr>
      <w:r>
        <w:rPr>
          <w:color w:val="000000"/>
        </w:rPr>
      </w:r>
    </w:p>
    <w:p>
      <w:pPr>
        <w:pStyle w:val="Normal"/>
        <w:rPr>
          <w:b/>
          <w:b/>
          <w:color w:val="000000"/>
        </w:rPr>
      </w:pPr>
      <w:r>
        <w:rPr>
          <w:b/>
          <w:color w:val="000000"/>
        </w:rPr>
        <w:t>社説　北朝鮮追加制裁　中国は誠実に履行せよ</w:t>
      </w:r>
    </w:p>
    <w:p>
      <w:pPr>
        <w:pStyle w:val="Normal"/>
        <w:rPr>
          <w:color w:val="000000"/>
        </w:rPr>
      </w:pPr>
      <w:r>
        <w:rPr>
          <w:color w:val="000000"/>
        </w:rPr>
        <w:t>北海道新聞</w:t>
      </w:r>
      <w:r>
        <w:rPr>
          <w:color w:val="000000"/>
        </w:rPr>
        <w:t>12/02 08:55</w:t>
      </w:r>
    </w:p>
    <w:p>
      <w:pPr>
        <w:pStyle w:val="Normal"/>
        <w:rPr>
          <w:color w:val="000000"/>
        </w:rPr>
      </w:pPr>
      <w:r>
        <w:rPr>
          <w:color w:val="000000"/>
        </w:rPr>
        <w:t>　これ以上、金正恩（キムジョンウン）体制の暴走を許すことはできない―。国際社会の断固たる意思表示である。</w:t>
      </w:r>
    </w:p>
    <w:p>
      <w:pPr>
        <w:pStyle w:val="Normal"/>
        <w:rPr>
          <w:color w:val="000000"/>
        </w:rPr>
      </w:pPr>
      <w:r>
        <w:rPr>
          <w:color w:val="000000"/>
        </w:rPr>
        <w:t>　国連安全保障理事会は５度目の核実験を強行した北朝鮮を強く非難し、制裁をさらに強化する決議を全会一致で採択した。</w:t>
      </w:r>
    </w:p>
    <w:p>
      <w:pPr>
        <w:pStyle w:val="Normal"/>
        <w:rPr>
          <w:color w:val="000000"/>
        </w:rPr>
      </w:pPr>
      <w:r>
        <w:rPr>
          <w:color w:val="000000"/>
        </w:rPr>
        <w:t>　今春発動した制裁は北朝鮮産石炭の国際取引を原則禁止し、かつてない厳しい内容となった。だが北朝鮮国民の生活に影響する場合は例外とされたことで禁輸は骨抜きとなり、中国に輸出が続いた。</w:t>
      </w:r>
    </w:p>
    <w:p>
      <w:pPr>
        <w:pStyle w:val="Normal"/>
        <w:rPr>
          <w:color w:val="000000"/>
        </w:rPr>
      </w:pPr>
      <w:r>
        <w:rPr>
          <w:color w:val="000000"/>
        </w:rPr>
        <w:t>　決議は核・ミサイル開発と無関係の個人や団体の輸出にも上限を設け、資金遮断の徹底を図る。</w:t>
      </w:r>
    </w:p>
    <w:p>
      <w:pPr>
        <w:pStyle w:val="Normal"/>
        <w:rPr>
          <w:color w:val="000000"/>
        </w:rPr>
      </w:pPr>
      <w:r>
        <w:rPr>
          <w:color w:val="000000"/>
        </w:rPr>
        <w:t>　対北朝鮮制裁決議は実に６度目だ。今度こそ実効性を持たせ、核開発を断念するよう追い込んでいかねばならない。</w:t>
      </w:r>
    </w:p>
    <w:p>
      <w:pPr>
        <w:pStyle w:val="Normal"/>
        <w:rPr>
          <w:color w:val="000000"/>
        </w:rPr>
      </w:pPr>
      <w:r>
        <w:rPr>
          <w:color w:val="000000"/>
        </w:rPr>
        <w:t>　今回も中国が米国とともに主導した。あらためて習近平指導部の行動力が厳しく問われる。</w:t>
      </w:r>
    </w:p>
    <w:p>
      <w:pPr>
        <w:pStyle w:val="Normal"/>
        <w:rPr>
          <w:color w:val="000000"/>
        </w:rPr>
      </w:pPr>
      <w:r>
        <w:rPr>
          <w:color w:val="000000"/>
        </w:rPr>
        <w:t>　北朝鮮最大の外貨獲得源である石炭輸出は来年１月から総額４億ドル（約４５０億円）または総量７５０万トンを年間上限とする。</w:t>
      </w:r>
    </w:p>
    <w:p>
      <w:pPr>
        <w:pStyle w:val="Normal"/>
        <w:rPr>
          <w:color w:val="000000"/>
        </w:rPr>
      </w:pPr>
      <w:r>
        <w:rPr>
          <w:color w:val="000000"/>
        </w:rPr>
        <w:t>　輸入国は購入した石炭の量を毎月、安保理に報告することが義務付けられ、上限に近づくと加盟国は購入を禁止される。</w:t>
      </w:r>
    </w:p>
    <w:p>
      <w:pPr>
        <w:pStyle w:val="Normal"/>
        <w:rPr>
          <w:color w:val="000000"/>
        </w:rPr>
      </w:pPr>
      <w:r>
        <w:rPr>
          <w:color w:val="000000"/>
        </w:rPr>
        <w:t>　さらに銅やニッケルなども禁輸対象となる。決議通りに制裁が実施されれば、北朝鮮の年間輸出額３０億ドル（約３４００億円）の約４分の１に当たる８億ドルが減少する。核開発にも打撃だろう。</w:t>
      </w:r>
    </w:p>
    <w:p>
      <w:pPr>
        <w:pStyle w:val="Normal"/>
        <w:rPr>
          <w:color w:val="000000"/>
        </w:rPr>
      </w:pPr>
      <w:r>
        <w:rPr>
          <w:color w:val="000000"/>
        </w:rPr>
        <w:t>　北朝鮮と中国東北部は経済的に相互依存の関係とされる。中国政府はこれを制限することで北朝鮮が混乱し、難民が多数流入することを恐れ、実態を黙認してきた。</w:t>
      </w:r>
    </w:p>
    <w:p>
      <w:pPr>
        <w:pStyle w:val="Normal"/>
        <w:rPr>
          <w:color w:val="000000"/>
        </w:rPr>
      </w:pPr>
      <w:r>
        <w:rPr>
          <w:color w:val="000000"/>
        </w:rPr>
        <w:t>　だがこのままで北朝鮮が核開発をやめるとは考えにくい。制裁が度重なるにつれ、国民は困窮を極め、国内は不安定の度合いを強めるばかりだろう。</w:t>
      </w:r>
    </w:p>
    <w:p>
      <w:pPr>
        <w:pStyle w:val="Normal"/>
        <w:rPr>
          <w:color w:val="000000"/>
        </w:rPr>
      </w:pPr>
      <w:r>
        <w:rPr>
          <w:color w:val="000000"/>
        </w:rPr>
        <w:t>　中国は「制裁だけでは問題は解決しない」との立場で、北朝鮮の非核化を目指す６カ国協議再開などを求めている。</w:t>
      </w:r>
    </w:p>
    <w:p>
      <w:pPr>
        <w:pStyle w:val="Normal"/>
        <w:rPr>
          <w:color w:val="000000"/>
        </w:rPr>
      </w:pPr>
      <w:r>
        <w:rPr>
          <w:color w:val="000000"/>
        </w:rPr>
        <w:t>　ならば、まずは中朝貿易の管理を徹底するなど決議を順守することが協議再開への道筋となる。</w:t>
      </w:r>
    </w:p>
    <w:p>
      <w:pPr>
        <w:pStyle w:val="Normal"/>
        <w:rPr>
          <w:color w:val="000000"/>
        </w:rPr>
      </w:pPr>
      <w:r>
        <w:rPr>
          <w:color w:val="000000"/>
        </w:rPr>
        <w:t>　北朝鮮の狙いは、核カードを手に米国との直接交渉を通じて体制維持の保証を取り付けることだ。</w:t>
      </w:r>
    </w:p>
    <w:p>
      <w:pPr>
        <w:pStyle w:val="Normal"/>
        <w:rPr>
          <w:color w:val="000000"/>
        </w:rPr>
      </w:pPr>
      <w:r>
        <w:rPr>
          <w:color w:val="000000"/>
        </w:rPr>
        <w:t>　だがオバマ政権は、金体制が核放棄の姿勢を示さぬ限り、交渉に応じない政策を取ってきた。</w:t>
      </w:r>
    </w:p>
    <w:p>
      <w:pPr>
        <w:pStyle w:val="Normal"/>
        <w:rPr>
          <w:color w:val="000000"/>
        </w:rPr>
      </w:pPr>
      <w:r>
        <w:rPr>
          <w:color w:val="000000"/>
        </w:rPr>
        <w:t>　米国は政権移行期のさなかで、韓国は朴槿恵（パククネ）大統領の辞任問題で大揺れだ。こんな時こそ、日本が主導し、６カ国協議参加国の足並みが乱れぬよう連携を図る必要がある。外交力を駆使したい。</w:t>
      </w:r>
    </w:p>
    <w:p>
      <w:pPr>
        <w:pStyle w:val="Normal"/>
        <w:rPr>
          <w:color w:val="000000"/>
        </w:rPr>
      </w:pPr>
      <w:r>
        <w:rPr>
          <w:color w:val="000000"/>
        </w:rPr>
      </w:r>
    </w:p>
    <w:p>
      <w:pPr>
        <w:pStyle w:val="Normal"/>
        <w:rPr>
          <w:b/>
          <w:b/>
          <w:color w:val="000000"/>
        </w:rPr>
      </w:pPr>
      <w:r>
        <w:rPr>
          <w:b/>
          <w:color w:val="000000"/>
        </w:rPr>
        <w:t>社説　北朝鮮制裁決議／「負のスパイラル」断たねば</w:t>
      </w:r>
    </w:p>
    <w:p>
      <w:pPr>
        <w:pStyle w:val="Normal"/>
        <w:rPr>
          <w:color w:val="000000"/>
        </w:rPr>
      </w:pPr>
      <w:r>
        <w:rPr>
          <w:color w:val="000000"/>
        </w:rPr>
        <w:t>河北新報</w:t>
      </w:r>
      <w:r>
        <w:rPr>
          <w:color w:val="000000"/>
        </w:rPr>
        <w:t>2016</w:t>
      </w:r>
      <w:r>
        <w:rPr>
          <w:color w:val="000000"/>
        </w:rPr>
        <w:t>年</w:t>
      </w:r>
      <w:r>
        <w:rPr>
          <w:color w:val="000000"/>
        </w:rPr>
        <w:t>12</w:t>
      </w:r>
      <w:r>
        <w:rPr>
          <w:color w:val="000000"/>
        </w:rPr>
        <w:t>月</w:t>
      </w:r>
      <w:r>
        <w:rPr>
          <w:color w:val="000000"/>
        </w:rPr>
        <w:t>02</w:t>
      </w:r>
      <w:r>
        <w:rPr>
          <w:color w:val="000000"/>
        </w:rPr>
        <w:t>日金曜日</w:t>
      </w:r>
    </w:p>
    <w:p>
      <w:pPr>
        <w:pStyle w:val="Normal"/>
        <w:rPr>
          <w:color w:val="000000"/>
        </w:rPr>
      </w:pPr>
      <w:r>
        <w:rPr>
          <w:color w:val="000000"/>
        </w:rPr>
        <w:t>　東アジア地域の平和と安全を脅かす５回目の核実験強行を受け、この国に対する制裁がまた一段と強力になる。</w:t>
      </w:r>
      <w:r>
        <w:rPr>
          <w:color w:val="000000"/>
        </w:rPr>
        <w:br/>
      </w:r>
      <w:r>
        <w:rPr>
          <w:color w:val="000000"/>
        </w:rPr>
        <w:t>　国際社会のこの決断を無視することなく、核とミサイルの開発を断念すべきだ。だがその危険な路線を捨てないのであれば、国際社会は実効性の高い包囲網を強め、核実験と制裁強化が繰り返される「負のスパイラル」を今度こそ断たなければならない。</w:t>
      </w:r>
      <w:r>
        <w:rPr>
          <w:color w:val="000000"/>
        </w:rPr>
        <w:br/>
      </w:r>
      <w:r>
        <w:rPr>
          <w:color w:val="000000"/>
        </w:rPr>
        <w:t>　北朝鮮に対する新たな制裁決議が、国連安全保障理事会で全会一致で採択された。</w:t>
      </w:r>
      <w:r>
        <w:rPr>
          <w:color w:val="000000"/>
        </w:rPr>
        <w:br/>
      </w:r>
      <w:r>
        <w:rPr>
          <w:color w:val="000000"/>
        </w:rPr>
        <w:t>　その柱は核・ミサイル開発の資金を断つため、最大の外貨獲得源である石炭輸出に上限を設けたことだ。一連の制裁強化により、年間３０億ドル（約３４００億円）の北朝鮮の輸出・外貨収入に８億ドル以上の打撃を与え得るという。</w:t>
      </w:r>
      <w:r>
        <w:rPr>
          <w:color w:val="000000"/>
        </w:rPr>
        <w:br/>
      </w:r>
      <w:r>
        <w:rPr>
          <w:color w:val="000000"/>
        </w:rPr>
        <w:t>　国際社会は結束して制裁を徹底履行したい。そのことによって、核・ミサイル開発を放棄し国際社会との対話に応じざる得ない状況に、北朝鮮を追い込まねばならない。</w:t>
      </w:r>
      <w:r>
        <w:rPr>
          <w:color w:val="000000"/>
        </w:rPr>
        <w:br/>
      </w:r>
      <w:r>
        <w:rPr>
          <w:color w:val="000000"/>
        </w:rPr>
        <w:t>　５回目の核実験が行われたのは９月９日。決議採択まで約８０日も要したのは、今年１月にあった４回目の核実験に伴う制裁決議が３月で、時間をおかずに次の一手が求められ、協議が長引いたためだ。</w:t>
      </w:r>
      <w:r>
        <w:rPr>
          <w:color w:val="000000"/>
        </w:rPr>
        <w:br/>
      </w:r>
      <w:r>
        <w:rPr>
          <w:color w:val="000000"/>
        </w:rPr>
        <w:t>　決議を主導した米国が最も力を注いだのは、石炭輸出を巡る「抜け穴」をふさぐことだ。３月発動の決議で石炭輸出は原則禁止されたものの「民生目的」に限り認めるとの例外規定が抜け穴となり、中国へ輸出が続いていた。</w:t>
      </w:r>
      <w:r>
        <w:rPr>
          <w:color w:val="000000"/>
        </w:rPr>
        <w:br/>
      </w:r>
      <w:r>
        <w:rPr>
          <w:color w:val="000000"/>
        </w:rPr>
        <w:t>　今決議では年間の輸出量ないし輸出額に上限を設定、現行より約６割も減る措置を講じ、一方で中国にも石炭輸入量を報告させることにした。</w:t>
      </w:r>
      <w:r>
        <w:rPr>
          <w:color w:val="000000"/>
        </w:rPr>
        <w:br/>
      </w:r>
      <w:r>
        <w:rPr>
          <w:color w:val="000000"/>
        </w:rPr>
        <w:t>　この一事を見ても自明のことながら、実効ある制裁の鍵を握るのは中国である。安保理常任理事国としての責任をしっかりと果たすべきだ。</w:t>
      </w:r>
      <w:r>
        <w:rPr>
          <w:color w:val="000000"/>
        </w:rPr>
        <w:br/>
      </w:r>
      <w:r>
        <w:rPr>
          <w:color w:val="000000"/>
        </w:rPr>
        <w:t>　ただ、決議案協議が続く間も北朝鮮は弾道ミサイル発射を続け技術力を高めている。</w:t>
      </w:r>
      <w:r>
        <w:rPr>
          <w:color w:val="000000"/>
        </w:rPr>
        <w:br/>
      </w:r>
      <w:r>
        <w:rPr>
          <w:color w:val="000000"/>
        </w:rPr>
        <w:t>　直接の脅威にさらされる日本は、備えの強化を図る。本年度第３次補正予算案を編成し、地上の地対空誘導弾の能力向上を図る方針だ。より高い高度で弾道ミサイルを撃ち落とす地上配備型迎撃システムの導入も検討するという。</w:t>
      </w:r>
      <w:r>
        <w:rPr>
          <w:color w:val="000000"/>
        </w:rPr>
        <w:br/>
      </w:r>
      <w:r>
        <w:rPr>
          <w:color w:val="000000"/>
        </w:rPr>
        <w:t>　備えは必要だ。が、北朝鮮はそうした迎撃網をかいくぐる技術の進展に取り組もう。ここでも、ミサイル技術向上と備えの強化という「負のスパイラル」に陥りかねない。</w:t>
      </w:r>
      <w:r>
        <w:rPr>
          <w:color w:val="000000"/>
        </w:rPr>
        <w:br/>
      </w:r>
      <w:r>
        <w:rPr>
          <w:color w:val="000000"/>
        </w:rPr>
        <w:t>　そうした事態を回避するのが外交力ではないか。日本は早期に解決すべき拉致問題を抱える。国際社会と連携し包囲網を強化しつつも、対話の道を閉ざしてはなるまい。</w:t>
      </w:r>
      <w:r>
        <w:rPr>
          <w:color w:val="000000"/>
        </w:rPr>
        <w:br/>
      </w:r>
      <w:r>
        <w:rPr>
          <w:color w:val="000000"/>
        </w:rPr>
        <w:t>　北朝鮮が核ミサイル開発に執着するのは、体制保証に向け、米国との直接対話を望むからだ。その米国で来年１月に、現オバマ政権の対北朝鮮政策を批判してきたトランプ氏の政権が発足する。局面の転換につながるのかどうか。その出方を注視したい。</w:t>
      </w:r>
    </w:p>
    <w:p>
      <w:pPr>
        <w:pStyle w:val="Normal"/>
        <w:rPr>
          <w:color w:val="000000"/>
        </w:rPr>
      </w:pPr>
      <w:r>
        <w:rPr>
          <w:color w:val="000000"/>
        </w:rPr>
      </w:r>
    </w:p>
    <w:p>
      <w:pPr>
        <w:pStyle w:val="Normal"/>
        <w:rPr/>
      </w:pPr>
      <w:r>
        <w:rPr>
          <w:b/>
          <w:color w:val="000000"/>
        </w:rPr>
        <w:t>論説　</w:t>
      </w:r>
      <w:r>
        <w:rPr>
          <w:b/>
          <w:color w:val="000000"/>
        </w:rPr>
        <w:t>北朝鮮制裁決議　「抜け穴」許さず履行を</w:t>
      </w:r>
    </w:p>
    <w:p>
      <w:pPr>
        <w:pStyle w:val="Normal"/>
        <w:rPr/>
      </w:pPr>
      <w:r>
        <w:rPr>
          <w:color w:val="000000"/>
        </w:rPr>
        <w:t>岩手日報</w:t>
      </w:r>
      <w:r>
        <w:rPr>
          <w:color w:val="000000"/>
        </w:rPr>
        <w:t>2016.12.2</w:t>
      </w:r>
    </w:p>
    <w:p>
      <w:pPr>
        <w:pStyle w:val="Normal"/>
        <w:rPr>
          <w:color w:val="000000"/>
        </w:rPr>
      </w:pPr>
      <w:r>
        <w:rPr>
          <w:color w:val="000000"/>
        </w:rPr>
        <w:t>　５回目の核実験から２カ月半。国連安全保障理事会が、北朝鮮への制裁決議を採択した。格段に脅威を高めている核・ミサイル開発を放棄させるためには、制裁の厳格な履行が前提となる。</w:t>
      </w:r>
    </w:p>
    <w:p>
      <w:pPr>
        <w:pStyle w:val="Normal"/>
        <w:rPr>
          <w:color w:val="000000"/>
        </w:rPr>
      </w:pPr>
      <w:r>
        <w:rPr>
          <w:color w:val="000000"/>
        </w:rPr>
        <w:t>　決議は主要な外貨獲得源の石炭輸出に上限を設け、核・ミサイル開発の資金を断つ狙いがある。銅やニッケルも禁輸品目に追加し、北朝鮮の年間輸出額約３０億ドル（約３３８０億円）の約４分の１を減らせるという。</w:t>
      </w:r>
    </w:p>
    <w:p>
      <w:pPr>
        <w:pStyle w:val="Normal"/>
        <w:rPr>
          <w:color w:val="000000"/>
        </w:rPr>
      </w:pPr>
      <w:r>
        <w:rPr>
          <w:color w:val="000000"/>
        </w:rPr>
        <w:t>　いわば「兵糧攻め」で、韓国政府当局者は「食堂なら閉店するほどの収入の減少になる」と語った。それを成功させるには、制裁に実効性を持たせることだ。</w:t>
      </w:r>
    </w:p>
    <w:p>
      <w:pPr>
        <w:pStyle w:val="Normal"/>
        <w:rPr>
          <w:color w:val="000000"/>
        </w:rPr>
      </w:pPr>
      <w:r>
        <w:rPr>
          <w:color w:val="000000"/>
        </w:rPr>
        <w:t>　前回３月の制裁も「過去２０年間で最も強力」（米国）のはずだった。しかし、原則禁止した北朝鮮産石炭の国際取引は、民生目的という「抜け穴」があり、中国への輸出は続いていた。</w:t>
      </w:r>
    </w:p>
    <w:p>
      <w:pPr>
        <w:pStyle w:val="Normal"/>
        <w:rPr>
          <w:color w:val="000000"/>
        </w:rPr>
      </w:pPr>
      <w:r>
        <w:rPr>
          <w:color w:val="000000"/>
        </w:rPr>
        <w:t>　慎重だった中国がもう一段厳しい内容に合意したのは、国際社会の批判に配慮したのはもちろんだが、北朝鮮の暴走をこれ以上許さないという思いもあると思いたい。相次ぐ暴挙に不快感を高めていることは間違いない。</w:t>
      </w:r>
    </w:p>
    <w:p>
      <w:pPr>
        <w:pStyle w:val="Normal"/>
        <w:rPr>
          <w:color w:val="000000"/>
        </w:rPr>
      </w:pPr>
      <w:r>
        <w:rPr>
          <w:color w:val="000000"/>
        </w:rPr>
        <w:t>　今回も中国が制裁の鍵を握る。最も影響力を持つ国ならば、制裁の履行はもちろん、膨大な費用をつぎ込む核・ミサイル開発と経済発展を同時に目指す「並進路線」は決して両立しないと説得すべきだろう。</w:t>
      </w:r>
    </w:p>
    <w:p>
      <w:pPr>
        <w:pStyle w:val="Normal"/>
        <w:rPr>
          <w:color w:val="000000"/>
        </w:rPr>
      </w:pPr>
      <w:r>
        <w:rPr>
          <w:color w:val="000000"/>
        </w:rPr>
        <w:t>　朝鮮半島をめぐる環境が大きく変わりつつある。次期米大統領に就任するトランプ氏の対北朝鮮政策は未知数。韓国では朴槿恵（パククネ）政権が危機に陥った。</w:t>
      </w:r>
    </w:p>
    <w:p>
      <w:pPr>
        <w:pStyle w:val="Normal"/>
        <w:rPr>
          <w:color w:val="000000"/>
        </w:rPr>
      </w:pPr>
      <w:r>
        <w:rPr>
          <w:color w:val="000000"/>
        </w:rPr>
        <w:t>　決議採択に猛反発するとみられた北朝鮮は今のところ、激しい反応をみせていない。両国の推移を見守っているとみるべきだろう。</w:t>
      </w:r>
    </w:p>
    <w:p>
      <w:pPr>
        <w:pStyle w:val="Normal"/>
        <w:rPr>
          <w:color w:val="000000"/>
        </w:rPr>
      </w:pPr>
      <w:r>
        <w:rPr>
          <w:color w:val="000000"/>
        </w:rPr>
        <w:t>　一方、米軍の最新鋭迎撃システム「高高度防衛ミサイル（ＴＨＡＡＤ）」の韓国配備に中国、ロシアが反対し、隙間風が吹いている。北朝鮮は足並みの乱れをうかがっているのかもしれない。</w:t>
      </w:r>
    </w:p>
    <w:p>
      <w:pPr>
        <w:pStyle w:val="Normal"/>
        <w:rPr>
          <w:color w:val="000000"/>
        </w:rPr>
      </w:pPr>
      <w:r>
        <w:rPr>
          <w:color w:val="000000"/>
        </w:rPr>
        <w:t>　しかし、北東アジアの安定を著しく損なう北朝鮮の核・ミサイルは共通の懸案だ。国際社会の結束が重要なことは言うまでもない。</w:t>
      </w:r>
    </w:p>
    <w:p>
      <w:pPr>
        <w:pStyle w:val="Normal"/>
        <w:rPr>
          <w:color w:val="000000"/>
        </w:rPr>
      </w:pPr>
      <w:r>
        <w:rPr>
          <w:color w:val="000000"/>
        </w:rPr>
        <w:t>　核とミサイルを「民族の生命」と呼び、体制を維持するためのカードと位置付ける金（キム）正恩（ジョンウン）政権が簡単に手放すとは思えない。今回の制裁強化でも核開発の進展は妨げるが、断念させるまでには至らないという見方が強い。</w:t>
      </w:r>
    </w:p>
    <w:p>
      <w:pPr>
        <w:pStyle w:val="Normal"/>
        <w:rPr>
          <w:color w:val="000000"/>
        </w:rPr>
      </w:pPr>
      <w:r>
        <w:rPr>
          <w:color w:val="000000"/>
        </w:rPr>
        <w:t>　核実験と制裁強化の「いたちごっこ」が続いているのが現実だ。どうすれば終止符を打てるのか。北朝鮮の核問題をめぐる６カ国協議を再開して、テーブルに引き出す方策も考えたい。</w:t>
      </w:r>
    </w:p>
    <w:p>
      <w:pPr>
        <w:pStyle w:val="Normal"/>
        <w:rPr>
          <w:color w:val="000000"/>
        </w:rPr>
      </w:pPr>
      <w:r>
        <w:rPr>
          <w:color w:val="000000"/>
        </w:rPr>
      </w:r>
    </w:p>
    <w:p>
      <w:pPr>
        <w:pStyle w:val="Normal"/>
        <w:rPr/>
      </w:pPr>
      <w:r>
        <w:rPr>
          <w:color w:val="000000"/>
        </w:rPr>
        <w:t>信濃毎日／</w:t>
      </w:r>
      <w:r>
        <w:rPr>
          <w:color w:val="000000"/>
        </w:rPr>
        <w:t>2016/12/3 10:05</w:t>
        <w:br/>
      </w:r>
      <w:r>
        <w:rPr>
          <w:b/>
          <w:color w:val="000000"/>
        </w:rPr>
        <w:t>社説　</w:t>
      </w:r>
      <w:r>
        <w:rPr>
          <w:b/>
          <w:color w:val="000000"/>
        </w:rPr>
        <w:t>北朝鮮制裁／負の連鎖を止めるには</w:t>
      </w:r>
    </w:p>
    <w:p>
      <w:pPr>
        <w:pStyle w:val="Normal"/>
        <w:rPr>
          <w:color w:val="000000"/>
        </w:rPr>
      </w:pPr>
      <w:r>
        <w:rPr>
          <w:color w:val="000000"/>
        </w:rPr>
        <w:t>　制裁を強めるほど、北朝鮮は核にしがみつく。負の連鎖をどのように断ち切るか。国際社会は難題の解決を諦めてはならない。</w:t>
      </w:r>
      <w:r>
        <w:rPr>
          <w:color w:val="000000"/>
        </w:rPr>
        <w:br/>
      </w:r>
      <w:r>
        <w:rPr>
          <w:color w:val="000000"/>
        </w:rPr>
        <w:t>　国連安全保障理事会は北朝鮮による５回目の核実験を強く非難し、制裁を強化する決議案を全会一致で採択した。</w:t>
      </w:r>
      <w:r>
        <w:rPr>
          <w:color w:val="000000"/>
        </w:rPr>
        <w:br/>
      </w:r>
      <w:r>
        <w:rPr>
          <w:color w:val="000000"/>
        </w:rPr>
        <w:t>　制裁の柱は北朝鮮の外貨獲得源である石炭取引に上限を設けたことだ。銅やニッケルなどの天然資源も禁輸品目に追加した。</w:t>
      </w:r>
      <w:r>
        <w:rPr>
          <w:color w:val="000000"/>
        </w:rPr>
        <w:br/>
      </w:r>
      <w:r>
        <w:rPr>
          <w:color w:val="000000"/>
        </w:rPr>
        <w:t>　北朝鮮の年間輸出額で見ると、約４分の１に相当する。制裁が着実に実行されれば、獲得外貨は大幅に減る可能性がある。</w:t>
      </w:r>
      <w:r>
        <w:rPr>
          <w:color w:val="000000"/>
        </w:rPr>
        <w:br/>
      </w:r>
      <w:r>
        <w:rPr>
          <w:color w:val="000000"/>
        </w:rPr>
        <w:t>　過去の度重なる制裁は抜け道だらけで、履行を無視する国も多かった。それが、核やミサイルの開発推進につながった。今回の制裁もどこまで効果があるか、見通すことはできない。</w:t>
      </w:r>
      <w:r>
        <w:rPr>
          <w:color w:val="000000"/>
        </w:rPr>
        <w:br/>
      </w:r>
      <w:r>
        <w:rPr>
          <w:color w:val="000000"/>
        </w:rPr>
        <w:t>　９月９日の核実験から決議案の採択までに約８０日かかっている。北朝鮮の制裁決議を巡る交渉で過去最長となった。文案作成を主導した米国と、北朝鮮から多くの石炭を輸入する中国との協議が長引いたことが原因とされる。</w:t>
      </w:r>
      <w:r>
        <w:rPr>
          <w:color w:val="000000"/>
        </w:rPr>
        <w:br/>
      </w:r>
      <w:r>
        <w:rPr>
          <w:color w:val="000000"/>
        </w:rPr>
        <w:t>　安保理は北朝鮮が１月に４回目の核実験をした後、３月に発動した制裁で北朝鮮産石炭の国際取引を原則禁止した。しかし、「民生目的の場合は取引できる」との例外規定が盛り込まれた。これが抜け道として利用され、中国への輸出は続いていた。</w:t>
      </w:r>
      <w:r>
        <w:rPr>
          <w:color w:val="000000"/>
        </w:rPr>
        <w:br/>
      </w:r>
      <w:r>
        <w:rPr>
          <w:color w:val="000000"/>
        </w:rPr>
        <w:t>　今回は民生用も含め、総量規制に踏み込んだが、制裁の実効性は中国の姿勢にかかる。</w:t>
      </w:r>
      <w:r>
        <w:rPr>
          <w:color w:val="000000"/>
        </w:rPr>
        <w:br/>
      </w:r>
      <w:r>
        <w:rPr>
          <w:color w:val="000000"/>
        </w:rPr>
        <w:t>　中国は北朝鮮の体制に影響が及ぶほどの圧力強化には消極的だ。今回も石炭輸出と並ぶ外貨獲得源とされる北朝鮮労働者の海外派遣に関しては規制が見送られた。労働者を主に受け入れている中国の意向が働いたようだ。</w:t>
      </w:r>
      <w:r>
        <w:rPr>
          <w:color w:val="000000"/>
        </w:rPr>
        <w:br/>
      </w:r>
      <w:r>
        <w:rPr>
          <w:color w:val="000000"/>
        </w:rPr>
        <w:t>　中国がこのような姿勢のままでは核抑止力を体制維持の切り札とする金正恩政権の考え方を変えるのは難しいだろう。</w:t>
      </w:r>
      <w:r>
        <w:rPr>
          <w:color w:val="000000"/>
        </w:rPr>
        <w:br/>
      </w:r>
      <w:r>
        <w:rPr>
          <w:color w:val="000000"/>
        </w:rPr>
        <w:t>　米国では政治経験のないトランプ氏が大統領選に勝利した。正恩氏との対話に関心を示すような発言をしたことがあったが、外交方針ははっきりしない。</w:t>
      </w:r>
      <w:r>
        <w:rPr>
          <w:color w:val="000000"/>
        </w:rPr>
        <w:br/>
      </w:r>
      <w:r>
        <w:rPr>
          <w:color w:val="000000"/>
        </w:rPr>
        <w:t>　韓国では朴槿恵大統領が親友を国政に不正介入させた疑惑で、窮地に立たされている。</w:t>
      </w:r>
      <w:r>
        <w:rPr>
          <w:color w:val="000000"/>
        </w:rPr>
        <w:br/>
      </w:r>
      <w:r>
        <w:rPr>
          <w:color w:val="000000"/>
        </w:rPr>
        <w:t>　北朝鮮はこの状況を利用し、核実験など、強硬策に打って出るかもしれない。一筋縄ではいかない相手だ。国際社会は結束を確かなものにできるかが、厳しく問われる。対話と圧力のバランスを取りながら、粘り強く核放棄を迫らなくてはならない。</w:t>
      </w:r>
    </w:p>
    <w:p>
      <w:pPr>
        <w:pStyle w:val="Normal"/>
        <w:rPr>
          <w:color w:val="000000"/>
        </w:rPr>
      </w:pPr>
      <w:r>
        <w:rPr>
          <w:color w:val="000000"/>
        </w:rPr>
      </w:r>
    </w:p>
    <w:p>
      <w:pPr>
        <w:pStyle w:val="Normal"/>
        <w:rPr/>
      </w:pPr>
      <w:r>
        <w:rPr>
          <w:color w:val="000000"/>
        </w:rPr>
        <w:t>北國新聞／</w:t>
      </w:r>
      <w:r>
        <w:rPr>
          <w:color w:val="000000"/>
        </w:rPr>
        <w:t>2016/12/2 4:05</w:t>
        <w:br/>
      </w:r>
      <w:r>
        <w:rPr>
          <w:b/>
          <w:color w:val="000000"/>
        </w:rPr>
        <w:t>社説　</w:t>
      </w:r>
      <w:r>
        <w:rPr>
          <w:b/>
          <w:color w:val="000000"/>
        </w:rPr>
        <w:t>北朝鮮制裁決議／６カ国の枠組みも正念場</w:t>
      </w:r>
    </w:p>
    <w:p>
      <w:pPr>
        <w:pStyle w:val="Normal"/>
        <w:rPr>
          <w:color w:val="000000"/>
        </w:rPr>
      </w:pPr>
      <w:r>
        <w:rPr>
          <w:color w:val="000000"/>
        </w:rPr>
        <w:t>　５回目の核実験を強行した北朝鮮に対する国連安全保障理事会の制裁強化決議が、ようやく全会一致で採択された。北朝鮮の主要な外貨獲得源である石炭輸出に上限を設け、外貨収入を大幅に減らすのが柱であり、決議内容が完全に履行されれば、「骨身にしみる」打撃を北朝鮮に与えることができよう。</w:t>
      </w:r>
      <w:r>
        <w:rPr>
          <w:color w:val="000000"/>
        </w:rPr>
        <w:br/>
      </w:r>
      <w:r>
        <w:rPr>
          <w:color w:val="000000"/>
        </w:rPr>
        <w:t>　北朝鮮の後ろ盾で、これまで経済制裁の「抜け道」になってきた中国はもとより、国連の全加盟国が制裁決議を迅速に実行しなければならない。安保理制裁決議の真価、実効性が今ほど問われるときはない。同時に、北朝鮮の核開発問題をめぐる６カ国協議の枠組みと、日米韓がリードしてきた「対話と圧力」の路線が正念場を迎えているともいえる。</w:t>
      </w:r>
      <w:r>
        <w:rPr>
          <w:color w:val="000000"/>
        </w:rPr>
        <w:br/>
      </w:r>
      <w:r>
        <w:rPr>
          <w:color w:val="000000"/>
        </w:rPr>
        <w:t>　安保理決議を速やかに履行するためには、各国が関連法の整備など国内手続きを進めなければならない。しかし、制裁に手を抜く国や無関心の国も少なくない。国連が決めた制裁の実施状況について、各国は履行報告書の提出を義務づけられているが、実際に報告書を出している国は加盟国全体の半分ほどといわれる。</w:t>
      </w:r>
      <w:r>
        <w:rPr>
          <w:color w:val="000000"/>
        </w:rPr>
        <w:br/>
      </w:r>
      <w:r>
        <w:rPr>
          <w:color w:val="000000"/>
        </w:rPr>
        <w:t>　一方、安保理が制裁決議の採択に手間取っている間に、米国の次期大統領にトランプ氏が決まり、韓国は朴槿恵大統領の任期前の退陣が確定的になった。トランプ氏は金正恩委員長との首脳会談に意欲をみせたり、核・ミサイル開発阻止のため強硬策に出る可能性を示唆したりしており、対北朝鮮外交の方針は定かではない。北朝鮮側は米朝対話の実現に期待しているフシもある。韓国の朴政権は安全保障で日米両国との連携を強化し、北朝鮮に厳しい対応をとってきたが、次期政権によって路線が修正される可能性もある。</w:t>
      </w:r>
      <w:r>
        <w:rPr>
          <w:color w:val="000000"/>
        </w:rPr>
        <w:br/>
      </w:r>
      <w:r>
        <w:rPr>
          <w:color w:val="000000"/>
        </w:rPr>
        <w:t>　北朝鮮と日米韓、中ロの６カ国による対話の枠組みは、２００８年から中断している。この間、首脳の顔ぶれも変わっている。いまは北朝鮮を対話の場に引き出すため、安保理の制裁で「圧力」を強める時であるが、６カ国協議の枠組みと「対話と圧力」路線が当初のもくろみ通り機能するかどうか不確実性も増している。</w:t>
      </w:r>
    </w:p>
    <w:p>
      <w:pPr>
        <w:pStyle w:val="Normal"/>
        <w:rPr>
          <w:color w:val="000000"/>
        </w:rPr>
      </w:pPr>
      <w:r>
        <w:rPr>
          <w:color w:val="000000"/>
        </w:rPr>
      </w:r>
    </w:p>
    <w:p>
      <w:pPr>
        <w:pStyle w:val="Normal"/>
        <w:rPr>
          <w:color w:val="000000"/>
        </w:rPr>
      </w:pPr>
      <w:r>
        <w:rPr>
          <w:color w:val="000000"/>
        </w:rPr>
        <w:t>西日本新聞／</w:t>
      </w:r>
      <w:r>
        <w:rPr>
          <w:color w:val="000000"/>
        </w:rPr>
        <w:t>2016/12/3 12:00</w:t>
      </w:r>
    </w:p>
    <w:p>
      <w:pPr>
        <w:pStyle w:val="Normal"/>
        <w:rPr/>
      </w:pPr>
      <w:r>
        <w:rPr>
          <w:b/>
          <w:color w:val="000000"/>
        </w:rPr>
        <w:t>社説　</w:t>
      </w:r>
      <w:r>
        <w:rPr>
          <w:b/>
          <w:color w:val="000000"/>
        </w:rPr>
        <w:t>対北朝鮮／日米韓は連携の再確認を</w:t>
      </w:r>
    </w:p>
    <w:p>
      <w:pPr>
        <w:pStyle w:val="Normal"/>
        <w:rPr>
          <w:color w:val="000000"/>
        </w:rPr>
      </w:pPr>
      <w:r>
        <w:rPr>
          <w:color w:val="000000"/>
        </w:rPr>
        <w:t>　国連安全保障理事会は、核実験やミサイル発射を繰り返す北朝鮮に対し、新たな制裁を科す決議を採択した。北朝鮮への制裁決議はこれが６度目である。</w:t>
      </w:r>
      <w:r>
        <w:rPr>
          <w:color w:val="000000"/>
        </w:rPr>
        <w:br/>
      </w:r>
      <w:r>
        <w:rPr>
          <w:color w:val="000000"/>
        </w:rPr>
        <w:t>　今回の制裁は、９月上旬に北朝鮮が５度目の核実験を強行したのを受けて検討されていた。３カ月以上かかったのは、強力な制裁を目指す米国と、消極的な中国との間で調整に手間取ったからだ。</w:t>
      </w:r>
      <w:r>
        <w:rPr>
          <w:color w:val="000000"/>
        </w:rPr>
        <w:br/>
      </w:r>
      <w:r>
        <w:rPr>
          <w:color w:val="000000"/>
        </w:rPr>
        <w:t>　制裁のポイントは、北朝鮮の主要な外貨獲得源である石炭の輸出に上限を設け、銅やニッケルなども禁輸品目としたことだ。制裁が機能すれば、北朝鮮は年間輸出額の４分の１を失う。金正恩（キムジョンウン）政権への一定の打撃となりそうだ。</w:t>
      </w:r>
      <w:r>
        <w:rPr>
          <w:color w:val="000000"/>
        </w:rPr>
        <w:br/>
      </w:r>
      <w:r>
        <w:rPr>
          <w:color w:val="000000"/>
        </w:rPr>
        <w:t>　ただ、この制裁の実効性は不透明である。安保理は３月にも北朝鮮石炭の国際取引を原則禁止したが、例外規定によって中国への輸出が続き、効果が上がらなかった。今回も中国がどれだけ真剣に制裁を履行するかが鍵となる。</w:t>
      </w:r>
      <w:r>
        <w:rPr>
          <w:color w:val="000000"/>
        </w:rPr>
        <w:br/>
      </w:r>
      <w:r>
        <w:rPr>
          <w:color w:val="000000"/>
        </w:rPr>
        <w:t>　また、北朝鮮を核放棄に追い込む「包囲網」の側に変化が生じているのも気掛かりだ。日米韓３カ国のうち、米国は次期大統領のトランプ氏への政権移行期に入り、韓国は政局が大混乱している。</w:t>
      </w:r>
      <w:r>
        <w:rPr>
          <w:color w:val="000000"/>
        </w:rPr>
        <w:br/>
      </w:r>
      <w:r>
        <w:rPr>
          <w:color w:val="000000"/>
        </w:rPr>
        <w:t>　トランプ氏は大統領選の期間中、北朝鮮について「（金正恩委員長と）ハンバーガーを食べながら核交渉してもいい」と述べたかと思うと、「金正恩を消し去る」と発言するなど、どんな戦略を持っているのか判然としない。</w:t>
      </w:r>
      <w:r>
        <w:rPr>
          <w:color w:val="000000"/>
        </w:rPr>
        <w:br/>
      </w:r>
      <w:r>
        <w:rPr>
          <w:color w:val="000000"/>
        </w:rPr>
        <w:t>　一方韓国では、これまで一貫して北朝鮮に厳しい態度で臨んできた朴槿恵（パククネ）大統領が、任期前退陣を表明した。もし野党が政権を奪えば、北朝鮮に融和的な「太陽政策」へ転換する可能性がある。</w:t>
      </w:r>
      <w:r>
        <w:rPr>
          <w:color w:val="000000"/>
        </w:rPr>
        <w:br/>
      </w:r>
      <w:r>
        <w:rPr>
          <w:color w:val="000000"/>
        </w:rPr>
        <w:t>　北朝鮮に圧力をかけるにも、中国に制裁履行を促すにも、日米韓３カ国の連携は不可欠だ。</w:t>
      </w:r>
      <w:r>
        <w:rPr>
          <w:color w:val="000000"/>
        </w:rPr>
        <w:br/>
      </w:r>
      <w:r>
        <w:rPr>
          <w:color w:val="000000"/>
        </w:rPr>
        <w:t>　米国の政権移行や韓国の政変をにらみ、北朝鮮が核やミサイルの実験を行い、対応の「瀬踏み」をしてくる可能性は高い。足並みの乱れを見せぬよう、日本政府は米韓両国の現体制、さらに新体制も視野に対北朝鮮政策を擦り合わせ、連携を再確認しておきたい。</w:t>
      </w:r>
    </w:p>
    <w:p>
      <w:pPr>
        <w:pStyle w:val="Normal"/>
        <w:rPr>
          <w:color w:val="000000"/>
        </w:rPr>
      </w:pPr>
      <w:r>
        <w:rPr>
          <w:color w:val="000000"/>
        </w:rPr>
      </w:r>
    </w:p>
    <w:p>
      <w:pPr>
        <w:pStyle w:val="Normal"/>
        <w:rPr>
          <w:color w:val="000000"/>
        </w:rPr>
      </w:pPr>
      <w:r>
        <w:rPr>
          <w:color w:val="000000"/>
        </w:rPr>
        <w:t>日本経済新聞／</w:t>
      </w:r>
      <w:r>
        <w:rPr>
          <w:color w:val="000000"/>
        </w:rPr>
        <w:t>2016/12/4 4:00</w:t>
      </w:r>
    </w:p>
    <w:p>
      <w:pPr>
        <w:pStyle w:val="Normal"/>
        <w:rPr/>
      </w:pPr>
      <w:r>
        <w:rPr>
          <w:b/>
          <w:color w:val="000000"/>
        </w:rPr>
        <w:t>社説　</w:t>
      </w:r>
      <w:r>
        <w:rPr>
          <w:b/>
          <w:color w:val="000000"/>
        </w:rPr>
        <w:t>トランプ氏の政策で市場は安定するか</w:t>
      </w:r>
    </w:p>
    <w:p>
      <w:pPr>
        <w:pStyle w:val="Normal"/>
        <w:rPr>
          <w:color w:val="000000"/>
        </w:rPr>
      </w:pPr>
      <w:r>
        <w:rPr>
          <w:color w:val="000000"/>
        </w:rPr>
        <w:t>　米国の次期大統領に共和党ドナルド・トランプ氏の就任が決まって以来、米国の長期金利が上昇し、外為市場ではドル高・円安が進んでいる。日米ともに株価も上昇基調を強めてきた。</w:t>
      </w:r>
      <w:r>
        <w:rPr>
          <w:color w:val="000000"/>
        </w:rPr>
        <w:br/>
      </w:r>
      <w:r>
        <w:rPr>
          <w:color w:val="000000"/>
        </w:rPr>
        <w:t>　大統領選の過程では、トランプ氏の政策が世界の経済や市場を混乱させるとの警戒感が強かった。予想に反して株式相場などが堅調だったのは、インフラ投資や減税に関するトランプ氏の発言を市場参加者が都合よく解釈してきた面が強い。今後打ち出される政策の中身や整合性をよく見きわめなくてはならない。</w:t>
      </w:r>
      <w:r>
        <w:rPr>
          <w:color w:val="000000"/>
        </w:rPr>
        <w:br/>
      </w:r>
      <w:r>
        <w:rPr>
          <w:color w:val="000000"/>
        </w:rPr>
        <w:t>　最大の懸念の一つは、トランプ氏の保護主義的な姿勢が実際に表れ始めた点だ。自国の空調大手に働きかけメキシコへの生産移転をやめさせたうえ、北米自由貿易協定（ＮＡＦＴＡ）を「まったくの災害」と批判した。</w:t>
      </w:r>
      <w:r>
        <w:rPr>
          <w:color w:val="000000"/>
        </w:rPr>
        <w:br/>
      </w:r>
      <w:r>
        <w:rPr>
          <w:color w:val="000000"/>
        </w:rPr>
        <w:t>　政治権力が民間企業の投資にここまで介入するのは、米国では極めて異例だ。多くの企業が米国に拠点を構える日本としても看過できるものではない。</w:t>
      </w:r>
      <w:r>
        <w:rPr>
          <w:color w:val="000000"/>
        </w:rPr>
        <w:br/>
      </w:r>
      <w:r>
        <w:rPr>
          <w:color w:val="000000"/>
        </w:rPr>
        <w:t>　こうした自国第一の保護主義と、足元の市場の動きは辻つまがあわない。ドル高が続けば貿易相手国の輸出競争力が強まり、米国の産業に打撃を与えかねないからだ。このためトランプ氏が通商交渉を通じてドル安誘導に動くとの見方は根強い。そうなると円は強含み、日本の株価が下落に転じる懸念が浮上する。</w:t>
      </w:r>
      <w:r>
        <w:rPr>
          <w:color w:val="000000"/>
        </w:rPr>
        <w:br/>
      </w:r>
      <w:r>
        <w:rPr>
          <w:color w:val="000000"/>
        </w:rPr>
        <w:t>　逆に、米長期金利の上昇とドル高が今後も続けば、新興国経済が不安定になりかねない。米国への資金流出に見舞われた新興国が利上げに迫られ、景気に悪影響を与える可能性がある。</w:t>
      </w:r>
      <w:r>
        <w:rPr>
          <w:color w:val="000000"/>
        </w:rPr>
        <w:br/>
      </w:r>
      <w:r>
        <w:rPr>
          <w:color w:val="000000"/>
        </w:rPr>
        <w:t>　多くの新興国企業はドル建て債券を発行しているため、ドル高・自国通貨安は元本償還の負担を増やす。新興国通貨は総じて対ドルで安い水準にある。新興国企業の信用力が揺らげば、金融市場でリスクを避ける動きが強まり日本市場も混乱しかねない。</w:t>
      </w:r>
      <w:r>
        <w:rPr>
          <w:color w:val="000000"/>
        </w:rPr>
        <w:br/>
      </w:r>
      <w:r>
        <w:rPr>
          <w:color w:val="000000"/>
        </w:rPr>
        <w:t>　いずれにせよトランプ氏の経済政策は中期的に見て、世界の経済や市場を不安定にする要素を多分に含むと考えられる。</w:t>
      </w:r>
      <w:r>
        <w:rPr>
          <w:color w:val="000000"/>
        </w:rPr>
        <w:br/>
      </w:r>
      <w:r>
        <w:rPr>
          <w:color w:val="000000"/>
        </w:rPr>
        <w:t>　財務長官や商務長官など、米次期政権の経済閣僚の顔ぶれが固まってきた。知日派とされる人物も含まれる。日本の政府や企業は円安・株高に安心するのではなく、次期政権との人的つながりを築き、トランプ氏の経済政策の分析を急ぐべきだ。</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3 8:00</w:t>
      </w:r>
    </w:p>
    <w:p>
      <w:pPr>
        <w:pStyle w:val="Normal"/>
        <w:rPr/>
      </w:pPr>
      <w:r>
        <w:rPr>
          <w:b/>
          <w:color w:val="000000"/>
        </w:rPr>
        <w:t>社説　</w:t>
      </w:r>
      <w:r>
        <w:rPr>
          <w:b/>
          <w:color w:val="000000"/>
        </w:rPr>
        <w:t>トランプノミクス／歴史は怖く繰り返す</w:t>
      </w:r>
    </w:p>
    <w:p>
      <w:pPr>
        <w:pStyle w:val="Normal"/>
        <w:rPr>
          <w:color w:val="000000"/>
        </w:rPr>
      </w:pPr>
      <w:r>
        <w:rPr>
          <w:color w:val="000000"/>
        </w:rPr>
        <w:t>　米次期大統領トランプ氏の経済政策はかつてのレーガノミクスを想起させる。一時の繁栄と負の遺産。トランプノミクスは歴史を繰り返すのか。</w:t>
      </w:r>
      <w:r>
        <w:rPr>
          <w:color w:val="000000"/>
        </w:rPr>
        <w:br/>
      </w:r>
      <w:r>
        <w:rPr>
          <w:color w:val="000000"/>
        </w:rPr>
        <w:t>　すでに米国は株価高騰と強いドルに沸き返っている。大型減税と大規模な公共投資を柱とするトランプノミクスへの期待がにわかに高まったためだ。その流れは日本にも波及、円安が十円も進み、一時下げた株価は急反発した。</w:t>
      </w:r>
      <w:r>
        <w:rPr>
          <w:color w:val="000000"/>
        </w:rPr>
        <w:br/>
      </w:r>
      <w:r>
        <w:rPr>
          <w:color w:val="000000"/>
        </w:rPr>
        <w:t>　市場はトランプノミクスの景気浮揚効果にすぐさま飛びついた。だが、むしろ冷静になって、三十五年前の酷似した経済政策が何を残したかを学ぶべきではないか。</w:t>
      </w:r>
      <w:r>
        <w:rPr>
          <w:color w:val="000000"/>
        </w:rPr>
        <w:br/>
      </w:r>
      <w:r>
        <w:rPr>
          <w:color w:val="000000"/>
        </w:rPr>
        <w:t>　トランプノミクスとは何か。まずは、レーガン政権期を上回る超大型減税である。所得税は最高税率を３９・６％から３３％に下げ、税率を現在の七段階から１２、２５、３３％のわずか三段階にする。</w:t>
      </w:r>
      <w:r>
        <w:rPr>
          <w:color w:val="000000"/>
        </w:rPr>
        <w:br/>
      </w:r>
      <w:r>
        <w:rPr>
          <w:color w:val="000000"/>
        </w:rPr>
        <w:t>　あらゆる所得階層が減税になると公約したが、財務長官に指名されたムニューチン氏は「控除を縮小するので必ずしも高所得者は減税にならない」と述べ、不透明な部分もある。相続税を撤廃する方針なので格差は拡大し、固定化するおそれがある。</w:t>
      </w:r>
      <w:r>
        <w:rPr>
          <w:color w:val="000000"/>
        </w:rPr>
        <w:br/>
      </w:r>
      <w:r>
        <w:rPr>
          <w:color w:val="000000"/>
        </w:rPr>
        <w:t>　法人税も３５％から１５％に極端に引き下げる。これは、減税で企業に投資を促し経済成長すれば税収が増えるというレーガノミクス時の「ラッファー曲線」理論を採り入れたものだ。減税規模は十年間で六兆ドル（約六百八十四兆円）ともいわれている。</w:t>
      </w:r>
      <w:r>
        <w:rPr>
          <w:color w:val="000000"/>
        </w:rPr>
        <w:br/>
      </w:r>
      <w:r>
        <w:rPr>
          <w:color w:val="000000"/>
        </w:rPr>
        <w:t>　一方、財政出動も壮大だ。インフラ投資に五年間で五千五百億ドル（約六十三兆円）を投じるとし、大統領選を争ったヒラリー・クリントン氏の主張の二倍だ。老朽化した高速道路や橋、空港、学校などを世界最先端に刷新、数百万の雇用を生み出すと宣言した。主に支持した白人労働者向けである。</w:t>
      </w:r>
      <w:r>
        <w:rPr>
          <w:color w:val="000000"/>
        </w:rPr>
        <w:br/>
      </w:r>
      <w:r>
        <w:rPr>
          <w:color w:val="000000"/>
        </w:rPr>
        <w:t>　大風呂敷で根拠が希薄とも指摘される。だが現在でも堅調な米国経済だ。景気刺激策が実施されれば、成長率はここ数年の２％台前半から４％程度まで大幅に伸びるという見方がある。四年後の大統領再選が最大目標なのだろうが「バブルが起きかねない」と警戒する声が出始めている。</w:t>
      </w:r>
      <w:r>
        <w:rPr>
          <w:color w:val="000000"/>
        </w:rPr>
        <w:br/>
      </w:r>
      <w:r>
        <w:rPr>
          <w:color w:val="000000"/>
        </w:rPr>
        <w:t>　けた外れの減税と大規模な財政出動、そして「米国を再び偉大に」の合言葉は、まさに一九八一年のレーガン大統領一期目の経済政策レーガノミクスと重なる。規制緩和や強いドルも共通する。</w:t>
      </w:r>
      <w:r>
        <w:rPr>
          <w:color w:val="000000"/>
        </w:rPr>
        <w:br/>
      </w:r>
      <w:r>
        <w:rPr>
          <w:color w:val="000000"/>
        </w:rPr>
        <w:t>　新自由主義的な政策を推し進めて「米国資本主義の中興の祖」との評価もあるレーガン政権だが、その帰結はどうだったか。</w:t>
      </w:r>
      <w:r>
        <w:rPr>
          <w:color w:val="000000"/>
        </w:rPr>
        <w:br/>
      </w:r>
      <w:r>
        <w:rPr>
          <w:color w:val="000000"/>
        </w:rPr>
        <w:t>　軍事費拡大に充てた積極財政と大型減税が効き、経済の規模は確かに拡大した。株価の面でも、米国史上最大の上昇相場の起点にはなった。だが結果的に財政赤字と貿易赤字の、いわゆる「双子の赤字」を生んだ。</w:t>
      </w:r>
      <w:r>
        <w:rPr>
          <w:color w:val="000000"/>
        </w:rPr>
        <w:br/>
      </w:r>
      <w:r>
        <w:rPr>
          <w:color w:val="000000"/>
        </w:rPr>
        <w:t>　米国で日本車が破壊される光景は日米貿易摩擦の象徴として記憶に残るが、それもレーガノミクスの副産物ということだ。ドル高政策は新興国からの資金流出を招き、メキシコなど中南米債務危機の引き金となった。行き過ぎたドル高が是正されたのはＧ５（先進五カ国蔵相・中央銀行総裁会議）が緊急会合で協調行動を決めた「プラザ合意」の八五年である。</w:t>
      </w:r>
      <w:r>
        <w:rPr>
          <w:color w:val="000000"/>
        </w:rPr>
        <w:br/>
      </w:r>
      <w:r>
        <w:rPr>
          <w:color w:val="000000"/>
        </w:rPr>
        <w:t>　それは日本経済凋落（ちょうらく）の始まりともいわれる。急激な円高に見舞われた日本は、利上げの遅れから結果的にバブル経済を生んだ。そのバブル崩壊後は今に続く「失われた二十年」である。レーガノミクスが世界に、そして日本経済に残した爪痕はかように大きかった。</w:t>
      </w:r>
      <w:r>
        <w:rPr>
          <w:color w:val="000000"/>
        </w:rPr>
        <w:br/>
      </w:r>
      <w:r>
        <w:rPr>
          <w:color w:val="000000"/>
        </w:rPr>
        <w:t>　山高ければ谷深し−経済の格言のごとく、トランプノミクスも活況の後に谷底へ転落するのではないか。</w:t>
      </w:r>
      <w:r>
        <w:rPr>
          <w:color w:val="000000"/>
        </w:rPr>
        <w:br/>
      </w:r>
      <w:r>
        <w:rPr>
          <w:color w:val="000000"/>
        </w:rPr>
        <w:t>　一年半程度は熱狂するだろうが長続きはしない。過度の財政拡張が、反動で危機を招く図式はレーガノミクスと同じだ。</w:t>
      </w:r>
      <w:r>
        <w:rPr>
          <w:color w:val="000000"/>
        </w:rPr>
        <w:br/>
      </w:r>
      <w:r>
        <w:rPr>
          <w:color w:val="000000"/>
        </w:rPr>
        <w:t>　致命傷になりそうなのは、トランプノミクスの根底に流れる保護主義や移民規制といった米国第一主義だ。米経済を支えてきた移民労働力や安い輸入品を締め出せば自らの首を絞めることになろう。</w:t>
      </w:r>
      <w:r>
        <w:rPr>
          <w:color w:val="000000"/>
        </w:rPr>
        <w:br/>
      </w:r>
      <w:r>
        <w:rPr>
          <w:color w:val="000000"/>
        </w:rPr>
        <w:t>　焦点はもう一つある。中国リスクだ。米国の貿易赤字は中国が五割を占めており、トランプ氏は中国を「為替操作国」と名指しで敵視する。米中貿易摩擦の懸念や、ドル高人民元安が続けば対外債務が大きい中国は深刻な打撃を受けるおそれがある。</w:t>
      </w:r>
      <w:r>
        <w:rPr>
          <w:color w:val="000000"/>
        </w:rPr>
        <w:br/>
      </w:r>
      <w:r>
        <w:rPr>
          <w:color w:val="000000"/>
        </w:rPr>
        <w:t>　もちろんトランプノミクスが実際に動くのかは疑問が残る。税制の法案は日本と違い、議会に権限がある。上、下院とも共和党が多数を占めるがトランプ支持ばかりではない。共和党の主流派は財政出動の拡大にも消極的だ。</w:t>
      </w:r>
      <w:r>
        <w:rPr>
          <w:color w:val="000000"/>
        </w:rPr>
        <w:br/>
      </w:r>
      <w:r>
        <w:rPr>
          <w:color w:val="000000"/>
        </w:rPr>
        <w:t>　一月に誕生する新政権のトランプノミクスという実験も、失敗に終わる可能性を否定できない。</w:t>
      </w:r>
    </w:p>
    <w:p>
      <w:pPr>
        <w:pStyle w:val="Normal"/>
        <w:rPr>
          <w:color w:val="000000"/>
        </w:rPr>
      </w:pPr>
      <w:r>
        <w:rPr>
          <w:color w:val="000000"/>
        </w:rPr>
      </w:r>
    </w:p>
    <w:p>
      <w:pPr>
        <w:pStyle w:val="Normal"/>
        <w:rPr>
          <w:color w:val="000000"/>
        </w:rPr>
      </w:pPr>
      <w:r>
        <w:rPr>
          <w:color w:val="000000"/>
        </w:rPr>
        <w:t>山陰中央新報／</w:t>
      </w:r>
      <w:r>
        <w:rPr>
          <w:color w:val="000000"/>
        </w:rPr>
        <w:t>2016/11/29 12:05</w:t>
      </w:r>
    </w:p>
    <w:p>
      <w:pPr>
        <w:pStyle w:val="Normal"/>
        <w:rPr/>
      </w:pPr>
      <w:r>
        <w:rPr>
          <w:b/>
          <w:color w:val="000000"/>
        </w:rPr>
        <w:t>社説　</w:t>
      </w:r>
      <w:r>
        <w:rPr>
          <w:b/>
          <w:color w:val="000000"/>
        </w:rPr>
        <w:t>トランプ次期米政権／長期的視野で働きかけを</w:t>
      </w:r>
    </w:p>
    <w:p>
      <w:pPr>
        <w:pStyle w:val="Normal"/>
        <w:rPr>
          <w:color w:val="000000"/>
        </w:rPr>
      </w:pPr>
      <w:r>
        <w:rPr>
          <w:color w:val="000000"/>
        </w:rPr>
        <w:t>　トランプ次期米政権の人事や政策づくりを巡り、トランプ氏の支持基盤である強硬派と現実的な政策を唱える共和党主流派の対立が深まっている。トランプ氏は即断即決で不動産業や選挙運動で成功を収めてきた。しかし多数の利害関係者を相手に妥協しながら前に進める政権運営にはこれまでと違う難しさを感じているだろう。</w:t>
      </w:r>
      <w:r>
        <w:rPr>
          <w:color w:val="000000"/>
        </w:rPr>
        <w:br/>
      </w:r>
      <w:r>
        <w:rPr>
          <w:color w:val="000000"/>
        </w:rPr>
        <w:t>　過激な発言に戸惑ってきた日本は、トランプ政権の骨格が固まるまでに時間がかかることを前提にし、悲観も楽観もせずに地道に日本の主張を訴え続けるべきだ。</w:t>
      </w:r>
      <w:r>
        <w:rPr>
          <w:color w:val="000000"/>
        </w:rPr>
        <w:br/>
      </w:r>
      <w:r>
        <w:rPr>
          <w:color w:val="000000"/>
        </w:rPr>
        <w:t>　トランプ氏は当選後、選挙公約を大幅に修正している。メキシコ国境に築く「壁」については、一部はフェンスでも構わないと言い、オバマ大統領が導入した医療保険制度改革も、「撤廃」でなく「修正」に変わった。</w:t>
      </w:r>
      <w:r>
        <w:rPr>
          <w:color w:val="000000"/>
        </w:rPr>
        <w:br/>
      </w:r>
      <w:r>
        <w:rPr>
          <w:color w:val="000000"/>
        </w:rPr>
        <w:t>　不法移民の強制退去問題は「犯罪歴のある者、ギャングだけ」に後退、地球温暖化防止のパリ協定は「離脱」から「じっくり考える」。日本の核武装容認論も「そんなことは言っていない」となった。</w:t>
      </w:r>
      <w:r>
        <w:rPr>
          <w:color w:val="000000"/>
        </w:rPr>
        <w:br/>
      </w:r>
      <w:r>
        <w:rPr>
          <w:color w:val="000000"/>
        </w:rPr>
        <w:t>　環太平洋連携協定（ＴＰＰ）については、離脱するとの立場を変えていない。しかし、北米自由貿易協定（ＮＡＦＴＡ）は公約だった「再交渉」に触れなくなった。</w:t>
      </w:r>
      <w:r>
        <w:rPr>
          <w:color w:val="000000"/>
        </w:rPr>
        <w:br/>
      </w:r>
      <w:r>
        <w:rPr>
          <w:color w:val="000000"/>
        </w:rPr>
        <w:t>　ＮＡＦＴＡや医療保険制度改革など既に定着した政策の急激な変更や「壁」建設など大型の支出が必要なものの実現は難しい。ＴＰＰ離脱など大統領の一方的な宣言だけで可能なものに絞ろうという現実主義の表れだろう。</w:t>
      </w:r>
      <w:r>
        <w:rPr>
          <w:color w:val="000000"/>
        </w:rPr>
        <w:br/>
      </w:r>
      <w:r>
        <w:rPr>
          <w:color w:val="000000"/>
        </w:rPr>
        <w:t>　現実主義への政策修正の埋め合わせとばかりに、人事については強硬派が優勢だ。</w:t>
      </w:r>
      <w:r>
        <w:rPr>
          <w:color w:val="000000"/>
        </w:rPr>
        <w:br/>
      </w:r>
      <w:r>
        <w:rPr>
          <w:color w:val="000000"/>
        </w:rPr>
        <w:t>　注目すべきは、首席戦略担当兼上級顧問に任命されたバノン氏である。右派ネットサイトを主宰し選挙期間中、白人優越主義的なメッセージで現状への怒りを持つ白人層の票を集めた「功労者」だ。今後も強硬派の中心として分断を導く宣伝役となる懸念がある。</w:t>
      </w:r>
      <w:r>
        <w:rPr>
          <w:color w:val="000000"/>
        </w:rPr>
        <w:br/>
      </w:r>
      <w:r>
        <w:rPr>
          <w:color w:val="000000"/>
        </w:rPr>
        <w:t>　国家安全保障問題担当補佐官となるフリン氏と同副補佐官のマクファーランド氏はイスラム教徒への敵対的な発言をしており、イスラム圏の反発を呼ぶ可能性もある。</w:t>
      </w:r>
      <w:r>
        <w:rPr>
          <w:color w:val="000000"/>
        </w:rPr>
        <w:br/>
      </w:r>
      <w:r>
        <w:rPr>
          <w:color w:val="000000"/>
        </w:rPr>
        <w:t>　主要閣僚の国務、国防、財務各長官は強硬派と主流派の綱引きが続いているもようだ。政策遂行のためには議会の協力が不可欠で、共和党主流派と連携する必要がある。一方で主流派に近づくと、トランプ氏の過激な公約に期待して票を入れた有権者から「裏切り」と批判される。難しいかじ取りを迫られる。</w:t>
      </w:r>
      <w:r>
        <w:rPr>
          <w:color w:val="000000"/>
        </w:rPr>
        <w:br/>
      </w:r>
      <w:r>
        <w:rPr>
          <w:color w:val="000000"/>
        </w:rPr>
        <w:t>　異端児であるトランプ氏がワシントン政界に地盤がないことも政権運営の弱みとなりそうだ。民主党は敵対を続けるだろうし、議会共和党内でもトランプ氏を支える議員は多数派とは言えない。</w:t>
      </w:r>
      <w:r>
        <w:rPr>
          <w:color w:val="000000"/>
        </w:rPr>
        <w:br/>
      </w:r>
      <w:r>
        <w:rPr>
          <w:color w:val="000000"/>
        </w:rPr>
        <w:t>　このためトランプ氏は娘婿クシュナー氏ら家族や親族を重用せざるを得ない。だが、こうした人々の起用は縁故主義、ホワイトハウスの私物化と攻撃を受けてしまう。</w:t>
      </w:r>
      <w:r>
        <w:rPr>
          <w:color w:val="000000"/>
        </w:rPr>
        <w:br/>
      </w:r>
      <w:r>
        <w:rPr>
          <w:color w:val="000000"/>
        </w:rPr>
        <w:t>　孤立主義の米潮流を反映して、トランプ氏は当面、インフラ建設や大型減税など経済運営中心の「内政大統領」となる見通しだ。日本にとって重要な対中関係などアジア政策が固まるまで半年から１年はかかる。長期的な視野でトランプ政権に対する働きかけをじっくり進めたい。</w:t>
      </w:r>
    </w:p>
    <w:p>
      <w:pPr>
        <w:pStyle w:val="Normal"/>
        <w:rPr>
          <w:color w:val="000000"/>
        </w:rPr>
      </w:pPr>
      <w:r>
        <w:rPr>
          <w:color w:val="000000"/>
        </w:rPr>
      </w:r>
    </w:p>
    <w:p>
      <w:pPr>
        <w:pStyle w:val="Normal"/>
        <w:rPr>
          <w:color w:val="000000"/>
        </w:rPr>
      </w:pPr>
      <w:r>
        <w:rPr>
          <w:color w:val="000000"/>
        </w:rPr>
        <w:t>沖縄タイムス／</w:t>
      </w:r>
      <w:r>
        <w:rPr>
          <w:color w:val="000000"/>
        </w:rPr>
        <w:t>2016/11/28 10:05</w:t>
      </w:r>
    </w:p>
    <w:p>
      <w:pPr>
        <w:pStyle w:val="Normal"/>
        <w:rPr/>
      </w:pPr>
      <w:r>
        <w:rPr>
          <w:b/>
          <w:color w:val="000000"/>
        </w:rPr>
        <w:t>社説　</w:t>
      </w:r>
      <w:r>
        <w:rPr>
          <w:b/>
          <w:color w:val="000000"/>
        </w:rPr>
        <w:t>米新政権　辺野古維持／情報収集急ぎ対応策を</w:t>
      </w:r>
    </w:p>
    <w:p>
      <w:pPr>
        <w:pStyle w:val="Normal"/>
        <w:rPr>
          <w:color w:val="000000"/>
        </w:rPr>
      </w:pPr>
      <w:r>
        <w:rPr>
          <w:color w:val="000000"/>
        </w:rPr>
        <w:t>　来年１月に就任するドナルド・トランプ次期米大統領の下でも、名護市辺野古の新基地建設計画が維持される見通しであることが分かった。</w:t>
      </w:r>
      <w:r>
        <w:rPr>
          <w:color w:val="000000"/>
        </w:rPr>
        <w:br/>
      </w:r>
      <w:r>
        <w:rPr>
          <w:color w:val="000000"/>
        </w:rPr>
        <w:t>　トランプ氏の外交・軍事政策に関する草案に現行計画を維持する方針が盛り込まれている、と本紙の平安名純代・特約記者が報じている（２７日付１、３面）。</w:t>
      </w:r>
      <w:r>
        <w:rPr>
          <w:color w:val="000000"/>
        </w:rPr>
        <w:br/>
      </w:r>
      <w:r>
        <w:rPr>
          <w:color w:val="000000"/>
        </w:rPr>
        <w:t>　草案は、急ピッチで進む海兵隊基地の整理統合計画について「普天間代替施設の建設や既存基地・施設の整理統合などで目覚ましい変化を遂げている」と評価する。</w:t>
      </w:r>
      <w:r>
        <w:rPr>
          <w:color w:val="000000"/>
        </w:rPr>
        <w:br/>
      </w:r>
      <w:r>
        <w:rPr>
          <w:color w:val="000000"/>
        </w:rPr>
        <w:t>　市街地のど真ん中に位置する普天間飛行場は、騒音被害や墜落の不安を抱え、米軍にとっても「政治的負債」であった。</w:t>
      </w:r>
      <w:r>
        <w:rPr>
          <w:color w:val="000000"/>
        </w:rPr>
        <w:br/>
      </w:r>
      <w:r>
        <w:rPr>
          <w:color w:val="000000"/>
        </w:rPr>
        <w:t>　老朽化したこの飛行場を返還する代わりに、揚陸艦も接岸できる新機能を備えた基地を米軍が希望する辺野古沖に日本の予算で建設する。そしてキャンプ・ハンセン、キャンプ・シュワブと新基地を地続きの基地として一体的に運用する。それが新基地建設計画の中身だ。</w:t>
      </w:r>
      <w:r>
        <w:rPr>
          <w:color w:val="000000"/>
        </w:rPr>
        <w:br/>
      </w:r>
      <w:r>
        <w:rPr>
          <w:color w:val="000000"/>
        </w:rPr>
        <w:t>　北部訓練場についても、不要な土地を返還する半面、東村高江の周辺にオスプレイ訓練用のヘリパッドを建設し、上陸訓練が可能な基地として整備されつつある。</w:t>
      </w:r>
      <w:r>
        <w:rPr>
          <w:color w:val="000000"/>
        </w:rPr>
        <w:br/>
      </w:r>
      <w:r>
        <w:rPr>
          <w:color w:val="000000"/>
        </w:rPr>
        <w:t>　伊江島補助飛行場では、強襲揚陸艦の甲板を模した着陸帯の改修工事が進む。完成すれば、最新鋭ステルス戦闘機Ｆ３５の訓練にも使われる予定だ。</w:t>
      </w:r>
      <w:r>
        <w:rPr>
          <w:color w:val="000000"/>
        </w:rPr>
        <w:br/>
      </w:r>
      <w:r>
        <w:rPr>
          <w:color w:val="000000"/>
        </w:rPr>
        <w:t>　負担軽減とは名ばかり。本島北部は、新たな機能を備えた訓練拠点として整備されつつあるのが実情だ。</w:t>
      </w:r>
      <w:r>
        <w:rPr>
          <w:color w:val="000000"/>
        </w:rPr>
        <w:br/>
      </w:r>
      <w:r>
        <w:rPr>
          <w:color w:val="000000"/>
        </w:rPr>
        <w:t>　トランプ氏は、オバマ政権の下で国防予算が削られ、米軍の機能や能力が低下したと見ており、大統領就任後、米軍を増強し、アジア太平洋地域のプレゼンスを強化する考えだと言われる。</w:t>
      </w:r>
      <w:r>
        <w:rPr>
          <w:color w:val="000000"/>
        </w:rPr>
        <w:br/>
      </w:r>
      <w:r>
        <w:rPr>
          <w:color w:val="000000"/>
        </w:rPr>
        <w:t>　米国にそれだけの財政的余裕があるとは思えないが、日本に対して駐留経費の負担増や米軍が果たしてきた役割の肩代わりを求めてくる可能性は高い。米軍を沖縄に引き留めておきたい日本政府は、トランプ次期大統領の誕生を対中包囲網強化のチャンスと受け取るかもしれない。</w:t>
      </w:r>
      <w:r>
        <w:rPr>
          <w:color w:val="000000"/>
        </w:rPr>
        <w:br/>
      </w:r>
      <w:r>
        <w:rPr>
          <w:color w:val="000000"/>
        </w:rPr>
        <w:t>　トランプ氏の就任に甘い期待を持つことはできない。久々の共和党政権の下で、負担軽減とは逆の流れが顕在化する恐れがある。</w:t>
      </w:r>
      <w:r>
        <w:rPr>
          <w:color w:val="000000"/>
        </w:rPr>
        <w:br/>
      </w:r>
      <w:r>
        <w:rPr>
          <w:color w:val="000000"/>
        </w:rPr>
        <w:t>　そして何よりも懸念されるのは、こうした動きが中国を刺激し、安全保障のジレンマに陥り、この地域の緊張をこれまで以上に高める結果になってしまうことだ。</w:t>
      </w:r>
      <w:r>
        <w:rPr>
          <w:color w:val="000000"/>
        </w:rPr>
        <w:br/>
      </w:r>
      <w:r>
        <w:rPr>
          <w:color w:val="000000"/>
        </w:rPr>
        <w:t>　海兵隊は日本防衛を目的として沖縄に駐留しているわけではない。尖閣有事の際、真っ先に駆け付けるわけでもない。海兵隊の役割、装備、訓練形態などをあらためて検証する作業が欠かせない。</w:t>
      </w:r>
      <w:r>
        <w:rPr>
          <w:color w:val="000000"/>
        </w:rPr>
        <w:br/>
      </w:r>
      <w:r>
        <w:rPr>
          <w:color w:val="000000"/>
        </w:rPr>
        <w:t>　トランプ新政権がどのような外交・安全保障政策を打ち出すのか予測するのは難しいが、それだけに県は情報収集を強化し、課題の整理を急ぐべきである。</w:t>
      </w:r>
      <w:r>
        <w:rPr>
          <w:color w:val="000000"/>
        </w:rPr>
        <w:br/>
      </w:r>
      <w:r>
        <w:rPr>
          <w:color w:val="000000"/>
        </w:rPr>
        <w:t>　米国に新政権が誕生しようとしている今、何が必要でどのような対処が有効か。泥棒を捕らえてから縄をなうようでは効果的対応はできない。</w:t>
      </w:r>
    </w:p>
    <w:p>
      <w:pPr>
        <w:pStyle w:val="Normal"/>
        <w:rPr>
          <w:color w:val="000000"/>
        </w:rPr>
      </w:pPr>
      <w:r>
        <w:rPr>
          <w:color w:val="000000"/>
        </w:rPr>
      </w:r>
    </w:p>
    <w:p>
      <w:pPr>
        <w:pStyle w:val="Normal"/>
        <w:rPr/>
      </w:pPr>
      <w:r>
        <w:rPr>
          <w:color w:val="000000"/>
        </w:rPr>
        <w:t>毎日新聞／</w:t>
      </w:r>
      <w:r>
        <w:rPr>
          <w:color w:val="000000"/>
        </w:rPr>
        <w:t>2016/11/29 4:00</w:t>
        <w:br/>
      </w:r>
      <w:r>
        <w:rPr>
          <w:b/>
          <w:color w:val="000000"/>
        </w:rPr>
        <w:t>社説　</w:t>
      </w:r>
      <w:r>
        <w:rPr>
          <w:b/>
          <w:color w:val="000000"/>
        </w:rPr>
        <w:t>カストロ氏死去／激烈を極めた理想主義</w:t>
      </w:r>
    </w:p>
    <w:p>
      <w:pPr>
        <w:pStyle w:val="Normal"/>
        <w:rPr>
          <w:color w:val="000000"/>
        </w:rPr>
      </w:pPr>
      <w:r>
        <w:rPr>
          <w:color w:val="000000"/>
        </w:rPr>
        <w:t>　カリスマ性を持った２０世紀の革命家としては最後の人物だろう。</w:t>
      </w:r>
      <w:r>
        <w:rPr>
          <w:rFonts w:cs="Century" w:eastAsia="Century"/>
          <w:color w:val="000000"/>
        </w:rPr>
        <w:t xml:space="preserve"> </w:t>
      </w:r>
      <w:r>
        <w:rPr>
          <w:color w:val="000000"/>
        </w:rPr>
        <w:br/>
      </w:r>
      <w:r>
        <w:rPr>
          <w:color w:val="000000"/>
        </w:rPr>
        <w:t>　社会主義国キューバのフィデル・カストロ前国家評議会議長が、９０年の生涯を閉じた。強烈な信念で半世紀にわたって反米を貫いた。</w:t>
      </w:r>
      <w:r>
        <w:rPr>
          <w:rFonts w:cs="Century" w:eastAsia="Century"/>
          <w:color w:val="000000"/>
        </w:rPr>
        <w:t xml:space="preserve"> </w:t>
      </w:r>
      <w:r>
        <w:rPr>
          <w:color w:val="000000"/>
        </w:rPr>
        <w:br/>
      </w:r>
      <w:r>
        <w:rPr>
          <w:color w:val="000000"/>
        </w:rPr>
        <w:t>　米国に事実上支配された親米独裁政権の下で自国民が貧困にあえぐ姿に憤り、学生運動を始めた。３２歳当時の１９５９年、アルゼンチン人の盟友チェ・ゲバラらとともに政権を倒し、革命を成功させた。</w:t>
      </w:r>
      <w:r>
        <w:rPr>
          <w:rFonts w:cs="Century" w:eastAsia="Century"/>
          <w:color w:val="000000"/>
        </w:rPr>
        <w:t xml:space="preserve"> </w:t>
      </w:r>
      <w:r>
        <w:rPr>
          <w:color w:val="000000"/>
        </w:rPr>
        <w:br/>
      </w:r>
      <w:r>
        <w:rPr>
          <w:color w:val="000000"/>
        </w:rPr>
        <w:t>　最初から米国と敵対していたわけではない。しかし、カストロ政権を「容共」とみなす米国が国交を断絶し、さまざまな政権転覆の工作を仕掛けたため、ソ連に接近する。</w:t>
      </w:r>
      <w:r>
        <w:rPr>
          <w:rFonts w:cs="Century" w:eastAsia="Century"/>
          <w:color w:val="000000"/>
        </w:rPr>
        <w:t xml:space="preserve"> </w:t>
      </w:r>
      <w:r>
        <w:rPr>
          <w:color w:val="000000"/>
        </w:rPr>
        <w:br/>
      </w:r>
      <w:r>
        <w:rPr>
          <w:color w:val="000000"/>
        </w:rPr>
        <w:t>　その結果起きたのが６２年の「キューバ危機」だ。ソ連がキューバで核ミサイル基地の建設を進めたため、ケネディ米政権は海上封鎖に踏み切り、世界は核戦争の寸前にまで追い込まれた。米ソ冷戦時代の象徴として歴史に刻まれている。</w:t>
      </w:r>
      <w:r>
        <w:rPr>
          <w:rFonts w:cs="Century" w:eastAsia="Century"/>
          <w:color w:val="000000"/>
        </w:rPr>
        <w:t xml:space="preserve"> </w:t>
      </w:r>
      <w:r>
        <w:rPr>
          <w:color w:val="000000"/>
        </w:rPr>
        <w:br/>
      </w:r>
      <w:r>
        <w:rPr>
          <w:color w:val="000000"/>
        </w:rPr>
        <w:t>　自らの像の建立を禁じるなど偶像化を嫌い、質素な生活を続けた。数時間に及ぶ演説でも、機知に富んだ話術で人々を引きつけた。</w:t>
      </w:r>
      <w:r>
        <w:rPr>
          <w:rFonts w:cs="Century" w:eastAsia="Century"/>
          <w:color w:val="000000"/>
        </w:rPr>
        <w:t xml:space="preserve"> </w:t>
      </w:r>
      <w:r>
        <w:rPr>
          <w:color w:val="000000"/>
        </w:rPr>
        <w:br/>
      </w:r>
      <w:r>
        <w:rPr>
          <w:color w:val="000000"/>
        </w:rPr>
        <w:t>　９０年代に極端な経済難に陥り、米国に脱出する難民が急増しても政権を維持できたのは、カストロ氏のカリスマ性があってこそだった。</w:t>
      </w:r>
      <w:r>
        <w:rPr>
          <w:rFonts w:cs="Century" w:eastAsia="Century"/>
          <w:color w:val="000000"/>
        </w:rPr>
        <w:t xml:space="preserve"> </w:t>
      </w:r>
      <w:r>
        <w:rPr>
          <w:color w:val="000000"/>
        </w:rPr>
        <w:br/>
      </w:r>
      <w:r>
        <w:rPr>
          <w:color w:val="000000"/>
        </w:rPr>
        <w:t>　しかし、胸に抱く理想と現実との落差は大きかった。</w:t>
      </w:r>
      <w:r>
        <w:rPr>
          <w:rFonts w:cs="Century" w:eastAsia="Century"/>
          <w:color w:val="000000"/>
        </w:rPr>
        <w:t xml:space="preserve"> </w:t>
      </w:r>
      <w:r>
        <w:rPr>
          <w:color w:val="000000"/>
        </w:rPr>
        <w:br/>
      </w:r>
      <w:r>
        <w:rPr>
          <w:color w:val="000000"/>
        </w:rPr>
        <w:t>　経済面では、ソ連からの援助に頼って国内産業を育てられなかった。そのために冷戦終結後に国民を苦しませたことは否定できない。</w:t>
      </w:r>
      <w:r>
        <w:rPr>
          <w:rFonts w:cs="Century" w:eastAsia="Century"/>
          <w:color w:val="000000"/>
        </w:rPr>
        <w:t xml:space="preserve"> </w:t>
      </w:r>
      <w:r>
        <w:rPr>
          <w:color w:val="000000"/>
        </w:rPr>
        <w:br/>
      </w:r>
      <w:r>
        <w:rPr>
          <w:color w:val="000000"/>
        </w:rPr>
        <w:t>　石油不足でトラクターは動かず、牛馬を使う農耕が復活した。バスや列車の本数は削減され、中国から大量に買った自転車が町にあふれた。国民のドル所持容認や自営業の拡大といった改革を迫られ、結果として貧富の格差を拡大させた。</w:t>
      </w:r>
      <w:r>
        <w:rPr>
          <w:rFonts w:cs="Century" w:eastAsia="Century"/>
          <w:color w:val="000000"/>
        </w:rPr>
        <w:t xml:space="preserve"> </w:t>
      </w:r>
      <w:r>
        <w:rPr>
          <w:color w:val="000000"/>
        </w:rPr>
        <w:br/>
      </w:r>
      <w:r>
        <w:rPr>
          <w:color w:val="000000"/>
        </w:rPr>
        <w:t>　政権運営でも反対派を容赦なく弾圧した。共産党以外は認めず、表現の自由も厳しく規制した。革命の理想を追うが故に、独裁色を強めたのだろう。米国への亡命キューバ人がカストロ氏の訃報に歓喜したというエピソードは、その姿勢がもたらした断絶の深さをうかがわせる。</w:t>
      </w:r>
      <w:r>
        <w:rPr>
          <w:rFonts w:cs="Century" w:eastAsia="Century"/>
          <w:color w:val="000000"/>
        </w:rPr>
        <w:t xml:space="preserve"> </w:t>
      </w:r>
      <w:r>
        <w:rPr>
          <w:color w:val="000000"/>
        </w:rPr>
        <w:br/>
      </w:r>
      <w:r>
        <w:rPr>
          <w:color w:val="000000"/>
        </w:rPr>
        <w:t>　２００８年に政権を引き継いだ弟のラウル氏は現実主義者と言われる。経済改革を進め、オバマ米政権との間で国交を回復させた。</w:t>
      </w:r>
      <w:r>
        <w:rPr>
          <w:rFonts w:cs="Century" w:eastAsia="Century"/>
          <w:color w:val="000000"/>
        </w:rPr>
        <w:t xml:space="preserve"> </w:t>
      </w:r>
      <w:r>
        <w:rPr>
          <w:color w:val="000000"/>
        </w:rPr>
        <w:br/>
      </w:r>
      <w:r>
        <w:rPr>
          <w:color w:val="000000"/>
        </w:rPr>
        <w:t>　ただ、トランプ次期米大統領の姿勢は明確ではない。死去後の声明ではカストロ氏を「残酷な独裁者」と評している。両国の和解を後戻りさせないよう求めたい。</w:t>
      </w:r>
      <w:r>
        <w:rPr>
          <w:rFonts w:cs="Century" w:eastAsia="Century"/>
          <w:color w:val="000000"/>
        </w:rPr>
        <w:t xml:space="preserve"> </w:t>
      </w:r>
      <w:r>
        <w:rPr>
          <w:color w:val="000000"/>
        </w:rPr>
        <w:br/>
      </w:r>
      <w:r>
        <w:rPr>
          <w:color w:val="000000"/>
        </w:rPr>
        <w:t>　功罪相半ばするカストロ氏の軌跡だが、活動の原点は人間の置かれた不平等に対する猛烈な反発だった。その課題の克服はグローバル化が進む現代にも引き継がれている。</w:t>
      </w:r>
    </w:p>
    <w:p>
      <w:pPr>
        <w:pStyle w:val="Normal"/>
        <w:rPr>
          <w:color w:val="000000"/>
        </w:rPr>
      </w:pPr>
      <w:r>
        <w:rPr>
          <w:color w:val="000000"/>
        </w:rPr>
      </w:r>
    </w:p>
    <w:p>
      <w:pPr>
        <w:pStyle w:val="Normal"/>
        <w:rPr/>
      </w:pPr>
      <w:r>
        <w:rPr>
          <w:color w:val="000000"/>
        </w:rPr>
        <w:t>産經新聞／</w:t>
      </w:r>
      <w:r>
        <w:rPr>
          <w:color w:val="000000"/>
        </w:rPr>
        <w:t>2016/11/29 6:00</w:t>
        <w:br/>
      </w:r>
      <w:r>
        <w:rPr>
          <w:b/>
          <w:color w:val="000000"/>
        </w:rPr>
        <w:t>主張　</w:t>
      </w:r>
      <w:r>
        <w:rPr>
          <w:b/>
          <w:color w:val="000000"/>
        </w:rPr>
        <w:t>カストロ氏の死去／「革命」の美名捨て自由を</w:t>
      </w:r>
    </w:p>
    <w:p>
      <w:pPr>
        <w:pStyle w:val="Normal"/>
        <w:rPr>
          <w:color w:val="000000"/>
        </w:rPr>
      </w:pPr>
      <w:r>
        <w:rPr>
          <w:color w:val="000000"/>
        </w:rPr>
        <w:t>　キューバのフィデル・カストロ前国家評議会議長の死去により、「反米の旗手」などと呼ばれた経歴が改めて想起されている。</w:t>
      </w:r>
      <w:r>
        <w:rPr>
          <w:color w:val="000000"/>
        </w:rPr>
        <w:br/>
      </w:r>
      <w:r>
        <w:rPr>
          <w:color w:val="000000"/>
        </w:rPr>
        <w:t>　もっとも、すでに８年前から弟のラウル氏が後継議長を務めている。死去が直ちに国内の大きな混乱につながることはないだろう。</w:t>
      </w:r>
      <w:r>
        <w:rPr>
          <w:color w:val="000000"/>
        </w:rPr>
        <w:br/>
      </w:r>
      <w:r>
        <w:rPr>
          <w:color w:val="000000"/>
        </w:rPr>
        <w:t>　高齢のラウル氏も、２０１８年の引退を表明している。この国に必要なのは、「革命」の美名の下で続けられた独裁に別れを告げ、世代交代を含めて開かれた体制へと移行することである。</w:t>
      </w:r>
      <w:r>
        <w:rPr>
          <w:color w:val="000000"/>
        </w:rPr>
        <w:br/>
      </w:r>
      <w:r>
        <w:rPr>
          <w:color w:val="000000"/>
        </w:rPr>
        <w:t>　カストロ氏は１９５９年のキューバ革命で親米独裁政権を倒して政権を握り、「平等で公正な社会」の実現を掲げた。だが、理想とは裏腹に強権行使や独善が横行した。政敵は容赦なく排除され、反体制派は国外に逃れた。</w:t>
      </w:r>
      <w:r>
        <w:rPr>
          <w:color w:val="000000"/>
        </w:rPr>
        <w:br/>
      </w:r>
      <w:r>
        <w:rPr>
          <w:color w:val="000000"/>
        </w:rPr>
        <w:t>　米国との敵対を象徴する６２年のキューバ危機では、世界が核戦争の瀬戸際に立たされた。</w:t>
      </w:r>
      <w:r>
        <w:rPr>
          <w:color w:val="000000"/>
        </w:rPr>
        <w:br/>
      </w:r>
      <w:r>
        <w:rPr>
          <w:color w:val="000000"/>
        </w:rPr>
        <w:t>　昨年、５４年ぶりに米国と国交を正常化したのは、経済事情が大きな要因となった選択だろう。</w:t>
      </w:r>
      <w:r>
        <w:rPr>
          <w:color w:val="000000"/>
        </w:rPr>
        <w:br/>
      </w:r>
      <w:r>
        <w:rPr>
          <w:color w:val="000000"/>
        </w:rPr>
        <w:t>　カストロ政権下で経済運営に失敗し、後ろ盾だった旧ソ連は崩壊した。米国との正常化後も、親密な支援国だったベネズエラの危機がキューバに波及している。</w:t>
      </w:r>
      <w:r>
        <w:rPr>
          <w:color w:val="000000"/>
        </w:rPr>
        <w:br/>
      </w:r>
      <w:r>
        <w:rPr>
          <w:color w:val="000000"/>
        </w:rPr>
        <w:t>　経済が疲弊し、国民が貧困に苦しむ中で、今後の政治体制を民主的な方向に進められるかどうか。それが窮地を乗り切るカギであり、実質的には米国との関係改善の行方に左右されるだろう。</w:t>
      </w:r>
      <w:r>
        <w:rPr>
          <w:color w:val="000000"/>
        </w:rPr>
        <w:br/>
      </w:r>
      <w:r>
        <w:rPr>
          <w:color w:val="000000"/>
        </w:rPr>
        <w:t>　トランプ次期米大統領はカストロ氏の死去に際して「残忍な独裁者」と氏を酷評した。キューバへの制裁緩和の撤回も示唆する。</w:t>
      </w:r>
      <w:r>
        <w:rPr>
          <w:color w:val="000000"/>
        </w:rPr>
        <w:br/>
      </w:r>
      <w:r>
        <w:rPr>
          <w:color w:val="000000"/>
        </w:rPr>
        <w:t>　仮に制裁をさらに緩和するなら、言論の自由の尊重や政治犯の釈放などの条件を具体的に付け、民主化を促すのは当然である。</w:t>
      </w:r>
      <w:r>
        <w:rPr>
          <w:color w:val="000000"/>
        </w:rPr>
        <w:br/>
      </w:r>
      <w:r>
        <w:rPr>
          <w:color w:val="000000"/>
        </w:rPr>
        <w:t>　排他的な側面を持つ「米国第一主義」に基づいて対立を高めるのではなく、開かれた国にするための圧力をかけるようトランプ氏には求めたい。対応を誤って新たな緊張要因が生じれば、国際社会の平和と安定を妨げる。</w:t>
      </w:r>
      <w:r>
        <w:rPr>
          <w:color w:val="000000"/>
        </w:rPr>
        <w:br/>
      </w:r>
      <w:r>
        <w:rPr>
          <w:color w:val="000000"/>
        </w:rPr>
        <w:t>　キューバにとって、対米関係の改善は日本を含む世界との扉を開くことを意味する。各国からの支援や企業進出でキューバが受ける恩恵は大きい。</w:t>
      </w:r>
      <w:r>
        <w:rPr>
          <w:color w:val="000000"/>
        </w:rPr>
        <w:br/>
      </w:r>
      <w:r>
        <w:rPr>
          <w:color w:val="000000"/>
        </w:rPr>
        <w:t>　日本も、民主化を後押しする形でキューバとの関係を深めていくべきだ。米新政権との連携が問われる場面も訪れよう。</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1/28 8:00</w:t>
      </w:r>
    </w:p>
    <w:p>
      <w:pPr>
        <w:pStyle w:val="Normal"/>
        <w:rPr/>
      </w:pPr>
      <w:r>
        <w:rPr>
          <w:b/>
          <w:color w:val="000000"/>
        </w:rPr>
        <w:t>社説　</w:t>
      </w:r>
      <w:r>
        <w:rPr>
          <w:b/>
          <w:color w:val="000000"/>
        </w:rPr>
        <w:t>カストロ氏死去／平等社会求めた精神</w:t>
      </w:r>
    </w:p>
    <w:p>
      <w:pPr>
        <w:pStyle w:val="Normal"/>
        <w:rPr>
          <w:color w:val="000000"/>
        </w:rPr>
      </w:pPr>
      <w:r>
        <w:rPr>
          <w:color w:val="000000"/>
        </w:rPr>
        <w:t>　理想を追い求めた革命家の一方で、独裁者の顔も併せ持っていた。二十五日に死去したキューバのフィデル・カストロ前国家評議会議長。戦後世界の左翼運動に大きな影響を与えたカリスマだった。</w:t>
      </w:r>
      <w:r>
        <w:rPr>
          <w:color w:val="000000"/>
        </w:rPr>
        <w:br/>
      </w:r>
      <w:r>
        <w:rPr>
          <w:color w:val="000000"/>
        </w:rPr>
        <w:t>　「もしよかったら、ぼくに十ドル札をください。十ドル札をまだ見たことがないのです」</w:t>
      </w:r>
      <w:r>
        <w:rPr>
          <w:color w:val="000000"/>
        </w:rPr>
        <w:br/>
      </w:r>
      <w:r>
        <w:rPr>
          <w:color w:val="000000"/>
        </w:rPr>
        <w:t>　カストロ氏が少年だった一九四〇年、ルーズベルト米大統領に書き送った手紙が米国立公文書館に残されている。</w:t>
      </w:r>
      <w:r>
        <w:rPr>
          <w:color w:val="000000"/>
        </w:rPr>
        <w:br/>
      </w:r>
      <w:r>
        <w:rPr>
          <w:color w:val="000000"/>
        </w:rPr>
        <w:t>　貧しいキューバの人々にとって、豊かな隣国は今でもまぶしい存在だ。カストロ氏も米国にあこがれを持っていたのだろう。</w:t>
      </w:r>
      <w:r>
        <w:rPr>
          <w:color w:val="000000"/>
        </w:rPr>
        <w:br/>
      </w:r>
      <w:r>
        <w:rPr>
          <w:color w:val="000000"/>
        </w:rPr>
        <w:t>　成人したその少年が腐敗と搾取に怒り、親米の独裁政権を倒す一九五九年のキューバ革命を主導した。以来、約半世紀にわたり米国と対立した。米国は経済封鎖を続け、政権転覆やカストロ氏の暗殺も企てた。</w:t>
      </w:r>
      <w:r>
        <w:rPr>
          <w:color w:val="000000"/>
        </w:rPr>
        <w:br/>
      </w:r>
      <w:r>
        <w:rPr>
          <w:color w:val="000000"/>
        </w:rPr>
        <w:t>　東西冷戦の真っただ中にあって、カストロ氏は反米の旗手になった。ソ連に傾斜し社会主義路線を選び、平等な社会を目指して医療、教育の無料化を図った。</w:t>
      </w:r>
      <w:r>
        <w:rPr>
          <w:color w:val="000000"/>
        </w:rPr>
        <w:br/>
      </w:r>
      <w:r>
        <w:rPr>
          <w:color w:val="000000"/>
        </w:rPr>
        <w:t>　キューバは日本の本州の半分ほどの小国だ。海を隔てて百五十キロしか離れていない巨人の圧力に屈せず、独立を守るのは並大抵ではない。カストロ氏は反体制派を容赦なく弾圧し、言論を封殺した。</w:t>
      </w:r>
      <w:r>
        <w:rPr>
          <w:color w:val="000000"/>
        </w:rPr>
        <w:br/>
      </w:r>
      <w:r>
        <w:rPr>
          <w:color w:val="000000"/>
        </w:rPr>
        <w:t>　弾圧と困窮を逃れて米国に亡命する人々が相次いだ。中にはカストロ氏の家族もいた。後ろ盾だったソ連が崩壊すると苦境は一層深まった。</w:t>
      </w:r>
      <w:r>
        <w:rPr>
          <w:color w:val="000000"/>
        </w:rPr>
        <w:br/>
      </w:r>
      <w:r>
        <w:rPr>
          <w:color w:val="000000"/>
        </w:rPr>
        <w:t>　ただ、カストロ氏は自身の偶像化を嫌って像の建立は許さず、生活も質素だった。単なる独裁者でないところに、多くの国民がついていったのだろう。</w:t>
      </w:r>
      <w:r>
        <w:rPr>
          <w:color w:val="000000"/>
        </w:rPr>
        <w:br/>
      </w:r>
      <w:r>
        <w:rPr>
          <w:color w:val="000000"/>
        </w:rPr>
        <w:t>　公正で平等な社会という高い理想と現実の落差。カストロ氏は「私は地獄に落ちるだろう。地獄の熱さなど、実現しない理想を持ち続けた苦痛に比べれば何でもない」と語ったことがある。</w:t>
      </w:r>
      <w:r>
        <w:rPr>
          <w:color w:val="000000"/>
        </w:rPr>
        <w:br/>
      </w:r>
      <w:r>
        <w:rPr>
          <w:color w:val="000000"/>
        </w:rPr>
        <w:t>　広がる経済格差によって先進諸国の民主社会がむしばまれ、米国はトランプ現象という「鬼子」も生んだ。カストロ氏の革命は未完に終わったものの、その精神を受け継ぐ動きがいつか出てくるだろう。</w:t>
      </w:r>
      <w:r>
        <w:rPr>
          <w:color w:val="000000"/>
        </w:rPr>
        <w:br/>
      </w:r>
      <w:r>
        <w:rPr>
          <w:color w:val="000000"/>
        </w:rPr>
        <w:t>　キューバは昨年、米国と国交を回復し和解した。オバマ政権は関与することでキューバ社会の変革を促そうとした。</w:t>
      </w:r>
      <w:r>
        <w:rPr>
          <w:color w:val="000000"/>
        </w:rPr>
        <w:br/>
      </w:r>
      <w:r>
        <w:rPr>
          <w:color w:val="000000"/>
        </w:rPr>
        <w:t>　トランプ次期政権には流れを逆戻りさせないよう求めたい。敵対関係に再び陥ることは米国にも世界にもプラスにはならない。</w:t>
      </w:r>
    </w:p>
    <w:p>
      <w:pPr>
        <w:pStyle w:val="Normal"/>
        <w:rPr>
          <w:color w:val="000000"/>
        </w:rPr>
      </w:pPr>
      <w:r>
        <w:rPr>
          <w:color w:val="000000"/>
        </w:rPr>
      </w:r>
    </w:p>
    <w:p>
      <w:pPr>
        <w:pStyle w:val="Normal"/>
        <w:rPr/>
      </w:pPr>
      <w:r>
        <w:rPr>
          <w:color w:val="000000"/>
        </w:rPr>
        <w:t>京都新聞／</w:t>
      </w:r>
      <w:r>
        <w:rPr>
          <w:color w:val="000000"/>
        </w:rPr>
        <w:t>2016/11/28 10:05</w:t>
        <w:br/>
      </w:r>
      <w:r>
        <w:rPr>
          <w:b/>
          <w:color w:val="000000"/>
        </w:rPr>
        <w:t>社説　</w:t>
      </w:r>
      <w:r>
        <w:rPr>
          <w:b/>
          <w:color w:val="000000"/>
        </w:rPr>
        <w:t>カストロ氏死去／革命の理想と矛盾体現</w:t>
      </w:r>
    </w:p>
    <w:p>
      <w:pPr>
        <w:pStyle w:val="Normal"/>
        <w:rPr>
          <w:color w:val="000000"/>
        </w:rPr>
      </w:pPr>
      <w:r>
        <w:rPr>
          <w:color w:val="000000"/>
        </w:rPr>
        <w:t>　激動の２０世紀を代表する国家指導者の一人だったキューバのフィデル・カストロ前国家評議会議長が死去した。約半世紀にわたって最高指導者に君臨し、反米姿勢を貫いて、中南米やアフリカをはじめ、世界中の左翼運動に影響を与えた人物だ。</w:t>
      </w:r>
      <w:r>
        <w:rPr>
          <w:color w:val="000000"/>
        </w:rPr>
        <w:br/>
      </w:r>
      <w:r>
        <w:rPr>
          <w:color w:val="000000"/>
        </w:rPr>
        <w:t>　カストロ氏は１９５９年、アルゼンチン出身の盟友チェ・ゲバラ氏らとともに親米のバティスタ政権を倒して革命に成功。貧しい農民らの支持を受けて、キューバを米国の植民地状態から解放したと評された。</w:t>
      </w:r>
      <w:r>
        <w:rPr>
          <w:color w:val="000000"/>
        </w:rPr>
        <w:br/>
      </w:r>
      <w:r>
        <w:rPr>
          <w:color w:val="000000"/>
        </w:rPr>
        <w:t>　革命後は社会主義路線を取り、６１年に国交を断絶した米国と厳しく対立して、東西冷戦下でソ連（当時）との関係を深めた。６２年には、ソ連がキューバに建設中だったミサイル基地の撤去を巡って、米ソが核戦争の一歩手前まで至る「キューバ危機」が起きた。</w:t>
      </w:r>
      <w:r>
        <w:rPr>
          <w:color w:val="000000"/>
        </w:rPr>
        <w:br/>
      </w:r>
      <w:r>
        <w:rPr>
          <w:color w:val="000000"/>
        </w:rPr>
        <w:t>　超大国の米国と相対しながら、社会主義政権を引っ張ってきたカストロ氏は、左翼勢力にとっては「英雄」だ。国内の教育や福祉を充実させ、中南米随一の識字率、乳幼児の低死亡率を達成したことなども高く評価される。</w:t>
      </w:r>
      <w:r>
        <w:rPr>
          <w:color w:val="000000"/>
        </w:rPr>
        <w:br/>
      </w:r>
      <w:r>
        <w:rPr>
          <w:color w:val="000000"/>
        </w:rPr>
        <w:t>　一方で、体制維持のために共産党以外の政党を認めず、表現の自由を制限して、反体制派から「独裁者」と非難された。革命の理想と矛盾を体現したと言えよう。</w:t>
      </w:r>
      <w:r>
        <w:rPr>
          <w:color w:val="000000"/>
        </w:rPr>
        <w:br/>
      </w:r>
      <w:r>
        <w:rPr>
          <w:color w:val="000000"/>
        </w:rPr>
        <w:t>　最大の援助国だったソ連が９１年に崩壊した後は経済危機に陥り、国内不満も高まった。２００８年に議長職を引退。実弟のラウル・カストロ氏が後を継いだ。</w:t>
      </w:r>
      <w:r>
        <w:rPr>
          <w:color w:val="000000"/>
        </w:rPr>
        <w:br/>
      </w:r>
      <w:r>
        <w:rPr>
          <w:color w:val="000000"/>
        </w:rPr>
        <w:t>　「生ける伝説」を失った国民の動揺は避けられまいが、政治情勢への影響は限定的だろう。</w:t>
      </w:r>
      <w:r>
        <w:rPr>
          <w:color w:val="000000"/>
        </w:rPr>
        <w:br/>
      </w:r>
      <w:r>
        <w:rPr>
          <w:color w:val="000000"/>
        </w:rPr>
        <w:t>　キューバは今、新しい時代の国造りが問われる激動期を迎えている。ラウル氏らの現政権は、慢性的な危機が続く財政の再建を進め、市場原理を正式に導入して経済改革に乗り出している。</w:t>
      </w:r>
      <w:r>
        <w:rPr>
          <w:color w:val="000000"/>
        </w:rPr>
        <w:br/>
      </w:r>
      <w:r>
        <w:rPr>
          <w:color w:val="000000"/>
        </w:rPr>
        <w:t>　キューバを「圧政国家」と非難してきた米国も、オバマ大統領の下で大きく方針を転換した。両国は昨年、半世紀ぶりに歴史的な国交回復を果たした。</w:t>
      </w:r>
      <w:r>
        <w:rPr>
          <w:color w:val="000000"/>
        </w:rPr>
        <w:br/>
      </w:r>
      <w:r>
        <w:rPr>
          <w:color w:val="000000"/>
        </w:rPr>
        <w:t>　親日家のカストロ氏は、安倍晋三首相と今年９月に会談、核兵器のない世界を目指す意欲も訴えた。</w:t>
      </w:r>
      <w:r>
        <w:rPr>
          <w:color w:val="000000"/>
        </w:rPr>
        <w:br/>
      </w:r>
      <w:r>
        <w:rPr>
          <w:color w:val="000000"/>
        </w:rPr>
        <w:t>　気になるのは、トランプ次期米大統領の外交政策だ。キューバが政治的な自由を国民に保障しなければ関係正常化の路線を覆すと主張しており、先行きは不透明だ。</w:t>
      </w:r>
      <w:r>
        <w:rPr>
          <w:color w:val="000000"/>
        </w:rPr>
        <w:br/>
      </w:r>
      <w:r>
        <w:rPr>
          <w:color w:val="000000"/>
        </w:rPr>
        <w:t>　国際社会の一員として、キューバが今後、人権侵害や政治的抑圧をなくすよう努力するのは当然のことだ。トランプ氏には、冷静な対応を求めたい。</w:t>
      </w:r>
    </w:p>
    <w:p>
      <w:pPr>
        <w:pStyle w:val="Normal"/>
        <w:rPr>
          <w:color w:val="000000"/>
        </w:rPr>
      </w:pPr>
      <w:r>
        <w:rPr>
          <w:color w:val="000000"/>
        </w:rPr>
      </w:r>
    </w:p>
    <w:p>
      <w:pPr>
        <w:pStyle w:val="Normal"/>
        <w:rPr/>
      </w:pPr>
      <w:r>
        <w:rPr>
          <w:color w:val="000000"/>
        </w:rPr>
        <w:t>神戸新聞／</w:t>
      </w:r>
      <w:r>
        <w:rPr>
          <w:color w:val="000000"/>
        </w:rPr>
        <w:t>2016/11/28 6:05</w:t>
        <w:br/>
      </w:r>
      <w:r>
        <w:rPr>
          <w:b/>
          <w:color w:val="000000"/>
        </w:rPr>
        <w:t>社説　</w:t>
      </w:r>
      <w:r>
        <w:rPr>
          <w:b/>
          <w:color w:val="000000"/>
        </w:rPr>
        <w:t>カストロ氏死去／反米主義を貫いた革命家</w:t>
      </w:r>
    </w:p>
    <w:p>
      <w:pPr>
        <w:pStyle w:val="Normal"/>
        <w:rPr>
          <w:color w:val="000000"/>
        </w:rPr>
      </w:pPr>
      <w:r>
        <w:rPr>
          <w:color w:val="000000"/>
        </w:rPr>
        <w:t>　キューバのフィデル・カストロ前国家評議会議長が死去した。</w:t>
      </w:r>
      <w:r>
        <w:rPr>
          <w:color w:val="000000"/>
        </w:rPr>
        <w:br/>
      </w:r>
      <w:r>
        <w:rPr>
          <w:color w:val="000000"/>
        </w:rPr>
        <w:t>　１９５９年の革命で米国の傀儡（かいらい）政権を倒して以来、反米主義を貫き通し、米国の暗殺計画や圧力に屈することなく独立を守った。</w:t>
      </w:r>
      <w:r>
        <w:rPr>
          <w:color w:val="000000"/>
        </w:rPr>
        <w:br/>
      </w:r>
      <w:r>
        <w:rPr>
          <w:color w:val="000000"/>
        </w:rPr>
        <w:t>　冷戦終結後は米国に始まるグローバリズムの流れに警鐘を鳴らし、「不平等を野放図に拡大し、極端な貧富の差をつくりだした」と批判した。先の米大統領選で、反グローバリズムの訴えが米国で噴出したのは記憶に新しい。カストロ氏の主張に最後の輝きを与えたようにも映る。</w:t>
      </w:r>
      <w:r>
        <w:rPr>
          <w:color w:val="000000"/>
        </w:rPr>
        <w:br/>
      </w:r>
      <w:r>
        <w:rPr>
          <w:color w:val="000000"/>
        </w:rPr>
        <w:t>　今でこそ社会主義国の指導者として知られるが、革命当初は「自由と平等」を掲げた。米国の国交断絶による強硬姿勢が東側へと走らせた。</w:t>
      </w:r>
      <w:r>
        <w:rPr>
          <w:color w:val="000000"/>
        </w:rPr>
        <w:br/>
      </w:r>
      <w:r>
        <w:rPr>
          <w:color w:val="000000"/>
        </w:rPr>
        <w:t>　「米国がカストロを社会主義者にした」と評されるゆえんである。</w:t>
      </w:r>
      <w:r>
        <w:rPr>
          <w:color w:val="000000"/>
        </w:rPr>
        <w:br/>
      </w:r>
      <w:r>
        <w:rPr>
          <w:color w:val="000000"/>
        </w:rPr>
        <w:t>　大統領として１９６２年のキューバ危機に直面するケネディ氏も、キューバの共産化をこう記している。「大局的に見てキューバ人の要求を理解する想像力と同情に欠けていた米国政府の物語といえる」</w:t>
      </w:r>
      <w:r>
        <w:rPr>
          <w:color w:val="000000"/>
        </w:rPr>
        <w:br/>
      </w:r>
      <w:r>
        <w:rPr>
          <w:color w:val="000000"/>
        </w:rPr>
        <w:t>　キューバは長く途上国のリーダーとして、その主張を国際社会に届けてきた。「筆が立ち、弁が立つ」とされるキューバ外交の評価は、カストロ氏の手腕によるものだ。</w:t>
      </w:r>
      <w:r>
        <w:rPr>
          <w:color w:val="000000"/>
        </w:rPr>
        <w:br/>
      </w:r>
      <w:r>
        <w:rPr>
          <w:color w:val="000000"/>
        </w:rPr>
        <w:t>　また近年では、約千年にわたり分断していたローマ・カトリックとロシア正教会の東西教会トップ会談を仲介し、コロンビア政府と左翼ゲリラの和平合意に一役買っている。</w:t>
      </w:r>
      <w:r>
        <w:rPr>
          <w:color w:val="000000"/>
        </w:rPr>
        <w:br/>
      </w:r>
      <w:r>
        <w:rPr>
          <w:color w:val="000000"/>
        </w:rPr>
        <w:t>　一方、カストロ氏は反対派を弾圧することで政治的危機を乗り越えてきた。旧ソ連崩壊後の経済危機もあり、毎年１０万人が米国などに亡命すると言われる。革命の原点でもある自由と平等を基盤にした、風通しのよい社会づくりが求められる。</w:t>
      </w:r>
      <w:r>
        <w:rPr>
          <w:color w:val="000000"/>
        </w:rPr>
        <w:br/>
      </w:r>
      <w:r>
        <w:rPr>
          <w:color w:val="000000"/>
        </w:rPr>
        <w:t>　実弟のラウル・カストロ氏を中心とした政府は経済改革を進めているが、社会主義堅持の姿勢が歩みを遅らせている面は否めない。</w:t>
      </w:r>
      <w:r>
        <w:rPr>
          <w:color w:val="000000"/>
        </w:rPr>
        <w:br/>
      </w:r>
      <w:r>
        <w:rPr>
          <w:color w:val="000000"/>
        </w:rPr>
        <w:t>　今、キューバでは中国とロシアの影響力が強まっている。冷戦時代とは状況が異なるが、米国にとって「裏庭」の隣国をいつまでも経済封鎖することは得策ではないだろう。オバマ政権が昨年、５４年ぶりに国交を回復した流れを推し進める必要がある。日本をはじめとする各国が投資する上でも封鎖の解除は不可欠だ。</w:t>
      </w:r>
      <w:r>
        <w:rPr>
          <w:color w:val="000000"/>
        </w:rPr>
        <w:br/>
      </w:r>
      <w:r>
        <w:rPr>
          <w:color w:val="000000"/>
        </w:rPr>
        <w:t>　カリスマ的な存在だった指導者の死が、キューバの内外に改革と政策の転換を促している。</w:t>
      </w:r>
    </w:p>
    <w:p>
      <w:pPr>
        <w:pStyle w:val="Normal"/>
        <w:rPr>
          <w:color w:val="000000"/>
        </w:rPr>
      </w:pPr>
      <w:r>
        <w:rPr>
          <w:color w:val="000000"/>
        </w:rPr>
      </w:r>
    </w:p>
    <w:p>
      <w:pPr>
        <w:pStyle w:val="Normal"/>
        <w:rPr/>
      </w:pPr>
      <w:r>
        <w:rPr>
          <w:color w:val="000000"/>
        </w:rPr>
        <w:t>南日本新聞／</w:t>
      </w:r>
      <w:r>
        <w:rPr>
          <w:color w:val="000000"/>
        </w:rPr>
        <w:t>2016/12/1 8:05</w:t>
        <w:br/>
      </w:r>
      <w:r>
        <w:rPr>
          <w:b/>
          <w:color w:val="000000"/>
        </w:rPr>
        <w:t>社説　</w:t>
      </w:r>
      <w:r>
        <w:rPr>
          <w:b/>
          <w:color w:val="000000"/>
        </w:rPr>
        <w:t>カストロ氏死去／米国に「勝った」革命家</w:t>
      </w:r>
    </w:p>
    <w:p>
      <w:pPr>
        <w:pStyle w:val="Normal"/>
        <w:rPr>
          <w:color w:val="000000"/>
        </w:rPr>
      </w:pPr>
      <w:r>
        <w:rPr>
          <w:color w:val="000000"/>
        </w:rPr>
        <w:t>　１９５９年に、親米政権を打倒したキューバ革命の主導者フィデル・カストロ前国家評議会議長が死去した。９０歳だった。</w:t>
      </w:r>
      <w:r>
        <w:rPr>
          <w:color w:val="000000"/>
        </w:rPr>
        <w:br/>
      </w:r>
      <w:r>
        <w:rPr>
          <w:color w:val="000000"/>
        </w:rPr>
        <w:t>　首都ハバナで１１月２９日、大規模式典が開かれ、市民や国内外の要人らが半世紀以上も米国と対峙（たいじ）した革命家の死を悼んだ。</w:t>
      </w:r>
      <w:r>
        <w:rPr>
          <w:color w:val="000000"/>
        </w:rPr>
        <w:br/>
      </w:r>
      <w:r>
        <w:rPr>
          <w:color w:val="000000"/>
        </w:rPr>
        <w:t>　カストロ氏については「革命の英雄」「反米のカリスマ」などさまざまな尊称がある。</w:t>
      </w:r>
      <w:r>
        <w:rPr>
          <w:color w:val="000000"/>
        </w:rPr>
        <w:br/>
      </w:r>
      <w:r>
        <w:rPr>
          <w:color w:val="000000"/>
        </w:rPr>
        <w:t>　カストロ氏の評伝を刊行した作家の佐々木譲さんは「革命家として政治家として、最終的に超大国米国に勝った」との談話を共同通信に寄せた。昨年の国交回復も米側が折れたという見方だ。</w:t>
      </w:r>
      <w:r>
        <w:rPr>
          <w:color w:val="000000"/>
        </w:rPr>
        <w:br/>
      </w:r>
      <w:r>
        <w:rPr>
          <w:color w:val="000000"/>
        </w:rPr>
        <w:t>　キューバはフロリダ半島からわずか１４５キロ、日本の本州の半分ほどの島に約１１００万人が暮らす。そんな小国を、米国が本気で軍事侵攻しようと思えばいつでもできたはずである。</w:t>
      </w:r>
      <w:r>
        <w:rPr>
          <w:color w:val="000000"/>
        </w:rPr>
        <w:br/>
      </w:r>
      <w:r>
        <w:rPr>
          <w:color w:val="000000"/>
        </w:rPr>
        <w:t>　それを思いとどまらせたのはカストロ氏の勝利だろう。だが、市民生活に目を移すと「勝った」に疑問符を付けざるを得ない。</w:t>
      </w:r>
      <w:r>
        <w:rPr>
          <w:color w:val="000000"/>
        </w:rPr>
        <w:br/>
      </w:r>
      <w:r>
        <w:rPr>
          <w:color w:val="000000"/>
        </w:rPr>
        <w:t>　米国が経済制裁する中で進めた社会主義は、当時のソ連の支援もあり多くの成果も生んだ。</w:t>
      </w:r>
      <w:r>
        <w:rPr>
          <w:color w:val="000000"/>
        </w:rPr>
        <w:br/>
      </w:r>
      <w:r>
        <w:rPr>
          <w:color w:val="000000"/>
        </w:rPr>
        <w:t>　学費や医療費の無償化、基本食糧の配給など手厚い教育と福祉、中南米随一の識字率や乳幼児の低死亡率などである。医療態勢が整わない途上国には医師団を派遣して助けた。</w:t>
      </w:r>
      <w:r>
        <w:rPr>
          <w:color w:val="000000"/>
        </w:rPr>
        <w:br/>
      </w:r>
      <w:r>
        <w:rPr>
          <w:color w:val="000000"/>
        </w:rPr>
        <w:t>　半面、体制維持のためには「独裁者」の顔も見せた。</w:t>
      </w:r>
      <w:r>
        <w:rPr>
          <w:color w:val="000000"/>
        </w:rPr>
        <w:br/>
      </w:r>
      <w:r>
        <w:rPr>
          <w:color w:val="000000"/>
        </w:rPr>
        <w:t>　共産党以外の政党は排除し、表現の自由を厳しく制限した。反対派を弾圧する人権侵害がしばしば国際社会から指弾された。</w:t>
      </w:r>
      <w:r>
        <w:rPr>
          <w:color w:val="000000"/>
        </w:rPr>
        <w:br/>
      </w:r>
      <w:r>
        <w:rPr>
          <w:color w:val="000000"/>
        </w:rPr>
        <w:t>　平等主義の実現に燃えていたとはいえ、１００万人以上が将来に失望し外国へ去った。実妹でさえ米国に亡命した。</w:t>
      </w:r>
      <w:r>
        <w:rPr>
          <w:color w:val="000000"/>
        </w:rPr>
        <w:br/>
      </w:r>
      <w:r>
        <w:rPr>
          <w:color w:val="000000"/>
        </w:rPr>
        <w:t>　正念場はこれからだ。カストロ氏亡き後、実弟のラウル・カストロ国家評議会議長らは、こうした「負の遺産」の改善に最大限努めてもらいたい。</w:t>
      </w:r>
      <w:r>
        <w:rPr>
          <w:color w:val="000000"/>
        </w:rPr>
        <w:br/>
      </w:r>
      <w:r>
        <w:rPr>
          <w:color w:val="000000"/>
        </w:rPr>
        <w:t>　気掛かりなのはトランプ米新政権の出方である。５４年ぶりとなった昨年の国交回復は、米国ではオバマ大統領の力が大きかった。</w:t>
      </w:r>
      <w:r>
        <w:rPr>
          <w:color w:val="000000"/>
        </w:rPr>
        <w:br/>
      </w:r>
      <w:r>
        <w:rPr>
          <w:color w:val="000000"/>
        </w:rPr>
        <w:t>　共和党を中心に米議会が国交回復に否定的だったため、オバマ氏は大統領令で交易や投資を促しているのが実情だ。</w:t>
      </w:r>
      <w:r>
        <w:rPr>
          <w:color w:val="000000"/>
        </w:rPr>
        <w:br/>
      </w:r>
      <w:r>
        <w:rPr>
          <w:color w:val="000000"/>
        </w:rPr>
        <w:t>　断交に言及するトランプ氏が同じ権限を手にして政策を覆すこともできる。しかし、関係を後戻りさせてどんな利益があるのか。トランプ氏は冷静に考えてほしい。</w:t>
      </w:r>
      <w:r>
        <w:rPr>
          <w:color w:val="000000"/>
        </w:rPr>
        <w:br/>
      </w:r>
      <w:r>
        <w:rPr>
          <w:color w:val="000000"/>
        </w:rPr>
        <w:t>　キューバは米国に追従しがちな日本が珍しく、米国の断交後も国交を保った国だ。市場原理に基づく経済改革などに日本は支援を惜しんではならない。</w:t>
      </w:r>
    </w:p>
    <w:p>
      <w:pPr>
        <w:pStyle w:val="Normal"/>
        <w:rPr>
          <w:color w:val="000000"/>
        </w:rPr>
      </w:pPr>
      <w:r>
        <w:rPr>
          <w:color w:val="000000"/>
        </w:rPr>
      </w:r>
    </w:p>
    <w:sectPr>
      <w:footerReference w:type="default" r:id="rId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14:00Z</dcterms:created>
  <dc:creator>平井正</dc:creator>
  <dc:description/>
  <cp:keywords/>
  <dc:language>en-US</dc:language>
  <cp:lastModifiedBy>鈴木彰</cp:lastModifiedBy>
  <dcterms:modified xsi:type="dcterms:W3CDTF">2016-12-05T01:14:00Z</dcterms:modified>
  <cp:revision>2</cp:revision>
  <dc:subject/>
  <dc:title/>
</cp:coreProperties>
</file>