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日　社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党首討論、沖縄、厚木訴訟、日米関係、防衛予算、真珠湾、ＴＰＰ、カジノ、欧州混迷、ＮＨＫ会長、原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t>朝日新聞／</w:t>
      </w:r>
      <w:r>
        <w:rPr>
          <w:color w:val="000000"/>
        </w:rPr>
        <w:t>2016/12/8 6:00</w:t>
      </w:r>
    </w:p>
    <w:p>
      <w:pPr>
        <w:pStyle w:val="Normal"/>
        <w:rPr/>
      </w:pPr>
      <w:r>
        <w:rPr>
          <w:b/>
          <w:color w:val="000000"/>
        </w:rPr>
        <w:t>社説　</w:t>
      </w:r>
      <w:r>
        <w:rPr>
          <w:b/>
          <w:color w:val="000000"/>
        </w:rPr>
        <w:t>党首討論／安倍さん、あんまりだ</w:t>
      </w:r>
    </w:p>
    <w:p>
      <w:pPr>
        <w:pStyle w:val="Normal"/>
        <w:rPr>
          <w:color w:val="000000"/>
        </w:rPr>
      </w:pPr>
      <w:r>
        <w:rPr>
          <w:color w:val="000000"/>
        </w:rPr>
        <w:t>　質問にまともに答えない。聞かれた趣旨とずれた発言を長々と続ける。</w:t>
      </w:r>
      <w:r>
        <w:rPr>
          <w:color w:val="000000"/>
        </w:rPr>
        <w:br/>
      </w:r>
      <w:r>
        <w:rPr>
          <w:color w:val="000000"/>
        </w:rPr>
        <w:t>　４５分という党首討論の時間が過ぎるのを待つかのような、安倍首相の姿勢にあきれる。</w:t>
      </w:r>
      <w:r>
        <w:rPr>
          <w:color w:val="000000"/>
        </w:rPr>
        <w:br/>
      </w:r>
      <w:r>
        <w:rPr>
          <w:color w:val="000000"/>
        </w:rPr>
        <w:t>　今国会初めての党首討論は、自民党などがカジノ法案を週内にも成立させようと急ぐさなかに開かれた。</w:t>
      </w:r>
      <w:r>
        <w:rPr>
          <w:color w:val="000000"/>
        </w:rPr>
        <w:br/>
      </w:r>
      <w:r>
        <w:rPr>
          <w:color w:val="000000"/>
        </w:rPr>
        <w:t>　「なぜカジノ解禁なのか」。民進党の蓮舫代表がこの問題を取りあげたのは当然だろう。</w:t>
      </w:r>
      <w:r>
        <w:rPr>
          <w:color w:val="000000"/>
        </w:rPr>
        <w:br/>
      </w:r>
      <w:r>
        <w:rPr>
          <w:color w:val="000000"/>
        </w:rPr>
        <w:t>　だが首相の答弁は「（シンガポールで視察した）統合リゾート施設はカジノの床面積は３％のみだった」。一方で「これは議員立法だから、国会でお決めになること」とまるでひとごとのような発言も。</w:t>
      </w:r>
      <w:r>
        <w:rPr>
          <w:color w:val="000000"/>
        </w:rPr>
        <w:br/>
      </w:r>
      <w:r>
        <w:rPr>
          <w:color w:val="000000"/>
        </w:rPr>
        <w:t>　蓮舫氏がさらに「カジノはなぜ問題なのか。負けた人の賭け金が収益だからだ。どこが成長産業なのか」とただすと、首相は「統合リゾート施設には投資があり、雇用につながる」とようやく説明した。</w:t>
      </w:r>
      <w:r>
        <w:rPr>
          <w:color w:val="000000"/>
        </w:rPr>
        <w:br/>
      </w:r>
      <w:r>
        <w:rPr>
          <w:color w:val="000000"/>
        </w:rPr>
        <w:t>　法案は確かに議員立法だ。だが首相は、法案を提出した超党派議員連盟の元最高顧問だ。かつて「日本の成長戦略の目玉に」と意欲を語っていた。</w:t>
      </w:r>
      <w:r>
        <w:rPr>
          <w:color w:val="000000"/>
        </w:rPr>
        <w:br/>
      </w:r>
      <w:r>
        <w:rPr>
          <w:color w:val="000000"/>
        </w:rPr>
        <w:t>　ギャンブル依存症が増える恐れをはじめ、カジノは様々な問題をはらむ。そんな法案を、自民党はわずか約６時間の委員会審議で衆院を通過させた。</w:t>
      </w:r>
      <w:r>
        <w:rPr>
          <w:color w:val="000000"/>
        </w:rPr>
        <w:br/>
      </w:r>
      <w:r>
        <w:rPr>
          <w:color w:val="000000"/>
        </w:rPr>
        <w:t>　根強い反対・慎重論がある国民に、少しでも理解を広げたいと思うなら、首相はもっと誠実に蓮舫氏との議論にこたえるべきだった。</w:t>
      </w:r>
      <w:r>
        <w:rPr>
          <w:color w:val="000000"/>
        </w:rPr>
        <w:br/>
      </w:r>
      <w:r>
        <w:rPr>
          <w:color w:val="000000"/>
        </w:rPr>
        <w:t>　共産党の志位委員長が南スーダンの国連平和維持活動（ＰＫＯ）での「駆けつけ警護」について質問した時も同じだった。</w:t>
      </w:r>
      <w:r>
        <w:rPr>
          <w:color w:val="000000"/>
        </w:rPr>
        <w:br/>
      </w:r>
      <w:r>
        <w:rPr>
          <w:color w:val="000000"/>
        </w:rPr>
        <w:t>　南スーダンでは政府軍による国連への攻撃が続発している。そんななかで自衛隊が「駆けつけ警護」を行えば、政府軍に武器を使用し、憲法が禁止した海外での武力行使になる危険性がある――。</w:t>
      </w:r>
      <w:r>
        <w:rPr>
          <w:color w:val="000000"/>
        </w:rPr>
        <w:br/>
      </w:r>
      <w:r>
        <w:rPr>
          <w:color w:val="000000"/>
        </w:rPr>
        <w:t>　そう問う志位氏に対し、首相は「南スーダンは誕生したばかりの最も若い国」などとなかなか本題に入らなかった。</w:t>
      </w:r>
      <w:r>
        <w:rPr>
          <w:color w:val="000000"/>
        </w:rPr>
        <w:br/>
      </w:r>
      <w:r>
        <w:rPr>
          <w:color w:val="000000"/>
        </w:rPr>
        <w:t>　国会は与党が圧倒的多数を握る。「数の力」を背景に、野党の異論に誠実にこたえない。党首討論での首相のふるまいは、今国会で政府・与党が何度も見せた姿と重なって見える。</w:t>
      </w:r>
      <w:r>
        <w:rPr>
          <w:color w:val="000000"/>
        </w:rPr>
        <w:br/>
      </w:r>
      <w:r>
        <w:rPr>
          <w:color w:val="000000"/>
        </w:rPr>
        <w:t>　党首同士の真っ向勝負であるべき党首討論だが、首相がこのような姿勢では、議論は深まりようがない。これでは「言論の府」の名が泣く。</w:t>
      </w:r>
      <w:r>
        <w:rPr>
          <w:color w:val="000000"/>
        </w:rPr>
        <w:br/>
      </w:r>
      <w:r>
        <w:rPr>
          <w:color w:val="000000"/>
        </w:rPr>
        <w:t>　回数を増やす、全体で４５分の時間を延長する、１回の発言時間を制限する、などの改善策を真剣に検討する必要がある。</w:t>
      </w:r>
    </w:p>
    <w:p>
      <w:pPr>
        <w:pStyle w:val="Normal"/>
        <w:rPr>
          <w:color w:val="000000"/>
        </w:rPr>
      </w:pPr>
      <w:r>
        <w:rPr>
          <w:color w:val="000000"/>
        </w:rPr>
      </w:r>
    </w:p>
    <w:p>
      <w:pPr>
        <w:pStyle w:val="Normal"/>
        <w:rPr>
          <w:color w:val="000000"/>
        </w:rPr>
      </w:pPr>
      <w:r>
        <w:rPr>
          <w:color w:val="000000"/>
        </w:rPr>
        <w:t>読売新聞／</w:t>
      </w:r>
      <w:r>
        <w:rPr>
          <w:color w:val="000000"/>
        </w:rPr>
        <w:t>2016/12/8 8:00</w:t>
      </w:r>
    </w:p>
    <w:p>
      <w:pPr>
        <w:pStyle w:val="Normal"/>
        <w:rPr/>
      </w:pPr>
      <w:r>
        <w:rPr>
          <w:b/>
          <w:color w:val="000000"/>
        </w:rPr>
        <w:t>社説　</w:t>
      </w:r>
      <w:r>
        <w:rPr>
          <w:b/>
          <w:color w:val="000000"/>
        </w:rPr>
        <w:t>党首討論／首相はカジノの説明を尽くせ</w:t>
      </w:r>
    </w:p>
    <w:p>
      <w:pPr>
        <w:pStyle w:val="Normal"/>
        <w:rPr>
          <w:color w:val="000000"/>
        </w:rPr>
      </w:pPr>
      <w:r>
        <w:rPr>
          <w:color w:val="000000"/>
        </w:rPr>
        <w:t>　今国会初の党首討論が行われた。安倍首相と野党党首の論戦は、すれ違いが目立った。より建設的な議論にするには双方の努力が欠かせない。</w:t>
      </w:r>
      <w:r>
        <w:rPr>
          <w:color w:val="000000"/>
        </w:rPr>
        <w:br/>
      </w:r>
      <w:r>
        <w:rPr>
          <w:color w:val="000000"/>
        </w:rPr>
        <w:t>　民進党の蓮舫代表は、統合型リゾート（ＩＲ）整備推進法案の衆院通過を取り上げた。「カジノは賭博だ。勤労を怠り、副次的犯罪を誘発する」と訴え、約６時間の審議での採決を批判した。</w:t>
      </w:r>
      <w:r>
        <w:rPr>
          <w:color w:val="000000"/>
        </w:rPr>
        <w:br/>
      </w:r>
      <w:r>
        <w:rPr>
          <w:color w:val="000000"/>
        </w:rPr>
        <w:t>　首相は「（政府が今後策定する）法案で、懸念にも具体的な答えを出していく」と応じた。自民党などによる拙速な衆院採決に関しては、「議員立法だから、国会が決めることだ」とかわした。</w:t>
      </w:r>
      <w:r>
        <w:rPr>
          <w:color w:val="000000"/>
        </w:rPr>
        <w:br/>
      </w:r>
      <w:r>
        <w:rPr>
          <w:color w:val="000000"/>
        </w:rPr>
        <w:t>　ギャンブル依存症の増加や資金洗浄の恐れなど、カジノの弊害に対する国民の懸念は大きい。</w:t>
      </w:r>
      <w:r>
        <w:rPr>
          <w:color w:val="000000"/>
        </w:rPr>
        <w:br/>
      </w:r>
      <w:r>
        <w:rPr>
          <w:color w:val="000000"/>
        </w:rPr>
        <w:t>　首相は以前、法案を作成した議員連盟の最高顧問を務めた。カジノを推進するなら、その経済効果や、副作用の対策について、自ら丁寧に説明する責任がある。</w:t>
      </w:r>
      <w:r>
        <w:rPr>
          <w:color w:val="000000"/>
        </w:rPr>
        <w:br/>
      </w:r>
      <w:r>
        <w:rPr>
          <w:color w:val="000000"/>
        </w:rPr>
        <w:t>　蓮舫氏は、環太平洋経済連携協定（ＴＰＰ）承認案や年金改革関連法案の衆院採決についても言及し、「強行採決だ」と断じた。</w:t>
      </w:r>
      <w:r>
        <w:rPr>
          <w:color w:val="000000"/>
        </w:rPr>
        <w:br/>
      </w:r>
      <w:r>
        <w:rPr>
          <w:color w:val="000000"/>
        </w:rPr>
        <w:t>　だが、一定の時間をかけて審議を尽くせば、手続きに基づいて採決するのは民主主義のルールだ。カジノ法案審議は乱暴すぎるが、両案の採決に問題はあるまい。</w:t>
      </w:r>
      <w:r>
        <w:rPr>
          <w:color w:val="000000"/>
        </w:rPr>
        <w:br/>
      </w:r>
      <w:r>
        <w:rPr>
          <w:color w:val="000000"/>
        </w:rPr>
        <w:t>　両案には、与党に加えて日本維新の会も賛成した。「強行採決」は民進党などの演出が濃厚だ。</w:t>
      </w:r>
      <w:r>
        <w:rPr>
          <w:color w:val="000000"/>
        </w:rPr>
        <w:br/>
      </w:r>
      <w:r>
        <w:rPr>
          <w:color w:val="000000"/>
        </w:rPr>
        <w:t>　アベノミクスを巡り、蓮舫氏は、政府の今年度税収見込みが下方修正されることを踏まえ、「いつ景気が良くなるのか。立ち止まるべき時ではないか」と追及した。</w:t>
      </w:r>
      <w:r>
        <w:rPr>
          <w:color w:val="000000"/>
        </w:rPr>
        <w:br/>
      </w:r>
      <w:r>
        <w:rPr>
          <w:color w:val="000000"/>
        </w:rPr>
        <w:t>　首相は、「税収は民主党政権時代よりも２１兆円増加」「１００万人の雇用創出」などと、成果を示す数字を挙げて、反論した。</w:t>
      </w:r>
      <w:r>
        <w:rPr>
          <w:color w:val="000000"/>
        </w:rPr>
        <w:br/>
      </w:r>
      <w:r>
        <w:rPr>
          <w:color w:val="000000"/>
        </w:rPr>
        <w:t>　景気回復は足踏みし、アベノミクスが道半ばであるのは確かだ。批判合戦に終始せず、「いかに成長を実現するか」という本質的な議論を深めねばならない。</w:t>
      </w:r>
      <w:r>
        <w:rPr>
          <w:color w:val="000000"/>
        </w:rPr>
        <w:br/>
      </w:r>
      <w:r>
        <w:rPr>
          <w:color w:val="000000"/>
        </w:rPr>
        <w:t>　共産党の志位委員長は、南スーダンでの陸上自衛隊の国連平和維持活動（ＰＫＯ）に関し、「駆けつけ警護」で同国軍に武器を使えば、憲法の禁じる「海外での武力行使」に当たると主張した。</w:t>
      </w:r>
      <w:r>
        <w:rPr>
          <w:color w:val="000000"/>
        </w:rPr>
        <w:br/>
      </w:r>
      <w:r>
        <w:rPr>
          <w:color w:val="000000"/>
        </w:rPr>
        <w:t>　首相は「政府を代表する大統領と副大統領が、自衛隊を歓迎している。政府軍と干戈（かんか）を交えることにはならない」と強調した。</w:t>
      </w:r>
      <w:r>
        <w:rPr>
          <w:color w:val="000000"/>
        </w:rPr>
        <w:br/>
      </w:r>
      <w:r>
        <w:rPr>
          <w:color w:val="000000"/>
        </w:rPr>
        <w:t>　陸自が民間人らを救出する際、犯罪などに走った一部の政府軍兵に武器を使用する可能性も否定はできない。だが、万一、そうした行為があっても、武力行使には該当せず、憲法問題は生じまい。</w:t>
      </w:r>
    </w:p>
    <w:p>
      <w:pPr>
        <w:pStyle w:val="Normal"/>
        <w:rPr>
          <w:color w:val="000000"/>
        </w:rPr>
      </w:pPr>
      <w:r>
        <w:rPr>
          <w:color w:val="000000"/>
        </w:rPr>
      </w:r>
    </w:p>
    <w:p>
      <w:pPr>
        <w:pStyle w:val="Normal"/>
        <w:rPr>
          <w:color w:val="000000"/>
        </w:rPr>
      </w:pPr>
      <w:r>
        <w:rPr>
          <w:color w:val="000000"/>
        </w:rPr>
        <w:t>毎日新聞／</w:t>
      </w:r>
      <w:r>
        <w:rPr>
          <w:color w:val="000000"/>
        </w:rPr>
        <w:t>2016/12/8 4:00</w:t>
      </w:r>
    </w:p>
    <w:p>
      <w:pPr>
        <w:pStyle w:val="Normal"/>
        <w:rPr/>
      </w:pPr>
      <w:r>
        <w:rPr>
          <w:b/>
          <w:color w:val="000000"/>
        </w:rPr>
        <w:t>社説　</w:t>
      </w:r>
      <w:r>
        <w:rPr>
          <w:b/>
          <w:color w:val="000000"/>
        </w:rPr>
        <w:t>党首討論／もっと時間を延長せよ</w:t>
      </w:r>
    </w:p>
    <w:p>
      <w:pPr>
        <w:pStyle w:val="Normal"/>
        <w:rPr>
          <w:color w:val="000000"/>
        </w:rPr>
      </w:pPr>
      <w:r>
        <w:rPr>
          <w:color w:val="000000"/>
        </w:rPr>
        <w:t>　こんな短い時間ではやはり十分な議論ができるはずがない。改めてそんな不満を強く抱く。きのう国会で行われた安倍晋三首相（自民党総裁）と民進党の蓮舫代表らによる党首討論のことだ。</w:t>
      </w:r>
      <w:r>
        <w:rPr>
          <w:rFonts w:cs="Century" w:eastAsia="Century"/>
          <w:color w:val="000000"/>
        </w:rPr>
        <w:t xml:space="preserve"> </w:t>
      </w:r>
      <w:r>
        <w:rPr>
          <w:color w:val="000000"/>
        </w:rPr>
        <w:br/>
      </w:r>
      <w:r>
        <w:rPr>
          <w:color w:val="000000"/>
        </w:rPr>
        <w:t>　代表就任後、初の党首討論に臨んだ蓮舫氏が取り上げたのは「統合型リゾート（ＩＲ）整備推進法案」（カジノ法案）や、長時間労働規制の問題、女性議員を増やすための法案－－などだった。割り当てられた時間はわずか３２分。それなりにテーマを絞ったのは確かだろう。</w:t>
      </w:r>
      <w:r>
        <w:rPr>
          <w:rFonts w:cs="Century" w:eastAsia="Century"/>
          <w:color w:val="000000"/>
        </w:rPr>
        <w:t xml:space="preserve"> </w:t>
      </w:r>
      <w:r>
        <w:rPr>
          <w:color w:val="000000"/>
        </w:rPr>
        <w:br/>
      </w:r>
      <w:r>
        <w:rPr>
          <w:color w:val="000000"/>
        </w:rPr>
        <w:t>　だが、討論はいずれも消化不良だった感が否めない。例えば蓮舫氏が「なぜ今、解禁か」と迫ったカジノ法案はどうだったか。</w:t>
      </w:r>
      <w:r>
        <w:rPr>
          <w:rFonts w:cs="Century" w:eastAsia="Century"/>
          <w:color w:val="000000"/>
        </w:rPr>
        <w:t xml:space="preserve"> </w:t>
      </w:r>
      <w:r>
        <w:rPr>
          <w:color w:val="000000"/>
        </w:rPr>
        <w:br/>
      </w:r>
      <w:r>
        <w:rPr>
          <w:color w:val="000000"/>
        </w:rPr>
        <w:t>　安倍首相は「投資があり、雇用につながる」とは述べたが、議員立法であるのを理由に「中身の議論は国会で」との答弁に終始した。</w:t>
      </w:r>
      <w:r>
        <w:rPr>
          <w:rFonts w:cs="Century" w:eastAsia="Century"/>
          <w:color w:val="000000"/>
        </w:rPr>
        <w:t xml:space="preserve"> </w:t>
      </w:r>
      <w:r>
        <w:rPr>
          <w:color w:val="000000"/>
        </w:rPr>
        <w:br/>
      </w:r>
      <w:r>
        <w:rPr>
          <w:color w:val="000000"/>
        </w:rPr>
        <w:t>　続けて蓮舫氏が「いつ景気はよくなるのか」と指摘したのに対しては、首相は「政策の失敗という批判は誤り」と断言。旧民主党政権時代より税収は増え、雇用環境も改善されたことを強調し、逆に民進党に対して「反省から始まらないとみなさんの支持は戻らない」と皮肉交じりに言い返すだけだった。</w:t>
      </w:r>
      <w:r>
        <w:rPr>
          <w:rFonts w:cs="Century" w:eastAsia="Century"/>
          <w:color w:val="000000"/>
        </w:rPr>
        <w:t xml:space="preserve"> </w:t>
      </w:r>
      <w:r>
        <w:rPr>
          <w:color w:val="000000"/>
        </w:rPr>
        <w:br/>
      </w:r>
      <w:r>
        <w:rPr>
          <w:color w:val="000000"/>
        </w:rPr>
        <w:t>　この答弁も第２次安倍政権発足以来、何度、繰り返されてきたことか。４年前との比較に今もとどまっていては次の議論につながらない。</w:t>
      </w:r>
      <w:r>
        <w:rPr>
          <w:rFonts w:cs="Century" w:eastAsia="Century"/>
          <w:color w:val="000000"/>
        </w:rPr>
        <w:t xml:space="preserve"> </w:t>
      </w:r>
      <w:r>
        <w:rPr>
          <w:color w:val="000000"/>
        </w:rPr>
        <w:br/>
      </w:r>
      <w:r>
        <w:rPr>
          <w:color w:val="000000"/>
        </w:rPr>
        <w:t>　一方、長時間労働の規制では、蓮舫氏が民進党が既に出している関連法案の審議を求めたのに対し、首相は民進党案への疑問を呈し、いずれ政府が法案を出すとの考えを示すにとどまった。もっと具体的なやり取りを聞きたかったところだ。</w:t>
      </w:r>
      <w:r>
        <w:rPr>
          <w:rFonts w:cs="Century" w:eastAsia="Century"/>
          <w:color w:val="000000"/>
        </w:rPr>
        <w:t xml:space="preserve"> </w:t>
      </w:r>
      <w:r>
        <w:rPr>
          <w:color w:val="000000"/>
        </w:rPr>
        <w:br/>
      </w:r>
      <w:r>
        <w:rPr>
          <w:color w:val="000000"/>
        </w:rPr>
        <w:t>　そして最後は、首相が以前「（自民党は）結党以来、強行採決をしようと考えたことはない」と語った点を取り上げた蓮舫氏が「首相は息をするようにウソをつく」と言い募って時間切れになってしまった。首相も反論したかったことだろう。</w:t>
      </w:r>
      <w:r>
        <w:rPr>
          <w:rFonts w:cs="Century" w:eastAsia="Century"/>
          <w:color w:val="000000"/>
        </w:rPr>
        <w:t xml:space="preserve"> </w:t>
      </w:r>
      <w:r>
        <w:rPr>
          <w:color w:val="000000"/>
        </w:rPr>
        <w:br/>
      </w:r>
      <w:r>
        <w:rPr>
          <w:color w:val="000000"/>
        </w:rPr>
        <w:t>　国会での党首討論が始まったのは１９９９年だ。当初は「原則毎週１回」を目標にしていたはずだが、最近は「１国会で１回」が定着しつつある。私たちはスタート直後から、もっと討論の時間を延長するよう提案してきたが改善されないまま、ここに至っている。</w:t>
      </w:r>
      <w:r>
        <w:rPr>
          <w:rFonts w:cs="Century" w:eastAsia="Century"/>
          <w:color w:val="000000"/>
        </w:rPr>
        <w:t xml:space="preserve"> </w:t>
      </w:r>
      <w:r>
        <w:rPr>
          <w:color w:val="000000"/>
        </w:rPr>
        <w:br/>
      </w:r>
      <w:r>
        <w:rPr>
          <w:color w:val="000000"/>
        </w:rPr>
        <w:t>　この日も「大事な話だから聞いてほしい」と安倍首相が長い説明をする場面が目立った。それで残り時間が少なくなる野党側はもちろん、首相も時間不足なのは不満のはずだ。</w:t>
      </w:r>
      <w:r>
        <w:rPr>
          <w:rFonts w:cs="Century" w:eastAsia="Century"/>
          <w:color w:val="000000"/>
        </w:rPr>
        <w:t xml:space="preserve"> </w:t>
      </w:r>
      <w:r>
        <w:rPr>
          <w:color w:val="000000"/>
        </w:rPr>
        <w:br/>
      </w:r>
      <w:r>
        <w:rPr>
          <w:color w:val="000000"/>
        </w:rPr>
        <w:t>　党首討論を形骸化させないためにも与野党は時間の延長を早急に検討すべきだ。場合によっては夜、行ってもいい。生放送で視聴が可能となる国民も増えるだろう。</w:t>
      </w:r>
    </w:p>
    <w:p>
      <w:pPr>
        <w:pStyle w:val="Normal"/>
        <w:rPr>
          <w:color w:val="000000"/>
        </w:rPr>
      </w:pPr>
      <w:r>
        <w:rPr>
          <w:color w:val="000000"/>
        </w:rPr>
      </w:r>
    </w:p>
    <w:p>
      <w:pPr>
        <w:pStyle w:val="Normal"/>
        <w:rPr>
          <w:color w:val="000000"/>
        </w:rPr>
      </w:pPr>
      <w:r>
        <w:rPr>
          <w:color w:val="000000"/>
        </w:rPr>
        <w:t>日本経済新聞／</w:t>
      </w:r>
      <w:r>
        <w:rPr>
          <w:color w:val="000000"/>
        </w:rPr>
        <w:t>2016/12/8 8:00</w:t>
      </w:r>
    </w:p>
    <w:p>
      <w:pPr>
        <w:pStyle w:val="Normal"/>
        <w:rPr/>
      </w:pPr>
      <w:r>
        <w:rPr>
          <w:b/>
          <w:color w:val="000000"/>
        </w:rPr>
        <w:t>社説　</w:t>
      </w:r>
      <w:r>
        <w:rPr>
          <w:b/>
          <w:color w:val="000000"/>
        </w:rPr>
        <w:t>党首討論は国の針路問う場に</w:t>
      </w:r>
    </w:p>
    <w:p>
      <w:pPr>
        <w:pStyle w:val="Normal"/>
        <w:rPr>
          <w:color w:val="000000"/>
        </w:rPr>
      </w:pPr>
      <w:r>
        <w:rPr>
          <w:color w:val="000000"/>
        </w:rPr>
        <w:t>　安倍晋三首相と民進党の蓮舫代表の初めての党首討論が７日に開かれた。蓮舫氏はカジノを中心とした統合型リゾート（ＩＲ）を推進する法案や働き方改革に的を絞って政権の対応を追及した。制度の中身より国会運営をめぐる応酬が目立ち、国の針路をどう定めるかを競い合う骨太の議論が聞けなかったのは残念だ。</w:t>
      </w:r>
      <w:r>
        <w:rPr>
          <w:color w:val="000000"/>
        </w:rPr>
        <w:br/>
      </w:r>
      <w:r>
        <w:rPr>
          <w:color w:val="000000"/>
        </w:rPr>
        <w:t>　蓮舫氏は</w:t>
      </w:r>
      <w:r>
        <w:rPr>
          <w:color w:val="000000"/>
        </w:rPr>
        <w:t>32</w:t>
      </w:r>
      <w:r>
        <w:rPr>
          <w:color w:val="000000"/>
        </w:rPr>
        <w:t>分の持ち時間の大半を使い「カジノは賭博だ。なぜわずか５時間</w:t>
      </w:r>
      <w:r>
        <w:rPr>
          <w:color w:val="000000"/>
        </w:rPr>
        <w:t>33</w:t>
      </w:r>
      <w:r>
        <w:rPr>
          <w:color w:val="000000"/>
        </w:rPr>
        <w:t>分の審議で強行採決に踏み切ったのか」と批判し、衆院での法案の拙速な審議と採決を反省するよう迫った。</w:t>
      </w:r>
      <w:r>
        <w:rPr>
          <w:color w:val="000000"/>
        </w:rPr>
        <w:br/>
      </w:r>
      <w:r>
        <w:rPr>
          <w:color w:val="000000"/>
        </w:rPr>
        <w:t>　首相は「これは議員立法であり閣法（政府提出）ではないので説明する責任を負っていない」とかわし、民進党幹部もＩＲ法案の提案者の１人だと反論した。激しいヤジが飛び交い、カジノの経済効果やギャンブル依存症など問題点をめぐる議論は深まらなかった。</w:t>
      </w:r>
      <w:r>
        <w:rPr>
          <w:color w:val="000000"/>
        </w:rPr>
        <w:br/>
      </w:r>
      <w:r>
        <w:rPr>
          <w:color w:val="000000"/>
        </w:rPr>
        <w:t>　与野党がともに重視する働き方改革をめぐっても、長時間労働の是正に向けて残業時間の上限設定をどうするかなど具体的な法整備の中身には踏み込まなかった。</w:t>
      </w:r>
      <w:r>
        <w:rPr>
          <w:color w:val="000000"/>
        </w:rPr>
        <w:br/>
      </w:r>
      <w:r>
        <w:rPr>
          <w:color w:val="000000"/>
        </w:rPr>
        <w:t>　党首討論は</w:t>
      </w:r>
      <w:r>
        <w:rPr>
          <w:color w:val="000000"/>
        </w:rPr>
        <w:t>2000</w:t>
      </w:r>
      <w:r>
        <w:rPr>
          <w:color w:val="000000"/>
        </w:rPr>
        <w:t>年に正式導入され、当初は首相と野党党首が大所高所から国家の基本問題を話し合うのが目的だった。「国会活性化の切り札」と期待されたが、近年は開催頻度がどんどん下がり、会期末に駆け込みで実施する形になっている。</w:t>
      </w:r>
      <w:r>
        <w:rPr>
          <w:color w:val="000000"/>
        </w:rPr>
        <w:br/>
      </w:r>
      <w:r>
        <w:rPr>
          <w:color w:val="000000"/>
        </w:rPr>
        <w:t>　７日の持ち時間は共産党の志位和夫委員長が７分、日本維新の会の片山虎之助共同代表が６分。志位氏は南スーダンの国連平和維持活動（ＰＫＯ）、片山氏は安倍政権の通商戦略をテーマとしたが、時間切れに終わった。開催を増やして質問を交代制にするなど運営方法を見直した方がいい。</w:t>
      </w:r>
      <w:r>
        <w:rPr>
          <w:color w:val="000000"/>
        </w:rPr>
        <w:br/>
      </w:r>
      <w:r>
        <w:rPr>
          <w:color w:val="000000"/>
        </w:rPr>
        <w:t>　安倍政権はまもなく５年目に入る。アベノミクスの成長戦略はまだ決め手に欠け、日本を取り巻く国際環境は激変している。党首討論は各党が山積する課題への問題意識と処方箋を示し、政府に対応を迫る建設的な審議の場にしていくべきではないか。</w:t>
      </w:r>
    </w:p>
    <w:p>
      <w:pPr>
        <w:pStyle w:val="Normal"/>
        <w:rPr>
          <w:color w:val="000000"/>
        </w:rPr>
      </w:pPr>
      <w:r>
        <w:rPr>
          <w:color w:val="000000"/>
        </w:rPr>
      </w:r>
    </w:p>
    <w:p>
      <w:pPr>
        <w:pStyle w:val="Normal"/>
        <w:rPr>
          <w:b/>
          <w:b/>
          <w:color w:val="000000"/>
        </w:rPr>
      </w:pPr>
      <w:r>
        <w:rPr>
          <w:b/>
          <w:color w:val="000000"/>
        </w:rPr>
        <w:t>社説　党首討論　責任逃れは聞き飽きた</w:t>
      </w:r>
    </w:p>
    <w:p>
      <w:pPr>
        <w:pStyle w:val="Normal"/>
        <w:rPr>
          <w:color w:val="000000"/>
        </w:rPr>
      </w:pPr>
      <w:r>
        <w:rPr>
          <w:color w:val="000000"/>
        </w:rPr>
        <w:t>北海道新聞</w:t>
      </w:r>
      <w:r>
        <w:rPr>
          <w:color w:val="000000"/>
        </w:rPr>
        <w:t>12/08 08:55</w:t>
      </w:r>
    </w:p>
    <w:p>
      <w:pPr>
        <w:pStyle w:val="Normal"/>
        <w:rPr>
          <w:color w:val="000000"/>
        </w:rPr>
      </w:pPr>
      <w:r>
        <w:rPr>
          <w:color w:val="000000"/>
        </w:rPr>
        <w:t>　今年５月以来で、今国会初となる党首討論がきのう行われた。</w:t>
      </w:r>
    </w:p>
    <w:p>
      <w:pPr>
        <w:pStyle w:val="Normal"/>
        <w:rPr>
          <w:color w:val="000000"/>
        </w:rPr>
      </w:pPr>
      <w:r>
        <w:rPr>
          <w:color w:val="000000"/>
        </w:rPr>
        <w:t>　政府・与党はこの間、環太平洋連携協定（ＴＰＰ）承認案・関連法案と年金制度改革法案を、数の力で衆院通過させた。</w:t>
      </w:r>
    </w:p>
    <w:p>
      <w:pPr>
        <w:pStyle w:val="Normal"/>
        <w:rPr>
          <w:color w:val="000000"/>
        </w:rPr>
      </w:pPr>
      <w:r>
        <w:rPr>
          <w:color w:val="000000"/>
        </w:rPr>
        <w:t>　カジノ解禁を柱とする統合型リゾート施設（ＩＲ）整備推進法案に至っては、連立を組む公明党でさえ賛否を決めきれないうちに、衆院での採決を強行した。</w:t>
      </w:r>
    </w:p>
    <w:p>
      <w:pPr>
        <w:pStyle w:val="Normal"/>
        <w:rPr>
          <w:color w:val="000000"/>
        </w:rPr>
      </w:pPr>
      <w:r>
        <w:rPr>
          <w:color w:val="000000"/>
        </w:rPr>
        <w:t>　民進党の蓮舫代表が、強引な国会運営を批判したのは当然だ。</w:t>
      </w:r>
    </w:p>
    <w:p>
      <w:pPr>
        <w:pStyle w:val="Normal"/>
        <w:rPr>
          <w:color w:val="000000"/>
        </w:rPr>
      </w:pPr>
      <w:r>
        <w:rPr>
          <w:color w:val="000000"/>
        </w:rPr>
        <w:t>　しかし安倍晋三首相は肝心な部分で「国会が決めること」と、答弁をはぐらかした。議員立法のＩＲ法案も含め、各法案は政権の意向を受けて審議されている。責任逃れと言わざるを得ない。</w:t>
      </w:r>
    </w:p>
    <w:p>
      <w:pPr>
        <w:pStyle w:val="Normal"/>
        <w:rPr>
          <w:color w:val="000000"/>
        </w:rPr>
      </w:pPr>
      <w:r>
        <w:rPr>
          <w:color w:val="000000"/>
        </w:rPr>
        <w:t>　一方の民進党も、党内の足並みの乱れで後手に回った。「数がすべて」の国会運営を放置し、審議を形骸化させてはならない。</w:t>
      </w:r>
    </w:p>
    <w:p>
      <w:pPr>
        <w:pStyle w:val="Normal"/>
        <w:rPr>
          <w:color w:val="000000"/>
        </w:rPr>
      </w:pPr>
      <w:r>
        <w:rPr>
          <w:color w:val="000000"/>
        </w:rPr>
        <w:t>　蓮舫代表は党首討論で、ＩＲ法案について「負けた人の賭け金を収益とするカジノは、新たな付加価値を生まない」と批判し、安倍首相の見解をただした。</w:t>
      </w:r>
    </w:p>
    <w:p>
      <w:pPr>
        <w:pStyle w:val="Normal"/>
        <w:rPr>
          <w:color w:val="000000"/>
        </w:rPr>
      </w:pPr>
      <w:r>
        <w:rPr>
          <w:color w:val="000000"/>
        </w:rPr>
        <w:t>　首相はＩＲ推進の立場は認めたが、ギャンブル依存症対策については「議員立法だから説明する義務はない」と答弁を避けた。</w:t>
      </w:r>
    </w:p>
    <w:p>
      <w:pPr>
        <w:pStyle w:val="Normal"/>
        <w:rPr>
          <w:color w:val="000000"/>
        </w:rPr>
      </w:pPr>
      <w:r>
        <w:rPr>
          <w:color w:val="000000"/>
        </w:rPr>
        <w:t>　蓮舫氏が、民進党が提出した長時間労働規制法案の審議入りを求めても、首相は「委員会で判断してもらいたい」と応じなかった。</w:t>
      </w:r>
    </w:p>
    <w:p>
      <w:pPr>
        <w:pStyle w:val="Normal"/>
        <w:rPr>
          <w:color w:val="000000"/>
        </w:rPr>
      </w:pPr>
      <w:r>
        <w:rPr>
          <w:color w:val="000000"/>
        </w:rPr>
        <w:t>　カジノ解禁や長時間労働への懸念は、世論調査を見ても多くの国民が共有する。正面から答えない姿勢は誠意を欠いている。</w:t>
      </w:r>
    </w:p>
    <w:p>
      <w:pPr>
        <w:pStyle w:val="Normal"/>
        <w:rPr>
          <w:color w:val="000000"/>
        </w:rPr>
      </w:pPr>
      <w:r>
        <w:rPr>
          <w:color w:val="000000"/>
        </w:rPr>
        <w:t>　首相の強気の背景には、この間の野党のちぐはぐな攻勢もある。</w:t>
      </w:r>
    </w:p>
    <w:p>
      <w:pPr>
        <w:pStyle w:val="Normal"/>
        <w:rPr>
          <w:color w:val="000000"/>
        </w:rPr>
      </w:pPr>
      <w:r>
        <w:rPr>
          <w:color w:val="000000"/>
        </w:rPr>
        <w:t>　民進党は党内にＩＲ賛成の議員を抱えて対応をまとめ切れず、逆に首相に攻撃材料を与えた。</w:t>
      </w:r>
    </w:p>
    <w:p>
      <w:pPr>
        <w:pStyle w:val="Normal"/>
        <w:rPr>
          <w:color w:val="000000"/>
        </w:rPr>
      </w:pPr>
      <w:r>
        <w:rPr>
          <w:color w:val="000000"/>
        </w:rPr>
        <w:t>　今国会は強引な国会運営に加えて閣僚らの問題発言も相次ぎ、野党にとって攻め手に事欠かなかった。しかし野党側は明確な対立軸を示せず、経済政策で説得力ある対案を発信する場面もなかった。</w:t>
      </w:r>
    </w:p>
    <w:p>
      <w:pPr>
        <w:pStyle w:val="Normal"/>
        <w:rPr>
          <w:color w:val="000000"/>
        </w:rPr>
      </w:pPr>
      <w:r>
        <w:rPr>
          <w:color w:val="000000"/>
        </w:rPr>
        <w:t>　ＩＲ法案の審議では自民党議員が、時間が余ったと称して般若心経を読み上げた。これ以上の国会軽視を許してはならない。</w:t>
      </w:r>
    </w:p>
    <w:p>
      <w:pPr>
        <w:pStyle w:val="Normal"/>
        <w:rPr>
          <w:color w:val="000000"/>
        </w:rPr>
      </w:pPr>
      <w:r>
        <w:rPr>
          <w:color w:val="000000"/>
        </w:rPr>
        <w:t>　残念なのは、蓮舫氏の代表就任後初となった今回の党首討論も、時間の多くがやじと非難の応酬に費やされたことだ。</w:t>
      </w:r>
    </w:p>
    <w:p>
      <w:pPr>
        <w:pStyle w:val="Normal"/>
        <w:rPr>
          <w:color w:val="000000"/>
        </w:rPr>
      </w:pPr>
      <w:r>
        <w:rPr>
          <w:color w:val="000000"/>
        </w:rPr>
        <w:t>　各党合計で４５分という短さも一因だろう。当初は週１回開催が想定されたが、現状は年数回。議論の深まりなど望むべくもない。</w:t>
      </w:r>
    </w:p>
    <w:p>
      <w:pPr>
        <w:pStyle w:val="Normal"/>
        <w:rPr>
          <w:color w:val="000000"/>
        </w:rPr>
      </w:pPr>
      <w:r>
        <w:rPr>
          <w:color w:val="000000"/>
        </w:rPr>
        <w:t>　国会自身が決めた枠組みだ。国民の期待に応える論戦を目指すなら、根本から見直してはどうか。</w:t>
      </w:r>
    </w:p>
    <w:p>
      <w:pPr>
        <w:pStyle w:val="Normal"/>
        <w:rPr>
          <w:color w:val="000000"/>
        </w:rPr>
      </w:pPr>
      <w:r>
        <w:rPr>
          <w:color w:val="000000"/>
        </w:rPr>
      </w:r>
    </w:p>
    <w:p>
      <w:pPr>
        <w:pStyle w:val="Normal"/>
        <w:rPr>
          <w:b/>
          <w:b/>
          <w:color w:val="000000"/>
        </w:rPr>
      </w:pPr>
      <w:r>
        <w:rPr>
          <w:b/>
          <w:color w:val="000000"/>
        </w:rPr>
        <w:t>時評　党首討論　形骸化させず頻繁開催を</w:t>
      </w:r>
    </w:p>
    <w:p>
      <w:pPr>
        <w:pStyle w:val="Normal"/>
        <w:rPr>
          <w:color w:val="000000"/>
        </w:rPr>
      </w:pPr>
      <w:r>
        <w:rPr>
          <w:color w:val="000000"/>
        </w:rPr>
        <w:t>デーリー東北</w:t>
      </w:r>
      <w:r>
        <w:rPr>
          <w:color w:val="000000"/>
        </w:rPr>
        <w:t>12</w:t>
      </w:r>
      <w:r>
        <w:rPr>
          <w:color w:val="000000"/>
        </w:rPr>
        <w:t>月</w:t>
      </w:r>
      <w:r>
        <w:rPr>
          <w:color w:val="000000"/>
        </w:rPr>
        <w:t>10</w:t>
      </w:r>
      <w:r>
        <w:rPr>
          <w:color w:val="000000"/>
        </w:rPr>
        <w:t>日</w:t>
      </w:r>
    </w:p>
    <w:p>
      <w:pPr>
        <w:pStyle w:val="Normal"/>
        <w:rPr>
          <w:color w:val="000000"/>
        </w:rPr>
      </w:pPr>
      <w:r>
        <w:rPr>
          <w:color w:val="000000"/>
        </w:rPr>
        <w:t>　今国会初で、民進党の蓮舫代表にとってデビュー戦となる党首討論が行われた。</w:t>
      </w:r>
    </w:p>
    <w:p>
      <w:pPr>
        <w:pStyle w:val="Normal"/>
        <w:rPr>
          <w:color w:val="000000"/>
        </w:rPr>
      </w:pPr>
      <w:r>
        <w:rPr>
          <w:color w:val="000000"/>
        </w:rPr>
        <w:t>　蓮舫氏はカジノを中心とする統合型リゾート施設（ＩＲ）整備推進法案について、ギャンブル依存症増加の懸念などから反対を表明しつつ「どこが成長産業なのか」と追及。安倍晋三首相は懸念解消に向け検討を進めるとした上で、ホテルや劇場などの併設を挙げ「投資、雇用につながる」と反論した。</w:t>
      </w:r>
    </w:p>
    <w:p>
      <w:pPr>
        <w:pStyle w:val="Normal"/>
        <w:rPr>
          <w:color w:val="000000"/>
        </w:rPr>
      </w:pPr>
      <w:r>
        <w:rPr>
          <w:color w:val="000000"/>
        </w:rPr>
        <w:t>　議員立法であるＩＲ法案は参院で審議中だが、衆院段階で自民党側が６時間弱の委員会審議によって採決を強行した。首相は民進党執行部の役員が同法案の提案者に入っていると名指しし、民進党内のバラバラ感を強調。蓮舫氏は、首相が強行採決を考えたことがないと発言していることを取り上げ「息をするようにうそをつく」と応酬、激論となった。</w:t>
      </w:r>
    </w:p>
    <w:p>
      <w:pPr>
        <w:pStyle w:val="Normal"/>
        <w:rPr>
          <w:color w:val="000000"/>
        </w:rPr>
      </w:pPr>
      <w:r>
        <w:rPr>
          <w:color w:val="000000"/>
        </w:rPr>
        <w:t>　国の２０１６年度税収が見積もりに比べ、１兆９千億円程度下振れする見通しとなったことに関連し、蓮舫氏はアベノミクスの問題点に言及。首相は「指摘は全くの誤りだ。（下振れは）円高が大きな原因」と色をなして反発した。</w:t>
      </w:r>
    </w:p>
    <w:p>
      <w:pPr>
        <w:pStyle w:val="Normal"/>
        <w:rPr>
          <w:color w:val="000000"/>
        </w:rPr>
      </w:pPr>
      <w:r>
        <w:rPr>
          <w:color w:val="000000"/>
        </w:rPr>
        <w:t>　このほか、長時間労働の抑制など働き方改革も論議されたが、擦れ違いだった。双方がお互いの政策、対応を厳しく批判する場面が多く、米大統領選の「中傷合戦」を思い起こさせた一方、「尻切れとんぼ」との印象も拭い切れなかった。</w:t>
      </w:r>
    </w:p>
    <w:p>
      <w:pPr>
        <w:pStyle w:val="Normal"/>
        <w:rPr>
          <w:color w:val="000000"/>
        </w:rPr>
      </w:pPr>
      <w:r>
        <w:rPr>
          <w:color w:val="000000"/>
        </w:rPr>
        <w:t>　共産党の志位和夫委員長は自衛隊が国連平和維持活動（ＰＫＯ）を展開中の南スーダンの治安悪化を挙げ、付与された駆け付け警護が「武力行使になる恐れ」を指摘し撤退を要求。首相は「首都ジュバは比較的平穏だ」と従来発言の域を出ず、議論は深まらなかった。</w:t>
      </w:r>
    </w:p>
    <w:p>
      <w:pPr>
        <w:pStyle w:val="Normal"/>
        <w:rPr>
          <w:color w:val="000000"/>
        </w:rPr>
      </w:pPr>
      <w:r>
        <w:rPr>
          <w:color w:val="000000"/>
        </w:rPr>
        <w:t>　日本維新の会の片山虎之助共同代表は北方領土を巡るロシアとの交渉などを質問、安倍政権寄りの姿勢が垣間見えた。</w:t>
      </w:r>
    </w:p>
    <w:p>
      <w:pPr>
        <w:pStyle w:val="Normal"/>
        <w:rPr>
          <w:color w:val="000000"/>
        </w:rPr>
      </w:pPr>
      <w:r>
        <w:rPr>
          <w:color w:val="000000"/>
        </w:rPr>
        <w:t>　党首討論は英国議会をモデルに２０００年、週１回開催を原則として導入された。１２年に当時の野田佳彦首相（現民進党幹事長）が、野党自民党の安倍総裁と定数削減を巡って論戦し、衆院解散を宣言したのは歴史に残る。ただ開催日数が次第に少なくなり、１４年には月１回の実施で与野党が合意した。</w:t>
      </w:r>
    </w:p>
    <w:p>
      <w:pPr>
        <w:pStyle w:val="Normal"/>
        <w:rPr>
          <w:color w:val="000000"/>
        </w:rPr>
      </w:pPr>
      <w:r>
        <w:rPr>
          <w:color w:val="000000"/>
        </w:rPr>
        <w:t>　しかし、今年の通常国会も１度開かれただけで、最近は国会終盤における与野党の駆け引き材料に使われるケースが多い。形骸化を打破し、当初の目的だった「国会の活性化」を図るためには、もっと頻繁な開催と継続的論議が必要だ。</w:t>
      </w:r>
    </w:p>
    <w:p>
      <w:pPr>
        <w:pStyle w:val="Normal"/>
        <w:rPr>
          <w:color w:val="000000"/>
        </w:rPr>
      </w:pPr>
      <w:r>
        <w:rPr>
          <w:color w:val="000000"/>
        </w:rPr>
      </w:r>
    </w:p>
    <w:p>
      <w:pPr>
        <w:pStyle w:val="Normal"/>
        <w:rPr>
          <w:color w:val="000000"/>
        </w:rPr>
      </w:pPr>
      <w:r>
        <w:rPr>
          <w:color w:val="000000"/>
        </w:rPr>
        <w:t>京都新聞／</w:t>
      </w:r>
      <w:r>
        <w:rPr>
          <w:color w:val="000000"/>
        </w:rPr>
        <w:t>2016/12/8 12:05</w:t>
      </w:r>
    </w:p>
    <w:p>
      <w:pPr>
        <w:pStyle w:val="Normal"/>
        <w:rPr/>
      </w:pPr>
      <w:r>
        <w:rPr>
          <w:b/>
          <w:color w:val="000000"/>
        </w:rPr>
        <w:t>社説　</w:t>
      </w:r>
      <w:r>
        <w:rPr>
          <w:b/>
          <w:color w:val="000000"/>
        </w:rPr>
        <w:t>党首討論／充実させる策が必要だ</w:t>
      </w:r>
    </w:p>
    <w:p>
      <w:pPr>
        <w:pStyle w:val="Normal"/>
        <w:rPr>
          <w:color w:val="000000"/>
        </w:rPr>
      </w:pPr>
      <w:r>
        <w:rPr>
          <w:color w:val="000000"/>
        </w:rPr>
        <w:t>　今国会初の党首討論が昨日、行われた。民進党の蓮舫代表は就任後初めて、安倍晋三首相との論戦に臨んだ。</w:t>
      </w:r>
      <w:r>
        <w:rPr>
          <w:color w:val="000000"/>
        </w:rPr>
        <w:br/>
      </w:r>
      <w:r>
        <w:rPr>
          <w:color w:val="000000"/>
        </w:rPr>
        <w:t>　夏の参院選で自民、公明両党を中心とした「改憲勢力」が議席の３分の２を超えるなど、「自民１強」「安倍１強」がますます強まり、環太平洋連携協定（ＴＰＰ）承認案などの審議を巡って与党の強引な手法が目立つようになっている。トップによる直接対決で、野党側がどこまで安倍政権の問題点を追及できるか、その力量が試される討論だった。</w:t>
      </w:r>
      <w:r>
        <w:rPr>
          <w:color w:val="000000"/>
        </w:rPr>
        <w:br/>
      </w:r>
      <w:r>
        <w:rPr>
          <w:color w:val="000000"/>
        </w:rPr>
        <w:t>　蓮舫氏がまず切り出したのは、カジノを解禁する統合型リゾート施設（ＩＲ）整備推進法案と、審議のやり方についてだ。</w:t>
      </w:r>
      <w:r>
        <w:rPr>
          <w:color w:val="000000"/>
        </w:rPr>
        <w:br/>
      </w:r>
      <w:r>
        <w:rPr>
          <w:color w:val="000000"/>
        </w:rPr>
        <w:t>　ギャンブル依存症が国内で５３６万人にも上ると指摘した上で、「カジノは賭博だ。拙速な審議で解禁することは反対だ」と成立を急ぐ自民党を批判した。</w:t>
      </w:r>
      <w:r>
        <w:rPr>
          <w:color w:val="000000"/>
        </w:rPr>
        <w:br/>
      </w:r>
      <w:r>
        <w:rPr>
          <w:color w:val="000000"/>
        </w:rPr>
        <w:t>　安倍首相は、２０２０年に訪日客を年間４千万人にする目標を示し、カジノはリゾート施設の一部だとして「投資、雇用につながる」と意義を強調。民進党が採決を退席したことを指摘し「建設的議論を期待したい」とかわした。</w:t>
      </w:r>
      <w:r>
        <w:rPr>
          <w:color w:val="000000"/>
        </w:rPr>
        <w:br/>
      </w:r>
      <w:r>
        <w:rPr>
          <w:color w:val="000000"/>
        </w:rPr>
        <w:t>　働き方改革や経済政策の成果などについても激しい応酬を繰り広げ、蓮舫氏は民進党の提案路線を強調したが、問題点が明確になったとは言い難い。</w:t>
      </w:r>
      <w:r>
        <w:rPr>
          <w:color w:val="000000"/>
        </w:rPr>
        <w:br/>
      </w:r>
      <w:r>
        <w:rPr>
          <w:color w:val="000000"/>
        </w:rPr>
        <w:t>　蓮舫氏は、首相が強行採決を考えたことがないと発言したことを「息をするようにうそをつく」と切り捨てたが、攻めきれないまま時間切れになった感は否めない。</w:t>
      </w:r>
      <w:r>
        <w:rPr>
          <w:color w:val="000000"/>
        </w:rPr>
        <w:br/>
      </w:r>
      <w:r>
        <w:rPr>
          <w:color w:val="000000"/>
        </w:rPr>
        <w:t>　共産党の志位和夫委員長は、南スーダンの平和維持活動（ＰＫＯ）に派遣された陸上自衛隊の新たな任務「駆け付け警護」について、自衛隊と政府軍が戦闘状態に陥る危険性があるとして首相の認識をただしたが、首相は現地の政府に歓迎されていると繰り返しただけで終わった。</w:t>
      </w:r>
      <w:r>
        <w:rPr>
          <w:color w:val="000000"/>
        </w:rPr>
        <w:br/>
      </w:r>
      <w:r>
        <w:rPr>
          <w:color w:val="000000"/>
        </w:rPr>
        <w:t>　やはり、３党首合わせて４５分という討論時間は短すぎる。蓮舫氏が３２分、志位氏７分、日本維新の会の片山虎之助共同代表は６分である。議論の深めようがあるまい。</w:t>
      </w:r>
      <w:r>
        <w:rPr>
          <w:color w:val="000000"/>
        </w:rPr>
        <w:br/>
      </w:r>
      <w:r>
        <w:rPr>
          <w:color w:val="000000"/>
        </w:rPr>
        <w:t>　党首討論は、内政や外交の基本政策を巡って与野党の党首が討論するために設けられた。通常の国会質疑と異なり、事前通告なしで議論する場である。重要政策を論議することはもちろんだが、もっと各党が目指す国のあり方に関する主張をぶつけ合い、有権者に示してほしい。開催の回数や時間を増やすなど、さらなる充実策が求められる。</w:t>
      </w:r>
    </w:p>
    <w:p>
      <w:pPr>
        <w:pStyle w:val="Normal"/>
        <w:rPr>
          <w:color w:val="000000"/>
        </w:rPr>
      </w:pPr>
      <w:r>
        <w:rPr>
          <w:color w:val="000000"/>
        </w:rPr>
      </w:r>
    </w:p>
    <w:p>
      <w:pPr>
        <w:pStyle w:val="Normal"/>
        <w:rPr>
          <w:color w:val="000000"/>
        </w:rPr>
      </w:pPr>
      <w:r>
        <w:rPr>
          <w:color w:val="000000"/>
        </w:rPr>
        <w:t>神戸新聞／</w:t>
      </w:r>
      <w:r>
        <w:rPr>
          <w:color w:val="000000"/>
        </w:rPr>
        <w:t>2016/12/8 8:05</w:t>
      </w:r>
    </w:p>
    <w:p>
      <w:pPr>
        <w:pStyle w:val="Normal"/>
        <w:rPr/>
      </w:pPr>
      <w:r>
        <w:rPr>
          <w:b/>
          <w:color w:val="000000"/>
        </w:rPr>
        <w:t>社説　</w:t>
      </w:r>
      <w:r>
        <w:rPr>
          <w:b/>
          <w:color w:val="000000"/>
        </w:rPr>
        <w:t>党首討論／建設的議論につなげねば</w:t>
      </w:r>
    </w:p>
    <w:p>
      <w:pPr>
        <w:pStyle w:val="Normal"/>
        <w:rPr>
          <w:color w:val="000000"/>
        </w:rPr>
      </w:pPr>
      <w:r>
        <w:rPr>
          <w:color w:val="000000"/>
        </w:rPr>
        <w:t>　安倍晋三首相と野党党首による今国会初の党首討論が行われた。党首討論デビューとなる民進党の蓮舫代表との対決が注目されたが、論戦はかみ合わなかった。</w:t>
      </w:r>
      <w:r>
        <w:rPr>
          <w:color w:val="000000"/>
        </w:rPr>
        <w:br/>
      </w:r>
      <w:r>
        <w:rPr>
          <w:color w:val="000000"/>
        </w:rPr>
        <w:t>　蓮舫氏は、自民党が成立を急ぐ「カジノ法案」について「カジノは賭博だ。ギャンブルが成長戦略では国家の品格を欠く」と批判した。安倍首相はギャンブル依存症などへの懸念を認めながら「投資、雇用につながる」と強調した。</w:t>
      </w:r>
      <w:r>
        <w:rPr>
          <w:color w:val="000000"/>
        </w:rPr>
        <w:br/>
      </w:r>
      <w:r>
        <w:rPr>
          <w:color w:val="000000"/>
        </w:rPr>
        <w:t>　国の税収が見込みを大きく下回る見通しとなった点を指摘されると、首相は「私たちの（経済運営の）失敗ではなく、円高が原因だ」と反論し、有効求人倍率の改善などいつも通りのデータを羅列した。</w:t>
      </w:r>
      <w:r>
        <w:rPr>
          <w:color w:val="000000"/>
        </w:rPr>
        <w:br/>
      </w:r>
      <w:r>
        <w:rPr>
          <w:color w:val="000000"/>
        </w:rPr>
        <w:t>　分が悪くなると、過去の民主党政権を批判し、やじにかみつき、論点をすり替える。蓮舫代表の「対案路線」もまだまだ不十分だが、異論に耳を傾けようとしない首相の姿勢が変わらなければ、建設的な議論は期待できない。</w:t>
      </w:r>
      <w:r>
        <w:rPr>
          <w:color w:val="000000"/>
        </w:rPr>
        <w:br/>
      </w:r>
      <w:r>
        <w:rPr>
          <w:color w:val="000000"/>
        </w:rPr>
        <w:t>　もどかしいのは与野党の主張が似通う「働き方改革」のやりとりである。蓮舫氏は電通社員の過労自殺問題を取り上げ、民進党など野党４党が提出した長時間労働規制法案への賛同を求めた。首相も「悲惨な出来事を二度と繰り返してはならない」と述べ、改革への決意を語った。</w:t>
      </w:r>
      <w:r>
        <w:rPr>
          <w:color w:val="000000"/>
        </w:rPr>
        <w:br/>
      </w:r>
      <w:r>
        <w:rPr>
          <w:color w:val="000000"/>
        </w:rPr>
        <w:t>　だが、野党法案は具体性に欠けると批判し、政府として時間外労働の上限などガイドラインを定めて法案を提出する考えを示した。</w:t>
      </w:r>
      <w:r>
        <w:rPr>
          <w:color w:val="000000"/>
        </w:rPr>
        <w:br/>
      </w:r>
      <w:r>
        <w:rPr>
          <w:color w:val="000000"/>
        </w:rPr>
        <w:t>　長時間労働の規制強化は改革の柱であり、喫緊の課題である。本気で実現を目指すなら野党法案も取り込み、規制に向けた具体策を国会で議論すればいい。与野党の歩み寄りを促すのも首相のリーダーシップの示し方ではないか。</w:t>
      </w:r>
      <w:r>
        <w:rPr>
          <w:color w:val="000000"/>
        </w:rPr>
        <w:br/>
      </w:r>
      <w:r>
        <w:rPr>
          <w:color w:val="000000"/>
        </w:rPr>
        <w:t>　党首討論の開催方法そのものも改善が必要だ。蓮舫氏のほか共産党の志位和夫委員長、日本維新の会の片山虎之助共同代表も論戦に臨んだが、計４５分間の制限時間では議論を深めようにも限界がある。</w:t>
      </w:r>
      <w:r>
        <w:rPr>
          <w:color w:val="000000"/>
        </w:rPr>
        <w:br/>
      </w:r>
      <w:r>
        <w:rPr>
          <w:color w:val="000000"/>
        </w:rPr>
        <w:t>　党首討論は国会審議の活性化を目指し２０００年に導入された。１４年に合意した月１回実施は守られず、１国会１回が定着しつつある。首相の資質や野党党首の将来性を国民がじっくり見極められるよう、１回の時間を増やす、頻繁に開く、テーマを絞る、などの見直しを与野党で真剣に検討すべきだ。</w:t>
      </w:r>
    </w:p>
    <w:p>
      <w:pPr>
        <w:pStyle w:val="Normal"/>
        <w:rPr>
          <w:color w:val="000000"/>
        </w:rPr>
      </w:pPr>
      <w:r>
        <w:rPr>
          <w:color w:val="000000"/>
        </w:rPr>
      </w:r>
    </w:p>
    <w:p>
      <w:pPr>
        <w:pStyle w:val="Normal"/>
        <w:rPr>
          <w:color w:val="000000"/>
        </w:rPr>
      </w:pPr>
      <w:r>
        <w:rPr>
          <w:color w:val="000000"/>
        </w:rPr>
        <w:t>中國新聞／</w:t>
      </w:r>
      <w:r>
        <w:rPr>
          <w:color w:val="000000"/>
        </w:rPr>
        <w:t>2016/12/8 10:00</w:t>
      </w:r>
    </w:p>
    <w:p>
      <w:pPr>
        <w:pStyle w:val="Normal"/>
        <w:rPr/>
      </w:pPr>
      <w:r>
        <w:rPr>
          <w:b/>
          <w:color w:val="000000"/>
        </w:rPr>
        <w:t>社説　</w:t>
      </w:r>
      <w:r>
        <w:rPr>
          <w:b/>
          <w:color w:val="000000"/>
        </w:rPr>
        <w:t>党首討論／かみ合う議論求めたい</w:t>
      </w:r>
    </w:p>
    <w:p>
      <w:pPr>
        <w:pStyle w:val="Normal"/>
        <w:rPr>
          <w:color w:val="000000"/>
        </w:rPr>
      </w:pPr>
      <w:r>
        <w:rPr>
          <w:color w:val="000000"/>
        </w:rPr>
        <w:t>　きのう、今臨時国会初の党首討論が行われ、民進党の蓮舫代表が就任後初めて安倍晋三首相との論戦に挑んだ。</w:t>
      </w:r>
      <w:r>
        <w:rPr>
          <w:color w:val="000000"/>
        </w:rPr>
        <w:br/>
      </w:r>
      <w:r>
        <w:rPr>
          <w:color w:val="000000"/>
        </w:rPr>
        <w:t>　野党の党首らしく厳しく攻めたものの、首相は巧みに論点をすり替えたり野党批判で切り返したり、議論がかみ合わない場面が目立った。</w:t>
      </w:r>
      <w:r>
        <w:rPr>
          <w:color w:val="000000"/>
        </w:rPr>
        <w:br/>
      </w:r>
      <w:r>
        <w:rPr>
          <w:color w:val="000000"/>
        </w:rPr>
        <w:t>　蓮舫代表はまず、カジノを中心とする統合型リゾート施設（ＩＲ）整備推進法案の審議を巡る自民党の強引な国会運営に厳しく切り込んだ。拙速な審議で衆院採決を行った問題点と、「賭博」であるカジノに頼った成長戦略に対する疑問を問いただした。</w:t>
      </w:r>
      <w:r>
        <w:rPr>
          <w:color w:val="000000"/>
        </w:rPr>
        <w:br/>
      </w:r>
      <w:r>
        <w:rPr>
          <w:color w:val="000000"/>
        </w:rPr>
        <w:t>　首相はこれに対し、議員提出の法案だとして、国会の運営は「国会が決めること」と答弁し、自民党の総裁として成立を急ぐ理由について真正面から説明することを避けた。こうした姿勢では、国民の多くが懸念するカジノ解禁への理解は得られないのではないか。</w:t>
      </w:r>
      <w:r>
        <w:rPr>
          <w:color w:val="000000"/>
        </w:rPr>
        <w:br/>
      </w:r>
      <w:r>
        <w:rPr>
          <w:color w:val="000000"/>
        </w:rPr>
        <w:t>　政権の経済運営や働き方改革を巡っても激しい応酬を繰り広げたが、本質論に迫ることができたとは言えない。安倍首相の答弁は、所信表明演説で呼び掛けた「建設的な議論」とは程遠いといえる。</w:t>
      </w:r>
      <w:r>
        <w:rPr>
          <w:color w:val="000000"/>
        </w:rPr>
        <w:br/>
      </w:r>
      <w:r>
        <w:rPr>
          <w:color w:val="000000"/>
        </w:rPr>
        <w:t>　ただ、そうした数の力に頼った実力行使にブレーキをかけられない一因には、野党の力不足もあるのではないか。中でも、野党第１党である民進党の責任は重いはずだ。</w:t>
      </w:r>
      <w:r>
        <w:rPr>
          <w:color w:val="000000"/>
        </w:rPr>
        <w:br/>
      </w:r>
      <w:r>
        <w:rPr>
          <w:color w:val="000000"/>
        </w:rPr>
        <w:t>　蓮舫代表は９月に就任した際、「批判から提案の民進党」を掲げた。代表就任後に初めて迎える臨時国会にも、政権の政策をただした上で対案を示す「提案路線」で臨んだが、存在感を示してきたとは言い難い。</w:t>
      </w:r>
      <w:r>
        <w:rPr>
          <w:color w:val="000000"/>
        </w:rPr>
        <w:br/>
      </w:r>
      <w:r>
        <w:rPr>
          <w:color w:val="000000"/>
        </w:rPr>
        <w:t>　今国会の焦点となった環太平洋連携協定（ＴＰＰ）や年金制度改革などを巡る重要法案の審議でも専ら安倍政権への批判が目立ち、必ずしも対案を示す論戦には持ち込めなかった。</w:t>
      </w:r>
      <w:r>
        <w:rPr>
          <w:color w:val="000000"/>
        </w:rPr>
        <w:br/>
      </w:r>
      <w:r>
        <w:rPr>
          <w:color w:val="000000"/>
        </w:rPr>
        <w:t>　党首討論で激しくやり合ったカジノ法案を巡っても、民進党は迷走の感は拭えない。</w:t>
      </w:r>
      <w:r>
        <w:rPr>
          <w:color w:val="000000"/>
        </w:rPr>
        <w:br/>
      </w:r>
      <w:r>
        <w:rPr>
          <w:color w:val="000000"/>
        </w:rPr>
        <w:t>　法案が衆院を通過したおとといの本会議の採決では、党としての賛否を決められないまま退席した。にもかかわらず衆院通過後は参院での審議にはあっさりと応じるなど、ちぐはぐな対応にしか思えない。党内には法案への推進派が多数いるほか、提出者に名を連ねる議員もいる。一枚岩に結束できない弱点が露呈した形である。</w:t>
      </w:r>
      <w:r>
        <w:rPr>
          <w:color w:val="000000"/>
        </w:rPr>
        <w:br/>
      </w:r>
      <w:r>
        <w:rPr>
          <w:color w:val="000000"/>
        </w:rPr>
        <w:t>　もともと党内には憲法やエネルギー、安全保障など政策を巡っても幅広い意見がある。なかなか方向性を定められないのは旧民主党時代からの課題でもある。提案路線への転換を印象づけるには党内の意見集約という課題の克服が急務だろう。</w:t>
      </w:r>
      <w:r>
        <w:rPr>
          <w:color w:val="000000"/>
        </w:rPr>
        <w:br/>
      </w:r>
      <w:r>
        <w:rPr>
          <w:color w:val="000000"/>
        </w:rPr>
        <w:t>　ただ、ゆっくり構えている時間はない。残り少ない臨時国会の会期中、政府与党のごり押しにどう歯止めをかけるか。</w:t>
      </w:r>
      <w:r>
        <w:rPr>
          <w:color w:val="000000"/>
        </w:rPr>
        <w:br/>
      </w:r>
      <w:r>
        <w:rPr>
          <w:color w:val="000000"/>
        </w:rPr>
        <w:t>　さらに言えば首相が今月下旬の米ハワイ・真珠湾訪問を表明したのを踏まえ、もし政権浮揚に結び付くなら「年明け早期解散」もあり得るという観測が再び生まれている。</w:t>
      </w:r>
      <w:r>
        <w:rPr>
          <w:color w:val="000000"/>
        </w:rPr>
        <w:br/>
      </w:r>
      <w:r>
        <w:rPr>
          <w:color w:val="000000"/>
        </w:rPr>
        <w:t>　蓮舫代表、そして民進党に求められているのは有権者の審判に足る政策である。今度こそ安倍政権との対立軸を明確に示すことができるか。そのためにもＴＰＰ承認案をはじめ重要法案の強引な採決を、このまま見過ごしてはならない。</w:t>
      </w:r>
    </w:p>
    <w:p>
      <w:pPr>
        <w:pStyle w:val="Normal"/>
        <w:rPr>
          <w:color w:val="000000"/>
        </w:rPr>
      </w:pPr>
      <w:r>
        <w:rPr>
          <w:color w:val="000000"/>
        </w:rPr>
      </w:r>
    </w:p>
    <w:p>
      <w:pPr>
        <w:pStyle w:val="Normal"/>
        <w:rPr>
          <w:color w:val="000000"/>
        </w:rPr>
      </w:pPr>
      <w:r>
        <w:rPr>
          <w:color w:val="000000"/>
        </w:rPr>
        <w:t>徳島新聞／</w:t>
      </w:r>
      <w:r>
        <w:rPr>
          <w:color w:val="000000"/>
        </w:rPr>
        <w:t>2016/12/8 10:05</w:t>
      </w:r>
    </w:p>
    <w:p>
      <w:pPr>
        <w:pStyle w:val="Normal"/>
        <w:rPr/>
      </w:pPr>
      <w:r>
        <w:rPr>
          <w:b/>
          <w:color w:val="000000"/>
        </w:rPr>
        <w:t>社説</w:t>
      </w:r>
      <w:r>
        <w:rPr>
          <w:b/>
          <w:color w:val="000000"/>
        </w:rPr>
        <w:t>党首討論  カジノ法案が問われた</w:t>
      </w:r>
    </w:p>
    <w:p>
      <w:pPr>
        <w:pStyle w:val="Normal"/>
        <w:rPr>
          <w:color w:val="000000"/>
        </w:rPr>
      </w:pPr>
      <w:r>
        <w:rPr>
          <w:color w:val="000000"/>
        </w:rPr>
        <w:t>　安倍晋三首相と、民進党の蓮舫代表、共産党の志位和夫委員長、日本維新の会の片山虎之助共同代表が党首討論を行った。</w:t>
      </w:r>
      <w:r>
        <w:rPr>
          <w:color w:val="000000"/>
        </w:rPr>
        <w:br/>
      </w:r>
      <w:r>
        <w:rPr>
          <w:color w:val="000000"/>
        </w:rPr>
        <w:t>　焦点になったのは、カジノを中心とする統合型リゾート施設（ＩＲ）整備推進法案を巡る審議の在り方だった。</w:t>
      </w:r>
      <w:r>
        <w:rPr>
          <w:color w:val="000000"/>
        </w:rPr>
        <w:br/>
      </w:r>
      <w:r>
        <w:rPr>
          <w:color w:val="000000"/>
        </w:rPr>
        <w:t>　党代表就任後、初の党首討論に臨んだ蓮舫氏は、一家離散などを招くギャンブル依存症の怖さに触れ、５時間３３分の審議で法案の強行採決に踏み切った理由をただした。</w:t>
      </w:r>
      <w:r>
        <w:rPr>
          <w:color w:val="000000"/>
        </w:rPr>
        <w:br/>
      </w:r>
      <w:r>
        <w:rPr>
          <w:color w:val="000000"/>
        </w:rPr>
        <w:t>　安倍首相は「ＩＲ法案は議員立法だからもっぱら国会で決めること」と強調し、今回は基本法であり、具体的な法案が出てくる中で、そうした懸念にも答えを出していくなどと答えた。</w:t>
      </w:r>
      <w:r>
        <w:rPr>
          <w:color w:val="000000"/>
        </w:rPr>
        <w:br/>
      </w:r>
      <w:r>
        <w:rPr>
          <w:color w:val="000000"/>
        </w:rPr>
        <w:t>　さらに、蓮舫氏は、議員立法は全ての政党が同意した上で審議に入って採決するのに、今回、無視したのは自民党だと追及し、総理肝いりの法案だと指摘した。</w:t>
      </w:r>
      <w:r>
        <w:rPr>
          <w:color w:val="000000"/>
        </w:rPr>
        <w:br/>
      </w:r>
      <w:r>
        <w:rPr>
          <w:color w:val="000000"/>
        </w:rPr>
        <w:t>　これに対して、首相は「議員立法は全て、全会派が一致しているということではない」などと反論した。</w:t>
      </w:r>
      <w:r>
        <w:rPr>
          <w:color w:val="000000"/>
        </w:rPr>
        <w:br/>
      </w:r>
      <w:r>
        <w:rPr>
          <w:color w:val="000000"/>
        </w:rPr>
        <w:t>　蓮舫氏が「暴走」と批判した性急なカジノ法案の処理に関して、首相が真正面から答えなかったのは残念だ。</w:t>
      </w:r>
      <w:r>
        <w:rPr>
          <w:color w:val="000000"/>
        </w:rPr>
        <w:br/>
      </w:r>
      <w:r>
        <w:rPr>
          <w:color w:val="000000"/>
        </w:rPr>
        <w:t>　議員立法とはいえ、首相はカジノ法案の成立を急ぐ自民党の総裁である。審議の在り方について、はぐらかさずに答えなければ、国民は納得すまい。</w:t>
      </w:r>
      <w:r>
        <w:rPr>
          <w:color w:val="000000"/>
        </w:rPr>
        <w:br/>
      </w:r>
      <w:r>
        <w:rPr>
          <w:color w:val="000000"/>
        </w:rPr>
        <w:t>　蓮舫氏は、電通の女性新入社員が長時間労働の末、昨年１２月に過労自殺した問題にも言及した。民進党などが議員立法で国会に提出した長時間労働規制法案を、カジノ法案同様に審議入りさせるよう求めた。</w:t>
      </w:r>
      <w:r>
        <w:rPr>
          <w:color w:val="000000"/>
        </w:rPr>
        <w:br/>
      </w:r>
      <w:r>
        <w:rPr>
          <w:color w:val="000000"/>
        </w:rPr>
        <w:t>　首相は、審議入りするかどうかは、国会が決めるのが常識などとした上で、規制法案の問題点を挙げた。</w:t>
      </w:r>
      <w:r>
        <w:rPr>
          <w:color w:val="000000"/>
        </w:rPr>
        <w:br/>
      </w:r>
      <w:r>
        <w:rPr>
          <w:color w:val="000000"/>
        </w:rPr>
        <w:t>　ただ、分野は違うが、労働規制法案よりも、カジノ法案の優先度が高いと思う国民がどれほどいるだろう。</w:t>
      </w:r>
      <w:r>
        <w:rPr>
          <w:color w:val="000000"/>
        </w:rPr>
        <w:br/>
      </w:r>
      <w:r>
        <w:rPr>
          <w:color w:val="000000"/>
        </w:rPr>
        <w:t>　野党の対案に問題があると考えるのなら、国会審議を通じて論点を掘り下げるべきだ。党総裁として強い力を持つ安倍首相が、法案審議を全て国会の責任にすることはできない。</w:t>
      </w:r>
      <w:r>
        <w:rPr>
          <w:color w:val="000000"/>
        </w:rPr>
        <w:br/>
      </w:r>
      <w:r>
        <w:rPr>
          <w:color w:val="000000"/>
        </w:rPr>
        <w:t>　志位氏は南スーダンの国連平和維持活動（ＰＫＯ）への懸念を表明。自衛隊が駆け付け警護を行えば、政府軍に対して武器を使用する危険性があると指摘した。</w:t>
      </w:r>
      <w:r>
        <w:rPr>
          <w:color w:val="000000"/>
        </w:rPr>
        <w:br/>
      </w:r>
      <w:r>
        <w:rPr>
          <w:color w:val="000000"/>
        </w:rPr>
        <w:t>　首相は、現在の南スーダーンは、国家に準ずる組織が登場する状況ではないと答え、論議はかみ合わなかった。</w:t>
      </w:r>
      <w:r>
        <w:rPr>
          <w:color w:val="000000"/>
        </w:rPr>
        <w:br/>
      </w:r>
      <w:r>
        <w:rPr>
          <w:color w:val="000000"/>
        </w:rPr>
        <w:t>　今回は聞き応えのある応酬もあった。党首討論を開催する意味は大きい。</w:t>
      </w:r>
      <w:r>
        <w:rPr>
          <w:color w:val="000000"/>
        </w:rPr>
        <w:br/>
      </w:r>
      <w:r>
        <w:rPr>
          <w:color w:val="000000"/>
        </w:rPr>
        <w:t>　だが、開催は５月１８日以来だ。それも、会期延長後になって、今臨時国会で初めてというのは遅すぎないか。</w:t>
      </w:r>
      <w:r>
        <w:rPr>
          <w:color w:val="000000"/>
        </w:rPr>
        <w:br/>
      </w:r>
      <w:r>
        <w:rPr>
          <w:color w:val="000000"/>
        </w:rPr>
        <w:t>　当初、党首討論は週１回開催が原則だったが、一昨年の国会改革で月１回になった。</w:t>
      </w:r>
      <w:r>
        <w:rPr>
          <w:color w:val="000000"/>
        </w:rPr>
        <w:br/>
      </w:r>
      <w:r>
        <w:rPr>
          <w:color w:val="000000"/>
        </w:rPr>
        <w:t>　それすら、守れないのは国会の怠慢だ。もっと積極的に開き、国民の期待に応えるべきである。</w:t>
      </w:r>
    </w:p>
    <w:p>
      <w:pPr>
        <w:pStyle w:val="Normal"/>
        <w:rPr>
          <w:color w:val="000000"/>
        </w:rPr>
      </w:pPr>
      <w:r>
        <w:rPr>
          <w:color w:val="000000"/>
        </w:rPr>
      </w:r>
    </w:p>
    <w:p>
      <w:pPr>
        <w:pStyle w:val="Normal"/>
        <w:rPr>
          <w:color w:val="000000"/>
        </w:rPr>
      </w:pPr>
      <w:r>
        <w:rPr>
          <w:color w:val="000000"/>
        </w:rPr>
        <w:t>西日本新聞／</w:t>
      </w:r>
      <w:r>
        <w:rPr>
          <w:color w:val="000000"/>
        </w:rPr>
        <w:t>2016/12/9 12:00</w:t>
      </w:r>
    </w:p>
    <w:p>
      <w:pPr>
        <w:pStyle w:val="Normal"/>
        <w:rPr/>
      </w:pPr>
      <w:r>
        <w:rPr>
          <w:b/>
          <w:color w:val="000000"/>
        </w:rPr>
        <w:t>社説　</w:t>
      </w:r>
      <w:r>
        <w:rPr>
          <w:b/>
          <w:color w:val="000000"/>
        </w:rPr>
        <w:t>党首討論／骨太の政策論を聞きたい</w:t>
      </w:r>
    </w:p>
    <w:p>
      <w:pPr>
        <w:pStyle w:val="Normal"/>
        <w:rPr/>
      </w:pPr>
      <w:r>
        <w:rPr>
          <w:color w:val="000000"/>
        </w:rPr>
        <w:t>　議論はかみ合わず、中身が深まらない予算委員会の続編のようだった。今国会初の党首討論のことだ。１９９９年に始まって１７年、形骸化を防ぐ改革が必要だ。</w:t>
      </w:r>
      <w:r>
        <w:rPr>
          <w:color w:val="000000"/>
        </w:rPr>
        <w:br/>
      </w:r>
      <w:r>
        <w:rPr>
          <w:color w:val="000000"/>
        </w:rPr>
        <w:t>　今回は民進党の蓮舫代表が初めて登場した。蓮舫氏はまず、カジノを中心とした統合型リゾート施設（ＩＲ）整備推進法案を取り上げ、「なぜカジノを解禁するのか」と安倍晋三首相をただした。</w:t>
      </w:r>
      <w:r>
        <w:rPr>
          <w:color w:val="000000"/>
        </w:rPr>
        <w:br/>
      </w:r>
      <w:r>
        <w:rPr>
          <w:color w:val="000000"/>
        </w:rPr>
        <w:t>　ギャンブル依存症の増加や治安悪化など多くの懸念があるのに、たった６時間の審議で衆院を通過させた自民党に批判が集まっており、蓮舫氏はそこを突いた。</w:t>
      </w:r>
      <w:r>
        <w:rPr>
          <w:color w:val="000000"/>
        </w:rPr>
        <w:br/>
      </w:r>
      <w:r>
        <w:rPr>
          <w:color w:val="000000"/>
        </w:rPr>
        <w:t>　しかし、安倍首相は「法案は議員立法で、審議の仕方は（国会の）委員会で判断される」とかわした。行政府の長である私は立法府の運営には関与できない－それが首相の言い分なのだろう。</w:t>
      </w:r>
      <w:r>
        <w:rPr>
          <w:color w:val="000000"/>
        </w:rPr>
        <w:br/>
      </w:r>
      <w:r>
        <w:rPr>
          <w:color w:val="000000"/>
        </w:rPr>
        <w:t>　「付加価値は全く生み出さない。どこが成長産業なのか」と問う蓮舫氏に対し、シンガポールのＩＲを例に首相は「床面積の３％は確かにカジノだが、それ以外は劇場やレストランで、投資や雇用につながる」と反論した。</w:t>
      </w:r>
      <w:r>
        <w:rPr>
          <w:color w:val="000000"/>
        </w:rPr>
        <w:br/>
      </w:r>
      <w:r>
        <w:rPr>
          <w:color w:val="000000"/>
        </w:rPr>
        <w:t>　ＩＲ法案が政府提出ではなく議員立法という事情はあるにせよ、双方の主張は平行線で消化不良の討論だったと言わざるを得ない。</w:t>
      </w:r>
      <w:r>
        <w:rPr>
          <w:color w:val="000000"/>
        </w:rPr>
        <w:br/>
      </w:r>
      <w:r>
        <w:rPr>
          <w:color w:val="000000"/>
        </w:rPr>
        <w:t>　ＩＲが本当に成長をもたらすのかという問題提起を入り口に、カジノに限らず各党首がどんな成長戦略を描くのかを聞きたかった。</w:t>
      </w:r>
      <w:r>
        <w:rPr>
          <w:color w:val="000000"/>
        </w:rPr>
        <w:br/>
      </w:r>
      <w:r>
        <w:rPr>
          <w:color w:val="000000"/>
        </w:rPr>
        <w:t>　それにしても討論時間が短過ぎる。民進党など３党が取り上げたテーマは税収の下振れ</w:t>
      </w:r>
      <w:r>
        <w:rPr>
          <w:rFonts w:ascii="ＭＳ 明朝;MS Mincho" w:hAnsi="ＭＳ 明朝;MS Mincho" w:cs="ＭＳ 明朝;MS Mincho"/>
          <w:color w:val="000000"/>
        </w:rPr>
        <w:t>▽</w:t>
      </w:r>
      <w:r>
        <w:rPr>
          <w:color w:val="000000"/>
        </w:rPr>
        <w:t>過労自殺問題</w:t>
      </w:r>
      <w:r>
        <w:rPr>
          <w:rFonts w:ascii="ＭＳ 明朝;MS Mincho" w:hAnsi="ＭＳ 明朝;MS Mincho" w:cs="ＭＳ 明朝;MS Mincho"/>
          <w:color w:val="000000"/>
        </w:rPr>
        <w:t>▽</w:t>
      </w:r>
      <w:r>
        <w:rPr>
          <w:color w:val="000000"/>
        </w:rPr>
        <w:t>南スーダンの国連平和維持活動（ＰＫＯ）</w:t>
      </w:r>
      <w:r>
        <w:rPr>
          <w:rFonts w:ascii="ＭＳ 明朝;MS Mincho" w:hAnsi="ＭＳ 明朝;MS Mincho" w:cs="ＭＳ 明朝;MS Mincho"/>
          <w:color w:val="000000"/>
        </w:rPr>
        <w:t>▽</w:t>
      </w:r>
      <w:r>
        <w:rPr>
          <w:color w:val="000000"/>
        </w:rPr>
        <w:t>環太平洋連携協定（ＴＰＰ）など多岐に及んだ。４５分に押し込める方が無理だ。</w:t>
      </w:r>
      <w:r>
        <w:rPr>
          <w:color w:val="000000"/>
        </w:rPr>
        <w:br/>
      </w:r>
      <w:r>
        <w:rPr>
          <w:color w:val="000000"/>
        </w:rPr>
        <w:t>　当初は週１回を原則とした党首討論だが、１国会で１回が慣例化してしまった。週１回を定例として毎回のテーマを絞る。あるいは１回の時間を大幅に増やすことを与野党に求めたい。</w:t>
      </w:r>
      <w:r>
        <w:rPr>
          <w:color w:val="000000"/>
        </w:rPr>
        <w:br/>
      </w:r>
      <w:r>
        <w:rPr>
          <w:color w:val="000000"/>
        </w:rPr>
        <w:t>　党首討論の舞台は衆参両院の「国家基本政策委員会」の合同審査会である。その名にふさわしい骨太の政策論争が繰り広げられるように仕組みを工夫すべきだ。</w:t>
      </w:r>
    </w:p>
    <w:p>
      <w:pPr>
        <w:pStyle w:val="Normal"/>
        <w:rPr>
          <w:color w:val="000000"/>
        </w:rPr>
      </w:pPr>
      <w:r>
        <w:rPr>
          <w:color w:val="000000"/>
        </w:rPr>
      </w:r>
    </w:p>
    <w:p>
      <w:pPr>
        <w:pStyle w:val="Normal"/>
        <w:rPr>
          <w:color w:val="000000"/>
        </w:rPr>
      </w:pPr>
      <w:r>
        <w:rPr>
          <w:color w:val="000000"/>
        </w:rPr>
        <w:t>南日本新聞／</w:t>
      </w:r>
      <w:r>
        <w:rPr>
          <w:color w:val="000000"/>
        </w:rPr>
        <w:t>2016/12/9 8:05</w:t>
      </w:r>
    </w:p>
    <w:p>
      <w:pPr>
        <w:pStyle w:val="Normal"/>
        <w:rPr/>
      </w:pPr>
      <w:r>
        <w:rPr>
          <w:b/>
          <w:color w:val="000000"/>
        </w:rPr>
        <w:t>社説　</w:t>
      </w:r>
      <w:r>
        <w:rPr>
          <w:b/>
          <w:color w:val="000000"/>
        </w:rPr>
        <w:t>党首討論／首相は正面から答弁を</w:t>
      </w:r>
    </w:p>
    <w:p>
      <w:pPr>
        <w:pStyle w:val="Normal"/>
        <w:rPr>
          <w:color w:val="000000"/>
        </w:rPr>
      </w:pPr>
      <w:r>
        <w:rPr>
          <w:color w:val="000000"/>
        </w:rPr>
        <w:t>　野党の批判に対して、安倍晋三首相は論点をずらし、自らの主張を繰り返す場面が目立った。こうした逃げの答弁で、国民の理解は得られただろうか。</w:t>
      </w:r>
      <w:r>
        <w:rPr>
          <w:color w:val="000000"/>
        </w:rPr>
        <w:br/>
      </w:r>
      <w:r>
        <w:rPr>
          <w:color w:val="000000"/>
        </w:rPr>
        <w:t>　首相と野党３党首による、今国会初の党首討論が行われた。</w:t>
      </w:r>
      <w:r>
        <w:rPr>
          <w:color w:val="000000"/>
        </w:rPr>
        <w:br/>
      </w:r>
      <w:r>
        <w:rPr>
          <w:color w:val="000000"/>
        </w:rPr>
        <w:t>　民進党の蓮舫代表は、カジノを中心とする統合型リゾート施設（ＩＲ）整備推進法案を中心に追及した。</w:t>
      </w:r>
      <w:r>
        <w:rPr>
          <w:color w:val="000000"/>
        </w:rPr>
        <w:br/>
      </w:r>
      <w:r>
        <w:rPr>
          <w:color w:val="000000"/>
        </w:rPr>
        <w:t>　「なぜわずか５時間３３分の（衆院）審議で強行採決に踏み切ったのか」「カジノのどこが成長産業なのか」。蓮舫氏の質問は、国民が感じている疑問でもある。</w:t>
      </w:r>
      <w:r>
        <w:rPr>
          <w:color w:val="000000"/>
        </w:rPr>
        <w:br/>
      </w:r>
      <w:r>
        <w:rPr>
          <w:color w:val="000000"/>
        </w:rPr>
        <w:t>　ところが、首相は推進法案は議員提出の法案であるとして、国会の運営は「国会が決めること」とかわした。</w:t>
      </w:r>
      <w:r>
        <w:rPr>
          <w:color w:val="000000"/>
        </w:rPr>
        <w:br/>
      </w:r>
      <w:r>
        <w:rPr>
          <w:color w:val="000000"/>
        </w:rPr>
        <w:t>　しかし、蓮舫氏が指摘したように、カジノの合法化を目指す超党派の議員連盟ができたときに、首相は最高顧問に就いている。</w:t>
      </w:r>
      <w:r>
        <w:rPr>
          <w:color w:val="000000"/>
        </w:rPr>
        <w:br/>
      </w:r>
      <w:r>
        <w:rPr>
          <w:color w:val="000000"/>
        </w:rPr>
        <w:t>　党首として立った討論の場でもある。議員立法の中心である自民党の総裁として、成立を急ぐ理由を正面から説明する責任があるはずだ。</w:t>
      </w:r>
      <w:r>
        <w:rPr>
          <w:color w:val="000000"/>
        </w:rPr>
        <w:br/>
      </w:r>
      <w:r>
        <w:rPr>
          <w:color w:val="000000"/>
        </w:rPr>
        <w:t>　首相は、以前視察したシンガポールを例に、「カジノはＩＲの床面積の３％だ」と説明し、「ほかにもホテルや劇場などがあり、そこに投資や雇用が生まれる」と経済効果を強調した。</w:t>
      </w:r>
      <w:r>
        <w:rPr>
          <w:color w:val="000000"/>
        </w:rPr>
        <w:br/>
      </w:r>
      <w:r>
        <w:rPr>
          <w:color w:val="000000"/>
        </w:rPr>
        <w:t>　だが、投資と雇用が目的ならばカジノである必要はあるまい。</w:t>
      </w:r>
      <w:r>
        <w:rPr>
          <w:color w:val="000000"/>
        </w:rPr>
        <w:br/>
      </w:r>
      <w:r>
        <w:rPr>
          <w:color w:val="000000"/>
        </w:rPr>
        <w:t>　ＩＲが問題なのは、「（カジノで）負けた人の掛け金が収益である」（蓮舫氏）ことだ。そうした現実について首相の言及がなかったのは極めて残念だ。</w:t>
      </w:r>
      <w:r>
        <w:rPr>
          <w:color w:val="000000"/>
        </w:rPr>
        <w:br/>
      </w:r>
      <w:r>
        <w:rPr>
          <w:color w:val="000000"/>
        </w:rPr>
        <w:t>　共産党の志位和夫委員長は、南スーダンの国連平和維持活動（ＰＫＯ）に派遣する陸上自衛隊に「駆け付け警護」などの新任務が付与されたことを取り上げた。</w:t>
      </w:r>
      <w:r>
        <w:rPr>
          <w:color w:val="000000"/>
        </w:rPr>
        <w:br/>
      </w:r>
      <w:r>
        <w:rPr>
          <w:color w:val="000000"/>
        </w:rPr>
        <w:t>　「南スーダン政府軍によって国連施設や職員への攻撃が繰り返されている」と治安悪化を指摘し、部隊の撤退を求めた。</w:t>
      </w:r>
      <w:r>
        <w:rPr>
          <w:color w:val="000000"/>
        </w:rPr>
        <w:br/>
      </w:r>
      <w:r>
        <w:rPr>
          <w:color w:val="000000"/>
        </w:rPr>
        <w:t>　これに対しても首相は、「首都ジュバは比較的平穏だ」などとするこれまでの主張を繰り返すばかりだった。</w:t>
      </w:r>
      <w:r>
        <w:rPr>
          <w:color w:val="000000"/>
        </w:rPr>
        <w:br/>
      </w:r>
      <w:r>
        <w:rPr>
          <w:color w:val="000000"/>
        </w:rPr>
        <w:t>　７月のジュバでの戦闘や、情勢の不安定化を警告する国連の委員会の声明などを勘案すれば、首相の現状認識には不安を覚える。</w:t>
      </w:r>
      <w:r>
        <w:rPr>
          <w:color w:val="000000"/>
        </w:rPr>
        <w:br/>
      </w:r>
      <w:r>
        <w:rPr>
          <w:color w:val="000000"/>
        </w:rPr>
        <w:t>　党首討論は、４５分間の開催時間を衆院か参院に１０人以上の所属議員がいる野党で配分する。課題が山積する中、時間の制約による物足りなさは否めなかった。</w:t>
      </w:r>
      <w:r>
        <w:rPr>
          <w:color w:val="000000"/>
        </w:rPr>
        <w:br/>
      </w:r>
      <w:r>
        <w:rPr>
          <w:color w:val="000000"/>
        </w:rPr>
        <w:t>　討論時間の延長や実施回数の拡大を図る必要があるのではないか。与野党の党首が１対１で向き合う場への国民の注目は高いはずだ。改善を検討してもらいたい。</w:t>
      </w:r>
    </w:p>
    <w:p>
      <w:pPr>
        <w:pStyle w:val="Normal"/>
        <w:rPr>
          <w:color w:val="000000"/>
        </w:rPr>
      </w:pPr>
      <w:r>
        <w:rPr>
          <w:color w:val="000000"/>
        </w:rPr>
      </w:r>
    </w:p>
    <w:p>
      <w:pPr>
        <w:pStyle w:val="Normal"/>
        <w:rPr/>
      </w:pPr>
      <w:r>
        <w:rPr/>
        <w:t>しんぶん赤旗</w:t>
      </w:r>
      <w:r>
        <w:rPr/>
        <w:t>2016</w:t>
      </w:r>
      <w:r>
        <w:rPr/>
        <w:t>年</w:t>
      </w:r>
      <w:r>
        <w:rPr/>
        <w:t>12</w:t>
      </w:r>
      <w:r>
        <w:rPr/>
        <w:t>月</w:t>
      </w:r>
      <w:r>
        <w:rPr/>
        <w:t>9</w:t>
      </w:r>
      <w:r>
        <w:rPr/>
        <w:t>日</w:t>
      </w:r>
      <w:r>
        <w:rPr/>
        <w:t>(</w:t>
      </w:r>
      <w:r>
        <w:rPr/>
        <w:t>金</w:t>
      </w:r>
      <w:r>
        <w:rPr/>
        <w:t>)</w:t>
      </w:r>
    </w:p>
    <w:p>
      <w:pPr>
        <w:pStyle w:val="Normal"/>
        <w:rPr/>
      </w:pPr>
      <w:r>
        <w:rPr>
          <w:b/>
        </w:rPr>
        <w:t>主張</w:t>
      </w:r>
      <w:r>
        <w:rPr>
          <w:b/>
        </w:rPr>
        <w:t>　</w:t>
      </w:r>
      <w:r>
        <w:rPr>
          <w:b/>
        </w:rPr>
        <w:t>南スーダン新任務</w:t>
      </w:r>
      <w:r>
        <w:rPr>
          <w:b/>
        </w:rPr>
        <w:t>　</w:t>
      </w:r>
      <w:r>
        <w:rPr>
          <w:b/>
        </w:rPr>
        <w:t>現実的危険認めぬのは異常だ</w:t>
      </w:r>
    </w:p>
    <w:p>
      <w:pPr>
        <w:pStyle w:val="Normal"/>
        <w:rPr/>
      </w:pPr>
      <w:r>
        <w:rPr/>
        <w:t>　南スーダンＰＫＯ（国連平和維持活動）＝ＵＮＭＩＳＳに派兵されている自衛隊に、戦争法（安保法制）に基づき新たに付与された「駆け付け警護」任務が１２日から実施可能となります。同国では政府軍によるＵＮＭＩＳＳや国連、ＮＧＯの職員らへの攻撃が続発しており、自衛隊員が“殺し、殺される”現実的な危険が差し迫っています。そうした中で行われた党首討論（７日）で日本共産党の志位和夫委員長は、自衛隊が「駆け付け警護」を行えば、憲法が禁じた海外での武力行使になる危険を具体的に告発し、新任務付与の撤回を安倍晋三首相に迫りました。</w:t>
      </w:r>
    </w:p>
    <w:p>
      <w:pPr>
        <w:pStyle w:val="Normal"/>
        <w:rPr/>
      </w:pPr>
      <w:r>
        <w:rPr/>
        <w:t>無責任極まる首相の態度</w:t>
      </w:r>
    </w:p>
    <w:p>
      <w:pPr>
        <w:pStyle w:val="Normal"/>
        <w:rPr/>
      </w:pPr>
      <w:r>
        <w:rPr/>
        <w:t>　「駆け付け警護」は、ＰＫＯの他国軍兵士や国連、ＮＧＯ職員らが襲撃された際、離れた場所にいる自衛隊が現場に駆け付けて救助する任務です。戦争法によって｢駆け付け警護｣の任務遂行のための武器使用も認められています。</w:t>
      </w:r>
    </w:p>
    <w:p>
      <w:pPr>
        <w:pStyle w:val="Normal"/>
        <w:rPr/>
      </w:pPr>
      <w:r>
        <w:rPr/>
        <w:t>　安倍内閣を含めて政府は､｢駆け付け警護」に伴う武器使用を「国または国に準ずる組織」に対して行えば、憲法９条が禁じる「武力の行使」に該当するおそれがあるとの憲法解釈を示しています。</w:t>
      </w:r>
    </w:p>
    <w:p>
      <w:pPr>
        <w:pStyle w:val="Normal"/>
        <w:rPr/>
      </w:pPr>
      <w:r>
        <w:rPr/>
        <w:t>　南スーダンでは２０１３年１２月以来、深刻な内戦が続き、今年７月には首都ジュバで大規模な戦闘が起こっています。その際、８０人から１００人の政府軍兵士が国連やＮＧＯ職員の滞在するホテルを襲撃し、殺人、暴行、略奪、レイプなどを行いました。</w:t>
      </w:r>
    </w:p>
    <w:p>
      <w:pPr>
        <w:pStyle w:val="Normal"/>
        <w:rPr/>
      </w:pPr>
      <w:r>
        <w:rPr/>
        <w:t>　こうした事態の下で自衛隊が「駆け付け警護」を行えば、南スーダン政府軍に対し武器を使用することになり、日本政府の解釈からも、憲法が禁止する海外での武力行使になるのではないか―。</w:t>
      </w:r>
    </w:p>
    <w:p>
      <w:pPr>
        <w:pStyle w:val="Normal"/>
        <w:rPr/>
      </w:pPr>
      <w:r>
        <w:rPr/>
        <w:t>　志位氏の追及に安倍首相は、南スーダン政府は「自衛隊のＰＫＯ部隊を受け入れることを明確にしている」とか「干戈（かんか）を交えることにはならない」と言うだけで、何ら答えられませんでした。</w:t>
      </w:r>
    </w:p>
    <w:p>
      <w:pPr>
        <w:pStyle w:val="Normal"/>
        <w:rPr/>
      </w:pPr>
      <w:r>
        <w:rPr/>
        <w:t>　戦争法は、「駆け付け警護」について「国または国に準ずる組織」に対して自衛隊が武器を使用しないことを確保するためとして、派遣先国の政府などによる「受け入れ同意が安定的に維持されている」ことを任務付与の条件として規定しています。「受け入れ同意の安定的な維持」がなければ、「駆け付け警護」の任務付与はできません。自衛隊が「駆け付け警護」で南スーダン政府軍に武器を使用する危険性を認めてしまえば、部隊は撤退しなければならなくなります。</w:t>
      </w:r>
    </w:p>
    <w:p>
      <w:pPr>
        <w:pStyle w:val="Normal"/>
        <w:rPr/>
      </w:pPr>
      <w:r>
        <w:rPr/>
        <w:t>　新任務付与と自衛隊派兵ありきで南スーダンの現実を全く見ようとしない首相の姿勢は無責任極まります。核心に関わる問題に何ら答えず、無意味な答弁を長々とするのはあまりにも不誠実です。</w:t>
      </w:r>
    </w:p>
    <w:p>
      <w:pPr>
        <w:pStyle w:val="Normal"/>
        <w:rPr/>
      </w:pPr>
      <w:r>
        <w:rPr/>
        <w:t>「受け入れ同意」は破綻</w:t>
      </w:r>
    </w:p>
    <w:p>
      <w:pPr>
        <w:pStyle w:val="Normal"/>
        <w:rPr/>
      </w:pPr>
      <w:r>
        <w:rPr/>
        <w:t>　「受け入れ同意」の問題に関し、直近の国連報告書は、南スーダン政府・軍がＵＮＭＩＳＳに対し「任務遂行中の移動妨害」や「要員の逮捕、拘束、迫害、襲撃、脅迫」など敵対的行為を持続的、組織的、恒常的に行っていることを詳しく明らかにしています。「『受け入れ同意が安定的に維持されている』などとは到底言えない」（志位氏）のが現状です。</w:t>
      </w:r>
    </w:p>
    <w:p>
      <w:pPr>
        <w:pStyle w:val="Normal"/>
        <w:rPr/>
      </w:pPr>
      <w:r>
        <w:rPr/>
        <w:t>　違憲の武力行使につながる新任務付与の撤回はもちろん、自衛隊を速やかに撤退させ、日本の支援は非軍事の人道支援、民生支援に切り替えることこそ必要です。</w:t>
      </w:r>
    </w:p>
    <w:p>
      <w:pPr>
        <w:pStyle w:val="Normal"/>
        <w:rPr>
          <w:color w:val="000000"/>
        </w:rPr>
      </w:pPr>
      <w:r>
        <w:rPr>
          <w:color w:val="000000"/>
        </w:rPr>
      </w:r>
    </w:p>
    <w:p>
      <w:pPr>
        <w:pStyle w:val="Normal"/>
        <w:rPr>
          <w:color w:val="000000"/>
        </w:rPr>
      </w:pPr>
      <w:r>
        <w:rPr>
          <w:color w:val="000000"/>
        </w:rPr>
        <w:t>産經新聞／</w:t>
      </w:r>
      <w:r>
        <w:rPr>
          <w:color w:val="000000"/>
        </w:rPr>
        <w:t>2016/12/8 6:00</w:t>
      </w:r>
    </w:p>
    <w:p>
      <w:pPr>
        <w:pStyle w:val="Normal"/>
        <w:rPr/>
      </w:pPr>
      <w:r>
        <w:rPr>
          <w:b/>
          <w:color w:val="000000"/>
        </w:rPr>
        <w:t>主張　</w:t>
      </w:r>
      <w:r>
        <w:rPr>
          <w:b/>
          <w:color w:val="000000"/>
        </w:rPr>
        <w:t>日米防衛相会談／安全保障の空白を生むな</w:t>
      </w:r>
    </w:p>
    <w:p>
      <w:pPr>
        <w:pStyle w:val="Normal"/>
        <w:rPr>
          <w:color w:val="000000"/>
        </w:rPr>
      </w:pPr>
      <w:r>
        <w:rPr>
          <w:color w:val="000000"/>
        </w:rPr>
        <w:t>　安全保障は一日の空白も許されない。政治的変動期だからこそ、日本は同盟国との絆を確かめつつ、国民を守り抜く態勢をとらねばならない。</w:t>
      </w:r>
      <w:r>
        <w:rPr>
          <w:color w:val="000000"/>
        </w:rPr>
        <w:br/>
      </w:r>
      <w:r>
        <w:rPr>
          <w:color w:val="000000"/>
        </w:rPr>
        <w:t>　東アジア情勢をにらんだ日米韓の連携という枠組みを、維持することに困難さが生じている。</w:t>
      </w:r>
      <w:r>
        <w:rPr>
          <w:color w:val="000000"/>
        </w:rPr>
        <w:br/>
      </w:r>
      <w:r>
        <w:rPr>
          <w:color w:val="000000"/>
        </w:rPr>
        <w:t>　米国が政権移行期にあることに加え、韓国の朴槿恵大統領は政治スキャンダルで来年４月の退陣を表明する事態に陥っている。</w:t>
      </w:r>
      <w:r>
        <w:rPr>
          <w:color w:val="000000"/>
        </w:rPr>
        <w:br/>
      </w:r>
      <w:r>
        <w:rPr>
          <w:color w:val="000000"/>
        </w:rPr>
        <w:t>　この状況下で、カーター米国防長官が来日し、稲田朋美防衛相との会談で日米同盟の結束を内外に発信した意義は大きい。</w:t>
      </w:r>
      <w:r>
        <w:rPr>
          <w:color w:val="000000"/>
        </w:rPr>
        <w:br/>
      </w:r>
      <w:r>
        <w:rPr>
          <w:color w:val="000000"/>
        </w:rPr>
        <w:t>　カーター氏は、尖閣諸島が日米安保条約の適用対象であり、核の傘を含む「拡大抑止」を提供する考えであることを再確認した。日本と地域の安全に資する表明であり、評価したい。</w:t>
      </w:r>
      <w:r>
        <w:rPr>
          <w:color w:val="000000"/>
        </w:rPr>
        <w:br/>
      </w:r>
      <w:r>
        <w:rPr>
          <w:color w:val="000000"/>
        </w:rPr>
        <w:t>　中国は尖閣を奪う野望をあらわにしている。領海に侵入してくる中国公船は以前の３隻から４隻へ増加傾向にある。日本は警戒をいささかも怠ることはできない。</w:t>
      </w:r>
      <w:r>
        <w:rPr>
          <w:color w:val="000000"/>
        </w:rPr>
        <w:br/>
      </w:r>
      <w:r>
        <w:rPr>
          <w:color w:val="000000"/>
        </w:rPr>
        <w:t>　尖閣がある東シナ海だけではない。中国は、台湾海峡や南シナ海においても、米国が政権移行期にある隙をうかがっている。軍事力を用いた威嚇や人工島の軍事拠点化を進めてくる恐れがある。</w:t>
      </w:r>
      <w:r>
        <w:rPr>
          <w:color w:val="000000"/>
        </w:rPr>
        <w:br/>
      </w:r>
      <w:r>
        <w:rPr>
          <w:color w:val="000000"/>
        </w:rPr>
        <w:t>　アジアの海が、国際法の尊重される自由な海であり続けるには、米軍の前方展開が欠かせない。日米同盟はその基盤でもある。</w:t>
      </w:r>
      <w:r>
        <w:rPr>
          <w:color w:val="000000"/>
        </w:rPr>
        <w:br/>
      </w:r>
      <w:r>
        <w:rPr>
          <w:color w:val="000000"/>
        </w:rPr>
        <w:t>　北朝鮮にも油断はできない。国連安全保障理事会が決議した制裁に「核武装路線を放棄させられると考えるのは誤算だ」と反発し、核・弾道ミサイル開発を強行する構えをみせている。</w:t>
      </w:r>
      <w:r>
        <w:rPr>
          <w:color w:val="000000"/>
        </w:rPr>
        <w:br/>
      </w:r>
      <w:r>
        <w:rPr>
          <w:color w:val="000000"/>
        </w:rPr>
        <w:t>　日韓は１１月、対北防衛で連携するため軍事情報包括保護協定（ＧＳＯＭＩＡ）を結んだ。今月に入って対北朝鮮の追加制裁で日米韓は足並みをそろえた。</w:t>
      </w:r>
      <w:r>
        <w:rPr>
          <w:color w:val="000000"/>
        </w:rPr>
        <w:br/>
      </w:r>
      <w:r>
        <w:rPr>
          <w:color w:val="000000"/>
        </w:rPr>
        <w:t>　ＧＳＯＭＩＡの実効性ある運用や、米韓が合意した最新鋭迎撃システム「高高度防衛ミサイル（ＴＨＡＡＤ）」の在韓米軍配備はこれから本番を迎える。</w:t>
      </w:r>
      <w:r>
        <w:rPr>
          <w:color w:val="000000"/>
        </w:rPr>
        <w:br/>
      </w:r>
      <w:r>
        <w:rPr>
          <w:color w:val="000000"/>
        </w:rPr>
        <w:t>　日米は韓国に対し、政局の行方にかかわらず連携を崩さないよう求めるべきだ。</w:t>
      </w:r>
      <w:r>
        <w:rPr>
          <w:color w:val="000000"/>
        </w:rPr>
        <w:br/>
      </w:r>
      <w:r>
        <w:rPr>
          <w:color w:val="000000"/>
        </w:rPr>
        <w:t>　カーター氏は６日、海上自衛隊最大の護衛艦「いずも」の視察後、「日米は同じ脅威に向かっており、一丸となることが重要だ」と、同盟強化を訴えた。この基本認識は、次期政権にも確実に継承してもらわなければならない。</w:t>
      </w:r>
    </w:p>
    <w:p>
      <w:pPr>
        <w:pStyle w:val="Normal"/>
        <w:rPr>
          <w:color w:val="000000"/>
        </w:rPr>
      </w:pPr>
      <w:r>
        <w:rPr>
          <w:color w:val="000000"/>
        </w:rPr>
      </w:r>
    </w:p>
    <w:p>
      <w:pPr>
        <w:pStyle w:val="Normal"/>
        <w:rPr>
          <w:b/>
          <w:b/>
          <w:color w:val="000000"/>
        </w:rPr>
      </w:pPr>
      <w:r>
        <w:rPr>
          <w:b/>
          <w:color w:val="000000"/>
        </w:rPr>
        <w:t>社説　安保をただす　防衛予算　野放図な増額に走るな</w:t>
      </w:r>
    </w:p>
    <w:p>
      <w:pPr>
        <w:pStyle w:val="Normal"/>
        <w:rPr>
          <w:color w:val="000000"/>
        </w:rPr>
      </w:pPr>
      <w:r>
        <w:rPr>
          <w:color w:val="000000"/>
        </w:rPr>
        <w:t>信濃毎日新聞</w:t>
      </w:r>
      <w:r>
        <w:rPr>
          <w:color w:val="000000"/>
        </w:rPr>
        <w:t>12</w:t>
      </w:r>
      <w:r>
        <w:rPr>
          <w:color w:val="000000"/>
        </w:rPr>
        <w:t>月</w:t>
      </w:r>
      <w:r>
        <w:rPr>
          <w:color w:val="000000"/>
        </w:rPr>
        <w:t>5</w:t>
      </w:r>
      <w:r>
        <w:rPr>
          <w:color w:val="000000"/>
        </w:rPr>
        <w:t>日</w:t>
      </w:r>
    </w:p>
    <w:p>
      <w:pPr>
        <w:pStyle w:val="Normal"/>
        <w:rPr>
          <w:color w:val="000000"/>
        </w:rPr>
      </w:pPr>
      <w:r>
        <w:rPr>
          <w:color w:val="000000"/>
        </w:rPr>
        <w:t>　政府は２０１７年度予算案の防衛費を過去最大の５兆１千億円程度とする方向だ。</w:t>
      </w:r>
      <w:r>
        <w:rPr>
          <w:color w:val="000000"/>
        </w:rPr>
        <w:br/>
      </w:r>
      <w:r>
        <w:rPr>
          <w:color w:val="000000"/>
        </w:rPr>
        <w:t>　安全保障環境は厳しい。とはいえ、野放図に予算を増やすことは認められない。妥当なものか、吟味を尽くす必要がある。</w:t>
      </w:r>
      <w:r>
        <w:rPr>
          <w:color w:val="000000"/>
        </w:rPr>
        <w:br/>
      </w:r>
      <w:r>
        <w:rPr>
          <w:color w:val="000000"/>
        </w:rPr>
        <w:t>　１２年に第２次政権を発足させた安倍晋三首相の下、当初予算での防衛費の増額は１３年度以降、５年連続になる。１６年度に初めて５兆円を超えていた。</w:t>
      </w:r>
      <w:r>
        <w:rPr>
          <w:color w:val="000000"/>
        </w:rPr>
        <w:br/>
      </w:r>
      <w:r>
        <w:rPr>
          <w:color w:val="000000"/>
        </w:rPr>
        <w:t>　財務省は一般歳出の伸びを５３００億円程度に抑える方針だ。このうち５千億円程度は、社会保障費に充てる。残りを防衛費が独占しそうな状況である。</w:t>
      </w:r>
      <w:r>
        <w:rPr>
          <w:color w:val="000000"/>
        </w:rPr>
        <w:br/>
      </w:r>
      <w:r>
        <w:rPr>
          <w:color w:val="000000"/>
        </w:rPr>
        <w:t>　加えて、年明けの国会に提出する方針の１６年度第３次補正予算案にも防衛費１７５５億円を盛り込む。他の予算に対し、優遇ぶりが際立っている。</w:t>
      </w:r>
      <w:r>
        <w:rPr>
          <w:color w:val="000000"/>
        </w:rPr>
        <w:br/>
      </w:r>
      <w:r>
        <w:rPr>
          <w:color w:val="000000"/>
        </w:rPr>
        <w:t>　米国の新政権発足もにらんでのことだろうか。トランプ次期大統領は、日本が自国の防衛に応分の負担をすべきだとし、米軍の駐留経費の負担増を求める考えを示してきた。安倍政権には予算増の格好の材料かもしれない。</w:t>
      </w:r>
      <w:r>
        <w:rPr>
          <w:color w:val="000000"/>
        </w:rPr>
        <w:br/>
      </w:r>
      <w:r>
        <w:rPr>
          <w:color w:val="000000"/>
        </w:rPr>
        <w:t>　防衛省の概算要求は、北朝鮮による弾道ミサイル発射を踏まえたミサイル迎撃能力の強化や、南西諸島防衛に重点を置いた。</w:t>
      </w:r>
      <w:r>
        <w:rPr>
          <w:color w:val="000000"/>
        </w:rPr>
        <w:br/>
      </w:r>
      <w:r>
        <w:rPr>
          <w:color w:val="000000"/>
        </w:rPr>
        <w:t>　新たな海上配備型迎撃ミサイルの取得費を初めて計上し、地対空誘導弾パトリオットの射程を約２倍にする費用も盛った。日本周辺海域の警戒監視を強めるため新型潜水艦建造にも着手する。</w:t>
      </w:r>
      <w:r>
        <w:rPr>
          <w:color w:val="000000"/>
        </w:rPr>
        <w:br/>
      </w:r>
      <w:r>
        <w:rPr>
          <w:color w:val="000000"/>
        </w:rPr>
        <w:t>　北朝鮮の脅威が増しているのは確かだ。８月に中距離弾道ミサイル「ノドン」を秋田県沖の排他的経済水域（ＥＥＺ）内に着弾させたほか、潜水艦発射弾道ミサイルを初めて日本の防空識別圏内に着弾させている。</w:t>
      </w:r>
      <w:r>
        <w:rPr>
          <w:color w:val="000000"/>
        </w:rPr>
        <w:br/>
      </w:r>
      <w:r>
        <w:rPr>
          <w:color w:val="000000"/>
        </w:rPr>
        <w:t>　中国は南シナ海で人工島を造成し軍事拠点化を進めるなど、海洋進出を図っている。沖縄県・尖閣諸島周辺では中国公船の領海侵入などが相次いでいる。</w:t>
      </w:r>
      <w:r>
        <w:rPr>
          <w:color w:val="000000"/>
        </w:rPr>
        <w:br/>
      </w:r>
      <w:r>
        <w:rPr>
          <w:color w:val="000000"/>
        </w:rPr>
        <w:t>　だからといって防衛費を聖域扱いはできない。予算増額が中国の軍事増強の口実に使われないとも限らない。軍拡競争になっては本末転倒である。軍事面だけに傾かず、外交努力を重ねるべきだ。</w:t>
      </w:r>
      <w:r>
        <w:rPr>
          <w:color w:val="000000"/>
        </w:rPr>
        <w:br/>
      </w:r>
      <w:r>
        <w:rPr>
          <w:color w:val="000000"/>
        </w:rPr>
        <w:t>　自衛隊の装備は、あくまで「専守防衛」の枠内でなくてはならない。海外活動を大きく広げた安保関連法が運用段階に入り、今後ますます装備増強が進む可能性がある。必要最小限度なのか、政府は詳しく説明しなくてはならない。</w:t>
      </w:r>
      <w:r>
        <w:rPr>
          <w:rFonts w:cs="Century" w:eastAsia="Century"/>
          <w:color w:val="000000"/>
        </w:rPr>
        <w:t xml:space="preserve"> </w:t>
      </w:r>
      <w:r>
        <w:rPr>
          <w:color w:val="000000"/>
        </w:rPr>
        <w:br/>
      </w:r>
    </w:p>
    <w:p>
      <w:pPr>
        <w:pStyle w:val="Normal"/>
        <w:rPr>
          <w:color w:val="000000"/>
        </w:rPr>
      </w:pPr>
      <w:r>
        <w:rPr>
          <w:color w:val="000000"/>
        </w:rPr>
        <w:t>琉球新報／</w:t>
      </w:r>
      <w:r>
        <w:rPr>
          <w:color w:val="000000"/>
        </w:rPr>
        <w:t>2016/12/4 6:05</w:t>
      </w:r>
    </w:p>
    <w:p>
      <w:pPr>
        <w:pStyle w:val="Normal"/>
        <w:rPr/>
      </w:pPr>
      <w:r>
        <w:rPr>
          <w:b/>
          <w:color w:val="000000"/>
        </w:rPr>
        <w:t>社説　</w:t>
      </w:r>
      <w:r>
        <w:rPr>
          <w:b/>
          <w:color w:val="000000"/>
        </w:rPr>
        <w:t>防衛費過去最大／周辺国と軍事緊張高めるな</w:t>
      </w:r>
    </w:p>
    <w:p>
      <w:pPr>
        <w:pStyle w:val="Normal"/>
        <w:rPr>
          <w:color w:val="000000"/>
        </w:rPr>
      </w:pPr>
      <w:r>
        <w:rPr>
          <w:color w:val="000000"/>
        </w:rPr>
        <w:t>　政府は２０１７年度予算案の米軍再編関連経費を含む防衛費を過去最大の５兆１千億円程度に増やす方向で調整している。「北朝鮮や中国など不安定な国際情勢」への対応強化が名目だ。当初予算での増額は安倍政権が編成した１３年度以降、５年連続となる。防衛費の増大は周辺諸国に脅威を与えることにならないか。その懸念が拭えない。</w:t>
      </w:r>
      <w:r>
        <w:rPr>
          <w:color w:val="000000"/>
        </w:rPr>
        <w:br/>
      </w:r>
      <w:r>
        <w:rPr>
          <w:color w:val="000000"/>
        </w:rPr>
        <w:t>　海洋進出する中国を念頭に、沖縄周辺などの離島防衛を強化するほか、北朝鮮が発射を繰り返す弾道ミサイルの迎撃能力を高め、宇宙・サイバー空間での対応にも重点を置いているようだ。米軍再編関連経費も前年度より増額する。</w:t>
      </w:r>
      <w:r>
        <w:rPr>
          <w:rFonts w:cs="Century" w:eastAsia="Century"/>
          <w:color w:val="000000"/>
        </w:rPr>
        <w:t xml:space="preserve"> </w:t>
      </w:r>
      <w:r>
        <w:rPr>
          <w:color w:val="000000"/>
        </w:rPr>
        <w:br/>
      </w:r>
      <w:r>
        <w:rPr>
          <w:color w:val="000000"/>
        </w:rPr>
        <w:t>　政府は１３年に「国家安全保障戦略」と、今後１０年程度の防衛力整備の指針「防衛計画の大綱」を閣議決定した。尖閣諸島を巡る中国との対立強化を想定し、日本領域への脅威を排除する防衛力強化や離島奪還を担う部隊創設を明記している。防衛力を抑制的に整備する従来の方針を積極的な整備へと転換させた。</w:t>
      </w:r>
      <w:r>
        <w:rPr>
          <w:rFonts w:cs="Century" w:eastAsia="Century"/>
          <w:color w:val="000000"/>
        </w:rPr>
        <w:t xml:space="preserve"> </w:t>
      </w:r>
      <w:r>
        <w:rPr>
          <w:color w:val="000000"/>
        </w:rPr>
        <w:br/>
      </w:r>
      <w:r>
        <w:rPr>
          <w:color w:val="000000"/>
        </w:rPr>
        <w:t>　防衛費の増大はこうした方針に沿っているようだ。しかし大綱の基本方針には「日本国憲法の下、専守防衛に徹し、他国に脅威を与えるような軍事大国にならない」とも記されている。どう考えても現状は軍事大国に進んでいるとしか思えない。</w:t>
      </w:r>
      <w:r>
        <w:rPr>
          <w:rFonts w:cs="Century" w:eastAsia="Century"/>
          <w:color w:val="000000"/>
        </w:rPr>
        <w:t xml:space="preserve"> </w:t>
      </w:r>
      <w:r>
        <w:rPr>
          <w:color w:val="000000"/>
        </w:rPr>
        <w:br/>
      </w:r>
      <w:r>
        <w:rPr>
          <w:color w:val="000000"/>
        </w:rPr>
        <w:t>　今年３月、中国国防省の報道官が日本の防衛費が初めて５兆円を超えたことについて「アジアの近隣国と国際社会の警戒心を高めている」と懸念を示した。</w:t>
      </w:r>
      <w:r>
        <w:rPr>
          <w:rFonts w:cs="Century" w:eastAsia="Century"/>
          <w:color w:val="000000"/>
        </w:rPr>
        <w:t xml:space="preserve"> </w:t>
      </w:r>
      <w:r>
        <w:rPr>
          <w:color w:val="000000"/>
        </w:rPr>
        <w:br/>
      </w:r>
      <w:r>
        <w:rPr>
          <w:color w:val="000000"/>
        </w:rPr>
        <w:t>　防衛費増加の名目は中国、北朝鮮への対抗意識が色濃いが、東アジアの緊張を高めることになる。外交的努力に注力するのが先決だ。</w:t>
      </w:r>
      <w:r>
        <w:rPr>
          <w:rFonts w:cs="Century" w:eastAsia="Century"/>
          <w:color w:val="000000"/>
        </w:rPr>
        <w:t xml:space="preserve"> </w:t>
      </w:r>
      <w:r>
        <w:rPr>
          <w:color w:val="000000"/>
        </w:rPr>
        <w:br/>
      </w:r>
      <w:r>
        <w:rPr>
          <w:color w:val="000000"/>
        </w:rPr>
        <w:t>　１７年度予算案は防衛費を増やすあおりを受けて、社会保障費の伸びの抑制、公共事業や教育、農業といった経費が圧迫されることになりそうだ。公共事業は横ばい前後にとどまる見込みで、農業予算も抑制気味の査定となる。</w:t>
      </w:r>
      <w:r>
        <w:rPr>
          <w:rFonts w:cs="Century" w:eastAsia="Century"/>
          <w:color w:val="000000"/>
        </w:rPr>
        <w:t xml:space="preserve"> </w:t>
      </w:r>
      <w:r>
        <w:rPr>
          <w:color w:val="000000"/>
        </w:rPr>
        <w:br/>
      </w:r>
      <w:r>
        <w:rPr>
          <w:color w:val="000000"/>
        </w:rPr>
        <w:t>　与党は教育分野で１７年度から一部の学生に返済不要の給付型奨学金を支給する方針だ。しかし安定財源が見つからず、財務省と文部科学省が他の経費を圧縮して財源を工面するかどうかの攻防を続けているという。</w:t>
      </w:r>
      <w:r>
        <w:rPr>
          <w:rFonts w:cs="Century" w:eastAsia="Century"/>
          <w:color w:val="000000"/>
        </w:rPr>
        <w:t xml:space="preserve"> </w:t>
      </w:r>
      <w:r>
        <w:rPr>
          <w:color w:val="000000"/>
        </w:rPr>
        <w:br/>
      </w:r>
      <w:r>
        <w:rPr>
          <w:color w:val="000000"/>
        </w:rPr>
        <w:t>　防衛費を優先させ、国民の生活を後回しにすることは許されない。そして防衛費の増大で、周辺諸国との軍事的な緊張を高めてはならない。</w:t>
      </w:r>
    </w:p>
    <w:p>
      <w:pPr>
        <w:pStyle w:val="Normal"/>
        <w:rPr>
          <w:color w:val="000000"/>
        </w:rPr>
      </w:pPr>
      <w:r>
        <w:rPr>
          <w:color w:val="000000"/>
        </w:rPr>
      </w:r>
    </w:p>
    <w:p>
      <w:pPr>
        <w:pStyle w:val="Normal"/>
        <w:rPr/>
      </w:pPr>
      <w:r>
        <w:rPr/>
        <w:t>しんぶん赤旗</w:t>
      </w:r>
      <w:r>
        <w:rPr/>
        <w:t>2016</w:t>
      </w:r>
      <w:r>
        <w:rPr/>
        <w:t>年</w:t>
      </w:r>
      <w:r>
        <w:rPr/>
        <w:t>12</w:t>
      </w:r>
      <w:r>
        <w:rPr/>
        <w:t>月</w:t>
      </w:r>
      <w:r>
        <w:rPr/>
        <w:t>5</w:t>
      </w:r>
      <w:r>
        <w:rPr/>
        <w:t>日</w:t>
      </w:r>
      <w:r>
        <w:rPr/>
        <w:t>(</w:t>
      </w:r>
      <w:r>
        <w:rPr/>
        <w:t>月</w:t>
      </w:r>
      <w:r>
        <w:rPr/>
        <w:t>)</w:t>
      </w:r>
    </w:p>
    <w:p>
      <w:pPr>
        <w:pStyle w:val="Normal"/>
        <w:rPr/>
      </w:pPr>
      <w:r>
        <w:rPr>
          <w:b/>
        </w:rPr>
        <w:t>主張</w:t>
      </w:r>
      <w:r>
        <w:rPr>
          <w:b/>
        </w:rPr>
        <w:t>　</w:t>
      </w:r>
      <w:r>
        <w:rPr>
          <w:b/>
        </w:rPr>
        <w:t>海兵隊と空母駐留</w:t>
      </w:r>
      <w:r>
        <w:rPr>
          <w:b/>
        </w:rPr>
        <w:t>　</w:t>
      </w:r>
      <w:r>
        <w:rPr>
          <w:b/>
        </w:rPr>
        <w:t>「世界で唯一」の異常をただせ</w:t>
      </w:r>
    </w:p>
    <w:p>
      <w:pPr>
        <w:pStyle w:val="Normal"/>
        <w:rPr/>
      </w:pPr>
      <w:r>
        <w:rPr/>
        <w:t>　安倍晋三政権は、沖縄で米海兵隊の新基地（名護市辺野古）や垂直離着陸機オスプレイ着陸帯（東村高江）の建設などを、強権むき出しに推し進めています。本土でも、米海兵隊岩国基地（山口県）や、原子力空母が配備されている米海軍横須賀基地（神奈川県）の部隊増強などが図られています。最大の狙いは、在日米軍基地を「海兵遠征軍」と「空母打撃群」の一大出撃拠点として抜本的に強化することです。日本は、米軍の海兵遠征軍と空母打撃群の配備を許している世界で唯一の国です。日本の主権国家としての立場が国際的にも問われています。</w:t>
      </w:r>
    </w:p>
    <w:p>
      <w:pPr>
        <w:pStyle w:val="Normal"/>
        <w:rPr/>
      </w:pPr>
      <w:r>
        <w:rPr/>
        <w:t>海外への“殴り込み”拠点</w:t>
      </w:r>
    </w:p>
    <w:p>
      <w:pPr>
        <w:pStyle w:val="Normal"/>
        <w:rPr/>
      </w:pPr>
      <w:r>
        <w:rPr/>
        <w:t>　現在、沖縄で、民意に反して建設工事が強行されている辺野古の新基地や高江のオスプレイ着陸帯、伊江島補助飛行場（伊江村）でのＦ３５Ｂステルス戦闘機などの訓練場拡張は、米海兵隊の海外出撃能力を飛躍的に高めるためです。</w:t>
      </w:r>
    </w:p>
    <w:p>
      <w:pPr>
        <w:pStyle w:val="Normal"/>
        <w:rPr/>
      </w:pPr>
      <w:r>
        <w:rPr/>
        <w:t>　高江の着陸帯でオスプレイの訓練は一層激化し、Ｆ３５Ｂは伊江島に新たな訓練拠点を持つことになります。辺野古の新基地はオスプレイ（ＭＶ２２）が配備され、強襲揚陸艦も接岸可能です。オスプレイとＦ３５Ｂは海兵隊部隊とともに強襲揚陸艦に搭載され、海外に出撃することになります。</w:t>
      </w:r>
    </w:p>
    <w:p>
      <w:pPr>
        <w:pStyle w:val="Normal"/>
        <w:rPr/>
      </w:pPr>
      <w:r>
        <w:rPr/>
        <w:t>　本土では、沖縄配備のオスプレイが各地に飛来し、訓練を繰り返しています。自衛隊と共同のオスプレイ整備拠点（千葉県・陸自木更津基地）の建設も狙われています。米空軍横田基地（東京都）には２０１７年から特殊作戦用のオスプレイ（ＣＶ２２）が、岩国基地には１７年にＦ３５Ｂが配備されようとしています。伊江島の訓練場拡張はそのためです。騒音の増大や墜落事故への住民や自治体の不安や疑問にはおかまいなしです。</w:t>
      </w:r>
    </w:p>
    <w:p>
      <w:pPr>
        <w:pStyle w:val="Normal"/>
        <w:rPr/>
      </w:pPr>
      <w:r>
        <w:rPr/>
        <w:t>　一方、横須賀基地では空母打撃群のイージス艦配備が相次いでいます。岩国基地は空母艦載機約６０機の移駐が狙われ、所属機約１３０機という東アジア最大の航空基地に変貌しようとしています。</w:t>
      </w:r>
    </w:p>
    <w:p>
      <w:pPr>
        <w:pStyle w:val="Normal"/>
        <w:rPr/>
      </w:pPr>
      <w:r>
        <w:rPr/>
        <w:t>　沖縄と本土の一体的な基地強化の根本には、日本が、アフガニスタン報復戦争やイラク侵略戦争など米国の無法な戦争への出撃を繰り返す海兵遠征軍と空母打撃群の一大根拠地であるという、世界に例のない異常な事態があります。</w:t>
      </w:r>
    </w:p>
    <w:p>
      <w:pPr>
        <w:pStyle w:val="Normal"/>
        <w:rPr/>
      </w:pPr>
      <w:r>
        <w:rPr/>
        <w:t>　米海兵隊は三つの海兵遠征軍で構成されています。うち第１、第２海兵遠征軍の基地は米本土にあります。残る第３海兵遠征軍の基地だけが、沖縄と岩国を中心に置かれています。そのため海兵隊部隊などを輸送する強襲揚陸艦の母港も米本土以外では日本（長崎県・米海軍佐世保基地）にしかありません。</w:t>
      </w:r>
    </w:p>
    <w:p>
      <w:pPr>
        <w:pStyle w:val="Normal"/>
        <w:rPr/>
      </w:pPr>
      <w:r>
        <w:rPr/>
        <w:t>　米海軍は空母１０隻を保有し、うち９隻は米本土が母港です｡唯一､原子力空母ロナルド・レーガンだけが日本に母港を置いています。</w:t>
      </w:r>
    </w:p>
    <w:p>
      <w:pPr>
        <w:pStyle w:val="Normal"/>
        <w:rPr/>
      </w:pPr>
      <w:r>
        <w:rPr/>
        <w:t>日本は巨額の経費負担も</w:t>
      </w:r>
    </w:p>
    <w:p>
      <w:pPr>
        <w:pStyle w:val="Normal"/>
        <w:rPr/>
      </w:pPr>
      <w:r>
        <w:rPr/>
        <w:t>　米軍が世界で日本だけに前進配備している海兵遠征軍や空母打撃群などのため、安倍政権が「思いやり予算」をはじめ７２７８億円（１５年度）もの米軍関係経費を負担していることは重大です。</w:t>
      </w:r>
    </w:p>
    <w:p>
      <w:pPr>
        <w:pStyle w:val="Normal"/>
        <w:rPr/>
      </w:pPr>
      <w:r>
        <w:rPr/>
        <w:t>　沖縄など各地で被害をもたらし、地域経済発展の障害になっている米軍基地の固定化・強化に国民の税金を惜しみなく注ぐ政治の転換が必要です。沖縄と本土が連帯し、基地強化を許さないたたかいを大きく発展させましょう。</w:t>
      </w:r>
    </w:p>
    <w:p>
      <w:pPr>
        <w:pStyle w:val="Normal"/>
        <w:rPr>
          <w:color w:val="000000"/>
        </w:rPr>
      </w:pPr>
      <w:r>
        <w:rPr>
          <w:color w:val="000000"/>
        </w:rPr>
      </w:r>
    </w:p>
    <w:p>
      <w:pPr>
        <w:pStyle w:val="Normal"/>
        <w:rPr>
          <w:b/>
          <w:b/>
          <w:color w:val="000000"/>
        </w:rPr>
      </w:pPr>
      <w:r>
        <w:rPr>
          <w:b/>
          <w:color w:val="000000"/>
        </w:rPr>
        <w:t>社説　沖縄訓練場返還　国の強権姿勢が残す傷</w:t>
      </w:r>
    </w:p>
    <w:p>
      <w:pPr>
        <w:pStyle w:val="Normal"/>
        <w:rPr>
          <w:color w:val="000000"/>
        </w:rPr>
      </w:pPr>
      <w:r>
        <w:rPr>
          <w:color w:val="000000"/>
        </w:rPr>
        <w:t>北海道新聞</w:t>
      </w:r>
      <w:r>
        <w:rPr>
          <w:color w:val="000000"/>
        </w:rPr>
        <w:t>12/04 08:50</w:t>
      </w:r>
    </w:p>
    <w:p>
      <w:pPr>
        <w:pStyle w:val="Normal"/>
        <w:rPr>
          <w:color w:val="000000"/>
        </w:rPr>
      </w:pPr>
      <w:r>
        <w:rPr>
          <w:color w:val="000000"/>
        </w:rPr>
        <w:t>　沖縄県の米軍北部訓練場が２２日に日本側へ部分返還される。</w:t>
      </w:r>
    </w:p>
    <w:p>
      <w:pPr>
        <w:pStyle w:val="Normal"/>
        <w:rPr>
          <w:color w:val="000000"/>
        </w:rPr>
      </w:pPr>
      <w:r>
        <w:rPr>
          <w:color w:val="000000"/>
        </w:rPr>
        <w:t>　返還面積４千ヘクタールは１９７２年の本土復帰後最大級だ。国内の米軍専用施設面積のうち沖縄が占める割合も７４％から７０％に減少する。</w:t>
      </w:r>
    </w:p>
    <w:p>
      <w:pPr>
        <w:pStyle w:val="Normal"/>
        <w:rPr>
          <w:color w:val="000000"/>
        </w:rPr>
      </w:pPr>
      <w:r>
        <w:rPr>
          <w:color w:val="000000"/>
        </w:rPr>
        <w:t>　だが沖縄に歓迎ムードはない。</w:t>
      </w:r>
    </w:p>
    <w:p>
      <w:pPr>
        <w:pStyle w:val="Normal"/>
        <w:rPr>
          <w:color w:val="000000"/>
        </w:rPr>
      </w:pPr>
      <w:r>
        <w:rPr>
          <w:color w:val="000000"/>
        </w:rPr>
        <w:t>　返還は訓練場の残る区域に６カ所のヘリパッドを新設するのが条件で、完成済みの２カ所で米軍のオスプレイによる騒音被害が深刻だ。被害拡大は間違いない。</w:t>
      </w:r>
    </w:p>
    <w:p>
      <w:pPr>
        <w:pStyle w:val="Normal"/>
        <w:rPr>
          <w:color w:val="000000"/>
        </w:rPr>
      </w:pPr>
      <w:r>
        <w:rPr>
          <w:color w:val="000000"/>
        </w:rPr>
        <w:t>　現地では建設反対の住民らと機動隊が連日のように衝突し、反対運動の中心だった沖縄平和運動センター議長が逮捕される事態にも発展している。</w:t>
      </w:r>
    </w:p>
    <w:p>
      <w:pPr>
        <w:pStyle w:val="Normal"/>
        <w:rPr>
          <w:color w:val="000000"/>
        </w:rPr>
      </w:pPr>
      <w:r>
        <w:rPr>
          <w:color w:val="000000"/>
        </w:rPr>
        <w:t>　機動隊員が反対派に投げ掛けた「土人」発言も記憶に新しい。</w:t>
      </w:r>
    </w:p>
    <w:p>
      <w:pPr>
        <w:pStyle w:val="Normal"/>
        <w:rPr>
          <w:color w:val="000000"/>
        </w:rPr>
      </w:pPr>
      <w:r>
        <w:rPr>
          <w:color w:val="000000"/>
        </w:rPr>
        <w:t>　翁長雄志知事は先週、返還について「苦渋の選択の最たるものだ」と述べた。政府の強権的な手法は沖縄に深い傷痕を残した。</w:t>
      </w:r>
    </w:p>
    <w:p>
      <w:pPr>
        <w:pStyle w:val="Normal"/>
        <w:rPr>
          <w:color w:val="000000"/>
        </w:rPr>
      </w:pPr>
      <w:r>
        <w:rPr>
          <w:color w:val="000000"/>
        </w:rPr>
        <w:t>　北部訓練場返還は１９９６年の日米特別行動委員会（ＳＡＣＯ）合意に盛り込まれたが、ここに至る経緯にも大いに問題がある。</w:t>
      </w:r>
    </w:p>
    <w:p>
      <w:pPr>
        <w:pStyle w:val="Normal"/>
        <w:rPr>
          <w:color w:val="000000"/>
        </w:rPr>
      </w:pPr>
      <w:r>
        <w:rPr>
          <w:color w:val="000000"/>
        </w:rPr>
        <w:t>　米軍は当初からオスプレイの運用を想定していたが日本政府はこれを隠し、２００７年の環境影響評価（アセスメント）にも明記されなかった。</w:t>
      </w:r>
    </w:p>
    <w:p>
      <w:pPr>
        <w:pStyle w:val="Normal"/>
        <w:rPr>
          <w:color w:val="000000"/>
        </w:rPr>
      </w:pPr>
      <w:r>
        <w:rPr>
          <w:color w:val="000000"/>
        </w:rPr>
        <w:t>　県と地元の東村（ひがしそん）、国頭村（くにがみそん）はオスプレイ前提の再アセスを求めているが、政府は応じないようだ。不誠実な姿勢だと言うほかない。</w:t>
      </w:r>
    </w:p>
    <w:p>
      <w:pPr>
        <w:pStyle w:val="Normal"/>
        <w:rPr>
          <w:color w:val="000000"/>
        </w:rPr>
      </w:pPr>
      <w:r>
        <w:rPr>
          <w:color w:val="000000"/>
        </w:rPr>
        <w:t>　訓練場の隣接地域はやんばる国立公園に指定されている。政府がヘリパッド完成を急ぐあまり、貴重な生態系への深刻な影響が懸念されていることも見過ごせない。</w:t>
      </w:r>
    </w:p>
    <w:p>
      <w:pPr>
        <w:pStyle w:val="Normal"/>
        <w:rPr>
          <w:color w:val="000000"/>
        </w:rPr>
      </w:pPr>
      <w:r>
        <w:rPr>
          <w:color w:val="000000"/>
        </w:rPr>
        <w:t>　当初は手作業による森林伐採を予定していた場所で重機を使う工法に変更し、モノレールで資材を運ぶ計画だった地区で工事用道路を造るなど環境負荷は増した。伐採本数は２万本以上ともされる。</w:t>
      </w:r>
    </w:p>
    <w:p>
      <w:pPr>
        <w:pStyle w:val="Normal"/>
        <w:rPr>
          <w:color w:val="000000"/>
        </w:rPr>
      </w:pPr>
      <w:r>
        <w:rPr>
          <w:color w:val="000000"/>
        </w:rPr>
        <w:t>　反対運動や環境を顧みず返還を急いだ政府の真の狙いは、これを「基地負担軽減」の実績とし、普天間飛行場の名護市辺野古移設への追い風にすることにある。</w:t>
      </w:r>
    </w:p>
    <w:p>
      <w:pPr>
        <w:pStyle w:val="Normal"/>
        <w:rPr>
          <w:color w:val="000000"/>
        </w:rPr>
      </w:pPr>
      <w:r>
        <w:rPr>
          <w:color w:val="000000"/>
        </w:rPr>
        <w:t>　移設を巡り政府と県が争う訴訟は年度内にも最高裁判決が出る。</w:t>
      </w:r>
    </w:p>
    <w:p>
      <w:pPr>
        <w:pStyle w:val="Normal"/>
        <w:rPr>
          <w:color w:val="000000"/>
        </w:rPr>
      </w:pPr>
      <w:r>
        <w:rPr>
          <w:color w:val="000000"/>
        </w:rPr>
        <w:t>　国が勝訴すればまたも工事再開を強行するとみられるが、民意を無視した移設を遮二無二進めれば、基地問題を巡る国と沖縄の対立と分断は決定的となるだろう。</w:t>
      </w:r>
    </w:p>
    <w:p>
      <w:pPr>
        <w:pStyle w:val="Normal"/>
        <w:rPr>
          <w:color w:val="000000"/>
        </w:rPr>
      </w:pPr>
      <w:r>
        <w:rPr>
          <w:color w:val="000000"/>
        </w:rPr>
        <w:t>　２日でＳＡＣＯ合意からちょうど２０年が経過した。</w:t>
      </w:r>
    </w:p>
    <w:p>
      <w:pPr>
        <w:pStyle w:val="Normal"/>
        <w:rPr>
          <w:color w:val="000000"/>
        </w:rPr>
      </w:pPr>
      <w:r>
        <w:rPr>
          <w:color w:val="000000"/>
        </w:rPr>
        <w:t>　本来は沖縄の土地だった基地の返還に移設の条件を付け、負担軽減と称し基地機能を強化するのが合意の本質だ。普天間も北部訓練場も無条件返還すべきである。</w:t>
      </w:r>
    </w:p>
    <w:p>
      <w:pPr>
        <w:pStyle w:val="Normal"/>
        <w:rPr>
          <w:color w:val="000000"/>
        </w:rPr>
      </w:pPr>
      <w:r>
        <w:rPr>
          <w:color w:val="000000"/>
        </w:rPr>
      </w:r>
    </w:p>
    <w:p>
      <w:pPr>
        <w:pStyle w:val="Normal"/>
        <w:rPr/>
      </w:pPr>
      <w:r>
        <w:rPr>
          <w:color w:val="000000"/>
        </w:rPr>
        <w:t>高知新聞／</w:t>
      </w:r>
      <w:r>
        <w:rPr>
          <w:color w:val="000000"/>
        </w:rPr>
        <w:t>2016/12/4 10:05</w:t>
        <w:br/>
      </w:r>
      <w:r>
        <w:rPr>
          <w:b/>
          <w:color w:val="000000"/>
        </w:rPr>
        <w:t>社説　</w:t>
      </w:r>
      <w:r>
        <w:rPr>
          <w:b/>
          <w:color w:val="000000"/>
        </w:rPr>
        <w:t>普天間合意２０年／強硬姿勢では解決しない</w:t>
      </w:r>
    </w:p>
    <w:p>
      <w:pPr>
        <w:pStyle w:val="Normal"/>
        <w:rPr>
          <w:color w:val="000000"/>
        </w:rPr>
      </w:pPr>
      <w:r>
        <w:rPr>
          <w:color w:val="000000"/>
        </w:rPr>
        <w:t>　米軍普天間飛行場（沖縄県宜野湾市）の返還に日米両政府が合意してから２０年がたった。この間、首相は何人も交代したが返還は実現せず、沖縄との対立は続いている。</w:t>
      </w:r>
      <w:r>
        <w:rPr>
          <w:color w:val="000000"/>
        </w:rPr>
        <w:br/>
      </w:r>
      <w:r>
        <w:rPr>
          <w:color w:val="000000"/>
        </w:rPr>
        <w:t>　理由は明らかである。返還の条件が県民の願いに逆行する県内移設だったからだ。</w:t>
      </w:r>
      <w:r>
        <w:rPr>
          <w:color w:val="000000"/>
        </w:rPr>
        <w:br/>
      </w:r>
      <w:r>
        <w:rPr>
          <w:color w:val="000000"/>
        </w:rPr>
        <w:t>　沖縄には国内の米軍専用施設の約７４％が集中する。住民は土地を奪われた上、騒音や危険にさらされている。基地負担の重さは私たちの想像を超えるものであろう。</w:t>
      </w:r>
      <w:r>
        <w:rPr>
          <w:color w:val="000000"/>
        </w:rPr>
        <w:br/>
      </w:r>
      <w:r>
        <w:rPr>
          <w:color w:val="000000"/>
        </w:rPr>
        <w:t>　返還する代わりに県内の別の場所に基地を造れば、基地負担は減らないどころか、将来にわたって基地が沖縄に固定化しかねない。県民が反発するのは当然である。</w:t>
      </w:r>
      <w:r>
        <w:rPr>
          <w:color w:val="000000"/>
        </w:rPr>
        <w:br/>
      </w:r>
      <w:r>
        <w:rPr>
          <w:color w:val="000000"/>
        </w:rPr>
        <w:t>　それでも安倍政権は名護市辺野古への移設を強硬に進めようとしている。政府のこうした姿勢こそ膠着（こうちゃく）の原因ではないのか。</w:t>
      </w:r>
      <w:r>
        <w:rPr>
          <w:color w:val="000000"/>
        </w:rPr>
        <w:br/>
      </w:r>
      <w:r>
        <w:rPr>
          <w:color w:val="000000"/>
        </w:rPr>
        <w:t>　両政府は１９９６年１２月２日に普天間返還に合意した。</w:t>
      </w:r>
      <w:r>
        <w:rPr>
          <w:color w:val="000000"/>
        </w:rPr>
        <w:br/>
      </w:r>
      <w:r>
        <w:rPr>
          <w:color w:val="000000"/>
        </w:rPr>
        <w:t>　少女暴行事件を受けて県民の基地問題への怒りが爆発。当時の橋本首相とモンデール駐日米大使が普天間の「５～７年以内」の返還を柱にした沖縄の基地負担軽減策を打ち出した。市街地の真ん中にある普天間は危険性が特に高いからだ。</w:t>
      </w:r>
      <w:r>
        <w:rPr>
          <w:color w:val="000000"/>
        </w:rPr>
        <w:br/>
      </w:r>
      <w:r>
        <w:rPr>
          <w:color w:val="000000"/>
        </w:rPr>
        <w:t>　しかし、沖縄の歴史や民意を無視した合意はその後、迷走する。</w:t>
      </w:r>
      <w:r>
        <w:rPr>
          <w:color w:val="000000"/>
        </w:rPr>
        <w:br/>
      </w:r>
      <w:r>
        <w:rPr>
          <w:color w:val="000000"/>
        </w:rPr>
        <w:t>　沖縄は第２次大戦で激しい戦場になり、戦後は米軍統治下で「銃剣とブルドーザー」によって県民の土地が強制収用された。米兵による事件事故も相次ぎ、多くの命や財産、尊厳が奪われた。</w:t>
      </w:r>
      <w:r>
        <w:rPr>
          <w:color w:val="000000"/>
        </w:rPr>
        <w:br/>
      </w:r>
      <w:r>
        <w:rPr>
          <w:color w:val="000000"/>
        </w:rPr>
        <w:t>　７２年に本土に復帰したが、日本政府は寄り添うどころか、基地負担を押し付ける側に立ってきた。安倍政権も同様といえる。</w:t>
      </w:r>
      <w:r>
        <w:rPr>
          <w:color w:val="000000"/>
        </w:rPr>
        <w:br/>
      </w:r>
      <w:r>
        <w:rPr>
          <w:color w:val="000000"/>
        </w:rPr>
        <w:t>　２０１３年、仲井真・前知事は辺野古移設に向けた沖合の埋め立て申請を承認したが、政府が要求額を上回る沖縄振興予算を措置することなどとの引き換えだった。</w:t>
      </w:r>
      <w:r>
        <w:rPr>
          <w:color w:val="000000"/>
        </w:rPr>
        <w:br/>
      </w:r>
      <w:r>
        <w:rPr>
          <w:color w:val="000000"/>
        </w:rPr>
        <w:t>　政権の露骨な手法に県民が猛反発したのは無理もない。翁長氏が反辺野古移設を掲げて知事選に出馬し、仲井真氏の３選を阻止した意味は重いはずだ。</w:t>
      </w:r>
      <w:r>
        <w:rPr>
          <w:color w:val="000000"/>
        </w:rPr>
        <w:br/>
      </w:r>
      <w:r>
        <w:rPr>
          <w:color w:val="000000"/>
        </w:rPr>
        <w:t>　だが、安倍政権の姿勢は変わらない。普天間の危険除去には「辺野古移設が唯一の解決策」と繰り返している。翁長知事による埋め立て承認取り消しを巡っても、県と法廷闘争を繰り広げている。</w:t>
      </w:r>
      <w:r>
        <w:rPr>
          <w:color w:val="000000"/>
        </w:rPr>
        <w:br/>
      </w:r>
      <w:r>
        <w:rPr>
          <w:color w:val="000000"/>
        </w:rPr>
        <w:t>　一方で最近、アジアの安全保障環境は厳しさを増している。北朝鮮が核・ミサイル開発を強化し、中国は尖閣諸島や南シナ海の領有権を巡って周辺国に緊張を強いており、警戒する声が強い。</w:t>
      </w:r>
      <w:r>
        <w:rPr>
          <w:color w:val="000000"/>
        </w:rPr>
        <w:br/>
      </w:r>
      <w:r>
        <w:rPr>
          <w:color w:val="000000"/>
        </w:rPr>
        <w:t>　さらに米国では間もなくトランプ政権が誕生する。日米同盟を維持する条件として、より積極的な貢献を求めてくる可能性がある。</w:t>
      </w:r>
      <w:r>
        <w:rPr>
          <w:color w:val="000000"/>
        </w:rPr>
        <w:br/>
      </w:r>
      <w:r>
        <w:rPr>
          <w:color w:val="000000"/>
        </w:rPr>
        <w:t>　しかし、だからといって基地を沖縄に集中させ続ける理由にはならない。政府には沖縄との対話を継続するよう求める。強硬姿勢を繰り返しても解決しないことは、この２０年が示している。</w:t>
      </w:r>
    </w:p>
    <w:p>
      <w:pPr>
        <w:pStyle w:val="Normal"/>
        <w:rPr>
          <w:color w:val="000000"/>
        </w:rPr>
      </w:pPr>
      <w:r>
        <w:rPr>
          <w:color w:val="000000"/>
        </w:rPr>
      </w:r>
    </w:p>
    <w:p>
      <w:pPr>
        <w:pStyle w:val="Normal"/>
        <w:rPr>
          <w:color w:val="000000"/>
        </w:rPr>
      </w:pPr>
      <w:r>
        <w:rPr>
          <w:color w:val="000000"/>
        </w:rPr>
        <w:t>琉球新報／</w:t>
      </w:r>
      <w:r>
        <w:rPr>
          <w:color w:val="000000"/>
        </w:rPr>
        <w:t>2016/12/12 6:05</w:t>
      </w:r>
    </w:p>
    <w:p>
      <w:pPr>
        <w:pStyle w:val="Normal"/>
        <w:rPr/>
      </w:pPr>
      <w:r>
        <w:rPr>
          <w:b/>
          <w:color w:val="000000"/>
        </w:rPr>
        <w:t>社説　</w:t>
      </w:r>
      <w:r>
        <w:rPr>
          <w:b/>
          <w:color w:val="000000"/>
        </w:rPr>
        <w:t>翁長県政折り返し／中長期にらむ脱基地施策を</w:t>
      </w:r>
    </w:p>
    <w:p>
      <w:pPr>
        <w:pStyle w:val="Normal"/>
        <w:rPr>
          <w:color w:val="000000"/>
        </w:rPr>
      </w:pPr>
      <w:r>
        <w:rPr>
          <w:color w:val="000000"/>
        </w:rPr>
        <w:t>　翁長雄志知事が就任して２年がたった。日本の民主主義、地方自治は機能しているのかと問い掛け続け、辺野古新基地を拒む揺るぎない姿勢は評価できる。</w:t>
      </w:r>
      <w:r>
        <w:rPr>
          <w:color w:val="000000"/>
        </w:rPr>
        <w:br/>
      </w:r>
      <w:r>
        <w:rPr>
          <w:color w:val="000000"/>
        </w:rPr>
        <w:t>　「魂の飢餓感」など沖縄の歴史を踏まえた発言で県内外の幅広い市民に沖縄の民意を浸透させた。１０日に全国１１カ所であった集会に約８千人が駆け付け、新基地ノーを訴えたことにもそれは表れている。</w:t>
      </w:r>
      <w:r>
        <w:rPr>
          <w:rFonts w:cs="Century" w:eastAsia="Century"/>
          <w:color w:val="000000"/>
        </w:rPr>
        <w:t xml:space="preserve"> </w:t>
      </w:r>
      <w:r>
        <w:rPr>
          <w:color w:val="000000"/>
        </w:rPr>
        <w:br/>
      </w:r>
      <w:r>
        <w:rPr>
          <w:color w:val="000000"/>
        </w:rPr>
        <w:t>　子どもの貧困解消や子育て環境の改善、産業振興や雇用状況の改善など喫緊の課題も横たわる。具体策の充実を急いでもらいたい。</w:t>
      </w:r>
      <w:r>
        <w:rPr>
          <w:rFonts w:cs="Century" w:eastAsia="Century"/>
          <w:color w:val="000000"/>
        </w:rPr>
        <w:t xml:space="preserve"> </w:t>
      </w:r>
      <w:r>
        <w:rPr>
          <w:color w:val="000000"/>
        </w:rPr>
        <w:br/>
      </w:r>
      <w:r>
        <w:rPr>
          <w:color w:val="000000"/>
        </w:rPr>
        <w:t>　県政が折り返しに差し掛かった今、最大懸案である基地問題に課題が見える。沖縄のグランドデザインと連動した中長期的な基地施策を打ち出す時期に来ていよう。</w:t>
      </w:r>
      <w:r>
        <w:rPr>
          <w:rFonts w:cs="Century" w:eastAsia="Century"/>
          <w:color w:val="000000"/>
        </w:rPr>
        <w:t xml:space="preserve"> </w:t>
      </w:r>
      <w:r>
        <w:rPr>
          <w:color w:val="000000"/>
        </w:rPr>
        <w:br/>
      </w:r>
      <w:r>
        <w:rPr>
          <w:color w:val="000000"/>
        </w:rPr>
        <w:t>　１９９６年の日米特別行動委員会（ＳＡＣＯ）最終報告が定めた県内移設条件付きの基地返還を巡り、県政の腰が定まらない印象を与える場面が増えている。</w:t>
      </w:r>
      <w:r>
        <w:rPr>
          <w:rFonts w:cs="Century" w:eastAsia="Century"/>
          <w:color w:val="000000"/>
        </w:rPr>
        <w:t xml:space="preserve"> </w:t>
      </w:r>
      <w:r>
        <w:rPr>
          <w:color w:val="000000"/>
        </w:rPr>
        <w:br/>
      </w:r>
      <w:r>
        <w:rPr>
          <w:color w:val="000000"/>
        </w:rPr>
        <w:t>　那覇軍港の浦添移設について、知事は容認する姿勢を明確にした。２０１４年１１月の県知事選当時は「容認」としていたが、就任以来、容認姿勢を示すのは初めてだ。</w:t>
      </w:r>
      <w:r>
        <w:rPr>
          <w:rFonts w:cs="Century" w:eastAsia="Century"/>
          <w:color w:val="000000"/>
        </w:rPr>
        <w:t xml:space="preserve"> </w:t>
      </w:r>
      <w:r>
        <w:rPr>
          <w:color w:val="000000"/>
        </w:rPr>
        <w:br/>
      </w:r>
      <w:r>
        <w:rPr>
          <w:color w:val="000000"/>
        </w:rPr>
        <w:t>　先日は北部訓練場の過半返還の条件として、東村高江に六つのヘリ着陸帯が新設される状況を「苦渋の選択」と表現して着陸帯容認と報じられ、「決して容認でない」と釈明する一幕があった。</w:t>
      </w:r>
      <w:r>
        <w:rPr>
          <w:rFonts w:cs="Century" w:eastAsia="Century"/>
          <w:color w:val="000000"/>
        </w:rPr>
        <w:t xml:space="preserve"> </w:t>
      </w:r>
      <w:r>
        <w:rPr>
          <w:color w:val="000000"/>
        </w:rPr>
        <w:br/>
      </w:r>
      <w:r>
        <w:rPr>
          <w:color w:val="000000"/>
        </w:rPr>
        <w:t>　日本の国費で老朽化した基地が改修されるＳＡＣＯ合意の本質は、負担軽減が大きくかすむほどの基地機能強化にある。それだけに、普天間飛行場返還と辺野古新基地阻止がセットになった出口戦略は、県全体の中長期的な脱基地戦略と併せて練り上げる必要がある。</w:t>
      </w:r>
      <w:r>
        <w:rPr>
          <w:rFonts w:cs="Century" w:eastAsia="Century"/>
          <w:color w:val="000000"/>
        </w:rPr>
        <w:t xml:space="preserve"> </w:t>
      </w:r>
      <w:r>
        <w:rPr>
          <w:color w:val="000000"/>
        </w:rPr>
        <w:br/>
      </w:r>
      <w:r>
        <w:rPr>
          <w:color w:val="000000"/>
        </w:rPr>
        <w:t>　９６年の普天間返還の日米合意後、当時の大田県政は２０１５年までの基地返還を盛り込んだ「基地返還アクションプログラム」と「国際都市形成構想」を将来構想として打ち出した。基地返還と経済振興の両輪を前面に掲げたことで本気度が伝わり、政府との交渉力を強めた。</w:t>
      </w:r>
      <w:r>
        <w:rPr>
          <w:rFonts w:cs="Century" w:eastAsia="Century"/>
          <w:color w:val="000000"/>
        </w:rPr>
        <w:t xml:space="preserve"> </w:t>
      </w:r>
      <w:r>
        <w:rPr>
          <w:color w:val="000000"/>
        </w:rPr>
        <w:br/>
      </w:r>
      <w:r>
        <w:rPr>
          <w:color w:val="000000"/>
        </w:rPr>
        <w:t>　当時の革新県政と一線を画すとしても有効なやり方があろう。１０年、２０年後を見据えた翁長県政の包括的基地施策を立案し、脱基地を推し進める方策を描くべきだ。</w:t>
      </w:r>
      <w:r>
        <w:rPr>
          <w:rFonts w:cs="Century" w:eastAsia="Century"/>
          <w:color w:val="000000"/>
        </w:rPr>
        <w:t xml:space="preserve"> </w:t>
      </w:r>
      <w:r>
        <w:rPr>
          <w:color w:val="000000"/>
        </w:rPr>
        <w:br/>
      </w:r>
      <w:r>
        <w:rPr>
          <w:color w:val="000000"/>
        </w:rPr>
        <w:t>　辺野古訴訟の最高裁審理など、基地問題はさまざまな節目が訪れる。翁長知事の発信力頼みでなく知略を尽くした県の戦略を持ち、政権と渡り合う力を高めてほしい。</w:t>
      </w:r>
    </w:p>
    <w:p>
      <w:pPr>
        <w:pStyle w:val="Normal"/>
        <w:rPr>
          <w:color w:val="000000"/>
        </w:rPr>
      </w:pPr>
      <w:r>
        <w:rPr>
          <w:color w:val="000000"/>
        </w:rPr>
      </w:r>
    </w:p>
    <w:p>
      <w:pPr>
        <w:pStyle w:val="Normal"/>
        <w:rPr/>
      </w:pPr>
      <w:r>
        <w:rPr>
          <w:color w:val="000000"/>
        </w:rPr>
        <w:t>沖縄タイムス／</w:t>
      </w:r>
      <w:r>
        <w:rPr>
          <w:color w:val="000000"/>
        </w:rPr>
        <w:t>2016/12/11 10:05</w:t>
        <w:br/>
      </w:r>
      <w:r>
        <w:rPr>
          <w:b/>
          <w:color w:val="000000"/>
        </w:rPr>
        <w:t>社説　</w:t>
      </w:r>
      <w:r>
        <w:rPr>
          <w:b/>
          <w:color w:val="000000"/>
        </w:rPr>
        <w:t>翁長知事就任</w:t>
      </w:r>
      <w:r>
        <w:rPr>
          <w:b/>
          <w:color w:val="000000"/>
        </w:rPr>
        <w:t>2</w:t>
      </w:r>
      <w:r>
        <w:rPr>
          <w:b/>
          <w:color w:val="000000"/>
        </w:rPr>
        <w:t>年／包括的な基地政策示せ</w:t>
      </w:r>
    </w:p>
    <w:p>
      <w:pPr>
        <w:pStyle w:val="Normal"/>
        <w:rPr>
          <w:color w:val="000000"/>
        </w:rPr>
      </w:pPr>
      <w:r>
        <w:rPr>
          <w:color w:val="000000"/>
        </w:rPr>
        <w:t>　翁長雄志知事が１０日で就任２年を迎え、任期の折り返しに入った。</w:t>
      </w:r>
      <w:r>
        <w:rPr>
          <w:color w:val="000000"/>
        </w:rPr>
        <w:br/>
      </w:r>
      <w:r>
        <w:rPr>
          <w:color w:val="000000"/>
        </w:rPr>
        <w:t>　辺野古新基地に断固反対する翁長知事のぶれない姿勢と市民運動の二人三脚で県内外で共感の和を広げてきたことは高く評価できる。</w:t>
      </w:r>
      <w:r>
        <w:rPr>
          <w:color w:val="000000"/>
        </w:rPr>
        <w:br/>
      </w:r>
      <w:r>
        <w:rPr>
          <w:color w:val="000000"/>
        </w:rPr>
        <w:t>　だが、ここに来て日米特別行動委員会（ＳＡＣＯ）最終報告に盛り込まれた基地の県内移設条件付き返還を巡り、足並みに乱れが生じているのではないか。</w:t>
      </w:r>
      <w:r>
        <w:rPr>
          <w:color w:val="000000"/>
        </w:rPr>
        <w:br/>
      </w:r>
      <w:r>
        <w:rPr>
          <w:color w:val="000000"/>
        </w:rPr>
        <w:t>　翁長知事は、９日の県議会一般質問で那覇港湾施設（那覇軍港）の返還の条件になっている浦添移設について「認めるということになると思う」と容認する姿勢を明確にした。その後の記者団の質問にも浦添市の首長らの受け入れ表明に触れ「地元の意向が大きい」、「港湾内の移動ということではないだろうか」などと移設を容認した前浦添市長の表現を引いて説明した。</w:t>
      </w:r>
      <w:r>
        <w:rPr>
          <w:color w:val="000000"/>
        </w:rPr>
        <w:br/>
      </w:r>
      <w:r>
        <w:rPr>
          <w:color w:val="000000"/>
        </w:rPr>
        <w:t>　浦添移設では浦添市が軍港の位置や形状の見直しを求め協議が続いており、まだ不確定要素が多いのが現状だ。</w:t>
      </w:r>
      <w:r>
        <w:rPr>
          <w:color w:val="000000"/>
        </w:rPr>
        <w:br/>
      </w:r>
      <w:r>
        <w:rPr>
          <w:color w:val="000000"/>
        </w:rPr>
        <w:t>　北部訓練場の半分返還と、返還の条件になっているオスプレイが使用するヘリパッド（着陸帯）６カ所の新設を「苦渋の選択」と表現したことが事実上の容認と報道され、後に「決して容認したわけではない」と釈明した。</w:t>
      </w:r>
      <w:r>
        <w:rPr>
          <w:color w:val="000000"/>
        </w:rPr>
        <w:br/>
      </w:r>
      <w:r>
        <w:rPr>
          <w:color w:val="000000"/>
        </w:rPr>
        <w:t>　保守系、革新系の壁を乗り越え「腹八分、腹六分」でまとまることができたことが翁長県政誕生の最大の要因である。個別の基地問題に入ると支持者の間でも食い違いが生じることは当初から予想されていたことであった。</w:t>
      </w:r>
      <w:r>
        <w:rPr>
          <w:color w:val="000000"/>
        </w:rPr>
        <w:br/>
      </w:r>
      <w:r>
        <w:rPr>
          <w:color w:val="000000"/>
        </w:rPr>
        <w:t>　これをどう乗り越えることができるかがいま問われている。翁長知事は辺野古新基地を除き、基本的に県内移設を基調とするＳＡＣＯを認める立場だが、総括と検証が必要である。</w:t>
      </w:r>
      <w:r>
        <w:rPr>
          <w:color w:val="000000"/>
        </w:rPr>
        <w:br/>
      </w:r>
      <w:r>
        <w:rPr>
          <w:color w:val="000000"/>
        </w:rPr>
        <w:t>　ＳＡＣＯ最終報告が出たのは２０年前だ。この間明らかになったのは老朽化した基地を日本の費用を使い、機能強化・最新鋭化することがＳＡＣＯの本質であることだ。</w:t>
      </w:r>
      <w:r>
        <w:rPr>
          <w:color w:val="000000"/>
        </w:rPr>
        <w:br/>
      </w:r>
      <w:r>
        <w:rPr>
          <w:color w:val="000000"/>
        </w:rPr>
        <w:t>　辺野古新基地が強襲揚陸艦が接岸できる岸壁や弾薬搭載エリアを備え、普天間飛行場の代替施設などではないことがはっきりしている。</w:t>
      </w:r>
      <w:r>
        <w:rPr>
          <w:color w:val="000000"/>
        </w:rPr>
        <w:br/>
      </w:r>
      <w:r>
        <w:rPr>
          <w:color w:val="000000"/>
        </w:rPr>
        <w:t>　ＳＡＣＯ最終報告の草案で日米両政府はオスプレイの配備を明記していたにもかかわらず、日本側が沖縄の反発を懸念し削除された経緯が明らかになっている。以来、オスプレイはぎりぎりになるまでひた隠しにされた。前提が違っていたのである。</w:t>
      </w:r>
      <w:r>
        <w:rPr>
          <w:color w:val="000000"/>
        </w:rPr>
        <w:br/>
      </w:r>
      <w:r>
        <w:rPr>
          <w:color w:val="000000"/>
        </w:rPr>
        <w:t>　県による県民意識調査と基地所在市町村長から、自身の自治体で何が問題になって、どうしてもらいたいのかを丁寧にすくい上げる作業をしてもらいたい。</w:t>
      </w:r>
      <w:r>
        <w:rPr>
          <w:color w:val="000000"/>
        </w:rPr>
        <w:br/>
      </w:r>
      <w:r>
        <w:rPr>
          <w:color w:val="000000"/>
        </w:rPr>
        <w:t>　沖縄の海兵隊は９千人がグアムに引き、残るのは２千人規模の海兵遠征部隊のみになることが決まっている。沖縄に駐留する兵力と施設の大半を占めるのは海兵隊である。沖縄の基地負担軽減の鍵を握るのは海兵隊なのである。</w:t>
      </w:r>
      <w:r>
        <w:rPr>
          <w:color w:val="000000"/>
        </w:rPr>
        <w:br/>
      </w:r>
      <w:r>
        <w:rPr>
          <w:color w:val="000000"/>
        </w:rPr>
        <w:t>　翁長県政には軍事的な知識を持つ専門家集団を集め、残りの任期２年とその後の短期・長期的なビジョンを盛り込んだ包括的な基地政策を提示してもらいたい。</w:t>
      </w:r>
    </w:p>
    <w:p>
      <w:pPr>
        <w:pStyle w:val="Normal"/>
        <w:rPr>
          <w:color w:val="000000"/>
        </w:rPr>
      </w:pPr>
      <w:r>
        <w:rPr>
          <w:color w:val="000000"/>
        </w:rPr>
      </w:r>
    </w:p>
    <w:p>
      <w:pPr>
        <w:pStyle w:val="Normal"/>
        <w:rPr>
          <w:color w:val="000000"/>
        </w:rPr>
      </w:pPr>
      <w:r>
        <w:rPr>
          <w:color w:val="000000"/>
        </w:rPr>
        <w:t>琉球新報／</w:t>
      </w:r>
      <w:r>
        <w:rPr>
          <w:color w:val="000000"/>
        </w:rPr>
        <w:t>2016/12/10 6:05</w:t>
      </w:r>
    </w:p>
    <w:p>
      <w:pPr>
        <w:pStyle w:val="Normal"/>
        <w:rPr/>
      </w:pPr>
      <w:r>
        <w:rPr>
          <w:b/>
          <w:color w:val="000000"/>
        </w:rPr>
        <w:t>社説　</w:t>
      </w:r>
      <w:r>
        <w:rPr>
          <w:b/>
          <w:color w:val="000000"/>
        </w:rPr>
        <w:t>米軍つり下げ訓練／県民の命軽んじる暴挙だ／全</w:t>
      </w:r>
      <w:r>
        <w:rPr>
          <w:b/>
          <w:color w:val="000000"/>
        </w:rPr>
        <w:t>...</w:t>
      </w:r>
    </w:p>
    <w:p>
      <w:pPr>
        <w:pStyle w:val="Normal"/>
        <w:rPr>
          <w:color w:val="000000"/>
        </w:rPr>
      </w:pPr>
      <w:r>
        <w:rPr>
          <w:color w:val="000000"/>
        </w:rPr>
        <w:t>　県や沖縄防衛局の抗議を無視して危険な訓練を強行し「今後も継続する」と明言する無神経さに強い憤りを覚える。県民を顧みない米海兵隊の横暴を断じて許すわけにはいかない。</w:t>
      </w:r>
      <w:r>
        <w:rPr>
          <w:color w:val="000000"/>
        </w:rPr>
        <w:br/>
      </w:r>
      <w:r>
        <w:rPr>
          <w:color w:val="000000"/>
        </w:rPr>
        <w:t>　米海兵隊は宜野座村城原区の集落などの上空で、６日から３日連続でＭＶ２２オスプレイによるつり下げ訓練を実施した。訓練は昼から夜間にかけ断続的に行われた。</w:t>
      </w:r>
      <w:r>
        <w:rPr>
          <w:rFonts w:cs="Century" w:eastAsia="Century"/>
          <w:color w:val="000000"/>
        </w:rPr>
        <w:t xml:space="preserve"> </w:t>
      </w:r>
      <w:r>
        <w:rPr>
          <w:color w:val="000000"/>
        </w:rPr>
        <w:br/>
      </w:r>
      <w:r>
        <w:rPr>
          <w:color w:val="000000"/>
        </w:rPr>
        <w:t>　事態を重視した中嶋浩一郎沖縄防衛局長は６日深夜、米海兵隊に強く抗議した。にもかかわらず米海兵隊はその後も訓練を強行した。県民の生命を軽んじる許しがたい暴挙だ。</w:t>
      </w:r>
      <w:r>
        <w:rPr>
          <w:rFonts w:cs="Century" w:eastAsia="Century"/>
          <w:color w:val="000000"/>
        </w:rPr>
        <w:t xml:space="preserve"> </w:t>
      </w:r>
      <w:r>
        <w:rPr>
          <w:color w:val="000000"/>
        </w:rPr>
        <w:t>「継続」は言語道断</w:t>
      </w:r>
      <w:r>
        <w:rPr>
          <w:rFonts w:cs="Century" w:eastAsia="Century"/>
          <w:color w:val="000000"/>
        </w:rPr>
        <w:t xml:space="preserve"> </w:t>
      </w:r>
      <w:r>
        <w:rPr>
          <w:color w:val="000000"/>
        </w:rPr>
        <w:br/>
      </w:r>
      <w:r>
        <w:rPr>
          <w:color w:val="000000"/>
        </w:rPr>
        <w:t>　本紙の取材に対し、米海兵隊は６日の訓練について「訓練場内で行われた」「定められた飛行経路を飛んだ」と答え、訓練場外での訓練を否定した。</w:t>
      </w:r>
      <w:r>
        <w:rPr>
          <w:rFonts w:cs="Century" w:eastAsia="Century"/>
          <w:color w:val="000000"/>
        </w:rPr>
        <w:t xml:space="preserve"> </w:t>
      </w:r>
      <w:r>
        <w:rPr>
          <w:color w:val="000000"/>
        </w:rPr>
        <w:br/>
      </w:r>
      <w:r>
        <w:rPr>
          <w:color w:val="000000"/>
        </w:rPr>
        <w:t>　「訓練場内」という米海兵隊の主張は全く説得力を持たない。民間地上空でのつり下げ訓練を防衛局職員は確認しており、その上で抗議に踏み切ったのだ。</w:t>
      </w:r>
      <w:r>
        <w:rPr>
          <w:rFonts w:cs="Century" w:eastAsia="Century"/>
          <w:color w:val="000000"/>
        </w:rPr>
        <w:t xml:space="preserve"> </w:t>
      </w:r>
      <w:r>
        <w:rPr>
          <w:color w:val="000000"/>
        </w:rPr>
        <w:br/>
      </w:r>
      <w:r>
        <w:rPr>
          <w:color w:val="000000"/>
        </w:rPr>
        <w:t>　しかも、城原区集落の位置を示すために防衛局が１０月下旬に設置した「航空標識灯」を無視し、オスプレイが日常的に集落上空を飛行しているという。オスプレイの操縦士は集落を認識した上で訓練しているのではないか。米海兵隊は住民の危機感を直視し、事実を精査すべきだ。</w:t>
      </w:r>
      <w:r>
        <w:rPr>
          <w:rFonts w:cs="Century" w:eastAsia="Century"/>
          <w:color w:val="000000"/>
        </w:rPr>
        <w:t xml:space="preserve"> </w:t>
      </w:r>
      <w:r>
        <w:rPr>
          <w:color w:val="000000"/>
        </w:rPr>
        <w:br/>
      </w:r>
      <w:r>
        <w:rPr>
          <w:color w:val="000000"/>
        </w:rPr>
        <w:t>　「訓練継続」に至っては言語道断だ。そもそも、県民に危害が及ぶ恐れがある訓練は米軍基地内であっても容認できない。住宅地と訓練場が隣接するような地域では、わずかなミスが大惨事を招く可能性があるのだ。</w:t>
      </w:r>
      <w:r>
        <w:rPr>
          <w:rFonts w:cs="Century" w:eastAsia="Century"/>
          <w:color w:val="000000"/>
        </w:rPr>
        <w:t xml:space="preserve"> </w:t>
      </w:r>
      <w:r>
        <w:rPr>
          <w:color w:val="000000"/>
        </w:rPr>
        <w:br/>
      </w:r>
      <w:r>
        <w:rPr>
          <w:color w:val="000000"/>
        </w:rPr>
        <w:t>　県民の生命を守るためにも基地の内外を問わず、つり下げ訓練は全面廃止すべきである。</w:t>
      </w:r>
      <w:r>
        <w:rPr>
          <w:rFonts w:cs="Century" w:eastAsia="Century"/>
          <w:color w:val="000000"/>
        </w:rPr>
        <w:t xml:space="preserve"> </w:t>
      </w:r>
      <w:r>
        <w:rPr>
          <w:color w:val="000000"/>
        </w:rPr>
        <w:br/>
      </w:r>
      <w:r>
        <w:rPr>
          <w:color w:val="000000"/>
        </w:rPr>
        <w:t>　６日の訓練で、防衛局は深夜にもかかわらず米海兵隊に抗議するという異例の対応をとった。しかし米海兵隊は黙殺し、７日以降も訓練を続けた。政府はそのことを重大視しなければならない。出先機関の抗議に耳を貸さぬ米海兵隊の横暴を放置してはならない。</w:t>
      </w:r>
      <w:r>
        <w:rPr>
          <w:rFonts w:cs="Century" w:eastAsia="Century"/>
          <w:color w:val="000000"/>
        </w:rPr>
        <w:t xml:space="preserve"> </w:t>
      </w:r>
      <w:r>
        <w:rPr>
          <w:color w:val="000000"/>
        </w:rPr>
        <w:br/>
      </w:r>
      <w:r>
        <w:rPr>
          <w:color w:val="000000"/>
        </w:rPr>
        <w:t>　現地で解決できないなら、防衛・外務の本省レベルでつり下げ訓練の中止を米側に迫るべきだ。これ以上、城原区住民を生命の危機にさらすことは断じて認められない。</w:t>
      </w:r>
      <w:r>
        <w:rPr>
          <w:rFonts w:cs="Century" w:eastAsia="Century"/>
          <w:color w:val="000000"/>
        </w:rPr>
        <w:t xml:space="preserve"> </w:t>
      </w:r>
      <w:r>
        <w:rPr>
          <w:color w:val="000000"/>
        </w:rPr>
        <w:br/>
      </w:r>
      <w:r>
        <w:rPr>
          <w:color w:val="000000"/>
        </w:rPr>
        <w:t>　県も手を緩めてはならない。７日、中嶋防衛局長を県庁に呼んで直接抗議したが、引き続きあらゆるチャンネルを通じて、県民の怒りを米側に伝え、米海兵隊の無法行為に歯止めをかけるべきだ。</w:t>
      </w:r>
      <w:r>
        <w:rPr>
          <w:rFonts w:cs="Century" w:eastAsia="Century"/>
          <w:color w:val="000000"/>
        </w:rPr>
        <w:t xml:space="preserve"> </w:t>
      </w:r>
      <w:r>
        <w:rPr>
          <w:color w:val="000000"/>
        </w:rPr>
        <w:t>許されぬ二重基準</w:t>
      </w:r>
      <w:r>
        <w:rPr>
          <w:rFonts w:cs="Century" w:eastAsia="Century"/>
          <w:color w:val="000000"/>
        </w:rPr>
        <w:t xml:space="preserve"> </w:t>
      </w:r>
      <w:r>
        <w:rPr>
          <w:color w:val="000000"/>
        </w:rPr>
        <w:br/>
      </w:r>
      <w:r>
        <w:rPr>
          <w:color w:val="000000"/>
        </w:rPr>
        <w:t>　県民はこれまでもつり下げ訓練に怒りの声を上げてきた。日米両政府は県民を傷付け、命を奪った米軍絡みの事件・事故を振り返り、訓練中止を求める悲痛な訴えを深刻に受け止めるべきだ。</w:t>
      </w:r>
      <w:r>
        <w:rPr>
          <w:rFonts w:cs="Century" w:eastAsia="Century"/>
          <w:color w:val="000000"/>
        </w:rPr>
        <w:t xml:space="preserve"> </w:t>
      </w:r>
      <w:r>
        <w:rPr>
          <w:color w:val="000000"/>
        </w:rPr>
        <w:br/>
      </w:r>
      <w:r>
        <w:rPr>
          <w:color w:val="000000"/>
        </w:rPr>
        <w:t>　米統治下の１９６５年、読谷村での米軍パラシュート降下訓練でトレーラーが落下し、少女が犠牲となった。半世紀を経た今日でも、痛ましい惨事を県民は忘れることはできない。つり下げ訓練のたびに県民は少女の犠牲を思い起こし、抗議の声を上げてきた。</w:t>
      </w:r>
      <w:r>
        <w:rPr>
          <w:rFonts w:cs="Century" w:eastAsia="Century"/>
          <w:color w:val="000000"/>
        </w:rPr>
        <w:t xml:space="preserve"> </w:t>
      </w:r>
      <w:r>
        <w:rPr>
          <w:color w:val="000000"/>
        </w:rPr>
        <w:br/>
      </w:r>
      <w:r>
        <w:rPr>
          <w:color w:val="000000"/>
        </w:rPr>
        <w:t>　この惨事の前にもパラシュート降下訓練で車両が落下する事故が起きており、村は訓練中止を求めていた。米軍は村の要請を無視して訓練を続けた結果、少女の貴い命が失われたのだ。</w:t>
      </w:r>
      <w:r>
        <w:rPr>
          <w:rFonts w:cs="Century" w:eastAsia="Century"/>
          <w:color w:val="000000"/>
        </w:rPr>
        <w:t xml:space="preserve"> </w:t>
      </w:r>
      <w:r>
        <w:rPr>
          <w:color w:val="000000"/>
        </w:rPr>
        <w:br/>
      </w:r>
      <w:r>
        <w:rPr>
          <w:color w:val="000000"/>
        </w:rPr>
        <w:t>　訓練を継続するという米海兵隊の方針に県民は強い危機感を抱いている。このままでは大惨事が再び起きかねない。近年では伊江村で２０１４年４月、夜間のパラシュート訓練でドラム缶４本（計８００キロ）が基地のフェンス外に落下した。人命を脅かす重大事故だ。</w:t>
      </w:r>
      <w:r>
        <w:rPr>
          <w:rFonts w:cs="Century" w:eastAsia="Century"/>
          <w:color w:val="000000"/>
        </w:rPr>
        <w:t xml:space="preserve"> </w:t>
      </w:r>
      <w:r>
        <w:rPr>
          <w:color w:val="000000"/>
        </w:rPr>
        <w:br/>
      </w:r>
      <w:r>
        <w:rPr>
          <w:color w:val="000000"/>
        </w:rPr>
        <w:t>　米軍は本国でも危険な訓練を民間地上空で実施しているのか。日本本土ではどうか。やっていないのなら、文字通り「命の二重基準」だ。このような差別的対応は許されない。日米両政府はつり下げ訓練の全面廃止に向け、直ちに協議を始めるべきだ。新たな犠牲者が出てからでは遅い。</w:t>
      </w:r>
    </w:p>
    <w:p>
      <w:pPr>
        <w:pStyle w:val="Normal"/>
        <w:rPr>
          <w:color w:val="000000"/>
        </w:rPr>
      </w:pPr>
      <w:r>
        <w:rPr>
          <w:color w:val="000000"/>
        </w:rPr>
      </w:r>
    </w:p>
    <w:p>
      <w:pPr>
        <w:pStyle w:val="Normal"/>
        <w:rPr>
          <w:color w:val="000000"/>
        </w:rPr>
      </w:pPr>
      <w:r>
        <w:rPr>
          <w:color w:val="000000"/>
        </w:rPr>
        <w:t>琉球新報／</w:t>
      </w:r>
      <w:r>
        <w:rPr>
          <w:color w:val="000000"/>
        </w:rPr>
        <w:t>2016/12/7 6:05</w:t>
      </w:r>
    </w:p>
    <w:p>
      <w:pPr>
        <w:pStyle w:val="Normal"/>
        <w:rPr/>
      </w:pPr>
      <w:r>
        <w:rPr>
          <w:b/>
          <w:color w:val="000000"/>
        </w:rPr>
        <w:t>社説　</w:t>
      </w:r>
      <w:r>
        <w:rPr>
          <w:b/>
          <w:color w:val="000000"/>
        </w:rPr>
        <w:t>着陸帯差し止め却下／騒音激化に耳ふさぐ／政府</w:t>
      </w:r>
      <w:r>
        <w:rPr>
          <w:b/>
          <w:color w:val="000000"/>
        </w:rPr>
        <w:t xml:space="preserve">... </w:t>
      </w:r>
    </w:p>
    <w:p>
      <w:pPr>
        <w:pStyle w:val="Normal"/>
        <w:rPr>
          <w:color w:val="000000"/>
        </w:rPr>
      </w:pPr>
      <w:r>
        <w:rPr>
          <w:color w:val="000000"/>
        </w:rPr>
        <w:t>　静穏な生活環境を奪われ、騒音に苦しむ住民の訴えに耳をふさぐ無慈悲な裁判所の判断であり、断じて承服できない。</w:t>
      </w:r>
      <w:r>
        <w:rPr>
          <w:color w:val="000000"/>
        </w:rPr>
        <w:br/>
      </w:r>
      <w:r>
        <w:rPr>
          <w:color w:val="000000"/>
        </w:rPr>
        <w:t>　東村高江の住民が米軍北部訓練場のヘリコプター着陸帯（ヘリパッド）工事の差し止めを求めた仮処分申請を那覇地裁が却下した。</w:t>
      </w:r>
      <w:r>
        <w:rPr>
          <w:rFonts w:cs="Century" w:eastAsia="Century"/>
          <w:color w:val="000000"/>
        </w:rPr>
        <w:t xml:space="preserve"> </w:t>
      </w:r>
      <w:r>
        <w:rPr>
          <w:color w:val="000000"/>
        </w:rPr>
        <w:br/>
      </w:r>
      <w:r>
        <w:rPr>
          <w:color w:val="000000"/>
        </w:rPr>
        <w:t>　騒音被害が「十分に疎明されていない」ことが申請却下の理由だ。裁判所が工事を差し止める確かな推測には至らない、というのである。</w:t>
      </w:r>
      <w:r>
        <w:rPr>
          <w:color w:val="000000"/>
        </w:rPr>
        <w:br/>
      </w:r>
      <w:r>
        <w:rPr>
          <w:color w:val="000000"/>
        </w:rPr>
        <w:t>　</w:t>
      </w:r>
      <w:r>
        <w:rPr>
          <w:rFonts w:cs="Century" w:eastAsia="Century"/>
          <w:color w:val="000000"/>
        </w:rPr>
        <w:t xml:space="preserve"> </w:t>
      </w:r>
      <w:r>
        <w:rPr>
          <w:color w:val="000000"/>
        </w:rPr>
        <w:br/>
      </w:r>
      <w:r>
        <w:rPr>
          <w:color w:val="000000"/>
        </w:rPr>
        <w:t>　騒音被害の疎明責任を過度に住民側に求め、工事者の政府に寄り添う判断と断ぜざるを得ない。</w:t>
      </w:r>
      <w:r>
        <w:rPr>
          <w:rFonts w:cs="Century" w:eastAsia="Century"/>
          <w:color w:val="000000"/>
        </w:rPr>
        <w:t xml:space="preserve"> </w:t>
      </w:r>
      <w:r>
        <w:rPr>
          <w:color w:val="000000"/>
        </w:rPr>
        <w:br/>
      </w:r>
      <w:r>
        <w:rPr>
          <w:color w:val="000000"/>
        </w:rPr>
        <w:t>　司法の責任果たさず</w:t>
      </w:r>
      <w:r>
        <w:rPr>
          <w:rFonts w:cs="Century" w:eastAsia="Century"/>
          <w:color w:val="000000"/>
        </w:rPr>
        <w:t xml:space="preserve"> </w:t>
      </w:r>
      <w:r>
        <w:rPr>
          <w:color w:val="000000"/>
        </w:rPr>
        <w:br/>
      </w:r>
      <w:r>
        <w:rPr>
          <w:color w:val="000000"/>
        </w:rPr>
        <w:t>　住民は２基のヘリパッド運用で安眠を奪われ、児童が学校を休む騒音被害にさらされている。今年６月の騒音発生回数はオスプレイ運用前の２０１４年度の月平均の２４倍に上る。新たな４基のヘリパッド建設で騒音被害が激化するのは火を見るより明らかだ。</w:t>
      </w:r>
      <w:r>
        <w:rPr>
          <w:rFonts w:cs="Century" w:eastAsia="Century"/>
          <w:color w:val="000000"/>
        </w:rPr>
        <w:t xml:space="preserve"> </w:t>
      </w:r>
      <w:r>
        <w:rPr>
          <w:color w:val="000000"/>
        </w:rPr>
        <w:br/>
      </w:r>
      <w:r>
        <w:rPr>
          <w:color w:val="000000"/>
        </w:rPr>
        <w:t>　改めて却下理由部分を提示したい。「航空機騒音、低周波音で重大な健康被害が及ぼされる恐れがあるとは十分に疎明されているとは言い難い」というのである。</w:t>
      </w:r>
      <w:r>
        <w:rPr>
          <w:rFonts w:cs="Century" w:eastAsia="Century"/>
          <w:color w:val="000000"/>
        </w:rPr>
        <w:t xml:space="preserve"> </w:t>
      </w:r>
      <w:r>
        <w:rPr>
          <w:color w:val="000000"/>
        </w:rPr>
        <w:br/>
      </w:r>
      <w:r>
        <w:rPr>
          <w:color w:val="000000"/>
        </w:rPr>
        <w:t>　「疎明」とは「確からしい推測を裁判官に与えること」とされる。重大な騒音被害の「疎明」が不十分と住民側主張を退けるが、翻って政府の「重大な騒音被害がない」ことの十分な検証が果たされたとは到底思えない。</w:t>
      </w:r>
      <w:r>
        <w:rPr>
          <w:rFonts w:cs="Century" w:eastAsia="Century"/>
          <w:color w:val="000000"/>
        </w:rPr>
        <w:t xml:space="preserve"> </w:t>
      </w:r>
      <w:r>
        <w:rPr>
          <w:color w:val="000000"/>
        </w:rPr>
        <w:br/>
      </w:r>
      <w:r>
        <w:rPr>
          <w:color w:val="000000"/>
        </w:rPr>
        <w:t>　住民はこれ以上の騒音被害を避けるため工事差し止めの仮処分を求めたのである。被害を受ける住民側に寄り添い、被害を及ぼす政府の側に厳格に対応するのが国民を守る司法の責任ではないか。</w:t>
      </w:r>
      <w:r>
        <w:rPr>
          <w:rFonts w:cs="Century" w:eastAsia="Century"/>
          <w:color w:val="000000"/>
        </w:rPr>
        <w:t xml:space="preserve"> </w:t>
      </w:r>
      <w:r>
        <w:rPr>
          <w:color w:val="000000"/>
        </w:rPr>
        <w:br/>
      </w:r>
      <w:r>
        <w:rPr>
          <w:color w:val="000000"/>
        </w:rPr>
        <w:t>　しかし却下理由は住民に厳しく政府に甘い内容だ。住民側は琉大准教授の現地での騒音測定に基づき「違法な程度の航空機騒音」、「基準値を超えた違法な低周波音の恐れ」を主張したが、地裁判断は政府側の反論に沿って住民側の主張を退けた。</w:t>
      </w:r>
      <w:r>
        <w:rPr>
          <w:rFonts w:cs="Century" w:eastAsia="Century"/>
          <w:color w:val="000000"/>
        </w:rPr>
        <w:t xml:space="preserve"> </w:t>
      </w:r>
      <w:r>
        <w:rPr>
          <w:color w:val="000000"/>
        </w:rPr>
        <w:br/>
      </w:r>
      <w:r>
        <w:rPr>
          <w:color w:val="000000"/>
        </w:rPr>
        <w:t>　判断の論拠として地裁は沖縄防衛局が実施した自主アセスメント（環境影響評価）に「一定の合理性がある」と重きを置いた。</w:t>
      </w:r>
      <w:r>
        <w:rPr>
          <w:rFonts w:cs="Century" w:eastAsia="Century"/>
          <w:color w:val="000000"/>
        </w:rPr>
        <w:t xml:space="preserve"> </w:t>
      </w:r>
      <w:r>
        <w:rPr>
          <w:color w:val="000000"/>
        </w:rPr>
        <w:br/>
      </w:r>
      <w:r>
        <w:rPr>
          <w:color w:val="000000"/>
        </w:rPr>
        <w:t>　自主アセスはオスプレイ運用を想定せず、従来、環境専門家が有効性を疑問視している。</w:t>
      </w:r>
      <w:r>
        <w:rPr>
          <w:rFonts w:cs="Century" w:eastAsia="Century"/>
          <w:color w:val="000000"/>
        </w:rPr>
        <w:t xml:space="preserve"> </w:t>
      </w:r>
      <w:r>
        <w:rPr>
          <w:color w:val="000000"/>
        </w:rPr>
        <w:br/>
      </w:r>
      <w:r>
        <w:rPr>
          <w:color w:val="000000"/>
        </w:rPr>
        <w:t>　しかし地裁は政府の自主アセスと騒音測定結果を重視し「違法な航空機騒音の恐れがあるとは言えない」と断じたのである。</w:t>
      </w:r>
      <w:r>
        <w:rPr>
          <w:rFonts w:cs="Century" w:eastAsia="Century"/>
          <w:color w:val="000000"/>
        </w:rPr>
        <w:t xml:space="preserve"> </w:t>
      </w:r>
      <w:r>
        <w:rPr>
          <w:color w:val="000000"/>
        </w:rPr>
        <w:br/>
      </w:r>
      <w:r>
        <w:rPr>
          <w:color w:val="000000"/>
        </w:rPr>
        <w:t>　一方で環境基準を上回る琉大准教授の騒音測定については、必要な測定日数を満たさないとして安易に切り捨てた。司法の責任を果たさぬ政府主張に偏った仮処分却下の判断と言わざるを得ない。</w:t>
      </w:r>
      <w:r>
        <w:rPr>
          <w:rFonts w:cs="Century" w:eastAsia="Century"/>
          <w:color w:val="000000"/>
        </w:rPr>
        <w:t xml:space="preserve"> </w:t>
      </w:r>
      <w:r>
        <w:rPr>
          <w:color w:val="000000"/>
        </w:rPr>
        <w:br/>
      </w:r>
      <w:r>
        <w:rPr>
          <w:color w:val="000000"/>
        </w:rPr>
        <w:t>　緊急性・重大性を軽視</w:t>
      </w:r>
      <w:r>
        <w:rPr>
          <w:rFonts w:cs="Century" w:eastAsia="Century"/>
          <w:color w:val="000000"/>
        </w:rPr>
        <w:t xml:space="preserve"> </w:t>
      </w:r>
      <w:r>
        <w:rPr>
          <w:color w:val="000000"/>
        </w:rPr>
        <w:br/>
      </w:r>
      <w:r>
        <w:rPr>
          <w:color w:val="000000"/>
        </w:rPr>
        <w:t>　高江住民は９月２１日に工事差し止めを提訴し、仮処分を申し立てた。平穏な日常を営む人格権の侵害、着々と進む工事を差し止める「緊急性・重大性」を訴えたのである。工事の完了は間近であり、あまりに遅い仮処分の判断にも疑問を覚える。</w:t>
      </w:r>
      <w:r>
        <w:rPr>
          <w:rFonts w:cs="Century" w:eastAsia="Century"/>
          <w:color w:val="000000"/>
        </w:rPr>
        <w:t xml:space="preserve"> </w:t>
      </w:r>
      <w:r>
        <w:rPr>
          <w:color w:val="000000"/>
        </w:rPr>
        <w:br/>
      </w:r>
      <w:r>
        <w:rPr>
          <w:color w:val="000000"/>
        </w:rPr>
        <w:t>　被害が明白な住民保護に立脚するなら、権威ある琉大准教授が当初に示した「違法な騒音、低周波音の増加」の測定結果を重視し、工事を差し止める判断があってしかるべきではなかったか。</w:t>
      </w:r>
      <w:r>
        <w:rPr>
          <w:rFonts w:cs="Century" w:eastAsia="Century"/>
          <w:color w:val="000000"/>
        </w:rPr>
        <w:t xml:space="preserve"> </w:t>
      </w:r>
      <w:r>
        <w:rPr>
          <w:color w:val="000000"/>
        </w:rPr>
        <w:br/>
      </w:r>
      <w:r>
        <w:rPr>
          <w:color w:val="000000"/>
        </w:rPr>
        <w:t>　地裁は准教授の測定結果を軽視する一方、仮処分の審尋が始まって後の政府に都合のいい陸上自衛隊木更津駐屯地での騒音測定を却下の判断資料に採用した。</w:t>
      </w:r>
      <w:r>
        <w:rPr>
          <w:rFonts w:cs="Century" w:eastAsia="Century"/>
          <w:color w:val="000000"/>
        </w:rPr>
        <w:t xml:space="preserve"> </w:t>
      </w:r>
      <w:r>
        <w:rPr>
          <w:color w:val="000000"/>
        </w:rPr>
        <w:br/>
      </w:r>
      <w:r>
        <w:rPr>
          <w:color w:val="000000"/>
        </w:rPr>
        <w:t>　オスプレイの工事が近く完了し、これに合わせた北部訓練場の過半返還の返還式が間近に迫るタイミングでの仮処分申請却下である。政府の都合に合わせた判断の疑念を拭えない。</w:t>
      </w:r>
      <w:r>
        <w:rPr>
          <w:rFonts w:cs="Century" w:eastAsia="Century"/>
          <w:color w:val="000000"/>
        </w:rPr>
        <w:t xml:space="preserve"> </w:t>
      </w:r>
      <w:r>
        <w:rPr>
          <w:color w:val="000000"/>
        </w:rPr>
        <w:br/>
      </w:r>
      <w:r>
        <w:rPr>
          <w:color w:val="000000"/>
        </w:rPr>
        <w:t>　却下理由は工事差し止めに国の支配は及ばないとする「第三者行為論」には踏み込まず、「違法な程度の航空機騒音、低周波音による重大な健康被害」の有無を判断根拠とした。</w:t>
      </w:r>
      <w:r>
        <w:rPr>
          <w:rFonts w:cs="Century" w:eastAsia="Century"/>
          <w:color w:val="000000"/>
        </w:rPr>
        <w:t xml:space="preserve"> </w:t>
      </w:r>
      <w:r>
        <w:rPr>
          <w:color w:val="000000"/>
        </w:rPr>
        <w:br/>
      </w:r>
      <w:r>
        <w:rPr>
          <w:color w:val="000000"/>
        </w:rPr>
        <w:t>　実質的な審理に基づく判断の体裁だが、騒音の増加予測や健康被害など科学的な審理が尽くされたとは到底言えない。本訴訟での公正な審理の徹底を求める。</w:t>
      </w:r>
    </w:p>
    <w:p>
      <w:pPr>
        <w:pStyle w:val="Normal"/>
        <w:rPr>
          <w:color w:val="000000"/>
        </w:rPr>
      </w:pPr>
      <w:r>
        <w:rPr>
          <w:color w:val="000000"/>
        </w:rPr>
      </w:r>
    </w:p>
    <w:p>
      <w:pPr>
        <w:pStyle w:val="Normal"/>
        <w:rPr>
          <w:color w:val="000000"/>
        </w:rPr>
      </w:pPr>
      <w:r>
        <w:rPr>
          <w:color w:val="000000"/>
        </w:rPr>
        <w:t>琉球新報／</w:t>
      </w:r>
      <w:r>
        <w:rPr>
          <w:color w:val="000000"/>
        </w:rPr>
        <w:t>2016/12/5 6:05</w:t>
      </w:r>
    </w:p>
    <w:p>
      <w:pPr>
        <w:pStyle w:val="Normal"/>
        <w:rPr/>
      </w:pPr>
      <w:r>
        <w:rPr>
          <w:b/>
          <w:color w:val="000000"/>
        </w:rPr>
        <w:t>社説　</w:t>
      </w:r>
      <w:r>
        <w:rPr>
          <w:b/>
          <w:color w:val="000000"/>
        </w:rPr>
        <w:t>知事「容認」否定／県内移設ない返還計画を</w:t>
      </w:r>
    </w:p>
    <w:p>
      <w:pPr>
        <w:pStyle w:val="Normal"/>
        <w:rPr>
          <w:color w:val="000000"/>
        </w:rPr>
      </w:pPr>
      <w:r>
        <w:rPr>
          <w:color w:val="000000"/>
        </w:rPr>
        <w:t>　沖縄県にとって米軍北部訓練場の部分返還自体は歓迎すべきことで、異議を申し立てにくい。たとえ「返還」の陰に基地機能強化の針が隠れていても。そこを政府は突いてきた。</w:t>
      </w:r>
      <w:r>
        <w:rPr>
          <w:color w:val="000000"/>
        </w:rPr>
        <w:br/>
      </w:r>
      <w:r>
        <w:rPr>
          <w:color w:val="000000"/>
        </w:rPr>
        <w:t>　翁長雄志知事が１１月２８日のインタビューで北部訓練場のヘリコプター着陸帯（ヘリパッド）建設について「苦渋の選択」と述べ、事実上容認したと報じられた。２日に再説明し、「ヘリパッドは容認できない」と容認報道を否定した。しかし、反対するとは明言しなかった。</w:t>
      </w:r>
      <w:r>
        <w:rPr>
          <w:rFonts w:cs="Century" w:eastAsia="Century"/>
          <w:color w:val="000000"/>
        </w:rPr>
        <w:t xml:space="preserve"> </w:t>
      </w:r>
      <w:r>
        <w:rPr>
          <w:color w:val="000000"/>
        </w:rPr>
        <w:br/>
      </w:r>
      <w:r>
        <w:rPr>
          <w:color w:val="000000"/>
        </w:rPr>
        <w:t>　歯切れの悪さは、ヘリパッドに反対することで、北部訓練場を含めた在沖米軍基地の返還を定めた日米特別行動委員会（ＳＡＣＯ）最終報告をほごにされかねないという懸念があるからだろう。</w:t>
      </w:r>
      <w:r>
        <w:rPr>
          <w:rFonts w:cs="Century" w:eastAsia="Century"/>
          <w:color w:val="000000"/>
        </w:rPr>
        <w:t xml:space="preserve"> </w:t>
      </w:r>
      <w:r>
        <w:rPr>
          <w:color w:val="000000"/>
        </w:rPr>
        <w:br/>
      </w:r>
      <w:r>
        <w:rPr>
          <w:color w:val="000000"/>
        </w:rPr>
        <w:t>　ＳＡＣＯでは、北部訓練場の部分返還は新たな６カ所のヘリパッドを建設するのが条件だ。ほかに嘉手納より南の基地の返還も含まれ、県は返還に向けＳＡＣＯが現実的で実現可能としている。ヘリパッド建設に反対すると、日本政府が「沖縄県がＳＡＣＯ合意を否定するのか」と脅してくることも想定される。</w:t>
      </w:r>
      <w:r>
        <w:rPr>
          <w:rFonts w:cs="Century" w:eastAsia="Century"/>
          <w:color w:val="000000"/>
        </w:rPr>
        <w:t xml:space="preserve"> </w:t>
      </w:r>
      <w:r>
        <w:rPr>
          <w:color w:val="000000"/>
        </w:rPr>
        <w:br/>
      </w:r>
      <w:r>
        <w:rPr>
          <w:color w:val="000000"/>
        </w:rPr>
        <w:t>　日本政府から見れば、沖縄の負担軽減の名の下に、米海兵隊が「約５１％の使用不可能」とするエリアを返還して、在沖米軍の占める面積を減らせる。政治的には、翁長知事の支持基盤「オール沖縄」内でヘリパッド反対派と県政に亀裂を与えられる。</w:t>
      </w:r>
      <w:r>
        <w:rPr>
          <w:rFonts w:cs="Century" w:eastAsia="Century"/>
          <w:color w:val="000000"/>
        </w:rPr>
        <w:t xml:space="preserve"> </w:t>
      </w:r>
      <w:r>
        <w:rPr>
          <w:color w:val="000000"/>
        </w:rPr>
        <w:br/>
      </w:r>
      <w:r>
        <w:rPr>
          <w:color w:val="000000"/>
        </w:rPr>
        <w:t>　２日に知事は「ＳＡＣＯ合意とのはざまで苦渋の選択をするということ」と述べている。返還と基地機能強化とのはざまに立ち、ヘリパッドに反対するよう求める与党や県民の声にも苦悩しているだろう。</w:t>
      </w:r>
      <w:r>
        <w:rPr>
          <w:rFonts w:cs="Century" w:eastAsia="Century"/>
          <w:color w:val="000000"/>
        </w:rPr>
        <w:t xml:space="preserve"> </w:t>
      </w:r>
      <w:r>
        <w:rPr>
          <w:color w:val="000000"/>
        </w:rPr>
        <w:br/>
      </w:r>
      <w:r>
        <w:rPr>
          <w:color w:val="000000"/>
        </w:rPr>
        <w:t>　しかし、新設されるヘリパッドはＳＡＣＯ合意時は明らかにされていなかった米海兵隊の垂直離着陸機ＭＶ２２オスプレイが利用する。ヘリパッドは東村高江集落に近すぎ、生活環境や自然への負荷は大きい。前提条件が変わっているのだ。県は前提条件が変わったことでＳＡＣＯ最終報告にある「沖縄県民の負担を軽減し」という目的に反すると主張すべきだ。</w:t>
      </w:r>
      <w:r>
        <w:rPr>
          <w:rFonts w:cs="Century" w:eastAsia="Century"/>
          <w:color w:val="000000"/>
        </w:rPr>
        <w:t xml:space="preserve"> </w:t>
      </w:r>
      <w:r>
        <w:rPr>
          <w:color w:val="000000"/>
        </w:rPr>
        <w:br/>
      </w:r>
      <w:r>
        <w:rPr>
          <w:color w:val="000000"/>
        </w:rPr>
        <w:t>　県が北部訓練場の新たなヘリパッドにノーを突き付けない限り、「返還」を人質にした基地機能強化は今後も進められる。知事はヘリパッド建設に反対し、県内移設を前提としない、新たな返還計画を日米両政府に求めるべきだ。</w:t>
      </w:r>
    </w:p>
    <w:p>
      <w:pPr>
        <w:pStyle w:val="Normal"/>
        <w:rPr>
          <w:color w:val="000000"/>
        </w:rPr>
      </w:pPr>
      <w:r>
        <w:rPr>
          <w:color w:val="000000"/>
        </w:rPr>
      </w:r>
    </w:p>
    <w:p>
      <w:pPr>
        <w:pStyle w:val="Normal"/>
        <w:rPr>
          <w:color w:val="000000"/>
        </w:rPr>
      </w:pPr>
      <w:r>
        <w:rPr>
          <w:color w:val="000000"/>
        </w:rPr>
        <w:t>沖縄タイムス／</w:t>
      </w:r>
      <w:r>
        <w:rPr>
          <w:color w:val="000000"/>
        </w:rPr>
        <w:t>2016/12/3 10:05</w:t>
      </w:r>
    </w:p>
    <w:p>
      <w:pPr>
        <w:pStyle w:val="Normal"/>
        <w:rPr/>
      </w:pPr>
      <w:r>
        <w:rPr>
          <w:b/>
          <w:color w:val="000000"/>
        </w:rPr>
        <w:t>社説　</w:t>
      </w:r>
      <w:r>
        <w:rPr>
          <w:b/>
          <w:color w:val="000000"/>
        </w:rPr>
        <w:t>ＳＡＣＯ合意２０年／民意無視の強行やめよ</w:t>
      </w:r>
    </w:p>
    <w:p>
      <w:pPr>
        <w:pStyle w:val="Normal"/>
        <w:rPr>
          <w:color w:val="000000"/>
        </w:rPr>
      </w:pPr>
      <w:r>
        <w:rPr>
          <w:color w:val="000000"/>
        </w:rPr>
        <w:t>　１９９５年の米兵による暴行事件をきっかけに設置された日米特別行動委員会（ＳＡＣＯ）の最終報告が公表されてから２０年が過ぎた。</w:t>
      </w:r>
      <w:r>
        <w:rPr>
          <w:color w:val="000000"/>
        </w:rPr>
        <w:br/>
      </w:r>
      <w:r>
        <w:rPr>
          <w:color w:val="000000"/>
        </w:rPr>
        <w:t>　負担軽減が進まないのは、米軍普天間飛行場をはじめ１１施設という大掛かりな基地移設計画にもかかわらず、地元との事前調整なしに日米両政府の間で決めたからである。</w:t>
      </w:r>
      <w:r>
        <w:rPr>
          <w:color w:val="000000"/>
        </w:rPr>
        <w:br/>
      </w:r>
      <w:r>
        <w:rPr>
          <w:color w:val="000000"/>
        </w:rPr>
        <w:t>　しかも、県内移設が前提条件となっているからだ。「基地のたらい回し」と当初から言われていたことだ。全面返還が読谷補助飛行場など４施設、部分返還が２施設、返還面積が計４５４ヘクタールでＳＡＣＯ全体のわずか９％にとどまっていることが示している。</w:t>
      </w:r>
      <w:r>
        <w:rPr>
          <w:color w:val="000000"/>
        </w:rPr>
        <w:br/>
      </w:r>
      <w:r>
        <w:rPr>
          <w:color w:val="000000"/>
        </w:rPr>
        <w:t>　この間の県民感情の大きな変化もある。例えば海兵隊が沖縄に駐留しているのは、軍事的な理由ではなく、政治的な理由からだ、との趣旨の発言が防衛相を経験したこともある軍事のスペシャリストの口から出てくる。</w:t>
      </w:r>
      <w:r>
        <w:rPr>
          <w:color w:val="000000"/>
        </w:rPr>
        <w:br/>
      </w:r>
      <w:r>
        <w:rPr>
          <w:color w:val="000000"/>
        </w:rPr>
        <w:t>　米軍基地を沖縄に押し込めているのは、宿命論的な沖縄の地理的優位性などではなく、結局、迷惑施設が自分の家の近くに来るのは絶対に嫌だ、という本土側のＮＩＭＢＹ（Ｎｏｔ　Ｉｎ　Ｍｙ　Ｂａｃｋ　Ｙａｒｄ＝ニンビー）なのである。日米安保による受益は得るが、基地負担は免れたいということだ。</w:t>
      </w:r>
      <w:r>
        <w:rPr>
          <w:color w:val="000000"/>
        </w:rPr>
        <w:br/>
      </w:r>
      <w:r>
        <w:rPr>
          <w:color w:val="000000"/>
        </w:rPr>
        <w:t>　なぜ、ニンビーが本土側は許され、「これ以上の基地負担は限界だ」という沖縄の声がかき消されるのか。</w:t>
      </w:r>
      <w:r>
        <w:rPr>
          <w:color w:val="000000"/>
        </w:rPr>
        <w:br/>
      </w:r>
      <w:r>
        <w:rPr>
          <w:color w:val="000000"/>
        </w:rPr>
        <w:t>　基地移設を巡り、「構造的沖縄差別」としかいいようがないことが可視化された２０年であるともいえる。</w:t>
      </w:r>
      <w:r>
        <w:rPr>
          <w:color w:val="000000"/>
        </w:rPr>
        <w:br/>
      </w:r>
      <w:r>
        <w:rPr>
          <w:color w:val="000000"/>
        </w:rPr>
        <w:t>　沖縄戦の最中から「銃剣とブルドーザー」で強制接収されて造られた米軍基地は老朽化の時期を迎えている。これらを最新鋭の基地に造り替え、基地機能を強化することがＳＡＣＯの本質であることもあらわになってきた。</w:t>
      </w:r>
      <w:r>
        <w:rPr>
          <w:color w:val="000000"/>
        </w:rPr>
        <w:br/>
      </w:r>
      <w:r>
        <w:rPr>
          <w:color w:val="000000"/>
        </w:rPr>
        <w:t>　普天間飛行場の返還は当初、事実上、辺野古沖の撤去可能な海上施設であった。ところが、紆余（うよ）曲折を経て２００６年の在日米軍再編計画では滑走路を二つ備えたＶ字形が明記された。強襲揚陸艦が接岸できる岸壁や弾薬搭載エリアも設置される。</w:t>
      </w:r>
      <w:r>
        <w:rPr>
          <w:color w:val="000000"/>
        </w:rPr>
        <w:br/>
      </w:r>
      <w:r>
        <w:rPr>
          <w:color w:val="000000"/>
        </w:rPr>
        <w:t>　いずれも普天間にはない機能であり、代替施設とは似て非なるものだ。負担軽減に逆行し、さらに負担が増そうとしている。</w:t>
      </w:r>
      <w:r>
        <w:rPr>
          <w:color w:val="000000"/>
        </w:rPr>
        <w:br/>
      </w:r>
      <w:r>
        <w:rPr>
          <w:color w:val="000000"/>
        </w:rPr>
        <w:t>　米軍再編で「抑止力の維持・向上」と「沖縄の負担軽減」という相いれない政策を沖縄の中だけで実現しようとしていることにそもそも無理があるのである。</w:t>
      </w:r>
      <w:r>
        <w:rPr>
          <w:color w:val="000000"/>
        </w:rPr>
        <w:br/>
      </w:r>
      <w:r>
        <w:rPr>
          <w:color w:val="000000"/>
        </w:rPr>
        <w:t>　北部訓練場の過半の返還も東村高江集落を取り囲むようにヘリパッド（着陸帯）６カ所の新設が条件になっている。高江ではすでにオスプレイによる被害が出ている。</w:t>
      </w:r>
      <w:r>
        <w:rPr>
          <w:color w:val="000000"/>
        </w:rPr>
        <w:br/>
      </w:r>
      <w:r>
        <w:rPr>
          <w:color w:val="000000"/>
        </w:rPr>
        <w:t>　返還が負担軽減でないことは、海兵隊の報告書が「５１％の使用不可能な土地を返還し、新たな訓練場の新設などで最大限の活用が可能になる」と言っている通りだ。</w:t>
      </w:r>
      <w:r>
        <w:rPr>
          <w:color w:val="000000"/>
        </w:rPr>
        <w:br/>
      </w:r>
      <w:r>
        <w:rPr>
          <w:color w:val="000000"/>
        </w:rPr>
        <w:t>　ＳＡＣＯ合意当時の首相だった故橋本龍太郎氏は基地移設を「地元の頭越しには進めない」ことを守った。問答無用の安倍晋三首相は「敵意に囲まれた基地は機能しない」ことを認識すべきである。</w:t>
      </w:r>
    </w:p>
    <w:p>
      <w:pPr>
        <w:pStyle w:val="Normal"/>
        <w:rPr>
          <w:color w:val="000000"/>
        </w:rPr>
      </w:pPr>
      <w:r>
        <w:rPr>
          <w:color w:val="000000"/>
        </w:rPr>
      </w:r>
    </w:p>
    <w:p>
      <w:pPr>
        <w:pStyle w:val="Normal"/>
        <w:rPr>
          <w:color w:val="000000"/>
        </w:rPr>
      </w:pPr>
      <w:r>
        <w:rPr>
          <w:color w:val="000000"/>
        </w:rPr>
        <w:t>朝日新聞／</w:t>
      </w:r>
      <w:r>
        <w:rPr>
          <w:color w:val="000000"/>
        </w:rPr>
        <w:t>2016/12/9 6:00</w:t>
      </w:r>
    </w:p>
    <w:p>
      <w:pPr>
        <w:pStyle w:val="Normal"/>
        <w:rPr/>
      </w:pPr>
      <w:r>
        <w:rPr>
          <w:b/>
          <w:color w:val="000000"/>
        </w:rPr>
        <w:t>社説　</w:t>
      </w:r>
      <w:r>
        <w:rPr>
          <w:b/>
          <w:color w:val="000000"/>
        </w:rPr>
        <w:t>厚木基地判決／住民の人権の視点欠く</w:t>
      </w:r>
    </w:p>
    <w:p>
      <w:pPr>
        <w:pStyle w:val="Normal"/>
        <w:rPr>
          <w:color w:val="000000"/>
        </w:rPr>
      </w:pPr>
      <w:r>
        <w:rPr>
          <w:color w:val="000000"/>
        </w:rPr>
        <w:t>　何とか救いの手をさしのべようと、地裁や高裁が判例の壁に小さな穴をあける。それを最高裁が埋め戻し、より強固な壁をつくる――。被害者の視点を欠いた「人権のとりで」の姿に、大きな疑問と失望を抱く。</w:t>
      </w:r>
      <w:r>
        <w:rPr>
          <w:color w:val="000000"/>
        </w:rPr>
        <w:br/>
      </w:r>
      <w:r>
        <w:rPr>
          <w:color w:val="000000"/>
        </w:rPr>
        <w:t>　神奈川・厚木基地の騒音をめぐる裁判で、最高裁は自衛隊機の飛行差し止めを求めた住民の訴えを退けた。やむを得ない場合を除き、夜間早朝の運航を禁じた東京高裁判決を破棄したうえでのゼロ回答である。</w:t>
      </w:r>
      <w:r>
        <w:rPr>
          <w:color w:val="000000"/>
        </w:rPr>
        <w:br/>
      </w:r>
      <w:r>
        <w:rPr>
          <w:color w:val="000000"/>
        </w:rPr>
        <w:t>　差し止めには大きな壁が立ちはだかる。それでも高裁は、被害の深刻さを受けとめ、法律が定める差し止めの要件を柔軟にとらえて乗り越えようとした。</w:t>
      </w:r>
      <w:r>
        <w:rPr>
          <w:color w:val="000000"/>
        </w:rPr>
        <w:br/>
      </w:r>
      <w:r>
        <w:rPr>
          <w:color w:val="000000"/>
        </w:rPr>
        <w:t>　これに対し最高裁は、騒音が「重大な損害を生ずるおそれ」があることは認めた。だが自衛隊機をどう飛ばすかは、防衛相の幅広い裁量にゆだねられるとし、運用はその裁量権の範囲におさまっていると述べた。</w:t>
      </w:r>
      <w:r>
        <w:rPr>
          <w:color w:val="000000"/>
        </w:rPr>
        <w:br/>
      </w:r>
      <w:r>
        <w:rPr>
          <w:color w:val="000000"/>
        </w:rPr>
        <w:t>　「防衛に関することに部外者は口を出すな」との国側の主張をほぼ受けいれた判断である。</w:t>
      </w:r>
      <w:r>
        <w:rPr>
          <w:color w:val="000000"/>
        </w:rPr>
        <w:br/>
      </w:r>
      <w:r>
        <w:rPr>
          <w:color w:val="000000"/>
        </w:rPr>
        <w:t>　平和と安全の確保はむろん重要だ。だが、やはり大切な日々の生活やだんらんは、判決では後景に追いやられてしまった。</w:t>
      </w:r>
      <w:r>
        <w:rPr>
          <w:color w:val="000000"/>
        </w:rPr>
        <w:br/>
      </w:r>
      <w:r>
        <w:rPr>
          <w:color w:val="000000"/>
        </w:rPr>
        <w:t>　損害賠償の面でも高裁の踏みこんだ結論ははね返された。</w:t>
      </w:r>
      <w:r>
        <w:rPr>
          <w:color w:val="000000"/>
        </w:rPr>
        <w:br/>
      </w:r>
      <w:r>
        <w:rPr>
          <w:color w:val="000000"/>
        </w:rPr>
        <w:t>　騒音が続く可能性が高いとして、高裁は１５年７月に言い渡した判決で「１６年末まで」の被害に対する支払いを国に命じた。将来の損害も救済対象にふくめて注目されたが、これも従来通り「高裁の審理が終わった１５年５月まで」に変更された。</w:t>
      </w:r>
      <w:r>
        <w:rPr>
          <w:color w:val="000000"/>
        </w:rPr>
        <w:br/>
      </w:r>
      <w:r>
        <w:rPr>
          <w:color w:val="000000"/>
        </w:rPr>
        <w:t>　縮められた期間の賠償を得るには新たに裁判を起こさなければならず、負担は大きい。</w:t>
      </w:r>
      <w:r>
        <w:rPr>
          <w:color w:val="000000"/>
        </w:rPr>
        <w:br/>
      </w:r>
      <w:r>
        <w:rPr>
          <w:color w:val="000000"/>
        </w:rPr>
        <w:t>　かつて別の騒音訴訟の最高裁判決で、２人の判事が「期限や金額を控えめにしつつ、将来分についても賠償を認めることが公平にかなう」などとする見解を示した。こうした考えも手がかりに、住民の苦しみに向き合う判断はできなかったか。</w:t>
      </w:r>
      <w:r>
        <w:rPr>
          <w:color w:val="000000"/>
        </w:rPr>
        <w:br/>
      </w:r>
      <w:r>
        <w:rPr>
          <w:color w:val="000000"/>
        </w:rPr>
        <w:t>　そして最大の騒音源である米軍機の飛行差し止めは、今回も認められずに終わった。</w:t>
      </w:r>
      <w:r>
        <w:rPr>
          <w:color w:val="000000"/>
        </w:rPr>
        <w:br/>
      </w:r>
      <w:r>
        <w:rPr>
          <w:color w:val="000000"/>
        </w:rPr>
        <w:t>　「安保条約にも国内の法令にも、国が米軍の活動を制限できる定めがない」との理由で請求を退けた２３年前の最高裁判決以降、同じ結果が続いている。</w:t>
      </w:r>
      <w:r>
        <w:rPr>
          <w:color w:val="000000"/>
        </w:rPr>
        <w:br/>
      </w:r>
      <w:r>
        <w:rPr>
          <w:color w:val="000000"/>
        </w:rPr>
        <w:t>　この間、政府は米側にかけあって「制限できる定め」をつくるなどの努力もせず、「金を払うのだから我慢せよ」という態度を変えようとしない。</w:t>
      </w:r>
      <w:r>
        <w:rPr>
          <w:color w:val="000000"/>
        </w:rPr>
        <w:br/>
      </w:r>
      <w:r>
        <w:rPr>
          <w:color w:val="000000"/>
        </w:rPr>
        <w:t>　国は守るが住民は守らない。そんな安保・防衛政策に正義はない。「人権」よりも「公共、公益」に傾く司法もまた、その責任を免れることはできない。</w:t>
      </w:r>
    </w:p>
    <w:p>
      <w:pPr>
        <w:pStyle w:val="Normal"/>
        <w:rPr>
          <w:color w:val="000000"/>
        </w:rPr>
      </w:pPr>
      <w:r>
        <w:rPr>
          <w:color w:val="000000"/>
        </w:rPr>
      </w:r>
    </w:p>
    <w:p>
      <w:pPr>
        <w:pStyle w:val="Normal"/>
        <w:rPr>
          <w:color w:val="000000"/>
        </w:rPr>
      </w:pPr>
      <w:r>
        <w:rPr>
          <w:color w:val="000000"/>
        </w:rPr>
        <w:t>読売新聞／</w:t>
      </w:r>
      <w:r>
        <w:rPr>
          <w:color w:val="000000"/>
        </w:rPr>
        <w:t>2016/12/9 8:00</w:t>
      </w:r>
    </w:p>
    <w:p>
      <w:pPr>
        <w:pStyle w:val="Normal"/>
        <w:rPr/>
      </w:pPr>
      <w:r>
        <w:rPr>
          <w:b/>
          <w:color w:val="000000"/>
        </w:rPr>
        <w:t>社説　</w:t>
      </w:r>
      <w:r>
        <w:rPr>
          <w:b/>
          <w:color w:val="000000"/>
        </w:rPr>
        <w:t>厚木騒音訴訟／海自の公益性重んじた最高裁</w:t>
      </w:r>
    </w:p>
    <w:p>
      <w:pPr>
        <w:pStyle w:val="Normal"/>
        <w:rPr>
          <w:color w:val="000000"/>
        </w:rPr>
      </w:pPr>
      <w:r>
        <w:rPr>
          <w:color w:val="000000"/>
        </w:rPr>
        <w:t>　自衛隊の活動は極めて高度な公益性を伴う。最高裁が防衛相の裁量権を幅広く認めたのは、もっともである。</w:t>
      </w:r>
      <w:r>
        <w:rPr>
          <w:color w:val="000000"/>
        </w:rPr>
        <w:br/>
      </w:r>
      <w:r>
        <w:rPr>
          <w:color w:val="000000"/>
        </w:rPr>
        <w:t>　海上自衛隊と米海軍が共同使用する厚木基地の第４次騒音訴訟で、最高裁は、１、２審が命じた自衛隊機の夜間早朝の飛行差し止めを取り消した。２審が認めた将来の騒音被害についての損害賠償も退けた。</w:t>
      </w:r>
      <w:r>
        <w:rPr>
          <w:color w:val="000000"/>
        </w:rPr>
        <w:br/>
      </w:r>
      <w:r>
        <w:rPr>
          <w:color w:val="000000"/>
        </w:rPr>
        <w:t>　判断のポイントとなったのは、被害軽減のために、国が十分な対策を講じてきたかどうかだ。</w:t>
      </w:r>
      <w:r>
        <w:rPr>
          <w:color w:val="000000"/>
        </w:rPr>
        <w:br/>
      </w:r>
      <w:r>
        <w:rPr>
          <w:color w:val="000000"/>
        </w:rPr>
        <w:t>　判決は、基地周辺の騒音被害を認める一方で、夜間早朝などの飛行の自主規制や、住宅の防音工事に対する巨額の助成など、国の取り組みを評価した。</w:t>
      </w:r>
      <w:r>
        <w:rPr>
          <w:color w:val="000000"/>
        </w:rPr>
        <w:br/>
      </w:r>
      <w:r>
        <w:rPr>
          <w:color w:val="000000"/>
        </w:rPr>
        <w:t>　自衛隊機の活動の公益性を念頭に、被害実態や対策を総合判断し、飛行が「社会通念に照らして著しく妥当性を欠くとは言えない」と結論付けた。他の基地の騒音訴訟にも影響を及ぼす考え方だ。</w:t>
      </w:r>
      <w:r>
        <w:rPr>
          <w:color w:val="000000"/>
        </w:rPr>
        <w:br/>
      </w:r>
      <w:r>
        <w:rPr>
          <w:color w:val="000000"/>
        </w:rPr>
        <w:t>　判決は、夜間の発着についても「公共性、公益性が低いとは言えない」との見解を示した。厚木基地に配備されたＰ３Ｃ哨戒機などが、洋上の警戒監視や災害救助といった重要な任務を担っていることを直視した判断である。</w:t>
      </w:r>
      <w:r>
        <w:rPr>
          <w:color w:val="000000"/>
        </w:rPr>
        <w:br/>
      </w:r>
      <w:r>
        <w:rPr>
          <w:color w:val="000000"/>
        </w:rPr>
        <w:t>　２審・東京高裁の判決には問題点が多かった。</w:t>
      </w:r>
      <w:r>
        <w:rPr>
          <w:color w:val="000000"/>
        </w:rPr>
        <w:br/>
      </w:r>
      <w:r>
        <w:rPr>
          <w:color w:val="000000"/>
        </w:rPr>
        <w:t>　厚木基地では、自主規制の結果、夜間早朝の自衛隊機の飛行が、２０１４年度には５３回にとどまる。いずれも災害派遣を中心とする実任務だという。</w:t>
      </w:r>
      <w:r>
        <w:rPr>
          <w:color w:val="000000"/>
        </w:rPr>
        <w:br/>
      </w:r>
      <w:r>
        <w:rPr>
          <w:color w:val="000000"/>
        </w:rPr>
        <w:t>　それにもかかわらず、東京高裁は「飛行の全てに緊急性が認められるわけではない」として、夜間早朝の飛行を差し止めた。</w:t>
      </w:r>
      <w:r>
        <w:rPr>
          <w:color w:val="000000"/>
        </w:rPr>
        <w:br/>
      </w:r>
      <w:r>
        <w:rPr>
          <w:color w:val="000000"/>
        </w:rPr>
        <w:t>　騒音の大半が米軍機によるものでありながら、自衛隊機の飛行を差し止めたのも、疑問である。将来分の損害賠償を認める判断は、最高裁判例に反する。</w:t>
      </w:r>
      <w:r>
        <w:rPr>
          <w:color w:val="000000"/>
        </w:rPr>
        <w:br/>
      </w:r>
      <w:r>
        <w:rPr>
          <w:color w:val="000000"/>
        </w:rPr>
        <w:t>　日米両政府の合意に基づき、厚木基地駐留の米海軍の空母艦載機など約６０機が、１７年頃までに米軍岩国基地に移駐する予定だ。</w:t>
      </w:r>
      <w:r>
        <w:rPr>
          <w:color w:val="000000"/>
        </w:rPr>
        <w:br/>
      </w:r>
      <w:r>
        <w:rPr>
          <w:color w:val="000000"/>
        </w:rPr>
        <w:t>　実現すれば、厚木基地周辺の騒音は大幅に軽減されよう。</w:t>
      </w:r>
      <w:r>
        <w:rPr>
          <w:color w:val="000000"/>
        </w:rPr>
        <w:br/>
      </w:r>
      <w:r>
        <w:rPr>
          <w:color w:val="000000"/>
        </w:rPr>
        <w:t>　岩国基地の新滑走路は、沖合に展開し、周辺の騒音は減少している。政府は、移駐が遅滞なく進むよう、山口県や岩国市と安全対策などを調整する必要がある。</w:t>
      </w:r>
      <w:r>
        <w:rPr>
          <w:color w:val="000000"/>
        </w:rPr>
        <w:br/>
      </w:r>
      <w:r>
        <w:rPr>
          <w:color w:val="000000"/>
        </w:rPr>
        <w:t>　大きな課題は、空母艦載機が実施する離着陸訓練の移転先の確保だ。現在は、硫黄島で行われているが、岩国からは遠すぎる。</w:t>
      </w:r>
      <w:r>
        <w:rPr>
          <w:color w:val="000000"/>
        </w:rPr>
        <w:br/>
      </w:r>
      <w:r>
        <w:rPr>
          <w:color w:val="000000"/>
        </w:rPr>
        <w:t>　政府は、鹿児島県の馬毛島への訓練移転を目指して、地権者との交渉を重ねている。</w:t>
      </w:r>
      <w:r>
        <w:rPr>
          <w:color w:val="000000"/>
        </w:rPr>
        <w:br/>
      </w:r>
      <w:r>
        <w:rPr>
          <w:color w:val="000000"/>
        </w:rPr>
        <w:t>　移転先の確定を急ぎたい。</w:t>
      </w:r>
    </w:p>
    <w:p>
      <w:pPr>
        <w:pStyle w:val="Normal"/>
        <w:rPr>
          <w:color w:val="000000"/>
        </w:rPr>
      </w:pPr>
      <w:r>
        <w:rPr>
          <w:color w:val="000000"/>
        </w:rPr>
      </w:r>
    </w:p>
    <w:p>
      <w:pPr>
        <w:pStyle w:val="Normal"/>
        <w:rPr>
          <w:color w:val="000000"/>
        </w:rPr>
      </w:pPr>
      <w:r>
        <w:rPr>
          <w:color w:val="000000"/>
        </w:rPr>
        <w:t>毎日新聞／</w:t>
      </w:r>
      <w:r>
        <w:rPr>
          <w:color w:val="000000"/>
        </w:rPr>
        <w:t>2016/12/9 4:00</w:t>
      </w:r>
    </w:p>
    <w:p>
      <w:pPr>
        <w:pStyle w:val="Normal"/>
        <w:rPr/>
      </w:pPr>
      <w:r>
        <w:rPr>
          <w:b/>
          <w:color w:val="000000"/>
        </w:rPr>
        <w:t>社説　</w:t>
      </w:r>
      <w:r>
        <w:rPr>
          <w:b/>
          <w:color w:val="000000"/>
        </w:rPr>
        <w:t>厚木最高裁判決／騒音被害に冷たすぎる</w:t>
      </w:r>
    </w:p>
    <w:p>
      <w:pPr>
        <w:pStyle w:val="Normal"/>
        <w:rPr>
          <w:color w:val="000000"/>
        </w:rPr>
      </w:pPr>
      <w:r>
        <w:rPr>
          <w:color w:val="000000"/>
        </w:rPr>
        <w:t>　住民の騒音被害に対して、冷たすぎる司法判断だ。</w:t>
      </w:r>
      <w:r>
        <w:rPr>
          <w:rFonts w:cs="Century" w:eastAsia="Century"/>
          <w:color w:val="000000"/>
        </w:rPr>
        <w:t xml:space="preserve"> </w:t>
      </w:r>
      <w:r>
        <w:rPr>
          <w:color w:val="000000"/>
        </w:rPr>
        <w:br/>
      </w:r>
      <w:r>
        <w:rPr>
          <w:color w:val="000000"/>
        </w:rPr>
        <w:t>　米軍と自衛隊が共同で使用する厚木基地（神奈川県）の騒音訴訟で、最高裁は、自衛隊機の夜間・早朝の飛行差し止めを認めた１、２審判決を取り消し、住民側の請求を棄却した。また、２審が認めた将来分の損害に対する賠償請求も退けた。</w:t>
      </w:r>
      <w:r>
        <w:rPr>
          <w:rFonts w:cs="Century" w:eastAsia="Century"/>
          <w:color w:val="000000"/>
        </w:rPr>
        <w:t xml:space="preserve"> </w:t>
      </w:r>
      <w:r>
        <w:rPr>
          <w:color w:val="000000"/>
        </w:rPr>
        <w:br/>
      </w:r>
      <w:r>
        <w:rPr>
          <w:color w:val="000000"/>
        </w:rPr>
        <w:t>　過去の被害に対する約８２億円の賠償は既に確定している。だが、原告住民にとって、２審より後退した判決内容は納得し難いだろう。</w:t>
      </w:r>
      <w:r>
        <w:rPr>
          <w:rFonts w:cs="Century" w:eastAsia="Century"/>
          <w:color w:val="000000"/>
        </w:rPr>
        <w:t xml:space="preserve"> </w:t>
      </w:r>
      <w:r>
        <w:rPr>
          <w:color w:val="000000"/>
        </w:rPr>
        <w:br/>
      </w:r>
      <w:r>
        <w:rPr>
          <w:color w:val="000000"/>
        </w:rPr>
        <w:t>　基地周辺の騒音被害は甚大だ。原告らの多くが睡眠への影響やストレスを訴えている。最高裁はそうした被害について「特に睡眠妨害の程度は相当深刻だ。被害は生活の質を損なうものであり、軽視できない」と、理解を示した。</w:t>
      </w:r>
      <w:r>
        <w:rPr>
          <w:rFonts w:cs="Century" w:eastAsia="Century"/>
          <w:color w:val="000000"/>
        </w:rPr>
        <w:t xml:space="preserve"> </w:t>
      </w:r>
      <w:r>
        <w:rPr>
          <w:color w:val="000000"/>
        </w:rPr>
        <w:br/>
      </w:r>
      <w:r>
        <w:rPr>
          <w:color w:val="000000"/>
        </w:rPr>
        <w:t>　一方で最高裁は、自衛隊機の運航には高度の公共性、公益性があるとした。また、自衛隊が夜間・早朝の飛行について自主規制していることや、騒音被害を減らすための住宅防音工事に対する助成などが行われていることを挙げ、「相応の対策措置が講じられている」として、自衛隊機の運航が妥当性を欠くとは言えないと結論付けた。</w:t>
      </w:r>
      <w:r>
        <w:rPr>
          <w:rFonts w:cs="Century" w:eastAsia="Century"/>
          <w:color w:val="000000"/>
        </w:rPr>
        <w:t xml:space="preserve"> </w:t>
      </w:r>
      <w:r>
        <w:rPr>
          <w:color w:val="000000"/>
        </w:rPr>
        <w:br/>
      </w:r>
      <w:r>
        <w:rPr>
          <w:color w:val="000000"/>
        </w:rPr>
        <w:t>　自衛隊機の運航に公共性があるのは間違いない。しかし、最高裁の判断には首をひねらざるを得ない。</w:t>
      </w:r>
      <w:r>
        <w:rPr>
          <w:rFonts w:cs="Century" w:eastAsia="Century"/>
          <w:color w:val="000000"/>
        </w:rPr>
        <w:t xml:space="preserve"> </w:t>
      </w:r>
      <w:r>
        <w:rPr>
          <w:color w:val="000000"/>
        </w:rPr>
        <w:br/>
      </w:r>
      <w:r>
        <w:rPr>
          <w:color w:val="000000"/>
        </w:rPr>
        <w:t>　そもそも厚木基地の騒音をめぐる訴訟は、１９７６年の第１次訴訟の提訴以来、４０年にわたる。だが、最高裁が指摘したような多大な健康被害がいまだ続いているのが現実だ。そのこと自体が、対策措置が不十分なことの証しではないか。</w:t>
      </w:r>
      <w:r>
        <w:rPr>
          <w:rFonts w:cs="Century" w:eastAsia="Century"/>
          <w:color w:val="000000"/>
        </w:rPr>
        <w:t xml:space="preserve"> </w:t>
      </w:r>
      <w:r>
        <w:rPr>
          <w:color w:val="000000"/>
        </w:rPr>
        <w:br/>
      </w:r>
      <w:r>
        <w:rPr>
          <w:color w:val="000000"/>
        </w:rPr>
        <w:t>　厚木基地周辺だけにとどまらない。全国各地で騒音訴訟が継続中だ。</w:t>
      </w:r>
      <w:r>
        <w:rPr>
          <w:rFonts w:cs="Century" w:eastAsia="Century"/>
          <w:color w:val="000000"/>
        </w:rPr>
        <w:t xml:space="preserve"> </w:t>
      </w:r>
      <w:r>
        <w:rPr>
          <w:color w:val="000000"/>
        </w:rPr>
        <w:br/>
      </w:r>
      <w:r>
        <w:rPr>
          <w:color w:val="000000"/>
        </w:rPr>
        <w:t>　米軍普天間飛行場（沖縄県）をめぐる騒音訴訟で、那覇地裁沖縄支部は先月、国に賠償を命じ、「騒音被害が漫然と放置されている」と騒音対策への取り組みを強く批判した。</w:t>
      </w:r>
      <w:r>
        <w:rPr>
          <w:rFonts w:cs="Century" w:eastAsia="Century"/>
          <w:color w:val="000000"/>
        </w:rPr>
        <w:t xml:space="preserve"> </w:t>
      </w:r>
      <w:r>
        <w:rPr>
          <w:color w:val="000000"/>
        </w:rPr>
        <w:br/>
      </w:r>
      <w:r>
        <w:rPr>
          <w:color w:val="000000"/>
        </w:rPr>
        <w:t>　厚木基地訴訟で、東京高裁が将来分の賠償を認めたのも、継続的な被害の実態を重視したからだ。</w:t>
      </w:r>
      <w:r>
        <w:rPr>
          <w:rFonts w:cs="Century" w:eastAsia="Century"/>
          <w:color w:val="000000"/>
        </w:rPr>
        <w:t xml:space="preserve"> </w:t>
      </w:r>
      <w:r>
        <w:rPr>
          <w:color w:val="000000"/>
        </w:rPr>
        <w:br/>
      </w:r>
      <w:r>
        <w:rPr>
          <w:color w:val="000000"/>
        </w:rPr>
        <w:t>　騒音の主因とされる米軍の空母艦載機が来年には厚木基地から岩国基地（山口県）に移駐する計画だ。騒音がたらい回しにされては解決にならない。政府は航空基地周辺での騒音対策に今以上に真剣に取り組むべきだ。</w:t>
      </w:r>
      <w:r>
        <w:rPr>
          <w:rFonts w:cs="Century" w:eastAsia="Century"/>
          <w:color w:val="000000"/>
        </w:rPr>
        <w:t xml:space="preserve"> </w:t>
      </w:r>
      <w:r>
        <w:rPr>
          <w:color w:val="000000"/>
        </w:rPr>
        <w:br/>
      </w:r>
      <w:r>
        <w:rPr>
          <w:color w:val="000000"/>
        </w:rPr>
        <w:t>　騒音がひどく、防音工事の全額補助対象になっている世帯が全国で約５６万世帯あるが、工事実施率は８割だ。やれる対策を急ぐ必要がある。</w:t>
      </w:r>
      <w:r>
        <w:rPr>
          <w:rFonts w:cs="Century" w:eastAsia="Century"/>
          <w:color w:val="000000"/>
        </w:rPr>
        <w:t xml:space="preserve"> </w:t>
      </w:r>
      <w:r>
        <w:rPr>
          <w:color w:val="000000"/>
        </w:rPr>
        <w:br/>
      </w:r>
      <w:r>
        <w:rPr>
          <w:color w:val="000000"/>
        </w:rPr>
        <w:t>　また、今回の判決で、米軍機の飛行差し止めを認めない判断が確定した。過去の判例に基づき審理対象にもしなかったのは、判断から逃げていると批判されても仕方ない。騒音の軽減について政府は引き続き米軍側と交渉を進めていくべきだ。</w:t>
      </w:r>
    </w:p>
    <w:p>
      <w:pPr>
        <w:pStyle w:val="Normal"/>
        <w:rPr>
          <w:color w:val="000000"/>
        </w:rPr>
      </w:pPr>
      <w:r>
        <w:rPr>
          <w:color w:val="000000"/>
        </w:rPr>
      </w:r>
    </w:p>
    <w:p>
      <w:pPr>
        <w:pStyle w:val="Normal"/>
        <w:rPr>
          <w:b/>
          <w:b/>
          <w:color w:val="000000"/>
        </w:rPr>
      </w:pPr>
      <w:r>
        <w:rPr>
          <w:b/>
          <w:color w:val="000000"/>
        </w:rPr>
        <w:t>社説　厚木騒音訴訟　静かな夜を政治の力で</w:t>
      </w:r>
    </w:p>
    <w:p>
      <w:pPr>
        <w:pStyle w:val="Normal"/>
        <w:rPr>
          <w:color w:val="000000"/>
        </w:rPr>
      </w:pPr>
      <w:r>
        <w:rPr>
          <w:color w:val="000000"/>
        </w:rPr>
        <w:t>信濃毎日新聞</w:t>
      </w:r>
      <w:r>
        <w:rPr>
          <w:color w:val="000000"/>
        </w:rPr>
        <w:t>12</w:t>
      </w:r>
      <w:r>
        <w:rPr>
          <w:color w:val="000000"/>
        </w:rPr>
        <w:t>月</w:t>
      </w:r>
      <w:r>
        <w:rPr>
          <w:color w:val="000000"/>
        </w:rPr>
        <w:t>9</w:t>
      </w:r>
      <w:r>
        <w:rPr>
          <w:color w:val="000000"/>
        </w:rPr>
        <w:t>日</w:t>
      </w:r>
    </w:p>
    <w:p>
      <w:pPr>
        <w:pStyle w:val="Normal"/>
        <w:rPr>
          <w:color w:val="000000"/>
        </w:rPr>
      </w:pPr>
      <w:r>
        <w:rPr>
          <w:color w:val="000000"/>
        </w:rPr>
        <w:t>　第４次厚木基地騒音訴訟で最高裁は、過去の被害についての損害賠償だけを認めた。</w:t>
      </w:r>
      <w:r>
        <w:rPr>
          <w:color w:val="000000"/>
        </w:rPr>
        <w:br/>
      </w:r>
      <w:r>
        <w:rPr>
          <w:color w:val="000000"/>
        </w:rPr>
        <w:t>　従来の判断の枠内にとどまるものだ。周辺住民にとって受け入れ難い判決になった。</w:t>
      </w:r>
      <w:r>
        <w:rPr>
          <w:color w:val="000000"/>
        </w:rPr>
        <w:br/>
      </w:r>
      <w:r>
        <w:rPr>
          <w:color w:val="000000"/>
        </w:rPr>
        <w:t>　米軍と海上自衛隊が共同使用する厚木基地（神奈川県）の騒音被害を巡り、国に夜間・早朝の飛行差し止めや損害賠償などを求めた訴訟である。２００７年に住民約７千人が横浜地裁に起こした。</w:t>
      </w:r>
      <w:r>
        <w:rPr>
          <w:color w:val="000000"/>
        </w:rPr>
        <w:br/>
      </w:r>
      <w:r>
        <w:rPr>
          <w:color w:val="000000"/>
        </w:rPr>
        <w:t>　１４年の一審判決は、夜１０時から翌朝６時までの自衛隊機の飛行を差し止めるとともに、総額約７０億円の支払いを命じている。</w:t>
      </w:r>
      <w:r>
        <w:rPr>
          <w:color w:val="000000"/>
        </w:rPr>
        <w:br/>
      </w:r>
      <w:r>
        <w:rPr>
          <w:color w:val="000000"/>
        </w:rPr>
        <w:t>　さらに踏み込んだのが昨年の高裁判決だ。被害は今後も続く可能性が高いとし、将来分を合わせた約９４億円の賠償を命じた。</w:t>
      </w:r>
      <w:r>
        <w:rPr>
          <w:color w:val="000000"/>
        </w:rPr>
        <w:br/>
      </w:r>
      <w:r>
        <w:rPr>
          <w:color w:val="000000"/>
        </w:rPr>
        <w:t>　住民は、より騒音被害が大きい米軍機の飛行差し止めも求めたものの、一、二審とも「国に規制権限がない」と退けられている。</w:t>
      </w:r>
      <w:r>
        <w:rPr>
          <w:color w:val="000000"/>
        </w:rPr>
        <w:br/>
      </w:r>
      <w:r>
        <w:rPr>
          <w:color w:val="000000"/>
        </w:rPr>
        <w:t>　今回は民事訴訟だけでなく、行政訴訟の形式でも飛行差し止めを求めるものだった。各地で争われている他の基地騒音訴訟の行方にも影響するだけに、最高裁の判断が注目されていた。</w:t>
      </w:r>
      <w:r>
        <w:rPr>
          <w:color w:val="000000"/>
        </w:rPr>
        <w:br/>
      </w:r>
      <w:r>
        <w:rPr>
          <w:color w:val="000000"/>
        </w:rPr>
        <w:t>　判決は、飛行差し止めを命じた二審判決を破棄した。将来分の損害賠償については「被害が明確に認定できず、賠償を求める権利がない」としている。</w:t>
      </w:r>
      <w:r>
        <w:rPr>
          <w:color w:val="000000"/>
        </w:rPr>
        <w:br/>
      </w:r>
      <w:r>
        <w:rPr>
          <w:color w:val="000000"/>
        </w:rPr>
        <w:t>　米軍機差し止めについては審理の対象から外していた。</w:t>
      </w:r>
      <w:r>
        <w:rPr>
          <w:color w:val="000000"/>
        </w:rPr>
        <w:br/>
      </w:r>
      <w:r>
        <w:rPr>
          <w:color w:val="000000"/>
        </w:rPr>
        <w:t>　最高裁が二審の結論変更に必要な弁論を開いたため、見直される可能性が高かった。とはいえ、厳しい判断である。</w:t>
      </w:r>
      <w:r>
        <w:rPr>
          <w:color w:val="000000"/>
        </w:rPr>
        <w:br/>
      </w:r>
      <w:r>
        <w:rPr>
          <w:color w:val="000000"/>
        </w:rPr>
        <w:t>　１９９３年に最高裁は過去分の賠償の基準を示した。以後、判断が定着している。一方、米軍機の飛行については「国の支配が及ばない第三者の行為は差し止められない」と判断し、自衛隊機の飛行差し止めも民事訴訟で求めるのは不適法としていた。</w:t>
      </w:r>
      <w:r>
        <w:rPr>
          <w:color w:val="000000"/>
        </w:rPr>
        <w:br/>
      </w:r>
      <w:r>
        <w:rPr>
          <w:color w:val="000000"/>
        </w:rPr>
        <w:t>　基地周辺の住民が静かな夜や暮らしの安心を願うのは、ごく当たり前のことだ。切実な訴えを政府は重く受け止める必要がある。賠償金が支払われても、騒音被害は続く。将来分は訴訟を繰り返すしかないのだろうか。</w:t>
      </w:r>
      <w:r>
        <w:rPr>
          <w:color w:val="000000"/>
        </w:rPr>
        <w:br/>
      </w:r>
      <w:r>
        <w:rPr>
          <w:color w:val="000000"/>
        </w:rPr>
        <w:t>　判決後、菅義偉官房長官は「国の主張について裁判所の理解が得られた」と述べた。飛行差し止め請求が退けられたからといって賠償だけで済ませてはならない。</w:t>
      </w:r>
      <w:r>
        <w:rPr>
          <w:color w:val="000000"/>
        </w:rPr>
        <w:br/>
      </w:r>
      <w:r>
        <w:rPr>
          <w:color w:val="000000"/>
        </w:rPr>
        <w:t>　司法の限界が改めて示された以上、解決に向けて政治が力を尽くすべきである。少なくとも夜間や早朝は住民が騒音に苦しまないよう、飛行禁止を米政府や米軍とも交渉するよう求める。</w:t>
      </w:r>
      <w:r>
        <w:rPr>
          <w:rFonts w:cs="Century" w:eastAsia="Century"/>
          <w:color w:val="000000"/>
        </w:rPr>
        <w:t xml:space="preserve"> </w:t>
      </w:r>
      <w:r>
        <w:rPr>
          <w:color w:val="000000"/>
        </w:rPr>
        <w:br/>
      </w:r>
    </w:p>
    <w:p>
      <w:pPr>
        <w:pStyle w:val="Normal"/>
        <w:rPr>
          <w:color w:val="000000"/>
        </w:rPr>
      </w:pPr>
      <w:r>
        <w:rPr>
          <w:color w:val="000000"/>
        </w:rPr>
        <w:t>社説　厚木基地訴訟　「公益」優先の原則維持</w:t>
      </w:r>
    </w:p>
    <w:p>
      <w:pPr>
        <w:pStyle w:val="Normal"/>
        <w:rPr>
          <w:color w:val="000000"/>
        </w:rPr>
      </w:pPr>
      <w:r>
        <w:rPr>
          <w:color w:val="000000"/>
        </w:rPr>
        <w:t>北國新聞</w:t>
      </w:r>
      <w:r>
        <w:rPr>
          <w:color w:val="000000"/>
        </w:rPr>
        <w:t>2016</w:t>
      </w:r>
      <w:r>
        <w:rPr>
          <w:color w:val="000000"/>
        </w:rPr>
        <w:t>年</w:t>
      </w:r>
      <w:r>
        <w:rPr>
          <w:color w:val="000000"/>
        </w:rPr>
        <w:t>12</w:t>
      </w:r>
      <w:r>
        <w:rPr>
          <w:color w:val="000000"/>
        </w:rPr>
        <w:t>月</w:t>
      </w:r>
      <w:r>
        <w:rPr>
          <w:color w:val="000000"/>
        </w:rPr>
        <w:t>11</w:t>
      </w:r>
      <w:r>
        <w:rPr>
          <w:color w:val="000000"/>
        </w:rPr>
        <w:t>日</w:t>
      </w:r>
    </w:p>
    <w:p>
      <w:pPr>
        <w:pStyle w:val="Normal"/>
        <w:rPr>
          <w:color w:val="000000"/>
        </w:rPr>
      </w:pPr>
      <w:r>
        <w:rPr>
          <w:color w:val="000000"/>
        </w:rPr>
        <w:t>　第４次厚木基地騒音訴訟の上告審判決で、最高裁は自衛隊機の夜間・早朝の飛行禁止を命じた二審判決を破棄した。防衛の任に就く自衛隊機の運航は高度な公益・公共性を有しており、住民側の差し止め請求は認められないと判断した。これまでの民事の基地騒音訴訟で示された公益優先原則を、行政訴訟においても堅持したものである。自衛隊機の騒音に悩まされる基地周辺の住民は納得し難いであろうが、国民の安全保障のためのやむを得ない司法判断と受け止めたい。</w:t>
      </w:r>
    </w:p>
    <w:p>
      <w:pPr>
        <w:pStyle w:val="Normal"/>
        <w:rPr>
          <w:color w:val="000000"/>
        </w:rPr>
      </w:pPr>
      <w:r>
        <w:rPr>
          <w:color w:val="000000"/>
        </w:rPr>
        <w:t>　基地騒音訴訟に関する１９９３年の最高裁判決は、自衛隊機の運航は公権力の行使として、民事訴訟による差し止め請求を退ける一方、行政訴訟による差し止め請求があり得ることを示唆した。</w:t>
      </w:r>
    </w:p>
    <w:p>
      <w:pPr>
        <w:pStyle w:val="Normal"/>
        <w:rPr>
          <w:color w:val="000000"/>
        </w:rPr>
      </w:pPr>
      <w:r>
        <w:rPr>
          <w:color w:val="000000"/>
        </w:rPr>
        <w:t>　これをよりどころに提起された第４次厚木基地訴訟の一審判決で横浜地裁は、睡眠妨害は深刻として、やむを得ない場合を除き、午後１０時～翌午前６時の飛行差し止めを命じた。同基地を使用する海上自衛隊は同時間帯の飛行を自主規制しており、差し止めによる影響は限定的という判断が地裁側にあったとも考えられる。</w:t>
      </w:r>
    </w:p>
    <w:p>
      <w:pPr>
        <w:pStyle w:val="Normal"/>
        <w:rPr>
          <w:color w:val="000000"/>
        </w:rPr>
      </w:pPr>
      <w:r>
        <w:rPr>
          <w:color w:val="000000"/>
        </w:rPr>
        <w:t>　さらに昨年の二審東京高裁判決は、過去だけでなく、１６年末までの将来分の賠償をも認める一方、夜間・早朝の飛行差し止めを１６年末までと区切った。騒音の大きい米軍空母艦載機の岩国移転が１７年ごろに予定されていることを考慮した判断であるが、最高裁は基地訴訟判断の原則に戻り、将来分の損害賠償も取り消した。</w:t>
      </w:r>
    </w:p>
    <w:p>
      <w:pPr>
        <w:pStyle w:val="Normal"/>
        <w:rPr>
          <w:color w:val="000000"/>
        </w:rPr>
      </w:pPr>
      <w:r>
        <w:rPr>
          <w:color w:val="000000"/>
        </w:rPr>
        <w:t>　それでも最高裁判決は、騒音被害の深刻さを明確に認定した。政府の騒音対策や飛行の自主規制などを評価し、二審判決を破棄したが、騒音被害を減らす政府の責務を免じるものではなく、政府はさらなる対策を求められていると受け止めなければならない。</w:t>
      </w:r>
    </w:p>
    <w:p>
      <w:pPr>
        <w:pStyle w:val="Normal"/>
        <w:rPr>
          <w:color w:val="000000"/>
        </w:rPr>
      </w:pPr>
      <w:r>
        <w:rPr>
          <w:color w:val="000000"/>
        </w:rPr>
        <w:t>　１７年ごろとされる米軍機の岩国移転計画を、米政府と一体で確実に実現する必要もある。米軍機の運航は日本政府の権限外として、最高裁は住民の差し止め請求を認めていないが、日米両政府の協議で、米軍機の騒音を減らす取り組みを進めてもらいたい。</w:t>
      </w:r>
    </w:p>
    <w:p>
      <w:pPr>
        <w:pStyle w:val="Normal"/>
        <w:rPr>
          <w:color w:val="000000"/>
        </w:rPr>
      </w:pPr>
      <w:r>
        <w:rPr>
          <w:color w:val="000000"/>
        </w:rPr>
      </w:r>
    </w:p>
    <w:p>
      <w:pPr>
        <w:pStyle w:val="Normal"/>
        <w:rPr>
          <w:color w:val="000000"/>
        </w:rPr>
      </w:pPr>
      <w:r>
        <w:rPr>
          <w:color w:val="000000"/>
        </w:rPr>
        <w:t>京都新聞／</w:t>
      </w:r>
      <w:r>
        <w:rPr>
          <w:color w:val="000000"/>
        </w:rPr>
        <w:t>2016/12/9 12:05</w:t>
      </w:r>
    </w:p>
    <w:p>
      <w:pPr>
        <w:pStyle w:val="Normal"/>
        <w:rPr/>
      </w:pPr>
      <w:r>
        <w:rPr>
          <w:b/>
          <w:color w:val="000000"/>
        </w:rPr>
        <w:t>社説　</w:t>
      </w:r>
      <w:r>
        <w:rPr>
          <w:b/>
          <w:color w:val="000000"/>
        </w:rPr>
        <w:t>厚木上告審判決／騒音解消へ政治が動け</w:t>
      </w:r>
    </w:p>
    <w:p>
      <w:pPr>
        <w:pStyle w:val="Normal"/>
        <w:rPr>
          <w:color w:val="000000"/>
        </w:rPr>
      </w:pPr>
      <w:r>
        <w:rPr>
          <w:color w:val="000000"/>
        </w:rPr>
        <w:t>　基地の周りに住む人々には、静かに眠る権利すらないというのだろうか。</w:t>
      </w:r>
      <w:r>
        <w:rPr>
          <w:color w:val="000000"/>
        </w:rPr>
        <w:br/>
      </w:r>
      <w:r>
        <w:rPr>
          <w:color w:val="000000"/>
        </w:rPr>
        <w:t>　米軍と海上自衛隊が共同使用する厚木基地（神奈川県）の騒音をめぐる訴訟で、最高裁は自衛隊機の早朝・深夜の飛行差し止めを認めた二審判決を破棄し、住民側の逆転敗訴を言い渡した。生活への影響よりも夜間飛行訓練などの必要性の方が大きいとの判断だ。</w:t>
      </w:r>
      <w:r>
        <w:rPr>
          <w:color w:val="000000"/>
        </w:rPr>
        <w:br/>
      </w:r>
      <w:r>
        <w:rPr>
          <w:color w:val="000000"/>
        </w:rPr>
        <w:t>　４１年前に小松基地（石川県）の騒音被害を訴える声が上がって以降、全国の基地周辺住民が同様の訴訟を起こしてきたのは、それだけ被害が深刻だからだ。</w:t>
      </w:r>
      <w:r>
        <w:rPr>
          <w:color w:val="000000"/>
        </w:rPr>
        <w:br/>
      </w:r>
      <w:r>
        <w:rPr>
          <w:color w:val="000000"/>
        </w:rPr>
        <w:t>　１９９３年に横田（東京都）、厚木の訴訟で最高裁は、自衛隊機の飛行差し止め請求を不適法とし、米軍機についても「国の支配が及ばない第三者の行為は差し止められない」との初判断を示した。ただ、「行政訴訟ならともかく民事訴訟で差し止めを求めるのは不適法」とも言及していた。</w:t>
      </w:r>
      <w:r>
        <w:rPr>
          <w:color w:val="000000"/>
        </w:rPr>
        <w:br/>
      </w:r>
      <w:r>
        <w:rPr>
          <w:color w:val="000000"/>
        </w:rPr>
        <w:t>　これを踏まえて住民ら約７千人が起こした今回の裁判では、自衛隊機の飛行を行政処分と捉える初の訴訟形式で、国の違法性を問うた。きのうの最高裁判決は騒音被害の違法性は認めた一方、飛行に関して防衛相の権限逸脱はなく、住民の被害軽減は防音工事の助成などで行われているとした。</w:t>
      </w:r>
      <w:r>
        <w:rPr>
          <w:color w:val="000000"/>
        </w:rPr>
        <w:br/>
      </w:r>
      <w:r>
        <w:rPr>
          <w:color w:val="000000"/>
        </w:rPr>
        <w:t>　これでは現に苦しんでいる人々は到底納得できまい。厚木の他に、全国５基地で係争中の住民たちの思いも同じだろう。</w:t>
      </w:r>
      <w:r>
        <w:rPr>
          <w:color w:val="000000"/>
        </w:rPr>
        <w:br/>
      </w:r>
      <w:r>
        <w:rPr>
          <w:color w:val="000000"/>
        </w:rPr>
        <w:t>　自衛隊は午後１０時～午前６時については、以前から訓練飛行や地上試運転を自粛している。だが、子どもをはじめとして、この時間帯の前後に眠っている人は少なくないはずだ。近年の研究では交通騒音と高血圧、心疾患などとの関連性が世界各国で報告されている。基地と健康被害の因果関係がはっきりしてから対応するのでは遅い。</w:t>
      </w:r>
      <w:r>
        <w:rPr>
          <w:color w:val="000000"/>
        </w:rPr>
        <w:br/>
      </w:r>
      <w:r>
        <w:rPr>
          <w:color w:val="000000"/>
        </w:rPr>
        <w:t>　騒音の中心である米軍機に関しては、今回の判決前に審理対象から外され、判断が示されなかった。日米安保条約と日米地位協定が立ちふさがり、夜間・休日の規制はおろか、飛行高度や頻度の制限も、人口密集地の飛行回避義務もない現状は容易には変わるまい。</w:t>
      </w:r>
      <w:r>
        <w:rPr>
          <w:color w:val="000000"/>
        </w:rPr>
        <w:br/>
      </w:r>
      <w:r>
        <w:rPr>
          <w:color w:val="000000"/>
        </w:rPr>
        <w:t>　３年前、基地を抱える１４都道県でつくる知事会は、日米地位協定について騒音対策を含む１５項目の改定要望を国に提出している。</w:t>
      </w:r>
      <w:r>
        <w:rPr>
          <w:color w:val="000000"/>
        </w:rPr>
        <w:br/>
      </w:r>
      <w:r>
        <w:rPr>
          <w:color w:val="000000"/>
        </w:rPr>
        <w:t>　「静かな空」は原告だけでなく、立地自治体に共通の切実な願いである。あたりまえの暮らしの権利が損なわれないよう、政治が積極的に動くときだ。</w:t>
      </w:r>
    </w:p>
    <w:p>
      <w:pPr>
        <w:pStyle w:val="Normal"/>
        <w:rPr>
          <w:color w:val="000000"/>
        </w:rPr>
      </w:pPr>
      <w:r>
        <w:rPr>
          <w:color w:val="000000"/>
        </w:rPr>
      </w:r>
    </w:p>
    <w:p>
      <w:pPr>
        <w:pStyle w:val="Normal"/>
        <w:rPr>
          <w:color w:val="000000"/>
        </w:rPr>
      </w:pPr>
      <w:r>
        <w:rPr>
          <w:color w:val="000000"/>
        </w:rPr>
        <w:t>神戸新聞／</w:t>
      </w:r>
      <w:r>
        <w:rPr>
          <w:color w:val="000000"/>
        </w:rPr>
        <w:t>2016/12/10 6:05</w:t>
      </w:r>
    </w:p>
    <w:p>
      <w:pPr>
        <w:pStyle w:val="Normal"/>
        <w:rPr/>
      </w:pPr>
      <w:r>
        <w:rPr>
          <w:b/>
          <w:color w:val="000000"/>
        </w:rPr>
        <w:t>社説　</w:t>
      </w:r>
      <w:r>
        <w:rPr>
          <w:b/>
          <w:color w:val="000000"/>
        </w:rPr>
        <w:t>厚木騒音判決／深刻な被害認めるのなら</w:t>
      </w:r>
    </w:p>
    <w:p>
      <w:pPr>
        <w:pStyle w:val="Normal"/>
        <w:rPr>
          <w:color w:val="000000"/>
        </w:rPr>
      </w:pPr>
      <w:r>
        <w:rPr>
          <w:color w:val="000000"/>
        </w:rPr>
        <w:t>　米軍と海上自衛隊が共同使用する神奈川県の厚木基地周辺の住民が起こした第４次の騒音訴訟で、最高裁の判決が言い渡された。</w:t>
      </w:r>
      <w:r>
        <w:rPr>
          <w:color w:val="000000"/>
        </w:rPr>
        <w:br/>
      </w:r>
      <w:r>
        <w:rPr>
          <w:color w:val="000000"/>
        </w:rPr>
        <w:t>　住民側が夜間と早朝の飛行差し止めと損害賠償を求めたの対し、東京高裁は国に自衛隊機の飛行差し止めと、過去分だけでなく将来にわたる被害を賠償するよう命じていた。しかし最高裁はこれを破棄し、住民側に逆転敗訴を言い渡した。</w:t>
      </w:r>
      <w:r>
        <w:rPr>
          <w:color w:val="000000"/>
        </w:rPr>
        <w:br/>
      </w:r>
      <w:r>
        <w:rPr>
          <w:color w:val="000000"/>
        </w:rPr>
        <w:t>　最高裁判決も「睡眠妨害は深刻。軽視できない」とし、住民の精神的な苦痛を認めている。国もこれまでの被害に対して、すでに約８２億円の損害賠償の支払いに応じた。</w:t>
      </w:r>
      <w:r>
        <w:rPr>
          <w:color w:val="000000"/>
        </w:rPr>
        <w:br/>
      </w:r>
      <w:r>
        <w:rPr>
          <w:color w:val="000000"/>
        </w:rPr>
        <w:t>　改善しない騒音の実情を考えれば、司法にさらなる救済を求めるのは当然だ。しかし最高裁は「自衛隊の運航には高度の公共性と公益性がある」として、飛行差し止めの訴えを全面的に退けた。</w:t>
      </w:r>
      <w:r>
        <w:rPr>
          <w:color w:val="000000"/>
        </w:rPr>
        <w:br/>
      </w:r>
      <w:r>
        <w:rPr>
          <w:color w:val="000000"/>
        </w:rPr>
        <w:t>　国寄りで、住民側に冷たい判決と言わざるを得ない。これでは今後も訴訟を起こし、被害への賠償を請求し続けるしかない。住民の「死ぬまで裁判をしろと言うのか」の言葉に最高裁は真摯（しんし）に耳を傾けるべきだ。</w:t>
      </w:r>
      <w:r>
        <w:rPr>
          <w:color w:val="000000"/>
        </w:rPr>
        <w:br/>
      </w:r>
      <w:r>
        <w:rPr>
          <w:color w:val="000000"/>
        </w:rPr>
        <w:t>　確かに国は自衛隊機の夜間飛行を自主規制し、住宅や学校などの防音工事を助成している。しかし、総額約１兆円とされる防音対策も毎年の予算は限られ、何年も待たされている住民がいる。</w:t>
      </w:r>
      <w:r>
        <w:rPr>
          <w:color w:val="000000"/>
        </w:rPr>
        <w:br/>
      </w:r>
      <w:r>
        <w:rPr>
          <w:color w:val="000000"/>
        </w:rPr>
        <w:t>　騒音が住民の健康を害しているのは事実だ。だからこそ４次にわたって裁判が起こされたのであり、最高裁も「軽視できない」と言わざるを得なかった。原告は来年中にも第５次の訴訟を起こす。被害の救済につながる審理を求めたい。</w:t>
      </w:r>
      <w:r>
        <w:rPr>
          <w:color w:val="000000"/>
        </w:rPr>
        <w:br/>
      </w:r>
      <w:r>
        <w:rPr>
          <w:color w:val="000000"/>
        </w:rPr>
        <w:t>　厚木基地で自衛隊機以上に深刻な騒音を生んでいる米軍機について、日米政府は２０１７年ごろに空母艦載機を山口県の岩国基地へ移す計画を進める。岩国には沖合に展開する新滑走路があり騒音被害も少ないとされるが、弁護団などからは「騒音のたらい回し」との批判が上がる。</w:t>
      </w:r>
      <w:r>
        <w:rPr>
          <w:color w:val="000000"/>
        </w:rPr>
        <w:br/>
      </w:r>
      <w:r>
        <w:rPr>
          <w:color w:val="000000"/>
        </w:rPr>
        <w:t>　小松や横田、岩国、嘉手納、普天間でも、基地周辺住民が騒音被害の救済を求める訴訟を起こしている。最高裁は「米軍の行為を日本政府が差し止めることはできない」との判断を示すが、住民らは裁判を続ける方針だ。</w:t>
      </w:r>
      <w:r>
        <w:rPr>
          <w:color w:val="000000"/>
        </w:rPr>
        <w:br/>
      </w:r>
      <w:r>
        <w:rPr>
          <w:color w:val="000000"/>
        </w:rPr>
        <w:t>　そうせざるを得ない現実がある。政府は被害軽減に向けた米軍との交渉に本気で取り組むべきだ。</w:t>
      </w:r>
    </w:p>
    <w:p>
      <w:pPr>
        <w:pStyle w:val="Normal"/>
        <w:rPr>
          <w:color w:val="000000"/>
        </w:rPr>
      </w:pPr>
      <w:r>
        <w:rPr>
          <w:color w:val="000000"/>
        </w:rPr>
      </w:r>
    </w:p>
    <w:p>
      <w:pPr>
        <w:pStyle w:val="Normal"/>
        <w:rPr>
          <w:color w:val="000000"/>
        </w:rPr>
      </w:pPr>
      <w:r>
        <w:rPr>
          <w:color w:val="000000"/>
        </w:rPr>
        <w:t>徳島新聞／</w:t>
      </w:r>
      <w:r>
        <w:rPr>
          <w:color w:val="000000"/>
        </w:rPr>
        <w:t>2016/12/9 10:05</w:t>
      </w:r>
    </w:p>
    <w:p>
      <w:pPr>
        <w:pStyle w:val="Normal"/>
        <w:rPr/>
      </w:pPr>
      <w:r>
        <w:rPr>
          <w:b/>
          <w:color w:val="000000"/>
        </w:rPr>
        <w:t>社説　</w:t>
      </w:r>
      <w:r>
        <w:rPr>
          <w:b/>
          <w:color w:val="000000"/>
        </w:rPr>
        <w:t>厚木最高裁判決  住民の被害を直視せよ</w:t>
      </w:r>
    </w:p>
    <w:p>
      <w:pPr>
        <w:pStyle w:val="Normal"/>
        <w:rPr>
          <w:color w:val="000000"/>
        </w:rPr>
      </w:pPr>
      <w:r>
        <w:rPr>
          <w:color w:val="000000"/>
        </w:rPr>
        <w:t>　「静かな空を取り戻したい」という原告らの願いを打ち砕く逆転判決である。</w:t>
      </w:r>
      <w:r>
        <w:rPr>
          <w:color w:val="000000"/>
        </w:rPr>
        <w:br/>
      </w:r>
      <w:r>
        <w:rPr>
          <w:color w:val="000000"/>
        </w:rPr>
        <w:t>　米軍と海上自衛隊が共同使用する厚木基地（神奈川県）の周辺住民が、国を相手に飛行差し止めと損害賠償を求めた第４次厚木基地騒音訴訟の上告審判決で、最高裁が二審東京高裁判決を破棄し、過去分の賠償を除いて請求を棄却した。</w:t>
      </w:r>
      <w:r>
        <w:rPr>
          <w:color w:val="000000"/>
        </w:rPr>
        <w:br/>
      </w:r>
      <w:r>
        <w:rPr>
          <w:color w:val="000000"/>
        </w:rPr>
        <w:t>　二審判決は、夜間・早朝の自衛隊機の飛行を差し止めた上、過去の騒音被害だけでなく、将来生じる被害も含めた賠償を国に命じたものだ。いずれも高裁としては初めてで、画期的な判断だった。</w:t>
      </w:r>
      <w:r>
        <w:rPr>
          <w:color w:val="000000"/>
        </w:rPr>
        <w:br/>
      </w:r>
      <w:r>
        <w:rPr>
          <w:color w:val="000000"/>
        </w:rPr>
        <w:t>　最高裁は「自衛隊機の運航には高度の公共性と公益性があり、被害を軽減する対策も講じられている」として、飛行差し止め請求を退けた。</w:t>
      </w:r>
      <w:r>
        <w:rPr>
          <w:color w:val="000000"/>
        </w:rPr>
        <w:br/>
      </w:r>
      <w:r>
        <w:rPr>
          <w:color w:val="000000"/>
        </w:rPr>
        <w:t>　厚木基地周辺で被害が出始めたのは、米軍ジェット機が飛来するようになった１９６０年ごろからだ。７６年の第１次提訴からでも４０年になる。</w:t>
      </w:r>
      <w:r>
        <w:rPr>
          <w:color w:val="000000"/>
        </w:rPr>
        <w:br/>
      </w:r>
      <w:r>
        <w:rPr>
          <w:color w:val="000000"/>
        </w:rPr>
        <w:t>　判決は、長年にわたって騒音に苦しんできた原告の思いと懸け離れているのではないか。生活の実態を直視したとは言えないだろう。</w:t>
      </w:r>
      <w:r>
        <w:rPr>
          <w:color w:val="000000"/>
        </w:rPr>
        <w:br/>
      </w:r>
      <w:r>
        <w:rPr>
          <w:color w:val="000000"/>
        </w:rPr>
        <w:t>　これまで各地で起こされた差し止めの訴えは、人格権などを侵害されたとする民事訴訟で行われ、全て退けられてきた。今回は初めて、防衛相による権限行使の是非を問う行政訴訟として提訴した。</w:t>
      </w:r>
      <w:r>
        <w:rPr>
          <w:color w:val="000000"/>
        </w:rPr>
        <w:br/>
      </w:r>
      <w:r>
        <w:rPr>
          <w:color w:val="000000"/>
        </w:rPr>
        <w:t>　一、二審は睡眠妨害の被害が深刻だとし、自衛隊機が夜間・早朝の飛行を自主規制していることから、その時間帯を禁じても公益上の必要は損なわれないとした。妥当な判断だった。</w:t>
      </w:r>
      <w:r>
        <w:rPr>
          <w:color w:val="000000"/>
        </w:rPr>
        <w:br/>
      </w:r>
      <w:r>
        <w:rPr>
          <w:color w:val="000000"/>
        </w:rPr>
        <w:t>　一方、最高裁は住民の被害より自衛隊機の公益性を重く見た。その姿勢には納得できない。</w:t>
      </w:r>
      <w:r>
        <w:rPr>
          <w:color w:val="000000"/>
        </w:rPr>
        <w:br/>
      </w:r>
      <w:r>
        <w:rPr>
          <w:color w:val="000000"/>
        </w:rPr>
        <w:t>　賠償請求では、過去分は認めたものの、将来分は「被害発生時点の事実関係に基づいて判断すべきだ」とし、住民らに請求権はないと断じた。</w:t>
      </w:r>
      <w:r>
        <w:rPr>
          <w:color w:val="000000"/>
        </w:rPr>
        <w:br/>
      </w:r>
      <w:r>
        <w:rPr>
          <w:color w:val="000000"/>
        </w:rPr>
        <w:t>　基地騒音訴訟の判決では、過去分の賠償命令が定着しているが、将来の被害が認められなければ、何度も提訴する必要に迫られる。それだけに「今後も同じ程度の騒音が続く可能性が大きい」とした二審判決は、住民に希望を与えるものだった。</w:t>
      </w:r>
      <w:r>
        <w:rPr>
          <w:color w:val="000000"/>
        </w:rPr>
        <w:br/>
      </w:r>
      <w:r>
        <w:rPr>
          <w:color w:val="000000"/>
        </w:rPr>
        <w:t>　厚木基地で離着陸訓練を行っている米軍艦載機は、来年にも岩国基地（山口県）に移転する予定とされる。だが、司令部機能が残るため、厚木に頻繁に飛来するとの指摘もある。将来分の請求棄却は、住民に重い負担を負わせたと言わざるを得ない。</w:t>
      </w:r>
      <w:r>
        <w:rPr>
          <w:color w:val="000000"/>
        </w:rPr>
        <w:br/>
      </w:r>
      <w:r>
        <w:rPr>
          <w:color w:val="000000"/>
        </w:rPr>
        <w:t>　米軍機の飛行差し止めは、一、二審に続いて退けられた。防衛相に規制権限がないという理由だ。日米安全保障条約などに基づいているが、米軍機は騒音被害の大きな要因である。</w:t>
      </w:r>
      <w:r>
        <w:rPr>
          <w:color w:val="000000"/>
        </w:rPr>
        <w:br/>
      </w:r>
      <w:r>
        <w:rPr>
          <w:color w:val="000000"/>
        </w:rPr>
        <w:t>　最高裁の判決を受け、原告団長は「騒音をゼロにするため、今後も訴えはやめない」と語った。</w:t>
      </w:r>
      <w:r>
        <w:rPr>
          <w:color w:val="000000"/>
        </w:rPr>
        <w:br/>
      </w:r>
      <w:r>
        <w:rPr>
          <w:color w:val="000000"/>
        </w:rPr>
        <w:t>　政府は、米国との交渉を含めて、被害の解消に全力を挙げるべきである。</w:t>
      </w:r>
    </w:p>
    <w:p>
      <w:pPr>
        <w:pStyle w:val="Normal"/>
        <w:rPr>
          <w:color w:val="000000"/>
        </w:rPr>
      </w:pPr>
      <w:r>
        <w:rPr>
          <w:color w:val="000000"/>
        </w:rPr>
      </w:r>
    </w:p>
    <w:p>
      <w:pPr>
        <w:pStyle w:val="Normal"/>
        <w:rPr>
          <w:color w:val="000000"/>
        </w:rPr>
      </w:pPr>
      <w:r>
        <w:rPr>
          <w:color w:val="000000"/>
        </w:rPr>
        <w:t>中國新聞／</w:t>
      </w:r>
      <w:r>
        <w:rPr>
          <w:color w:val="000000"/>
        </w:rPr>
        <w:t>2016/12/9 10:00</w:t>
      </w:r>
    </w:p>
    <w:p>
      <w:pPr>
        <w:pStyle w:val="Normal"/>
        <w:rPr/>
      </w:pPr>
      <w:r>
        <w:rPr>
          <w:b/>
          <w:color w:val="000000"/>
        </w:rPr>
        <w:t>社説　</w:t>
      </w:r>
      <w:r>
        <w:rPr>
          <w:b/>
          <w:color w:val="000000"/>
        </w:rPr>
        <w:t>岩国の米軍機墜落／事故のリスク直視せよ</w:t>
      </w:r>
    </w:p>
    <w:p>
      <w:pPr>
        <w:pStyle w:val="Normal"/>
        <w:rPr>
          <w:color w:val="000000"/>
        </w:rPr>
      </w:pPr>
      <w:r>
        <w:rPr>
          <w:color w:val="000000"/>
        </w:rPr>
        <w:t>　またしても米軍機の事故が起きてしまった。米海兵隊岩国基地（岩国市）所属のＦＡ１８戦闘攻撃機１機が、おととい高知県の沖合で墜落した。</w:t>
      </w:r>
      <w:r>
        <w:rPr>
          <w:color w:val="000000"/>
        </w:rPr>
        <w:br/>
      </w:r>
      <w:r>
        <w:rPr>
          <w:color w:val="000000"/>
        </w:rPr>
        <w:t>　米軍の訓練空域に当たり、実弾射撃訓練などが実施されている場所である。墜落の理由は分かっていないが、防衛省などの説明を総合すると同型機と２機編隊で定期訓練中であり、パイロットは緊急脱出の末に海上で収容された。</w:t>
      </w:r>
      <w:r>
        <w:rPr>
          <w:color w:val="000000"/>
        </w:rPr>
        <w:br/>
      </w:r>
      <w:r>
        <w:rPr>
          <w:color w:val="000000"/>
        </w:rPr>
        <w:t>　軍用機の訓練は民間の定期便などに比べ、おのずと危険がつきまとう。想定する任務に応じて時に難しい飛び方をすることもあるからだ。ことし９月には沖縄本島沖で岩国基地から飛来したとみられる攻撃機ＡＶ８Ｂハリアーが墜落したばかりである。米軍の理屈からは、ある意味で事故が起きるのも「織り込み済み」なのかもしれない。</w:t>
      </w:r>
      <w:r>
        <w:rPr>
          <w:color w:val="000000"/>
        </w:rPr>
        <w:br/>
      </w:r>
      <w:r>
        <w:rPr>
          <w:color w:val="000000"/>
        </w:rPr>
        <w:t>　しかし基地周辺で事故の不安と隣り合わせで暮らしてきた住民にとっては違う。地元に対してろくな説明もしないまま同型機を含む米軍機が岩国で飛び続けるのは疑問だ。岩国市などは原因究明と再発防止の徹底を申し入れたが、もっと強い姿勢で臨んでもいい。</w:t>
      </w:r>
      <w:r>
        <w:rPr>
          <w:color w:val="000000"/>
        </w:rPr>
        <w:br/>
      </w:r>
      <w:r>
        <w:rPr>
          <w:color w:val="000000"/>
        </w:rPr>
        <w:t>　岩国基地所属の米軍機の事故は過去に繰り返し起きている。岩国市によると、同基地周辺だけで７０件、墜落は３０件に上る。機体の性能が上がり、昔より事故の数は減ってはいるものの、近年は訓練ルートに当たる四国や高知の空域で目立つ。１９９４年には高知県の早明浦ダムに墜落した。９９年には高知県沖で同じＦＡ１８が墜落し、発電所などを目標とした攻撃訓練のさなかだったことが、事故報告書から明るみに出ている。</w:t>
      </w:r>
      <w:r>
        <w:rPr>
          <w:color w:val="000000"/>
        </w:rPr>
        <w:br/>
      </w:r>
      <w:r>
        <w:rPr>
          <w:color w:val="000000"/>
        </w:rPr>
        <w:t>　今回の事故も海域でなく陸上で起きていたらどうなったか。岩国周辺だけではない。広島、島根県でも岩国所属機などによる飛行訓練が日常化している。心配に思う人は多いはずだ。</w:t>
      </w:r>
      <w:r>
        <w:rPr>
          <w:color w:val="000000"/>
        </w:rPr>
        <w:br/>
      </w:r>
      <w:r>
        <w:rPr>
          <w:color w:val="000000"/>
        </w:rPr>
        <w:t>　岩国基地では折しも海兵隊のＦＡ１８などの機種変更として最新鋭ステルス戦闘機Ｆ３５Ｂの配備が計画されている。山口県と市の受け入れ表明が焦点だが、１０月に米国で同機種が重大事故を起こしていたことが判明して結論が留保されたままだ。さらに２０１７年にも米海軍厚木基地から空母艦載機部隊が移転してくる計画がある。こうした状況への根強い不安が、次第に置き去りにされていないか。</w:t>
      </w:r>
      <w:r>
        <w:rPr>
          <w:color w:val="000000"/>
        </w:rPr>
        <w:br/>
      </w:r>
      <w:r>
        <w:rPr>
          <w:color w:val="000000"/>
        </w:rPr>
        <w:t>　きのう最高裁判決が出た厚木基地の騒音を巡る訴訟とも、深く関わる話である。将来分の賠償を認め、深夜・早朝の自衛隊機の飛行を差し止めた東京高裁の司法判断を退けた。原告側が勝ち取ったのは過去の騒音被害に対する賠償のみだ。</w:t>
      </w:r>
      <w:r>
        <w:rPr>
          <w:color w:val="000000"/>
        </w:rPr>
        <w:br/>
      </w:r>
      <w:r>
        <w:rPr>
          <w:color w:val="000000"/>
        </w:rPr>
        <w:t>　深刻な騒音を思えば国の賠償責任が生じるのは当然であり、各地の基地訴訟で同様の判例が定着したことは意味がある。しかし、賠償金を払えば日米地位協定に守られた米軍がどんな飛び方をしてもいいと、日本政府が開き直るのなら許し難い。</w:t>
      </w:r>
      <w:r>
        <w:rPr>
          <w:color w:val="000000"/>
        </w:rPr>
        <w:br/>
      </w:r>
      <w:r>
        <w:rPr>
          <w:color w:val="000000"/>
        </w:rPr>
        <w:t>　厚木基地周辺の住民が懸念するのは騒音だけではない。７７年には空母艦載機が横浜市の住宅地に墜落して母子３人が死亡した悲惨な事故があり、厚木からの部隊移転の一つの契機になったことを忘れてはならない。岩国へ負担のたらい回しを図る国は騒音以外のリスクも直視し、少なくとも米軍機の運用には厳しい姿勢を取るべきだ。</w:t>
      </w:r>
    </w:p>
    <w:p>
      <w:pPr>
        <w:pStyle w:val="Normal"/>
        <w:rPr>
          <w:color w:val="000000"/>
        </w:rPr>
      </w:pPr>
      <w:r>
        <w:rPr>
          <w:color w:val="000000"/>
        </w:rPr>
      </w:r>
    </w:p>
    <w:p>
      <w:pPr>
        <w:pStyle w:val="Normal"/>
        <w:rPr/>
      </w:pPr>
      <w:r>
        <w:rPr>
          <w:color w:val="000000"/>
        </w:rPr>
        <w:t>高知新聞／</w:t>
      </w:r>
      <w:r>
        <w:rPr>
          <w:color w:val="000000"/>
        </w:rPr>
        <w:t>2016/12/12 10:05</w:t>
        <w:br/>
      </w:r>
      <w:r>
        <w:rPr>
          <w:b/>
          <w:color w:val="000000"/>
        </w:rPr>
        <w:t>社説　</w:t>
      </w:r>
      <w:r>
        <w:rPr>
          <w:b/>
          <w:color w:val="000000"/>
        </w:rPr>
        <w:t>米軍機墜落／国民を危険にさらす安保</w:t>
      </w:r>
    </w:p>
    <w:p>
      <w:pPr>
        <w:pStyle w:val="Normal"/>
        <w:rPr>
          <w:color w:val="000000"/>
        </w:rPr>
      </w:pPr>
      <w:r>
        <w:rPr>
          <w:color w:val="000000"/>
        </w:rPr>
        <w:t>　高知県沖の海域に、山口県の米軍岩国基地所属のＦＡ１８戦闘攻撃機が墜落した。緊急脱出したパイロットは、捜索していた海上自衛隊によって翌日収容されたものの、死亡が確認された。</w:t>
      </w:r>
      <w:r>
        <w:rPr>
          <w:color w:val="000000"/>
        </w:rPr>
        <w:br/>
      </w:r>
      <w:r>
        <w:rPr>
          <w:color w:val="000000"/>
        </w:rPr>
        <w:t>　事故当時の詳しい状況や原因は不明だが、防衛省や米軍によると、パイロットは１人で乗り、２機編隊で飛行していた。高知沖には米軍訓練空域があるが、そこで「通常の計画的な訓練」をしていたという。</w:t>
      </w:r>
      <w:r>
        <w:rPr>
          <w:color w:val="000000"/>
        </w:rPr>
        <w:br/>
      </w:r>
      <w:r>
        <w:rPr>
          <w:color w:val="000000"/>
        </w:rPr>
        <w:t>　県内や周辺海域での米軍機墜落はこれで３回目だ。１９９９年、夜須町（現香南市）沖で起きた事故ではパイロットは無事だった。だが９４年の大川村の早明浦ダムでの事故では２人が死亡している。</w:t>
      </w:r>
      <w:r>
        <w:rPr>
          <w:color w:val="000000"/>
        </w:rPr>
        <w:br/>
      </w:r>
      <w:r>
        <w:rPr>
          <w:color w:val="000000"/>
        </w:rPr>
        <w:t>　今回の事故では漁船などの被害は確認されていないというが、市街地に墜落すれば、大惨事となる恐れがある。県民の生命と財産は依然として危険にさらされ、墜落事故と隣り合わせの状況といってよい。</w:t>
      </w:r>
      <w:r>
        <w:rPr>
          <w:color w:val="000000"/>
        </w:rPr>
        <w:br/>
      </w:r>
      <w:r>
        <w:rPr>
          <w:color w:val="000000"/>
        </w:rPr>
        <w:t>　事故には至らなくても、嶺北地域などで米軍の低空飛行は何度も確認されている。上空に「オレンジルート」と呼ばれる訓練経路が設定されているからだ。</w:t>
      </w:r>
      <w:r>
        <w:rPr>
          <w:color w:val="000000"/>
        </w:rPr>
        <w:br/>
      </w:r>
      <w:r>
        <w:rPr>
          <w:color w:val="000000"/>
        </w:rPr>
        <w:t>　香美市物部町の女性が２０１４年に、爆音とともに飛び去る米軍機の超低空訓練の模様を撮影し、インターネットの交流サイトに投稿したところ、大きな反響を呼んだのは記憶に新しい。</w:t>
      </w:r>
      <w:r>
        <w:rPr>
          <w:color w:val="000000"/>
        </w:rPr>
        <w:br/>
      </w:r>
      <w:r>
        <w:rPr>
          <w:color w:val="000000"/>
        </w:rPr>
        <w:t>　尾﨑知事は原因究明や再発防止策が徹底されるまで、米軍機の低空飛行訓練の停止を求めるよう、外務省や防衛省に申し入れた。当然だ。毅然（きぜん）とした姿勢を望む。</w:t>
      </w:r>
      <w:r>
        <w:rPr>
          <w:color w:val="000000"/>
        </w:rPr>
        <w:br/>
      </w:r>
      <w:r>
        <w:rPr>
          <w:color w:val="000000"/>
        </w:rPr>
        <w:t>　本県での過去２回も含め、米軍機の墜落事故が起きれば、地元自治体は日本政府を通じて再発防止などを求めてきた。それにもかかわらず、事故は繰り返される。</w:t>
      </w:r>
      <w:r>
        <w:rPr>
          <w:color w:val="000000"/>
        </w:rPr>
        <w:br/>
      </w:r>
      <w:r>
        <w:rPr>
          <w:color w:val="000000"/>
        </w:rPr>
        <w:t>　日米安全保障条約に基づく地位協定では、在日米軍の低空飛行訓練を巡って「安全性を最大限確保する」「日本の地元住民に与える影響を最小限にする」ことで９９年に日米が合意した、としている。</w:t>
      </w:r>
      <w:r>
        <w:rPr>
          <w:color w:val="000000"/>
        </w:rPr>
        <w:br/>
      </w:r>
      <w:r>
        <w:rPr>
          <w:color w:val="000000"/>
        </w:rPr>
        <w:t>　安全確保は米軍機全てに適用されて当たり前のはずだ。しかし、９月に沖縄県の米軍嘉手納基地を離陸した攻撃機ＡＶ８ハリアーが沖合に墜落したばかりでもある。</w:t>
      </w:r>
      <w:r>
        <w:rPr>
          <w:color w:val="000000"/>
        </w:rPr>
        <w:br/>
      </w:r>
      <w:r>
        <w:rPr>
          <w:color w:val="000000"/>
        </w:rPr>
        <w:t>　稲田防衛相は閣議後会見で高知沖の事故について「原因の究明と再発防止を米側に申し入れていく」と述べたが、原因判明まで訓練停止を求めるか明言しなかった。沖縄では原因不明のままハリアーの訓練が再開されている。それが実態だ。</w:t>
      </w:r>
      <w:r>
        <w:rPr>
          <w:color w:val="000000"/>
        </w:rPr>
        <w:br/>
      </w:r>
      <w:r>
        <w:rPr>
          <w:color w:val="000000"/>
        </w:rPr>
        <w:t>　日米安保によって、日本人の安全が脅かされている。そんな状況である。米軍機の事故がさらに続発すれば、国民の間で安保への疑念が広まる事態も考えられよう。</w:t>
      </w:r>
      <w:r>
        <w:rPr>
          <w:color w:val="000000"/>
        </w:rPr>
        <w:br/>
      </w:r>
      <w:r>
        <w:rPr>
          <w:color w:val="000000"/>
        </w:rPr>
        <w:t>　米軍は今回の墜落原因を早急に究明するとともに、再発防止を徹底する必要がある。現在の地位協定は米軍に治外法権を認めるに等しい。日本政府は危険にさらされる地方の声に耳を傾け、誠実に対応するよう米側への働き掛けを求めたい。</w:t>
      </w:r>
    </w:p>
    <w:p>
      <w:pPr>
        <w:pStyle w:val="Normal"/>
        <w:rPr>
          <w:color w:val="000000"/>
        </w:rPr>
      </w:pPr>
      <w:r>
        <w:rPr>
          <w:color w:val="000000"/>
        </w:rPr>
      </w:r>
    </w:p>
    <w:p>
      <w:pPr>
        <w:pStyle w:val="Normal"/>
        <w:rPr>
          <w:color w:val="000000"/>
        </w:rPr>
      </w:pPr>
      <w:r>
        <w:rPr>
          <w:color w:val="000000"/>
        </w:rPr>
        <w:t>愛媛新聞／</w:t>
      </w:r>
      <w:r>
        <w:rPr>
          <w:color w:val="000000"/>
        </w:rPr>
        <w:t>2016/12/10 10:05</w:t>
      </w:r>
    </w:p>
    <w:p>
      <w:pPr>
        <w:pStyle w:val="Normal"/>
        <w:rPr>
          <w:b/>
          <w:b/>
          <w:color w:val="000000"/>
        </w:rPr>
      </w:pPr>
      <w:r>
        <w:rPr>
          <w:b/>
          <w:color w:val="000000"/>
        </w:rPr>
        <w:t>社説　音訴訟最高裁判決／「人権より公益」の冷淡危惧する</w:t>
      </w:r>
    </w:p>
    <w:p>
      <w:pPr>
        <w:pStyle w:val="Normal"/>
        <w:rPr>
          <w:color w:val="000000"/>
        </w:rPr>
      </w:pPr>
      <w:r>
        <w:rPr>
          <w:color w:val="000000"/>
        </w:rPr>
        <w:t>　被害救済の道は再び狭められた。住民の健康よりも「公共、公益性」を優先させ、受忍を強いる最高裁判決に失望を禁じ得ない。</w:t>
      </w:r>
      <w:r>
        <w:rPr>
          <w:color w:val="000000"/>
        </w:rPr>
        <w:br/>
      </w:r>
      <w:r>
        <w:rPr>
          <w:color w:val="000000"/>
        </w:rPr>
        <w:t>　米軍と海上自衛隊が共同使用する厚木基地（神奈川）の騒音被害を巡る第４次訴訟で、最高裁は自衛隊機の夜間・早朝の飛行差し止めを命じた一、二審判決を覆し、住民側の逆転敗訴を言い渡した。二審が命じた将来分の被害賠償についても一転、認めなかった。司法の重要な責務である人権擁護の視点の欠如を、強く危惧する。</w:t>
      </w:r>
      <w:r>
        <w:rPr>
          <w:color w:val="000000"/>
        </w:rPr>
        <w:br/>
      </w:r>
      <w:r>
        <w:rPr>
          <w:color w:val="000000"/>
        </w:rPr>
        <w:t>　住民は爆音に日々さらされている。例えば原告団長の住む地区は国の目安で軍用機飛行時のうるささが「ボウリング場くらい」。威圧的な音に体はこわばり、テレビの音は聞こえず、会話は中断される。最高裁も「住民らは精神的苦痛を継続的に受け、睡眠妨害の程度は深刻で軽視できない」と認めた。</w:t>
      </w:r>
      <w:r>
        <w:rPr>
          <w:color w:val="000000"/>
        </w:rPr>
        <w:br/>
      </w:r>
      <w:r>
        <w:rPr>
          <w:color w:val="000000"/>
        </w:rPr>
        <w:t>　だがその一方で判決は「自衛隊機運航の高度な公共性」などを根拠に、騒音被害の深刻さよりも、国の広い裁量権を重視した。国の主張に追従するかのような司法の姿勢には疑問が拭えない。</w:t>
      </w:r>
      <w:r>
        <w:rPr>
          <w:color w:val="000000"/>
        </w:rPr>
        <w:br/>
      </w:r>
      <w:r>
        <w:rPr>
          <w:color w:val="000000"/>
        </w:rPr>
        <w:t>　判決では、国が住宅防音工事などに１兆円を超す助成を実施しているとして「防衛相には裁量の逸脱や乱用はない」と結論付けた。だが、対策を施しても健康被害の訴えは続いており、施策が不十分なことは明白。その事実から目を反らすことは許されない。</w:t>
      </w:r>
      <w:r>
        <w:rPr>
          <w:color w:val="000000"/>
        </w:rPr>
        <w:br/>
      </w:r>
      <w:r>
        <w:rPr>
          <w:color w:val="000000"/>
        </w:rPr>
        <w:t>　司法が長年にわたって騒音被害の違法性を認めている事実に変わりはない。政府はその重みを肝に銘じて、被害の実態を調査し直し、対策を強化しなければならない。</w:t>
      </w:r>
      <w:r>
        <w:rPr>
          <w:color w:val="000000"/>
        </w:rPr>
        <w:br/>
      </w:r>
      <w:r>
        <w:rPr>
          <w:color w:val="000000"/>
        </w:rPr>
        <w:t>　しかし、対症療法だけでは済まされない。騒音の大部分を占める米軍機についてはこれまで同様、国に規制権限がないとして審理すらされなかった。司法救済の限界が露呈していると言えよう。このまま「治外法権」を認めていては、いつまでたっても問題は解決できまい。</w:t>
      </w:r>
      <w:r>
        <w:rPr>
          <w:color w:val="000000"/>
        </w:rPr>
        <w:br/>
      </w:r>
      <w:r>
        <w:rPr>
          <w:color w:val="000000"/>
        </w:rPr>
        <w:t>　基地の騒音を巡っては沖縄の普天間、嘉手納、山口の岩国など各地で係争中だ。２０１７年をめどに、厚木から岩国への空母艦載機５９機の移駐が予定されているが、たらい回しでは根本的な解決にならない。国は健康被害の実態を米政府に伝えて、基地の運用を定める日米地位協定の改善を申し入れ、夜間の運航制限など被害軽減策の交渉を進めるべきだ。</w:t>
      </w:r>
      <w:r>
        <w:rPr>
          <w:color w:val="000000"/>
        </w:rPr>
        <w:br/>
      </w:r>
      <w:r>
        <w:rPr>
          <w:color w:val="000000"/>
        </w:rPr>
        <w:t>　静かな空を取り戻したい―。ごく当たり前の平穏な暮らしを求める住民の切実な願いは、１９７６年の第１次提訴から４０年にもわたる裁判闘争を経て、まだかなわない。裁判を起こし続けなければ被害の賠償さえしない国の冷たさは、目に余る。違法状態を放置し、賠償金の支払いで済ませる手法は健全な在り方とは言えまい。住民に苦痛を強いる泥沼の裁判闘争に一刻も早くピリオドを打つよう、国に抜本対策を求めたい。</w:t>
      </w:r>
    </w:p>
    <w:p>
      <w:pPr>
        <w:pStyle w:val="Normal"/>
        <w:rPr>
          <w:color w:val="000000"/>
        </w:rPr>
      </w:pPr>
      <w:r>
        <w:rPr>
          <w:color w:val="000000"/>
        </w:rPr>
      </w:r>
    </w:p>
    <w:p>
      <w:pPr>
        <w:pStyle w:val="Normal"/>
        <w:rPr>
          <w:color w:val="000000"/>
        </w:rPr>
      </w:pPr>
      <w:r>
        <w:rPr>
          <w:color w:val="000000"/>
        </w:rPr>
        <w:t>佐賀新聞／</w:t>
      </w:r>
      <w:r>
        <w:rPr>
          <w:color w:val="000000"/>
        </w:rPr>
        <w:t>2016/12/10 6:05</w:t>
      </w:r>
    </w:p>
    <w:p>
      <w:pPr>
        <w:pStyle w:val="Normal"/>
        <w:rPr/>
      </w:pPr>
      <w:r>
        <w:rPr>
          <w:b/>
          <w:color w:val="000000"/>
        </w:rPr>
        <w:t>論説　</w:t>
      </w:r>
      <w:r>
        <w:rPr>
          <w:b/>
          <w:color w:val="000000"/>
        </w:rPr>
        <w:t>厚木基地の騒音訴訟</w:t>
      </w:r>
    </w:p>
    <w:p>
      <w:pPr>
        <w:pStyle w:val="Normal"/>
        <w:rPr>
          <w:color w:val="000000"/>
        </w:rPr>
      </w:pPr>
      <w:r>
        <w:rPr>
          <w:color w:val="000000"/>
        </w:rPr>
        <w:t>　神奈川県にある厚木基地の騒音訴訟で、最高裁は住民側が求めた自衛隊機の飛行差し止めを退けた。一審と二審が認めた深夜と早朝の訓練飛行差し止めを否定する判決文で、静かな空と暮らしを願う住民の願いは「国防は高度な公益」という司法判断の前に届かなかった。</w:t>
      </w:r>
      <w:r>
        <w:rPr>
          <w:color w:val="000000"/>
        </w:rPr>
        <w:br/>
      </w:r>
      <w:r>
        <w:rPr>
          <w:color w:val="000000"/>
        </w:rPr>
        <w:t>　テレビや電話の音さえ聞きづらいほどの騒音に長年苦しんだ住民からすれば、最高裁判決は大きな後退にみえるだろう。「周辺海域への警戒任務や国際貢献などは高度の公共性、公益性がある。訓練のための運航も平素から必要で、夜間訓練も同じ」と国防のためには、２４時間の運航も容認する内容だった。</w:t>
      </w:r>
      <w:r>
        <w:rPr>
          <w:color w:val="000000"/>
        </w:rPr>
        <w:br/>
      </w:r>
      <w:r>
        <w:rPr>
          <w:color w:val="000000"/>
        </w:rPr>
        <w:t>　一方で、騒音被害そのものは「精神的な苦痛を継続的に受け、睡眠妨害は深刻で軽視できない」と住民の訴えを認めており、国に賠償金の支払いを命じている。</w:t>
      </w:r>
      <w:r>
        <w:rPr>
          <w:color w:val="000000"/>
        </w:rPr>
        <w:br/>
      </w:r>
      <w:r>
        <w:rPr>
          <w:color w:val="000000"/>
        </w:rPr>
        <w:t>　これまでも厚木に加え、横田（東京）、小松（石川県）、嘉手納と普天間（沖縄県）の五つの基地で計３２１億円の損害賠償が確定しており、その司法判断の流れと言えるだろう。</w:t>
      </w:r>
      <w:r>
        <w:rPr>
          <w:color w:val="000000"/>
        </w:rPr>
        <w:br/>
      </w:r>
      <w:r>
        <w:rPr>
          <w:color w:val="000000"/>
        </w:rPr>
        <w:t>　しかし、被害は認めながら、騒音の原因である軍用機の訓練飛行は「高度な公益」と運航継続を容認し、賠償金という金銭的な解決策だけを提示している。騒音被害を感じれば、そのたびに訴訟を起こせばいいというような内容だが、問題解決の道筋をつけるように国に促せなかったのか。</w:t>
      </w:r>
      <w:r>
        <w:rPr>
          <w:color w:val="000000"/>
        </w:rPr>
        <w:br/>
      </w:r>
      <w:r>
        <w:rPr>
          <w:color w:val="000000"/>
        </w:rPr>
        <w:t>　厚木基地の場合、自衛隊機よりも米軍機の方が圧倒的に飛行回数は多い。裁判所は国内法の範囲外にある米軍機の飛行差し止めについては一審から審理していない。日米安全保障条約の枠組みの中、司法の限界をさらけ出しているようにも見える。</w:t>
      </w:r>
      <w:r>
        <w:rPr>
          <w:color w:val="000000"/>
        </w:rPr>
        <w:br/>
      </w:r>
      <w:r>
        <w:rPr>
          <w:color w:val="000000"/>
        </w:rPr>
        <w:t>　２０１７年には厚木基地の米軍艦載機が山口県の岩国基地に移駐するという計画がある。これが実現すれば、騒音問題も一定程度、改善するという見通しもある。</w:t>
      </w:r>
      <w:r>
        <w:rPr>
          <w:color w:val="000000"/>
        </w:rPr>
        <w:br/>
      </w:r>
      <w:r>
        <w:rPr>
          <w:color w:val="000000"/>
        </w:rPr>
        <w:t>　ただ、厚木からの米軍機移駐を岩国の市民が歓迎するはずもない。岩国基地でも騒音訴訟は続いており、さらに問題が深刻になることが予想される。首都圏の厚木から地方への基地問題のたらい回しにすぎず、抜本的な解決というにはほど遠い。</w:t>
      </w:r>
      <w:r>
        <w:rPr>
          <w:color w:val="000000"/>
        </w:rPr>
        <w:br/>
      </w:r>
      <w:r>
        <w:rPr>
          <w:color w:val="000000"/>
        </w:rPr>
        <w:t>　佐賀県も今、基地問題に直面している。佐賀空港への自衛隊機オスプレイ配備の是非について、山口祥義知事は最終判断の時期も含め熟慮を続けている。</w:t>
      </w:r>
      <w:r>
        <w:rPr>
          <w:color w:val="000000"/>
        </w:rPr>
        <w:br/>
      </w:r>
      <w:r>
        <w:rPr>
          <w:color w:val="000000"/>
        </w:rPr>
        <w:t>　国が持ち出す大義名分は、基地が集中する沖縄県の負担軽減であり、本土での分かち合いだ。防衛省は佐賀県との交渉で、自衛隊機が深夜と早朝に運航することはないと強調するが、米軍が訓練で佐賀空港を利用するか否かについては、あいまいなままだ。</w:t>
      </w:r>
      <w:r>
        <w:rPr>
          <w:color w:val="000000"/>
        </w:rPr>
        <w:br/>
      </w:r>
      <w:r>
        <w:rPr>
          <w:color w:val="000000"/>
        </w:rPr>
        <w:t>　米軍は国内法が及ばない存在で、要求が通りにくいことは一連の騒音訴訟でも明らかになったはず。自衛隊機も最高裁判決で夜間訓練が容認された形となった。オスプレイもいったん配備されれば、運用が防衛省の広い裁量に委ねられることにならないか。</w:t>
      </w:r>
      <w:r>
        <w:rPr>
          <w:color w:val="000000"/>
        </w:rPr>
        <w:br/>
      </w:r>
      <w:r>
        <w:rPr>
          <w:color w:val="000000"/>
        </w:rPr>
        <w:t>　厚木の住民が最初に騒音被害を提訴したのが１９７６年で、今年で４０年になる。基地問題はそれだけ時間がかかる問題でもある。国民の暮らしを妨げないような配慮がなければ、国防への信頼は生まれない。（日高勉）</w:t>
      </w:r>
    </w:p>
    <w:p>
      <w:pPr>
        <w:pStyle w:val="Normal"/>
        <w:rPr>
          <w:color w:val="000000"/>
        </w:rPr>
      </w:pPr>
      <w:r>
        <w:rPr>
          <w:color w:val="000000"/>
        </w:rPr>
      </w:r>
    </w:p>
    <w:p>
      <w:pPr>
        <w:pStyle w:val="Normal"/>
        <w:rPr>
          <w:color w:val="000000"/>
        </w:rPr>
      </w:pPr>
      <w:r>
        <w:rPr>
          <w:color w:val="000000"/>
        </w:rPr>
        <w:t>琉球新報／</w:t>
      </w:r>
      <w:r>
        <w:rPr>
          <w:color w:val="000000"/>
        </w:rPr>
        <w:t>2016/12/11 6:05</w:t>
      </w:r>
    </w:p>
    <w:p>
      <w:pPr>
        <w:pStyle w:val="Normal"/>
        <w:rPr/>
      </w:pPr>
      <w:r>
        <w:rPr>
          <w:b/>
          <w:color w:val="000000"/>
        </w:rPr>
        <w:t>社説　</w:t>
      </w:r>
      <w:r>
        <w:rPr>
          <w:b/>
          <w:color w:val="000000"/>
        </w:rPr>
        <w:t>飛行差し止め破棄／国民守らぬ司法は退場せよ</w:t>
      </w:r>
      <w:r>
        <w:rPr>
          <w:rFonts w:cs="Century" w:eastAsia="Century"/>
          <w:b/>
          <w:color w:val="000000"/>
        </w:rPr>
        <w:t xml:space="preserve"> </w:t>
      </w:r>
    </w:p>
    <w:p>
      <w:pPr>
        <w:pStyle w:val="Normal"/>
        <w:rPr>
          <w:color w:val="000000"/>
        </w:rPr>
      </w:pPr>
      <w:r>
        <w:rPr>
          <w:color w:val="000000"/>
        </w:rPr>
        <w:t>　最高裁は国民を守る「人権のとりで」の責務を放棄した。神奈川県の厚木基地騒音訴訟で一、二審が命じた自衛隊機の飛行差し止めを破棄した最高裁判決に、強い怒りと失望を禁じ得ない。</w:t>
      </w:r>
      <w:r>
        <w:rPr>
          <w:color w:val="000000"/>
        </w:rPr>
        <w:br/>
      </w:r>
      <w:r>
        <w:rPr>
          <w:color w:val="000000"/>
        </w:rPr>
        <w:t>　「せめて人が眠る夜間の飛行はやめてほしい」というのが住民の切実な願いである。一、二審は訴えを真剣に受け止め、自衛隊機の午後１０時～翌午前６時の飛行差し止めを命じた。司法の良心が示されたのである。</w:t>
      </w:r>
      <w:r>
        <w:rPr>
          <w:rFonts w:cs="Century" w:eastAsia="Century"/>
          <w:color w:val="000000"/>
        </w:rPr>
        <w:t xml:space="preserve"> </w:t>
      </w:r>
      <w:r>
        <w:rPr>
          <w:color w:val="000000"/>
        </w:rPr>
        <w:br/>
      </w:r>
      <w:r>
        <w:rPr>
          <w:color w:val="000000"/>
        </w:rPr>
        <w:t>　これを最高裁は破棄し、夜間から早朝の飛行を容認した。しかも最高裁は一、二審判決が認めた「将来分の賠償」も否定した。国民の被害救済に向かいかけた米軍・自衛隊基地騒音訴訟の流れを大きく後退させ一、二審が示した「司法の良心」をも踏みにじった。</w:t>
      </w:r>
      <w:r>
        <w:rPr>
          <w:rFonts w:cs="Century" w:eastAsia="Century"/>
          <w:color w:val="000000"/>
        </w:rPr>
        <w:t xml:space="preserve"> </w:t>
      </w:r>
      <w:r>
        <w:rPr>
          <w:color w:val="000000"/>
        </w:rPr>
        <w:br/>
      </w:r>
      <w:r>
        <w:rPr>
          <w:color w:val="000000"/>
        </w:rPr>
        <w:t>　一、二審判決も決して満足な内容ではない。米軍機の飛行差し止めは認めなかったからだ。しかし最高裁は米軍機だけでなく自衛隊機の夜間・早朝飛行をも容認した。司法の「全面敗北」である。</w:t>
      </w:r>
      <w:r>
        <w:rPr>
          <w:rFonts w:cs="Century" w:eastAsia="Century"/>
          <w:color w:val="000000"/>
        </w:rPr>
        <w:t xml:space="preserve"> </w:t>
      </w:r>
      <w:r>
        <w:rPr>
          <w:color w:val="000000"/>
        </w:rPr>
        <w:br/>
      </w:r>
      <w:r>
        <w:rPr>
          <w:color w:val="000000"/>
        </w:rPr>
        <w:t>　最高裁判決は言い渡しとともに確定し、米軍・自衛隊機の差し止め要求は道を閉ざされた。将来分の賠償の否定を含め、全国の基地騒音訴訟に及ぼす影響は大きい。</w:t>
      </w:r>
      <w:r>
        <w:rPr>
          <w:rFonts w:cs="Century" w:eastAsia="Century"/>
          <w:color w:val="000000"/>
        </w:rPr>
        <w:t xml:space="preserve"> </w:t>
      </w:r>
      <w:r>
        <w:rPr>
          <w:color w:val="000000"/>
        </w:rPr>
        <w:br/>
      </w:r>
      <w:r>
        <w:rPr>
          <w:color w:val="000000"/>
        </w:rPr>
        <w:t>　最高裁は「睡眠妨害の程度は深刻」と認定しながら「防衛相の広範な裁量」を理由に自衛隊機の夜間・早朝運航を容認した。</w:t>
      </w:r>
      <w:r>
        <w:rPr>
          <w:rFonts w:cs="Century" w:eastAsia="Century"/>
          <w:color w:val="000000"/>
        </w:rPr>
        <w:t xml:space="preserve"> </w:t>
      </w:r>
      <w:r>
        <w:rPr>
          <w:color w:val="000000"/>
        </w:rPr>
        <w:br/>
      </w:r>
      <w:r>
        <w:rPr>
          <w:color w:val="000000"/>
        </w:rPr>
        <w:t>　国民の被害救済よりも防衛相の裁量、自衛隊機運用を重視し、「人権のとりで」として国に対峙（たいじ）すべき三権分立の尊厳、司法の独立を自ら否定したに等しい。</w:t>
      </w:r>
      <w:r>
        <w:rPr>
          <w:rFonts w:cs="Century" w:eastAsia="Century"/>
          <w:color w:val="000000"/>
        </w:rPr>
        <w:t xml:space="preserve"> </w:t>
      </w:r>
      <w:r>
        <w:rPr>
          <w:color w:val="000000"/>
        </w:rPr>
        <w:br/>
      </w:r>
      <w:r>
        <w:rPr>
          <w:color w:val="000000"/>
        </w:rPr>
        <w:t>　国民、司法は「米軍・自衛隊基地の運用に口を挟めない」と言うがごとき最高裁の判決は、「高度の政治性を有する安保条約は司法判断になじまない」とする統治行為論に沿うものだ。</w:t>
      </w:r>
      <w:r>
        <w:rPr>
          <w:rFonts w:cs="Century" w:eastAsia="Century"/>
          <w:color w:val="000000"/>
        </w:rPr>
        <w:t xml:space="preserve"> </w:t>
      </w:r>
      <w:r>
        <w:rPr>
          <w:color w:val="000000"/>
        </w:rPr>
        <w:br/>
      </w:r>
      <w:r>
        <w:rPr>
          <w:color w:val="000000"/>
        </w:rPr>
        <w:t>　統治行為論は米軍駐留を違憲とする一審判決を破棄した１９５９年の「砂川事件」最高裁判決に始まる。だが同判決は、当時の最高裁長官が日米両政府の圧力を受けて下したことが米公文書で明らかになっている。</w:t>
      </w:r>
      <w:r>
        <w:rPr>
          <w:rFonts w:cs="Century" w:eastAsia="Century"/>
          <w:color w:val="000000"/>
        </w:rPr>
        <w:t xml:space="preserve"> </w:t>
      </w:r>
      <w:r>
        <w:rPr>
          <w:color w:val="000000"/>
        </w:rPr>
        <w:br/>
      </w:r>
      <w:r>
        <w:rPr>
          <w:color w:val="000000"/>
        </w:rPr>
        <w:t>　政治に司法が追従する流れの中に今回の最高裁判決がある。嘉手納爆音訴訟の裁判長だった瀬木比呂志氏は「裁判所は国家権力の番人と化している」と批判する。</w:t>
      </w:r>
      <w:r>
        <w:rPr>
          <w:rFonts w:cs="Century" w:eastAsia="Century"/>
          <w:color w:val="000000"/>
        </w:rPr>
        <w:t xml:space="preserve"> </w:t>
      </w:r>
      <w:r>
        <w:rPr>
          <w:color w:val="000000"/>
        </w:rPr>
        <w:br/>
      </w:r>
      <w:r>
        <w:rPr>
          <w:color w:val="000000"/>
        </w:rPr>
        <w:t>　国民には最高裁判所の裁判官を罷免する国民審査の権利がある。国民の人権を守らぬ裁判官は退場させるしかない。小池裕裁判長らの名前を記憶したい。</w:t>
      </w:r>
    </w:p>
    <w:p>
      <w:pPr>
        <w:pStyle w:val="Normal"/>
        <w:rPr>
          <w:color w:val="000000"/>
        </w:rPr>
      </w:pPr>
      <w:r>
        <w:rPr>
          <w:color w:val="000000"/>
        </w:rPr>
      </w:r>
    </w:p>
    <w:p>
      <w:pPr>
        <w:pStyle w:val="Normal"/>
        <w:rPr/>
      </w:pPr>
      <w:r>
        <w:rPr>
          <w:color w:val="000000"/>
        </w:rPr>
        <w:t>沖縄タイムス／</w:t>
      </w:r>
      <w:r>
        <w:rPr>
          <w:color w:val="000000"/>
        </w:rPr>
        <w:t>2016/12/9 8:05</w:t>
        <w:br/>
      </w:r>
      <w:r>
        <w:rPr>
          <w:b/>
          <w:color w:val="000000"/>
        </w:rPr>
        <w:t>社説　</w:t>
      </w:r>
      <w:r>
        <w:rPr>
          <w:b/>
          <w:color w:val="000000"/>
        </w:rPr>
        <w:t>厚木基地騒音訴訟／救済の道狭めた判決だ</w:t>
      </w:r>
    </w:p>
    <w:p>
      <w:pPr>
        <w:pStyle w:val="Normal"/>
        <w:rPr>
          <w:color w:val="000000"/>
        </w:rPr>
      </w:pPr>
      <w:r>
        <w:rPr>
          <w:color w:val="000000"/>
        </w:rPr>
        <w:t>　米軍と海上自衛隊が共同使用する厚木基地（神奈川県）の騒音被害を巡り、周辺住民が国を相手に起こした第４次厚木基地騒音訴訟で、最高裁は、夜間・早朝の自衛隊機の飛行差し止めを命じた二審判決を破棄し、差し止め請求を棄却した。「自衛隊機の運航には、高度の公共性と公益性がある」と判断した。</w:t>
      </w:r>
      <w:r>
        <w:rPr>
          <w:color w:val="000000"/>
        </w:rPr>
        <w:br/>
      </w:r>
      <w:r>
        <w:rPr>
          <w:color w:val="000000"/>
        </w:rPr>
        <w:t>　同様に、二審判決が認めた「将来分」の騒音被害の損害賠償も認めず、過去分の約８２億円にとどめた。</w:t>
      </w:r>
      <w:r>
        <w:rPr>
          <w:color w:val="000000"/>
        </w:rPr>
        <w:br/>
      </w:r>
      <w:r>
        <w:rPr>
          <w:color w:val="000000"/>
        </w:rPr>
        <w:t>　騒音被害の大きな要因となっている米軍機の差し止め請求は、一、二審同様に審理対象とせず退けた。</w:t>
      </w:r>
      <w:r>
        <w:rPr>
          <w:color w:val="000000"/>
        </w:rPr>
        <w:br/>
      </w:r>
      <w:r>
        <w:rPr>
          <w:color w:val="000000"/>
        </w:rPr>
        <w:t>　住民側の逆転敗訴だ。</w:t>
      </w:r>
      <w:r>
        <w:rPr>
          <w:color w:val="000000"/>
        </w:rPr>
        <w:br/>
      </w:r>
      <w:r>
        <w:rPr>
          <w:color w:val="000000"/>
        </w:rPr>
        <w:t>　判決は住民の健康被害について、騒音によって精神的苦痛を継続的に受けており、「睡眠妨害の程度は深刻で軽視できない」とした。一方、自衛隊機について夜間・早朝飛行の自主規制が取られ、住宅防音工事への助成などの対策が講じられていると指摘した。</w:t>
      </w:r>
      <w:r>
        <w:rPr>
          <w:color w:val="000000"/>
        </w:rPr>
        <w:br/>
      </w:r>
      <w:r>
        <w:rPr>
          <w:color w:val="000000"/>
        </w:rPr>
        <w:t>　つまり騒音被害による国の賠償責任は認めながらも、一定の対策は取られており、過去分の賠償を金銭で支払わせるから、それで我慢してくれ、と言わんばかりの司法判断だ。被害の大本である米軍機や自衛隊機の飛行はそのままである。</w:t>
      </w:r>
      <w:r>
        <w:rPr>
          <w:color w:val="000000"/>
        </w:rPr>
        <w:br/>
      </w:r>
      <w:r>
        <w:rPr>
          <w:color w:val="000000"/>
        </w:rPr>
        <w:t>　住民が真に求めているのは賠償金ではない。静かに暮らせる環境だ。国の対策が効果を上げていないから飛行差し止めを求めているのだ。人権の砦（とりで）である司法が、自らの役割である住民救済の道を狭めたに等しい。</w:t>
      </w:r>
      <w:r>
        <w:rPr>
          <w:color w:val="000000"/>
        </w:rPr>
        <w:br/>
      </w:r>
      <w:r>
        <w:rPr>
          <w:color w:val="000000"/>
        </w:rPr>
        <w:t>　厚木基地の周辺住民が第１次訴訟を起こしたのは１９７６年。既に４０年がたつ。基地騒音を巡る訴訟は、沖縄の嘉手納、普天間の両爆音訴訟をはじめ、横田（東京）、小松（石川）、岩国（山口）でも続いている。</w:t>
      </w:r>
      <w:r>
        <w:rPr>
          <w:color w:val="000000"/>
        </w:rPr>
        <w:br/>
      </w:r>
      <w:r>
        <w:rPr>
          <w:color w:val="000000"/>
        </w:rPr>
        <w:t>　厚木の４次訴訟は、民事訴訟だけではなく、行政機関の権限行使の是非を問う行政訴訟として、差し止めを求めた初のケースだ。２０１５年７月の二審判決は、自衛隊機の夜間・早朝飛行差し止めと、将来分の損害賠償を認めた。被害救済の幅を広げたとして、住民側から「一歩前進」と受け止められた。</w:t>
      </w:r>
      <w:r>
        <w:rPr>
          <w:color w:val="000000"/>
        </w:rPr>
        <w:br/>
      </w:r>
      <w:r>
        <w:rPr>
          <w:color w:val="000000"/>
        </w:rPr>
        <w:t>　それだけに、今回の最高裁判決は後退であり、到底納得できない。</w:t>
      </w:r>
      <w:r>
        <w:rPr>
          <w:color w:val="000000"/>
        </w:rPr>
        <w:br/>
      </w:r>
      <w:r>
        <w:rPr>
          <w:color w:val="000000"/>
        </w:rPr>
        <w:t>　一部の地域に負担を強い、小手先の対策を講じるだけで騒音被害を長年放置し、訴えがあれば過去分の賠償金を払って収める－。これを繰り返すのは政治の堕落だ。</w:t>
      </w:r>
      <w:r>
        <w:rPr>
          <w:color w:val="000000"/>
        </w:rPr>
        <w:br/>
      </w:r>
      <w:r>
        <w:rPr>
          <w:color w:val="000000"/>
        </w:rPr>
        <w:t>　１１月の第２次普天間爆音訴訟の那覇地裁沖縄支部判決は、「違法な被害が漫然と放置されている」と国を批判した一方、米軍機の差し止め請求を棄却した。根本的な解決を図るには、飛行差し止めしかない。判決は矛盾している。</w:t>
      </w:r>
      <w:r>
        <w:rPr>
          <w:color w:val="000000"/>
        </w:rPr>
        <w:br/>
      </w:r>
      <w:r>
        <w:rPr>
          <w:color w:val="000000"/>
        </w:rPr>
        <w:t>　「日本の法の支配が及ばない」として、米軍機の飛行差し止め請求を退ける。いわゆる「第三者行為論」に基づく司法判断が続く限り、住民の苦しみは続く。そもそも日本政府が提供した基地を米軍機が利用し、騒音が発生している。米軍機が「第三者」であるはずがない。政府も司法も、責任を持って被害の訴えに向き合ってもらいたい。</w:t>
      </w:r>
    </w:p>
    <w:p>
      <w:pPr>
        <w:pStyle w:val="Normal"/>
        <w:rPr>
          <w:color w:val="000000"/>
        </w:rPr>
      </w:pPr>
      <w:r>
        <w:rPr>
          <w:color w:val="000000"/>
        </w:rPr>
      </w:r>
    </w:p>
    <w:p>
      <w:pPr>
        <w:pStyle w:val="Normal"/>
        <w:rPr>
          <w:color w:val="000000"/>
        </w:rPr>
      </w:pPr>
      <w:r>
        <w:rPr>
          <w:color w:val="000000"/>
        </w:rPr>
        <w:t>朝日新聞／</w:t>
      </w:r>
      <w:r>
        <w:rPr>
          <w:color w:val="000000"/>
        </w:rPr>
        <w:t>2016/12/7 6:00</w:t>
      </w:r>
    </w:p>
    <w:p>
      <w:pPr>
        <w:pStyle w:val="Normal"/>
        <w:rPr/>
      </w:pPr>
      <w:r>
        <w:rPr>
          <w:b/>
          <w:color w:val="000000"/>
        </w:rPr>
        <w:t>社説　</w:t>
      </w:r>
      <w:r>
        <w:rPr>
          <w:b/>
          <w:color w:val="000000"/>
        </w:rPr>
        <w:t>安倍首相／真珠湾で何を語るか</w:t>
      </w:r>
    </w:p>
    <w:p>
      <w:pPr>
        <w:pStyle w:val="Normal"/>
        <w:rPr>
          <w:color w:val="000000"/>
        </w:rPr>
      </w:pPr>
      <w:r>
        <w:rPr>
          <w:color w:val="000000"/>
        </w:rPr>
        <w:t>　安倍首相が２６、２７両日、米ハワイに赴き、オバマ大統領と真珠湾を訪ねる。</w:t>
      </w:r>
      <w:r>
        <w:rPr>
          <w:color w:val="000000"/>
        </w:rPr>
        <w:br/>
      </w:r>
      <w:r>
        <w:rPr>
          <w:color w:val="000000"/>
        </w:rPr>
        <w:t>　旧日本軍による奇襲攻撃から７５年、日米の首脳がともにその犠牲者を悼み、和解の価値を発信する意義は大きい。</w:t>
      </w:r>
      <w:r>
        <w:rPr>
          <w:color w:val="000000"/>
        </w:rPr>
        <w:br/>
      </w:r>
      <w:r>
        <w:rPr>
          <w:color w:val="000000"/>
        </w:rPr>
        <w:t>　５月にはオバマ氏が、米国が原爆を投下した広島を訪ね、核なき世界への努力を誓った。</w:t>
      </w:r>
      <w:r>
        <w:rPr>
          <w:color w:val="000000"/>
        </w:rPr>
        <w:br/>
      </w:r>
      <w:r>
        <w:rPr>
          <w:color w:val="000000"/>
        </w:rPr>
        <w:t>　今回の真珠湾訪問で、首相がどんなメッセージを発するか。日米だけでなく、広く世界が注目する場となるだろう。</w:t>
      </w:r>
      <w:r>
        <w:rPr>
          <w:color w:val="000000"/>
        </w:rPr>
        <w:br/>
      </w:r>
      <w:r>
        <w:rPr>
          <w:color w:val="000000"/>
        </w:rPr>
        <w:t>　首相がまず語るべきは、無謀な戦争に突き進んだ深い反省のうえに立ち、不戦の誓いを新たにすることだ。</w:t>
      </w:r>
      <w:r>
        <w:rPr>
          <w:color w:val="000000"/>
        </w:rPr>
        <w:br/>
      </w:r>
      <w:r>
        <w:rPr>
          <w:color w:val="000000"/>
        </w:rPr>
        <w:t>　忘れてならないのは、アジアの人々への視線である。戦火の犠牲になったのは、日米の軍人や市民らだけではない。</w:t>
      </w:r>
      <w:r>
        <w:rPr>
          <w:color w:val="000000"/>
        </w:rPr>
        <w:br/>
      </w:r>
      <w:r>
        <w:rPr>
          <w:color w:val="000000"/>
        </w:rPr>
        <w:t>　真珠湾攻撃に端を発した太平洋戦争は、アジアの多くの人々に犠牲を強いた。だが真珠湾攻撃以前から、日本は満州事変に始まる１０年に及ぶ侵略と、植民地支配を進めていた。塗炭の苦しみを味わった人々の間には、いまなお日本への厳しい感情が残る。</w:t>
      </w:r>
      <w:r>
        <w:rPr>
          <w:color w:val="000000"/>
        </w:rPr>
        <w:br/>
      </w:r>
      <w:r>
        <w:rPr>
          <w:color w:val="000000"/>
        </w:rPr>
        <w:t>　想起すべきは首相が３年前、靖国神社参拝に踏み切ったときのことだ。米国などから歴史修正主義者との疑念を招き、中国や韓国との関係悪化につながった。戦前の歴史を正当化するかのような言動が、どれだけ日本への不信を招いたことか。</w:t>
      </w:r>
      <w:r>
        <w:rPr>
          <w:color w:val="000000"/>
        </w:rPr>
        <w:br/>
      </w:r>
      <w:r>
        <w:rPr>
          <w:color w:val="000000"/>
        </w:rPr>
        <w:t>　真珠湾訪問が、こうした不信の解消につながるなら歓迎したい。そのうえで、日米の和解をアジア太平洋地域の平和と安定に結びつけていくことだ。</w:t>
      </w:r>
      <w:r>
        <w:rPr>
          <w:color w:val="000000"/>
        </w:rPr>
        <w:br/>
      </w:r>
      <w:r>
        <w:rPr>
          <w:color w:val="000000"/>
        </w:rPr>
        <w:t>　日米関係が地域の公共財として機能するためにも、日本はアジアの国々と真摯（しんし）に向き合う必要がある。そのことこそがアジアのみならず、欧米など国際社会での日本への信頼を高めることにつながるはずだ。</w:t>
      </w:r>
      <w:r>
        <w:rPr>
          <w:color w:val="000000"/>
        </w:rPr>
        <w:br/>
      </w:r>
      <w:r>
        <w:rPr>
          <w:color w:val="000000"/>
        </w:rPr>
        <w:t>　安倍氏は戦後７０年の首相談話で「私たちは、国際秩序への挑戦者となってしまった過去を、この胸に刻み続けます」と誓った。その決意を、真珠湾でも改めて語ってほしい。</w:t>
      </w:r>
      <w:r>
        <w:rPr>
          <w:color w:val="000000"/>
        </w:rPr>
        <w:br/>
      </w:r>
      <w:r>
        <w:rPr>
          <w:color w:val="000000"/>
        </w:rPr>
        <w:t>　真珠湾攻撃は日本にとって痛恨の過ちだった。その反省のうえに戦後７０年余、平和国家として歩んできた今の日本がある。</w:t>
      </w:r>
      <w:r>
        <w:rPr>
          <w:color w:val="000000"/>
        </w:rPr>
        <w:br/>
      </w:r>
      <w:r>
        <w:rPr>
          <w:color w:val="000000"/>
        </w:rPr>
        <w:t>　トランプ米次期大統領の登場で、戦後の国際秩序が揺らぎかねない状況にある。</w:t>
      </w:r>
      <w:r>
        <w:rPr>
          <w:color w:val="000000"/>
        </w:rPr>
        <w:br/>
      </w:r>
      <w:r>
        <w:rPr>
          <w:color w:val="000000"/>
        </w:rPr>
        <w:t>　現行憲法のもと、民主主義や法の支配といった普遍的な原則を貫き、軍事力を過信せず、平和的な手段によって粘り強く地域の秩序を守っていく。</w:t>
      </w:r>
      <w:r>
        <w:rPr>
          <w:color w:val="000000"/>
        </w:rPr>
        <w:br/>
      </w:r>
      <w:r>
        <w:rPr>
          <w:color w:val="000000"/>
        </w:rPr>
        <w:t>　そんな日本の使命を、真珠湾から、アジアに、世界に語る機会としてもらいたい。</w:t>
      </w:r>
    </w:p>
    <w:p>
      <w:pPr>
        <w:pStyle w:val="Normal"/>
        <w:rPr>
          <w:color w:val="000000"/>
        </w:rPr>
      </w:pPr>
      <w:r>
        <w:rPr>
          <w:color w:val="000000"/>
        </w:rPr>
      </w:r>
    </w:p>
    <w:p>
      <w:pPr>
        <w:pStyle w:val="Normal"/>
        <w:rPr>
          <w:color w:val="000000"/>
        </w:rPr>
      </w:pPr>
      <w:r>
        <w:rPr>
          <w:color w:val="000000"/>
        </w:rPr>
        <w:t>読売新聞／</w:t>
      </w:r>
      <w:r>
        <w:rPr>
          <w:color w:val="000000"/>
        </w:rPr>
        <w:t>2016/12/7 8:00</w:t>
      </w:r>
    </w:p>
    <w:p>
      <w:pPr>
        <w:pStyle w:val="Normal"/>
        <w:rPr/>
      </w:pPr>
      <w:r>
        <w:rPr>
          <w:b/>
          <w:color w:val="000000"/>
        </w:rPr>
        <w:t>社説　</w:t>
      </w:r>
      <w:r>
        <w:rPr>
          <w:b/>
          <w:color w:val="000000"/>
        </w:rPr>
        <w:t>首相真珠湾へ／歴史的な日米和解の集大成に</w:t>
      </w:r>
    </w:p>
    <w:p>
      <w:pPr>
        <w:pStyle w:val="Normal"/>
        <w:rPr>
          <w:color w:val="000000"/>
        </w:rPr>
      </w:pPr>
      <w:r>
        <w:rPr>
          <w:color w:val="000000"/>
        </w:rPr>
        <w:t>　かつて戦火を交えた日米両国が、和解の努力を重ね、強固な同盟を構築して世界の平和と繁栄に貢献する。そうした成熟した関係を象徴する歴史的な訪問にしてもらいたい。</w:t>
      </w:r>
      <w:r>
        <w:rPr>
          <w:color w:val="000000"/>
        </w:rPr>
        <w:br/>
      </w:r>
      <w:r>
        <w:rPr>
          <w:color w:val="000000"/>
        </w:rPr>
        <w:t>　安倍首相が２７日、米ハワイの真珠湾をオバマ大統領とともに訪れることが決まった。１９４１年の日本軍による真珠湾攻撃の犠牲者を慰霊するのが目的だ。</w:t>
      </w:r>
      <w:r>
        <w:rPr>
          <w:color w:val="000000"/>
        </w:rPr>
        <w:br/>
      </w:r>
      <w:r>
        <w:rPr>
          <w:color w:val="000000"/>
        </w:rPr>
        <w:t>　首相は「二度と戦争の惨禍を繰り返してはならない。未来に向けた決意を示したい」と語った。</w:t>
      </w:r>
      <w:r>
        <w:rPr>
          <w:color w:val="000000"/>
        </w:rPr>
        <w:br/>
      </w:r>
      <w:r>
        <w:rPr>
          <w:color w:val="000000"/>
        </w:rPr>
        <w:t>　首相は昨年４月の米議会演説で第２次大戦への「痛切な反省」を表明した。８月の戦後７０年談話では、「侵略」を認めてお詫（わ）びの気持ちを示した。今年５月には、オバマ氏が被爆地・広島を初めて訪問し、犠牲者を追悼した。</w:t>
      </w:r>
      <w:r>
        <w:rPr>
          <w:color w:val="000000"/>
        </w:rPr>
        <w:br/>
      </w:r>
      <w:r>
        <w:rPr>
          <w:color w:val="000000"/>
        </w:rPr>
        <w:t>　これらと連なる真珠湾訪問は、日米の不幸な過去に大きな区切りをつけるものと歓迎できる。</w:t>
      </w:r>
      <w:r>
        <w:rPr>
          <w:color w:val="000000"/>
        </w:rPr>
        <w:br/>
      </w:r>
      <w:r>
        <w:rPr>
          <w:color w:val="000000"/>
        </w:rPr>
        <w:t>　安倍首相は、真珠湾の追悼施設「アリゾナ記念館」で献花し、所感を述べる見通しだ。慰霊に重点を置き、直接の謝罪は避けるとされる。妥当な対応だろう。</w:t>
      </w:r>
      <w:r>
        <w:rPr>
          <w:color w:val="000000"/>
        </w:rPr>
        <w:br/>
      </w:r>
      <w:r>
        <w:rPr>
          <w:color w:val="000000"/>
        </w:rPr>
        <w:t>　吉田首相を除き、歴代首相は真珠湾訪問に二の足を踏んできた。「謝罪外交」と解されかねないためだ。歴代の米大統領にとっての被爆地訪問と似た構図である。</w:t>
      </w:r>
      <w:r>
        <w:rPr>
          <w:color w:val="000000"/>
        </w:rPr>
        <w:br/>
      </w:r>
      <w:r>
        <w:rPr>
          <w:color w:val="000000"/>
        </w:rPr>
        <w:t>　無辜（むこ）の市民への非人道的な核兵器使用と、軍事拠点に対する奇襲攻撃を同列に扱うのは適当ではない。ただ、日米両首脳が戦後７０年を経て、ともに懸案を解消し、未来に踏み出すことは意義深い。</w:t>
      </w:r>
      <w:r>
        <w:rPr>
          <w:color w:val="000000"/>
        </w:rPr>
        <w:br/>
      </w:r>
      <w:r>
        <w:rPr>
          <w:color w:val="000000"/>
        </w:rPr>
        <w:t>　オバマ氏は先月、首相から真珠湾訪問を提案され、「強いられるものであってはならない」と語った。オバマ氏の広島訪問への返礼ではなく、首相の自発的な訪問とすべきだという趣旨だ。前向きな未来志向の発言と評価したい。</w:t>
      </w:r>
      <w:r>
        <w:rPr>
          <w:color w:val="000000"/>
        </w:rPr>
        <w:br/>
      </w:r>
      <w:r>
        <w:rPr>
          <w:color w:val="000000"/>
        </w:rPr>
        <w:t>　首相とオバマ氏はハワイで最後の首脳会談を行う。世界とアジアにおける日米同盟の重要性を改めて発信することが大切である。</w:t>
      </w:r>
      <w:r>
        <w:rPr>
          <w:color w:val="000000"/>
        </w:rPr>
        <w:br/>
      </w:r>
      <w:r>
        <w:rPr>
          <w:color w:val="000000"/>
        </w:rPr>
        <w:t>　オバマ氏はアジア重視のリバランス（再均衡）政策を展開し、首相は、集団的自衛権の限定行使を認める「積極的平和主義」で呼応してきた。日米の防衛協力は強化されたが、北朝鮮の核・ミサイル開発や中国の海洋進出は続く。</w:t>
      </w:r>
      <w:r>
        <w:rPr>
          <w:color w:val="000000"/>
        </w:rPr>
        <w:br/>
      </w:r>
      <w:r>
        <w:rPr>
          <w:color w:val="000000"/>
        </w:rPr>
        <w:t>　経済面では、環太平洋経済連携協定（ＴＰＰ）を主導し、新たな貿易ルールをまとめた。ただ、トランプ次期大統領の離脱表明で、ＴＰＰの行方は不透明だ。</w:t>
      </w:r>
      <w:r>
        <w:rPr>
          <w:color w:val="000000"/>
        </w:rPr>
        <w:br/>
      </w:r>
      <w:r>
        <w:rPr>
          <w:color w:val="000000"/>
        </w:rPr>
        <w:t>　様々な課題に直面しているからこそ、日米両国がより緊密に連携する道を真剣に模索する必要がある。そのことを胸に刻みたい。</w:t>
      </w:r>
    </w:p>
    <w:p>
      <w:pPr>
        <w:pStyle w:val="Normal"/>
        <w:rPr>
          <w:color w:val="000000"/>
        </w:rPr>
      </w:pPr>
      <w:r>
        <w:rPr>
          <w:color w:val="000000"/>
        </w:rPr>
      </w:r>
    </w:p>
    <w:p>
      <w:pPr>
        <w:pStyle w:val="Normal"/>
        <w:rPr>
          <w:color w:val="000000"/>
        </w:rPr>
      </w:pPr>
      <w:r>
        <w:rPr>
          <w:color w:val="000000"/>
        </w:rPr>
        <w:t>毎日新聞／</w:t>
      </w:r>
      <w:r>
        <w:rPr>
          <w:color w:val="000000"/>
        </w:rPr>
        <w:t>2016/12/7 4:00</w:t>
      </w:r>
    </w:p>
    <w:p>
      <w:pPr>
        <w:pStyle w:val="Normal"/>
        <w:rPr/>
      </w:pPr>
      <w:r>
        <w:rPr>
          <w:b/>
          <w:color w:val="000000"/>
        </w:rPr>
        <w:t>社説　</w:t>
      </w:r>
      <w:r>
        <w:rPr>
          <w:b/>
          <w:color w:val="000000"/>
        </w:rPr>
        <w:t>首相が真珠湾へ／日米史の新たな節目に</w:t>
      </w:r>
    </w:p>
    <w:p>
      <w:pPr>
        <w:pStyle w:val="Normal"/>
        <w:rPr>
          <w:color w:val="000000"/>
        </w:rPr>
      </w:pPr>
      <w:r>
        <w:rPr>
          <w:color w:val="000000"/>
        </w:rPr>
        <w:t>　日米両国の相互理解と真の和解につなげたい。</w:t>
      </w:r>
      <w:r>
        <w:rPr>
          <w:rFonts w:cs="Century" w:eastAsia="Century"/>
          <w:color w:val="000000"/>
        </w:rPr>
        <w:t xml:space="preserve"> </w:t>
      </w:r>
      <w:r>
        <w:rPr>
          <w:color w:val="000000"/>
        </w:rPr>
        <w:br/>
      </w:r>
      <w:r>
        <w:rPr>
          <w:color w:val="000000"/>
        </w:rPr>
        <w:t>　安倍晋三首相がオバマ米大統領とともにハワイの真珠湾を訪問すると発表した。</w:t>
      </w:r>
      <w:r>
        <w:rPr>
          <w:rFonts w:cs="Century" w:eastAsia="Century"/>
          <w:color w:val="000000"/>
        </w:rPr>
        <w:t xml:space="preserve"> </w:t>
      </w:r>
      <w:r>
        <w:rPr>
          <w:color w:val="000000"/>
        </w:rPr>
        <w:br/>
      </w:r>
      <w:r>
        <w:rPr>
          <w:color w:val="000000"/>
        </w:rPr>
        <w:t>　日本軍の真珠湾奇襲攻撃により太平洋戦争の戦端が開かれてから今年で７５年。戦後、日米両国は強固な同盟関係を築き上げてきた。だが、底流には、大戦をめぐる両国民の複雑な感情が横たわる。</w:t>
      </w:r>
      <w:r>
        <w:rPr>
          <w:rFonts w:cs="Century" w:eastAsia="Century"/>
          <w:color w:val="000000"/>
        </w:rPr>
        <w:t xml:space="preserve"> </w:t>
      </w:r>
      <w:r>
        <w:rPr>
          <w:color w:val="000000"/>
        </w:rPr>
        <w:br/>
      </w:r>
      <w:r>
        <w:rPr>
          <w:color w:val="000000"/>
        </w:rPr>
        <w:t>　とりわけ日本にとっては米国による広島、長崎への原爆投下が、米国にとっては真珠湾攻撃が、両国関係に突き刺さったトゲとなってきた。</w:t>
      </w:r>
      <w:r>
        <w:rPr>
          <w:rFonts w:cs="Century" w:eastAsia="Century"/>
          <w:color w:val="000000"/>
        </w:rPr>
        <w:t xml:space="preserve"> </w:t>
      </w:r>
      <w:r>
        <w:rPr>
          <w:color w:val="000000"/>
        </w:rPr>
        <w:br/>
      </w:r>
      <w:r>
        <w:rPr>
          <w:color w:val="000000"/>
        </w:rPr>
        <w:t>　まずオバマ氏が５月に現職米大統領として初めて広島を訪れ、今度は安倍氏が日本の現職首相として初めて犠牲者を慰霊するため真珠湾を訪問する。これにより、日米の真の和解を目指した新たなページがめくられることになる。</w:t>
      </w:r>
      <w:r>
        <w:rPr>
          <w:rFonts w:cs="Century" w:eastAsia="Century"/>
          <w:color w:val="000000"/>
        </w:rPr>
        <w:t xml:space="preserve"> </w:t>
      </w:r>
      <w:r>
        <w:rPr>
          <w:color w:val="000000"/>
        </w:rPr>
        <w:br/>
      </w:r>
      <w:r>
        <w:rPr>
          <w:color w:val="000000"/>
        </w:rPr>
        <w:t>　首相の発表からは、犠牲者の慰霊と不戦の誓い、和解の発信、同盟強化の意義の再確認という、三つの意図がうかがえる。この時期に真珠湾を訪問することには、トランプ米政権が発足する前の同盟強化の狙いがあるのだろう。</w:t>
      </w:r>
      <w:r>
        <w:rPr>
          <w:rFonts w:cs="Century" w:eastAsia="Century"/>
          <w:color w:val="000000"/>
        </w:rPr>
        <w:t xml:space="preserve"> </w:t>
      </w:r>
      <w:r>
        <w:rPr>
          <w:color w:val="000000"/>
        </w:rPr>
        <w:br/>
      </w:r>
      <w:r>
        <w:rPr>
          <w:color w:val="000000"/>
        </w:rPr>
        <w:t>　日米関係は、安保条約を「不公平」と指摘してきたトランプ氏が次期大統領に決まり、同盟が揺らぎかねない不確実な状況を迎えている。</w:t>
      </w:r>
      <w:r>
        <w:rPr>
          <w:rFonts w:cs="Century" w:eastAsia="Century"/>
          <w:color w:val="000000"/>
        </w:rPr>
        <w:t xml:space="preserve"> </w:t>
      </w:r>
      <w:r>
        <w:rPr>
          <w:color w:val="000000"/>
        </w:rPr>
        <w:br/>
      </w:r>
      <w:r>
        <w:rPr>
          <w:color w:val="000000"/>
        </w:rPr>
        <w:t>　トランプ氏は、オバマ氏の広島訪問の際「日本滞在中に真珠湾奇襲について議論したのか。何千人もの米国人の命が失われた」と批判した。</w:t>
      </w:r>
      <w:r>
        <w:rPr>
          <w:rFonts w:cs="Century" w:eastAsia="Century"/>
          <w:color w:val="000000"/>
        </w:rPr>
        <w:t xml:space="preserve"> </w:t>
      </w:r>
      <w:r>
        <w:rPr>
          <w:color w:val="000000"/>
        </w:rPr>
        <w:br/>
      </w:r>
      <w:r>
        <w:rPr>
          <w:color w:val="000000"/>
        </w:rPr>
        <w:t>　首相としては、オバマ氏の在任中に真珠湾を訪問することで、日米関係の不安の芽を一つでも摘んでおきたいと考えたのではないか。</w:t>
      </w:r>
      <w:r>
        <w:rPr>
          <w:rFonts w:cs="Century" w:eastAsia="Century"/>
          <w:color w:val="000000"/>
        </w:rPr>
        <w:t xml:space="preserve"> </w:t>
      </w:r>
      <w:r>
        <w:rPr>
          <w:color w:val="000000"/>
        </w:rPr>
        <w:br/>
      </w:r>
      <w:r>
        <w:rPr>
          <w:color w:val="000000"/>
        </w:rPr>
        <w:t>　首相が真珠湾訪問に踏み切る決断をしたことは意義がある。同時にそこで何を語るかが問われる。</w:t>
      </w:r>
      <w:r>
        <w:rPr>
          <w:rFonts w:cs="Century" w:eastAsia="Century"/>
          <w:color w:val="000000"/>
        </w:rPr>
        <w:t xml:space="preserve"> </w:t>
      </w:r>
      <w:r>
        <w:rPr>
          <w:color w:val="000000"/>
        </w:rPr>
        <w:br/>
      </w:r>
      <w:r>
        <w:rPr>
          <w:color w:val="000000"/>
        </w:rPr>
        <w:t>　首相は、大戦についての謝罪はしないという。オバマ氏も広島で原爆投下について謝罪しなかった。</w:t>
      </w:r>
      <w:r>
        <w:rPr>
          <w:rFonts w:cs="Century" w:eastAsia="Century"/>
          <w:color w:val="000000"/>
        </w:rPr>
        <w:t xml:space="preserve"> </w:t>
      </w:r>
      <w:r>
        <w:rPr>
          <w:color w:val="000000"/>
        </w:rPr>
        <w:br/>
      </w:r>
      <w:r>
        <w:rPr>
          <w:color w:val="000000"/>
        </w:rPr>
        <w:t>　昨年４月の米議会での演説で、首相は「先の大戦に対する痛切な反省」や「アジア諸国民に苦しみを与えた事実」を表明した。真珠湾では、不戦の誓いや日米同盟の将来について語るだけでなく、歴史に謙虚に向き合い、大戦への反省を自らの言葉で語ってほしい。</w:t>
      </w:r>
      <w:r>
        <w:rPr>
          <w:rFonts w:cs="Century" w:eastAsia="Century"/>
          <w:color w:val="000000"/>
        </w:rPr>
        <w:t xml:space="preserve"> </w:t>
      </w:r>
      <w:r>
        <w:rPr>
          <w:color w:val="000000"/>
        </w:rPr>
        <w:br/>
      </w:r>
      <w:r>
        <w:rPr>
          <w:color w:val="000000"/>
        </w:rPr>
        <w:t>　日米の和解は、言葉で言うほどたやすくはない。広島と真珠湾の訪問だけで達成されるものでもない。日米の首脳が、大戦の象徴的な地を互いに訪問できる環境になったのは、両国の政治家から草の根の人々まで先人たちの努力の積み重ねがあったからだ。そのことを高く評価したい。</w:t>
      </w:r>
      <w:r>
        <w:rPr>
          <w:rFonts w:cs="Century" w:eastAsia="Century"/>
          <w:color w:val="000000"/>
        </w:rPr>
        <w:t xml:space="preserve"> </w:t>
      </w:r>
      <w:r>
        <w:rPr>
          <w:color w:val="000000"/>
        </w:rPr>
        <w:br/>
      </w:r>
      <w:r>
        <w:rPr>
          <w:color w:val="000000"/>
        </w:rPr>
        <w:t>　そして日本は、大戦で中国やアジア諸国に多大な被害を与えたことを忘れず、和解をアジア地域に広げていく責任がある。</w:t>
      </w:r>
    </w:p>
    <w:p>
      <w:pPr>
        <w:pStyle w:val="Normal"/>
        <w:rPr>
          <w:color w:val="000000"/>
        </w:rPr>
      </w:pPr>
      <w:r>
        <w:rPr>
          <w:color w:val="000000"/>
        </w:rPr>
      </w:r>
    </w:p>
    <w:p>
      <w:pPr>
        <w:pStyle w:val="Normal"/>
        <w:rPr>
          <w:color w:val="000000"/>
        </w:rPr>
      </w:pPr>
      <w:r>
        <w:rPr>
          <w:color w:val="000000"/>
        </w:rPr>
        <w:t>日本経済新聞／</w:t>
      </w:r>
      <w:r>
        <w:rPr>
          <w:color w:val="000000"/>
        </w:rPr>
        <w:t>2016/12/6 4:00</w:t>
      </w:r>
    </w:p>
    <w:p>
      <w:pPr>
        <w:pStyle w:val="Normal"/>
        <w:rPr/>
      </w:pPr>
      <w:r>
        <w:rPr>
          <w:b/>
          <w:color w:val="000000"/>
        </w:rPr>
        <w:t>社説　</w:t>
      </w:r>
      <w:r>
        <w:rPr>
          <w:b/>
          <w:color w:val="000000"/>
        </w:rPr>
        <w:t>日米の真の友好につながる真珠湾訪問に</w:t>
      </w:r>
    </w:p>
    <w:p>
      <w:pPr>
        <w:pStyle w:val="Normal"/>
        <w:rPr>
          <w:color w:val="000000"/>
        </w:rPr>
      </w:pPr>
      <w:r>
        <w:rPr>
          <w:color w:val="000000"/>
        </w:rPr>
        <w:t>　</w:t>
      </w:r>
      <w:r>
        <w:rPr>
          <w:color w:val="000000"/>
        </w:rPr>
        <w:t>75</w:t>
      </w:r>
      <w:r>
        <w:rPr>
          <w:color w:val="000000"/>
        </w:rPr>
        <w:t>年前、日米開戦の舞台になったハワイの真珠湾を安倍晋三首相が訪れることになった。オバマ米大統領と一緒に献花などをして犠牲者を悼み、平和の尊さを広く訴える意向だ。国際情勢が激動する中で、かつての敵が真の友になり得ると世界に発信する意義は大きい。オバマ氏の広島訪問と並ぶ成功を期待したい。</w:t>
      </w:r>
      <w:r>
        <w:rPr>
          <w:color w:val="000000"/>
        </w:rPr>
        <w:br/>
      </w:r>
      <w:r>
        <w:rPr>
          <w:color w:val="000000"/>
        </w:rPr>
        <w:t>　日本の首相の真珠湾訪問は初めてとなる。野田佳彦首相（当時）はハワイ訪問の際、旧日本軍の攻撃で亡くなった米軍人らが埋葬された国立墓地を訪れた。しかし、撃沈された戦艦アリゾナがいまなお海底に横たわる真珠湾への訪問は実現してこなかった。</w:t>
      </w:r>
      <w:r>
        <w:rPr>
          <w:color w:val="000000"/>
        </w:rPr>
        <w:br/>
      </w:r>
      <w:r>
        <w:rPr>
          <w:color w:val="000000"/>
        </w:rPr>
        <w:t>　同じく日米関係のノドに刺さったトゲといわれてきた米大統領の被爆地広島への訪問が、今年５月に実現したことで、ハードルが下がった。真珠湾と広島は先の大戦の始まりと終わりを象徴する場所であり、ふたつの訪問が同じ年に実現することを評価したい。</w:t>
      </w:r>
      <w:r>
        <w:rPr>
          <w:color w:val="000000"/>
        </w:rPr>
        <w:br/>
      </w:r>
      <w:r>
        <w:rPr>
          <w:color w:val="000000"/>
        </w:rPr>
        <w:t>　「二度と戦争の惨禍を繰り返してはならないという未来に向けた決意を示す」。安倍首相は訪問の狙いをこう語った。ホワイトハウスの報道官は「日米同盟を強めようという２人の指導者の努力を振り返る機会となる」との談話を発表した。</w:t>
      </w:r>
      <w:r>
        <w:rPr>
          <w:color w:val="000000"/>
        </w:rPr>
        <w:br/>
      </w:r>
      <w:r>
        <w:rPr>
          <w:color w:val="000000"/>
        </w:rPr>
        <w:t>　こうした視点はオバマ氏の広島訪問でも強調された。真珠湾で安倍首相はもう一歩進み、日本が戦争への道を突き進んだことへの反省の意も示してもらいたい。</w:t>
      </w:r>
      <w:r>
        <w:rPr>
          <w:color w:val="000000"/>
        </w:rPr>
        <w:br/>
      </w:r>
      <w:r>
        <w:rPr>
          <w:color w:val="000000"/>
        </w:rPr>
        <w:t>　オバマ氏の広島訪問の際、トランプ次期大統領は「どうして日本の真珠湾攻撃に触れないのか」と批判的なツイートをした。次期政権との関係を円滑に進めるうえからも、訪問は大事な意味を持つ。</w:t>
      </w:r>
      <w:r>
        <w:rPr>
          <w:color w:val="000000"/>
        </w:rPr>
        <w:br/>
      </w:r>
      <w:r>
        <w:rPr>
          <w:color w:val="000000"/>
        </w:rPr>
        <w:t>　日米の同盟関係は、東日本大震災の際のトモダチ作戦などを通じて深まっている。だが、米国民にはなおわだかまりを抱く向きもある。相互訪問は真の友好を確認するよい機会になろう。</w:t>
      </w:r>
      <w:r>
        <w:rPr>
          <w:color w:val="000000"/>
        </w:rPr>
        <w:br/>
      </w:r>
      <w:r>
        <w:rPr>
          <w:color w:val="000000"/>
        </w:rPr>
        <w:t>　いま世界中でポピュリズムの旋風が巻き起こっている。政治がうまく進まないことを外国のせいにする風潮も目立つ。民族、宗教などのいがみ合いが、大きな国際紛争につながるのではないかと心配になる局面も増えている。</w:t>
      </w:r>
      <w:r>
        <w:rPr>
          <w:color w:val="000000"/>
        </w:rPr>
        <w:br/>
      </w:r>
      <w:r>
        <w:rPr>
          <w:color w:val="000000"/>
        </w:rPr>
        <w:t>　こうした時期にかつての悲惨な戦いを多くの人が思い起こし、なぜそうした事態に至ってしまったのかを振り返ることは有意義だ。日本がその発信源となれれば、国際政治への大きな貢献となる。</w:t>
      </w:r>
    </w:p>
    <w:p>
      <w:pPr>
        <w:pStyle w:val="Normal"/>
        <w:rPr>
          <w:color w:val="000000"/>
        </w:rPr>
      </w:pPr>
      <w:r>
        <w:rPr>
          <w:color w:val="000000"/>
        </w:rPr>
      </w:r>
    </w:p>
    <w:p>
      <w:pPr>
        <w:pStyle w:val="Normal"/>
        <w:rPr>
          <w:color w:val="000000"/>
        </w:rPr>
      </w:pPr>
      <w:r>
        <w:rPr>
          <w:color w:val="000000"/>
        </w:rPr>
        <w:t>産經新聞／</w:t>
      </w:r>
      <w:r>
        <w:rPr>
          <w:color w:val="000000"/>
        </w:rPr>
        <w:t>2016/12/7 6:00</w:t>
      </w:r>
    </w:p>
    <w:p>
      <w:pPr>
        <w:pStyle w:val="Normal"/>
        <w:rPr/>
      </w:pPr>
      <w:r>
        <w:rPr>
          <w:b/>
          <w:color w:val="000000"/>
        </w:rPr>
        <w:t>主張　</w:t>
      </w:r>
      <w:r>
        <w:rPr>
          <w:b/>
          <w:color w:val="000000"/>
        </w:rPr>
        <w:t>首相の真珠湾訪問／まず靖国参拝を再開せよ</w:t>
      </w:r>
    </w:p>
    <w:p>
      <w:pPr>
        <w:pStyle w:val="Normal"/>
        <w:rPr>
          <w:color w:val="000000"/>
        </w:rPr>
      </w:pPr>
      <w:r>
        <w:rPr>
          <w:color w:val="000000"/>
        </w:rPr>
        <w:t>　安倍晋三首相が２６日から、米ハワイを訪問してオバマ大統領とともに戦没者を追悼する。</w:t>
      </w:r>
      <w:r>
        <w:rPr>
          <w:color w:val="000000"/>
        </w:rPr>
        <w:br/>
      </w:r>
      <w:r>
        <w:rPr>
          <w:color w:val="000000"/>
        </w:rPr>
        <w:t>　折しも日米開戦から７５年を迎える。静かな慰霊を通して日米友好を一層深め、国際社会の平和に貢献する決意を新たにする機会とすべきだ。</w:t>
      </w:r>
      <w:r>
        <w:rPr>
          <w:color w:val="000000"/>
        </w:rPr>
        <w:br/>
      </w:r>
      <w:r>
        <w:rPr>
          <w:color w:val="000000"/>
        </w:rPr>
        <w:t>　併せて、ハワイを訪れるちょうど３年前に行った靖国神社の参拝を、首相が再開することを求めたい。</w:t>
      </w:r>
      <w:r>
        <w:rPr>
          <w:color w:val="000000"/>
        </w:rPr>
        <w:br/>
      </w:r>
      <w:r>
        <w:rPr>
          <w:color w:val="000000"/>
        </w:rPr>
        <w:t>　開戦当時、国民が総力をあげて戦い、日本は米国に敗れた。それから時間をかけ、両国は成熟した関係を築いた。戦争を知らない世代にも、改めて日米が歩んだ歴史を知ってほしい。</w:t>
      </w:r>
      <w:r>
        <w:rPr>
          <w:color w:val="000000"/>
        </w:rPr>
        <w:br/>
      </w:r>
      <w:r>
        <w:rPr>
          <w:color w:val="000000"/>
        </w:rPr>
        <w:t>　真珠湾攻撃は、日本時間の昭和１６（１９４１）年１２月８日未明、日本の海軍機動部隊が真珠湾に停泊中の米太平洋艦隊を奇襲し、日米戦争の火ぶたを切った。</w:t>
      </w:r>
      <w:r>
        <w:rPr>
          <w:color w:val="000000"/>
        </w:rPr>
        <w:br/>
      </w:r>
      <w:r>
        <w:rPr>
          <w:color w:val="000000"/>
        </w:rPr>
        <w:t>　今も湾内に米戦艦「アリゾナ」が沈み、艦をまたぐようにして記念館が建っている。今年は現地時間８日、日米合同の追悼式典も初めて行われる。</w:t>
      </w:r>
      <w:r>
        <w:rPr>
          <w:color w:val="000000"/>
        </w:rPr>
        <w:br/>
      </w:r>
      <w:r>
        <w:rPr>
          <w:color w:val="000000"/>
        </w:rPr>
        <w:t>　オバマ氏は今年、広島訪問を果たした。首相の真珠湾訪問はその返礼との見方が一部にある。だが、多数の一般市民を対象にした原爆投下と、軍事施設に対する攻撃を同列視するのは誤りだ。</w:t>
      </w:r>
      <w:r>
        <w:rPr>
          <w:color w:val="000000"/>
        </w:rPr>
        <w:br/>
      </w:r>
      <w:r>
        <w:rPr>
          <w:color w:val="000000"/>
        </w:rPr>
        <w:t>　菅義偉官房長官が６日の記者会見で「戦没者の慰霊のためであって謝罪のためではない」と述べたのはもっともである。</w:t>
      </w:r>
      <w:r>
        <w:rPr>
          <w:color w:val="000000"/>
        </w:rPr>
        <w:br/>
      </w:r>
      <w:r>
        <w:rPr>
          <w:color w:val="000000"/>
        </w:rPr>
        <w:t>　なぜ開戦に踏み切ったのか。回避する道はなかったのか。さきの戦争の意味を問い、考えることは重要である。首相の真珠湾訪問を機に、日米双方が悪感情を抱くような、偏った議論の蒸し返しにしてはなるまい。</w:t>
      </w:r>
      <w:r>
        <w:rPr>
          <w:color w:val="000000"/>
        </w:rPr>
        <w:br/>
      </w:r>
      <w:r>
        <w:rPr>
          <w:color w:val="000000"/>
        </w:rPr>
        <w:t>　訪問は、米国の政権移行という微妙な時期にあたる。だが、日米同盟の強化がアジア地域を安定させ、二度と戦争への道を歩まないための最善の道であることを再認識する機会としての意義は小さくないだろう。</w:t>
      </w:r>
      <w:r>
        <w:rPr>
          <w:color w:val="000000"/>
        </w:rPr>
        <w:br/>
      </w:r>
      <w:r>
        <w:rPr>
          <w:color w:val="000000"/>
        </w:rPr>
        <w:t>　真珠湾攻撃では日本側にも多くの死者がでた。日本の戦没者遺族からは、国のために命をかけて戦った双方の人々に敬意を表し、慰霊することは「未来を思って戦った」人々の思いにかなうとの声も聞かれた。</w:t>
      </w:r>
      <w:r>
        <w:rPr>
          <w:color w:val="000000"/>
        </w:rPr>
        <w:br/>
      </w:r>
      <w:r>
        <w:rPr>
          <w:color w:val="000000"/>
        </w:rPr>
        <w:t>　首相はこの言葉をかみしめてほしい。慰霊を重視するならばなおさら、靖国神社参拝の再開は欠かせない。それは国の指導者として当然の行いだからである。</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8 8:00</w:t>
      </w:r>
    </w:p>
    <w:p>
      <w:pPr>
        <w:pStyle w:val="Normal"/>
        <w:rPr/>
      </w:pPr>
      <w:r>
        <w:rPr>
          <w:b/>
          <w:color w:val="000000"/>
        </w:rPr>
        <w:t>社説　</w:t>
      </w:r>
      <w:r>
        <w:rPr>
          <w:b/>
          <w:color w:val="000000"/>
        </w:rPr>
        <w:t>開戦７５年に考える／悲劇の記憶が蘇る</w:t>
      </w:r>
    </w:p>
    <w:p>
      <w:pPr>
        <w:pStyle w:val="Normal"/>
        <w:rPr>
          <w:color w:val="000000"/>
        </w:rPr>
      </w:pPr>
      <w:r>
        <w:rPr>
          <w:color w:val="000000"/>
        </w:rPr>
        <w:t>　先島諸島と呼ばれる沖縄県南西部の島々が自衛隊配備で揺れています。蘇（よみがえ）るのは戦争による悲劇の記憶です。太平洋戦争、七十五年前のきょう始まる。</w:t>
      </w:r>
      <w:r>
        <w:rPr>
          <w:color w:val="000000"/>
        </w:rPr>
        <w:br/>
      </w:r>
      <w:r>
        <w:rPr>
          <w:color w:val="000000"/>
        </w:rPr>
        <w:t>　作家、司馬遼太郎さんは四十二年前の一九七四年の四月、先島諸島を訪れています。米軍統治から施政権が日本に返還された「本土復帰」から約二年後のことです。</w:t>
      </w:r>
      <w:r>
        <w:rPr>
          <w:color w:val="000000"/>
        </w:rPr>
        <w:br/>
      </w:r>
      <w:r>
        <w:rPr>
          <w:color w:val="000000"/>
        </w:rPr>
        <w:t>　司馬さんはそれまでに三回、沖縄を訪れていて、四度目となる旅の様子は「街道をゆく」シリーズの「沖縄・先島への道」（朝日文庫）に詳しく記されています。</w:t>
      </w:r>
      <w:r>
        <w:rPr>
          <w:color w:val="000000"/>
        </w:rPr>
        <w:br/>
      </w:r>
      <w:r>
        <w:rPr>
          <w:color w:val="000000"/>
        </w:rPr>
        <w:t>　沖縄は先の大戦で、日本国内で唯一、住民を巻き込んだ凄惨（せいさん）な地上戦の舞台となりました。</w:t>
      </w:r>
      <w:r>
        <w:rPr>
          <w:color w:val="000000"/>
        </w:rPr>
        <w:br/>
      </w:r>
      <w:r>
        <w:rPr>
          <w:color w:val="000000"/>
        </w:rPr>
        <w:t>　今は復元されましたが、司馬さんが那覇を訪れた四十二年前、旧琉球王府の首里城はありませんでした。日本軍が高台の首里を陣地とし＜兵も石垣も樹（き）も建造物もこなごなに砕かれた＞（「沖縄・先島への道」から引用。以下同じ）からです。</w:t>
      </w:r>
      <w:r>
        <w:rPr>
          <w:color w:val="000000"/>
        </w:rPr>
        <w:br/>
      </w:r>
      <w:r>
        <w:rPr>
          <w:color w:val="000000"/>
        </w:rPr>
        <w:t>　司馬さんにも従軍経験がありました。所属していた戦車連隊は四五年のはじめ、旧満州にいましたが、その後、栃木県の佐野に移駐します。＜米軍が関東平野の海岸に上陸し、東京・横浜が戦場になるという想定のなかにわれわれは組み込まれていた＞からです。</w:t>
      </w:r>
      <w:r>
        <w:rPr>
          <w:color w:val="000000"/>
        </w:rPr>
        <w:br/>
      </w:r>
      <w:r>
        <w:rPr>
          <w:color w:val="000000"/>
        </w:rPr>
        <w:t>　関東平野で地上戦に突入すれば「本土決戦」に戦局好転の望みをかける日本軍との間で激しい戦闘となることは避けられません。兵士のみならず、民間人にも多大な犠牲が出ていたはずです。</w:t>
      </w:r>
      <w:r>
        <w:rPr>
          <w:color w:val="000000"/>
        </w:rPr>
        <w:br/>
      </w:r>
      <w:r>
        <w:rPr>
          <w:color w:val="000000"/>
        </w:rPr>
        <w:t>　凄惨な事態は＜関東平野だけでなく、上陸地として予想されていた中部地方の沿岸や南九州の沿岸においても、かわらない＞だろうと想像し、こう続けます。</w:t>
      </w:r>
      <w:r>
        <w:rPr>
          <w:color w:val="000000"/>
        </w:rPr>
        <w:br/>
      </w:r>
      <w:r>
        <w:rPr>
          <w:color w:val="000000"/>
        </w:rPr>
        <w:t>　＜沖縄は、身代わりになった＞</w:t>
      </w:r>
      <w:r>
        <w:rPr>
          <w:color w:val="000000"/>
        </w:rPr>
        <w:br/>
      </w:r>
      <w:r>
        <w:rPr>
          <w:color w:val="000000"/>
        </w:rPr>
        <w:t>　その沖縄に住む人々は、終戦から七十一年がたつ今も「軍事」の影に苦しめられています。</w:t>
      </w:r>
      <w:r>
        <w:rPr>
          <w:color w:val="000000"/>
        </w:rPr>
        <w:br/>
      </w:r>
      <w:r>
        <w:rPr>
          <w:color w:val="000000"/>
        </w:rPr>
        <w:t>　七二年に苛烈な米軍統治が終わりましたが、沖縄には今も在日米軍専用施設の約７４％が集中し、騒音や事故、米兵らの犯罪など過重な基地負担を強いられています。</w:t>
      </w:r>
      <w:r>
        <w:rPr>
          <w:color w:val="000000"/>
        </w:rPr>
        <w:br/>
      </w:r>
      <w:r>
        <w:rPr>
          <w:color w:val="000000"/>
        </w:rPr>
        <w:t>　県民の多くが米軍普天間飛行場の国外・県外移設を求めても、日米両政府は聞き入れようとせず、名護市辺野古への県内「移設」を強行しようとしています。今も続く「身代わり」の構図です。</w:t>
      </w:r>
      <w:r>
        <w:rPr>
          <w:color w:val="000000"/>
        </w:rPr>
        <w:br/>
      </w:r>
      <w:r>
        <w:rPr>
          <w:color w:val="000000"/>
        </w:rPr>
        <w:t>　そして新たに浮上したのが南西地域防衛を目的とした先島諸島への自衛隊配備です。きっかけは冷戦終結と中国の海洋進出でした。</w:t>
      </w:r>
      <w:r>
        <w:rPr>
          <w:color w:val="000000"/>
        </w:rPr>
        <w:br/>
      </w:r>
      <w:r>
        <w:rPr>
          <w:color w:val="000000"/>
        </w:rPr>
        <w:t>　東シナ海の尖閣諸島周辺では中国公船が繰り返し、日本の領海に侵入したり、領海に隣接する接続水域を航行したりしています。</w:t>
      </w:r>
      <w:r>
        <w:rPr>
          <w:color w:val="000000"/>
        </w:rPr>
        <w:br/>
      </w:r>
      <w:r>
        <w:rPr>
          <w:color w:val="000000"/>
        </w:rPr>
        <w:t>　日本側は、海上保安庁の巡視船を増強して警備を強化していますが、先島諸島は陸上自衛隊の空白地域だったため、中国を強く意識して、この地域への陸自配備を進めているのです。</w:t>
      </w:r>
      <w:r>
        <w:rPr>
          <w:color w:val="000000"/>
        </w:rPr>
        <w:br/>
      </w:r>
      <w:r>
        <w:rPr>
          <w:color w:val="000000"/>
        </w:rPr>
        <w:t>　司馬さんが四十二年前の旅で訪れ、＜人に行き交うことがまれである＞と記した日本最西端の与那国島には今年、百六十人規模の沿岸監視隊が発足しました。</w:t>
      </w:r>
      <w:r>
        <w:rPr>
          <w:color w:val="000000"/>
        </w:rPr>
        <w:br/>
      </w:r>
      <w:r>
        <w:rPr>
          <w:color w:val="000000"/>
        </w:rPr>
        <w:t>　宮古島には七百人規模、石垣島には六百人規模のミサイル部隊と警備部隊を配備する計画です。地元では、過疎化対策や抑止力強化の観点から配備を歓迎する人たちもいますが、住民の意見は割れているのが実情です。</w:t>
      </w:r>
      <w:r>
        <w:rPr>
          <w:color w:val="000000"/>
        </w:rPr>
        <w:br/>
      </w:r>
      <w:r>
        <w:rPr>
          <w:color w:val="000000"/>
        </w:rPr>
        <w:t>　島の主要産業である観光への影響を懸念する意見のほか、有事には自衛隊が標的にされ、周辺住民が巻き込まれると心配する声が聞こえてきます。底流にあるのは先の戦争の悲惨な記憶です。</w:t>
      </w:r>
      <w:r>
        <w:rPr>
          <w:color w:val="000000"/>
        </w:rPr>
        <w:br/>
      </w:r>
      <w:r>
        <w:rPr>
          <w:color w:val="000000"/>
        </w:rPr>
        <w:t>　大戦末期、米軍の攻撃を避けるため、この地域の住民はマラリア発生地帯への疎開を軍部によって強制され、多くの人が罹患（りかん）して亡くなりました。患者数は当時の人口の約半数とも言われています。</w:t>
      </w:r>
      <w:r>
        <w:rPr>
          <w:color w:val="000000"/>
        </w:rPr>
        <w:br/>
      </w:r>
      <w:r>
        <w:rPr>
          <w:color w:val="000000"/>
        </w:rPr>
        <w:t>　同じく大戦末期には、軍命により石垣島から台湾に疎開する際、船が米軍に攻撃され、多くの犠牲者が出ました。自衛隊配備でこうした戦争の記憶が蘇るのです。</w:t>
      </w:r>
      <w:r>
        <w:rPr>
          <w:color w:val="000000"/>
        </w:rPr>
        <w:br/>
      </w:r>
      <w:r>
        <w:rPr>
          <w:color w:val="000000"/>
        </w:rPr>
        <w:t>　安倍晋三首相は今月下旬、日米開戦の地、真珠湾をオバマ米大統領とともに訪問します。犠牲者の慰霊が目的ですが、無謀な戦争に突入した痛切な反省と、「不戦の誓い」も語るべきでしょう。</w:t>
      </w:r>
      <w:r>
        <w:rPr>
          <w:color w:val="000000"/>
        </w:rPr>
        <w:br/>
      </w:r>
      <w:r>
        <w:rPr>
          <w:color w:val="000000"/>
        </w:rPr>
        <w:t>　国際紛争を解決する手段としては武力を用いることはない。「平和国家」日本の揺るぎない決意です。自衛隊の存在は認めるとしても、この決意に背くような形で配備を強行することがあってはなりません。沖縄を二度と、身代わりにしてはならないのです。</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6 8:00</w:t>
      </w:r>
    </w:p>
    <w:p>
      <w:pPr>
        <w:pStyle w:val="Normal"/>
        <w:rPr/>
      </w:pPr>
      <w:r>
        <w:rPr>
          <w:b/>
          <w:color w:val="000000"/>
        </w:rPr>
        <w:t>社説　</w:t>
      </w:r>
      <w:r>
        <w:rPr>
          <w:b/>
          <w:color w:val="000000"/>
        </w:rPr>
        <w:t>首相、真珠湾へ／「不戦の誓い」を世界に</w:t>
      </w:r>
    </w:p>
    <w:p>
      <w:pPr>
        <w:pStyle w:val="Normal"/>
        <w:rPr>
          <w:color w:val="000000"/>
        </w:rPr>
      </w:pPr>
      <w:r>
        <w:rPr>
          <w:color w:val="000000"/>
        </w:rPr>
        <w:t>　安倍晋三首相が今月下旬、米ハワイの真珠湾を訪問する。日米開戦の発端となった地を日本の現職首相が訪れるのは初めてだ。犠牲者慰霊とともに、不戦の誓いを世界に発信する機会としてほしい。</w:t>
      </w:r>
      <w:r>
        <w:rPr>
          <w:color w:val="000000"/>
        </w:rPr>
        <w:br/>
      </w:r>
      <w:r>
        <w:rPr>
          <w:color w:val="000000"/>
        </w:rPr>
        <w:t>　首相はきのう夜、今月二十六、二十七両日にハワイを訪れ、真珠湾で、オバマ米大統領とともに旧日本軍の攻撃による犠牲者を慰霊すると、自ら発表した。</w:t>
      </w:r>
      <w:r>
        <w:rPr>
          <w:color w:val="000000"/>
        </w:rPr>
        <w:br/>
      </w:r>
      <w:r>
        <w:rPr>
          <w:color w:val="000000"/>
        </w:rPr>
        <w:t>　今年は日米開戦から七十五年、終戦から七十一年に当たる。</w:t>
      </w:r>
      <w:r>
        <w:rPr>
          <w:color w:val="000000"/>
        </w:rPr>
        <w:br/>
      </w:r>
      <w:r>
        <w:rPr>
          <w:color w:val="000000"/>
        </w:rPr>
        <w:t>　大統領は今年五月、米軍が太平洋戦争末期に原爆を投下した広島を、現職の米大統領として初めて訪問。犠牲者を追悼し、「核なき世界」を目指す決意を強調した。</w:t>
      </w:r>
      <w:r>
        <w:rPr>
          <w:color w:val="000000"/>
        </w:rPr>
        <w:br/>
      </w:r>
      <w:r>
        <w:rPr>
          <w:color w:val="000000"/>
        </w:rPr>
        <w:t>　太平洋を挟んで向き合い、かつて戦火を交えた二つの経済大国の首脳が、戦争の犠牲者をともに悼むことは極めて重要である。</w:t>
      </w:r>
      <w:r>
        <w:rPr>
          <w:color w:val="000000"/>
        </w:rPr>
        <w:br/>
      </w:r>
      <w:r>
        <w:rPr>
          <w:color w:val="000000"/>
        </w:rPr>
        <w:t>　日本の現職首相が真珠湾を訪問できなかったのは、訪問が日本の戦争責任を認め、謝罪につながることを警戒する勢力が国内に存在したからだろう。同様に米国内でも、大統領の広島訪問が原爆投下の正当性を否定することになるとして反対論が根強くあった。</w:t>
      </w:r>
      <w:r>
        <w:rPr>
          <w:color w:val="000000"/>
        </w:rPr>
        <w:br/>
      </w:r>
      <w:r>
        <w:rPr>
          <w:color w:val="000000"/>
        </w:rPr>
        <w:t>　首相の真珠湾訪問は、広島を訪問した大統領に応える意味合いもあるのだろう。両首脳がそれぞれの国内の反対にもかかわらず、戦争で多くの犠牲者を出した地を、ともに「相互訪問」する政治決断に至ったことを歓迎したい。</w:t>
      </w:r>
      <w:r>
        <w:rPr>
          <w:color w:val="000000"/>
        </w:rPr>
        <w:br/>
      </w:r>
      <w:r>
        <w:rPr>
          <w:color w:val="000000"/>
        </w:rPr>
        <w:t>　首相と大統領が献花を予定しているアリゾナ記念館は、攻撃で海底に沈んだ戦艦アリゾナの上に造られている。いまだに油が漏れ出し、戦争の傷痕が生々しく残る。</w:t>
      </w:r>
      <w:r>
        <w:rPr>
          <w:color w:val="000000"/>
        </w:rPr>
        <w:br/>
      </w:r>
      <w:r>
        <w:rPr>
          <w:color w:val="000000"/>
        </w:rPr>
        <w:t>　首相はきのう、真珠湾訪問の意義を「二度と戦争の惨禍を繰り返してはならない。未来に向けた決意を示したい」と語った。</w:t>
      </w:r>
      <w:r>
        <w:rPr>
          <w:color w:val="000000"/>
        </w:rPr>
        <w:br/>
      </w:r>
      <w:r>
        <w:rPr>
          <w:color w:val="000000"/>
        </w:rPr>
        <w:t>　首相の真珠湾訪問は、戦争の犠牲者に心からの哀悼の意を表するとともに、戦後日本が歩んできた「平和国家」を国際社会にあらためて発信する好機でもある。</w:t>
      </w:r>
      <w:r>
        <w:rPr>
          <w:color w:val="000000"/>
        </w:rPr>
        <w:br/>
      </w:r>
      <w:r>
        <w:rPr>
          <w:color w:val="000000"/>
        </w:rPr>
        <w:t>　国権の発動たる戦争と、武力による威嚇、武力の行使を、国際紛争を解決する手段としては、永久に放棄する、という憲法九条の決意を、堂々と語るべきだ。</w:t>
      </w:r>
      <w:r>
        <w:rPr>
          <w:color w:val="000000"/>
        </w:rPr>
        <w:br/>
      </w:r>
      <w:r>
        <w:rPr>
          <w:color w:val="000000"/>
        </w:rPr>
        <w:t>　首相のハワイ訪問では日米首脳会談も予定される。首相には、トランプ次期米政権発足前に、日米「同盟」の重要性を再確認する場にしたい意向もあるようだが、日米両国が軍事的関係にとどまらず、国際社会が抱える幅広い問題の解決に、協力して取り組む姿勢を確認する場にもしてほしい。</w:t>
      </w:r>
    </w:p>
    <w:p>
      <w:pPr>
        <w:pStyle w:val="Normal"/>
        <w:rPr>
          <w:color w:val="000000"/>
        </w:rPr>
      </w:pPr>
      <w:r>
        <w:rPr>
          <w:color w:val="000000"/>
        </w:rPr>
      </w:r>
    </w:p>
    <w:p>
      <w:pPr>
        <w:pStyle w:val="Normal"/>
        <w:rPr>
          <w:b/>
          <w:b/>
          <w:color w:val="000000"/>
        </w:rPr>
      </w:pPr>
      <w:r>
        <w:rPr>
          <w:b/>
          <w:color w:val="000000"/>
        </w:rPr>
        <w:t>社説　首相、真珠湾へ　慰霊の旅で何を語るか</w:t>
      </w:r>
    </w:p>
    <w:p>
      <w:pPr>
        <w:pStyle w:val="Normal"/>
        <w:rPr>
          <w:color w:val="000000"/>
        </w:rPr>
      </w:pPr>
      <w:r>
        <w:rPr>
          <w:color w:val="000000"/>
        </w:rPr>
        <w:t>北海道新聞</w:t>
      </w:r>
      <w:r>
        <w:rPr>
          <w:color w:val="000000"/>
        </w:rPr>
        <w:t>12/07 08:55</w:t>
      </w:r>
    </w:p>
    <w:p>
      <w:pPr>
        <w:pStyle w:val="Normal"/>
        <w:rPr>
          <w:color w:val="000000"/>
        </w:rPr>
      </w:pPr>
      <w:r>
        <w:rPr>
          <w:color w:val="000000"/>
        </w:rPr>
        <w:t>　安倍晋三首相が下旬に米ハワイを訪問し、太平洋戦争の戦端を開いた真珠湾で犠牲者を慰霊する。</w:t>
      </w:r>
    </w:p>
    <w:p>
      <w:pPr>
        <w:pStyle w:val="Normal"/>
        <w:rPr>
          <w:color w:val="000000"/>
        </w:rPr>
      </w:pPr>
      <w:r>
        <w:rPr>
          <w:color w:val="000000"/>
        </w:rPr>
        <w:t>　旧日本軍の奇襲作戦による米側の犠牲者は約２４００人に上る。「リメンバー・パールハーバー」の言葉が象徴する真珠湾は日米関係で米国の原爆投下と共に、のどに刺さったとげであり続けた。</w:t>
      </w:r>
    </w:p>
    <w:p>
      <w:pPr>
        <w:pStyle w:val="Normal"/>
        <w:rPr>
          <w:color w:val="000000"/>
        </w:rPr>
      </w:pPr>
      <w:r>
        <w:rPr>
          <w:color w:val="000000"/>
        </w:rPr>
        <w:t>　あすで開戦から７５年の節目を迎える。オバマ大統領の広島訪問に続き、日本の現職首相が真珠湾に足を運び、かつての敵国との良好な関係を世界にアピールする意義は大きいだろう。</w:t>
      </w:r>
    </w:p>
    <w:p>
      <w:pPr>
        <w:pStyle w:val="Normal"/>
        <w:rPr>
          <w:color w:val="000000"/>
        </w:rPr>
      </w:pPr>
      <w:r>
        <w:rPr>
          <w:color w:val="000000"/>
        </w:rPr>
        <w:t>　首相は、訪問によって未来に向けた不戦の決意を示すとともに、「日米の和解の価値を発信する機会にもしたい」と述べた。</w:t>
      </w:r>
    </w:p>
    <w:p>
      <w:pPr>
        <w:pStyle w:val="Normal"/>
        <w:rPr>
          <w:color w:val="000000"/>
        </w:rPr>
      </w:pPr>
      <w:r>
        <w:rPr>
          <w:color w:val="000000"/>
        </w:rPr>
        <w:t>　ただ、形だけの和解に終わらせないためには、犠牲者への哀悼の意とともに、過去の歴史について何をどう語るかが重要だ。</w:t>
      </w:r>
    </w:p>
    <w:p>
      <w:pPr>
        <w:pStyle w:val="Normal"/>
        <w:rPr>
          <w:color w:val="000000"/>
        </w:rPr>
      </w:pPr>
      <w:r>
        <w:rPr>
          <w:color w:val="000000"/>
        </w:rPr>
        <w:t>　７５年前、既に日中戦争は泥沼化していた。軍国主義の日本は国際情勢や相手の国力への客観的な分析を欠き、根拠のない楽観論でさらに無謀な戦争に突入した。破局への道は決定的となった。</w:t>
      </w:r>
    </w:p>
    <w:p>
      <w:pPr>
        <w:pStyle w:val="Normal"/>
        <w:rPr>
          <w:color w:val="000000"/>
        </w:rPr>
      </w:pPr>
      <w:r>
        <w:rPr>
          <w:color w:val="000000"/>
        </w:rPr>
        <w:t>　首相も昨年の戦後７０年談話で「自らの行き詰まりを力によって打開しようとした過去をこの胸に刻み続ける」と述べている。</w:t>
      </w:r>
    </w:p>
    <w:p>
      <w:pPr>
        <w:pStyle w:val="Normal"/>
        <w:rPr>
          <w:color w:val="000000"/>
        </w:rPr>
      </w:pPr>
      <w:r>
        <w:rPr>
          <w:color w:val="000000"/>
        </w:rPr>
        <w:t>　ただ、談話は先の大戦での日本の行いについて「痛切な反省と心からのおわびの気持ちを表明してきた歴代内閣の立場は揺るぎない」と間接的表現にとどまった。</w:t>
      </w:r>
    </w:p>
    <w:p>
      <w:pPr>
        <w:pStyle w:val="Normal"/>
        <w:rPr>
          <w:color w:val="000000"/>
        </w:rPr>
      </w:pPr>
      <w:r>
        <w:rPr>
          <w:color w:val="000000"/>
        </w:rPr>
        <w:t>　訪問を決断したからには、誤った対米開戦を含め率直な反省を自分の言葉で語るべきだ。それが、いまなお戦乱や紛争の絶えない世界で、国際社会が平和を追求する上でのメッセージとなる。</w:t>
      </w:r>
    </w:p>
    <w:p>
      <w:pPr>
        <w:pStyle w:val="Normal"/>
        <w:rPr>
          <w:color w:val="000000"/>
        </w:rPr>
      </w:pPr>
      <w:r>
        <w:rPr>
          <w:color w:val="000000"/>
        </w:rPr>
        <w:t>　首相はハワイでオバマ氏と最後の首脳会談を行い、４年間の関係を総括し日米同盟強化の意義を発信したいとの考えも示した。</w:t>
      </w:r>
    </w:p>
    <w:p>
      <w:pPr>
        <w:pStyle w:val="Normal"/>
        <w:rPr>
          <w:color w:val="000000"/>
        </w:rPr>
      </w:pPr>
      <w:r>
        <w:rPr>
          <w:color w:val="000000"/>
        </w:rPr>
        <w:t>　在日米軍駐留経費の負担増を主張し、環太平洋連携協定（ＴＰＰ）脱退を明言したトランプ次期大統領を意識しているのだろう。</w:t>
      </w:r>
    </w:p>
    <w:p>
      <w:pPr>
        <w:pStyle w:val="Normal"/>
        <w:rPr>
          <w:color w:val="000000"/>
        </w:rPr>
      </w:pPr>
      <w:r>
        <w:rPr>
          <w:color w:val="000000"/>
        </w:rPr>
        <w:t>　だが、集団的自衛権の行使を容認した安全保障法制を「同盟の絆」とたたえるような型通りの会談では、トランプ政権に逆手に取られ、財政、軍事両面で際限のない要求を招きかねない。</w:t>
      </w:r>
    </w:p>
    <w:p>
      <w:pPr>
        <w:pStyle w:val="Normal"/>
        <w:rPr>
          <w:color w:val="000000"/>
        </w:rPr>
      </w:pPr>
      <w:r>
        <w:rPr>
          <w:color w:val="000000"/>
        </w:rPr>
        <w:t>　ＴＰＰも発効は絶望的で、トランプ氏は日米２国間の貿易協定締結を求めてくるかもしれない。</w:t>
      </w:r>
    </w:p>
    <w:p>
      <w:pPr>
        <w:pStyle w:val="Normal"/>
        <w:rPr>
          <w:color w:val="000000"/>
        </w:rPr>
      </w:pPr>
      <w:r>
        <w:rPr>
          <w:color w:val="000000"/>
        </w:rPr>
        <w:t>　安保、経済とも首相が従来の路線にこだわれば、トランプ氏のペースに乗せられかねない。日米関係は仕切り直しの論議が求められている。</w:t>
      </w:r>
    </w:p>
    <w:p>
      <w:pPr>
        <w:pStyle w:val="Normal"/>
        <w:rPr>
          <w:color w:val="000000"/>
        </w:rPr>
      </w:pPr>
      <w:r>
        <w:rPr>
          <w:color w:val="000000"/>
        </w:rPr>
      </w:r>
    </w:p>
    <w:p>
      <w:pPr>
        <w:pStyle w:val="Normal"/>
        <w:rPr>
          <w:b/>
          <w:b/>
          <w:color w:val="000000"/>
        </w:rPr>
      </w:pPr>
      <w:r>
        <w:rPr>
          <w:b/>
          <w:color w:val="000000"/>
        </w:rPr>
        <w:t>社説　首相、真珠湾訪問へ／中・韓にも和解のモデルを</w:t>
      </w:r>
    </w:p>
    <w:p>
      <w:pPr>
        <w:pStyle w:val="Normal"/>
        <w:rPr>
          <w:color w:val="000000"/>
        </w:rPr>
      </w:pPr>
      <w:r>
        <w:rPr>
          <w:color w:val="000000"/>
        </w:rPr>
        <w:t>河北新報</w:t>
      </w:r>
      <w:r>
        <w:rPr>
          <w:color w:val="000000"/>
        </w:rPr>
        <w:t>2016</w:t>
      </w:r>
      <w:r>
        <w:rPr>
          <w:color w:val="000000"/>
        </w:rPr>
        <w:t>年</w:t>
      </w:r>
      <w:r>
        <w:rPr>
          <w:color w:val="000000"/>
        </w:rPr>
        <w:t>12</w:t>
      </w:r>
      <w:r>
        <w:rPr>
          <w:color w:val="000000"/>
        </w:rPr>
        <w:t>月</w:t>
      </w:r>
      <w:r>
        <w:rPr>
          <w:color w:val="000000"/>
        </w:rPr>
        <w:t>07</w:t>
      </w:r>
      <w:r>
        <w:rPr>
          <w:color w:val="000000"/>
        </w:rPr>
        <w:t>日水曜日</w:t>
      </w:r>
    </w:p>
    <w:p>
      <w:pPr>
        <w:pStyle w:val="Normal"/>
        <w:rPr>
          <w:color w:val="000000"/>
        </w:rPr>
      </w:pPr>
      <w:r>
        <w:rPr>
          <w:color w:val="000000"/>
        </w:rPr>
        <w:t>　日米開戦の発端となった旧日本軍による米ハワイの真珠湾攻撃（１９４１年１２月８日）から７５年を迎える節目の年に、安倍晋三首相が今月末、現職首相として初めて現地を訪問することになった。</w:t>
      </w:r>
      <w:r>
        <w:rPr>
          <w:color w:val="000000"/>
        </w:rPr>
        <w:br/>
      </w:r>
      <w:r>
        <w:rPr>
          <w:color w:val="000000"/>
        </w:rPr>
        <w:t>　安倍首相がオバマ大統領とともに犠牲者の慰霊を行い、首脳会談を開くことは戦火を交えた両国の歴史的な和解の象徴になるのは間違いない。</w:t>
      </w:r>
      <w:r>
        <w:rPr>
          <w:color w:val="000000"/>
        </w:rPr>
        <w:br/>
      </w:r>
      <w:r>
        <w:rPr>
          <w:color w:val="000000"/>
        </w:rPr>
        <w:t>　米国では宣戦布告前の真珠湾攻撃に対して「だまし討ち」と受け止める向きが多く、「リメンバー・パールハーバー」のスローガンがいまだに記憶に残る。長い間、喉元に刺さったままのとげを取り除く好機とすべきだ。</w:t>
      </w:r>
      <w:r>
        <w:rPr>
          <w:color w:val="000000"/>
        </w:rPr>
        <w:br/>
      </w:r>
      <w:r>
        <w:rPr>
          <w:color w:val="000000"/>
        </w:rPr>
        <w:t>　来年１月に退任するオバマ大統領にとって、相互訪問はレガシー（政治的な遺産）になるだろう。オバマ大統領が５月に現職大統領として被爆地・広島を初訪問したことへの「返礼」の意味合いもあったのではないか。</w:t>
      </w:r>
      <w:r>
        <w:rPr>
          <w:color w:val="000000"/>
        </w:rPr>
        <w:br/>
      </w:r>
      <w:r>
        <w:rPr>
          <w:color w:val="000000"/>
        </w:rPr>
        <w:t>　ただ、安倍首相は５月の時点で「現在、私がハワイを訪問する計画はない」と語っていたのに、「風向き」が変わったのはなぜなのか。</w:t>
      </w:r>
      <w:r>
        <w:rPr>
          <w:color w:val="000000"/>
        </w:rPr>
        <w:br/>
      </w:r>
      <w:r>
        <w:rPr>
          <w:color w:val="000000"/>
        </w:rPr>
        <w:t>　在日米軍の駐留経費で負担増を求めるなど、日米同盟の在り方に疑問を投げ掛けるトランプ次期大統領の存在と無関係ではあるまい。</w:t>
      </w:r>
      <w:r>
        <w:rPr>
          <w:color w:val="000000"/>
        </w:rPr>
        <w:br/>
      </w:r>
      <w:r>
        <w:rPr>
          <w:color w:val="000000"/>
        </w:rPr>
        <w:t>　トランプ氏はオバマ大統領の広島訪問時に自らのツイッターで、「真珠湾の奇襲について議論したのか？　何千人もの米国人の命が失われた」と批判していたからだ。</w:t>
      </w:r>
      <w:r>
        <w:rPr>
          <w:color w:val="000000"/>
        </w:rPr>
        <w:br/>
      </w:r>
      <w:r>
        <w:rPr>
          <w:color w:val="000000"/>
        </w:rPr>
        <w:t>　日米両国首脳が未来志向の緊密な同盟関係をアピールすることで、その「絆」の重要性をトランプ氏にシグナルとして送っているのだろう。米共和党のタカ派に対するけん制の意味もあったはずだ。</w:t>
      </w:r>
      <w:r>
        <w:rPr>
          <w:color w:val="000000"/>
        </w:rPr>
        <w:br/>
      </w:r>
      <w:r>
        <w:rPr>
          <w:color w:val="000000"/>
        </w:rPr>
        <w:t>　安倍首相は「二度と戦争の惨禍を繰り返してはならない。その未来に向けた決意を示したい」と意欲を示している。注目されるのは国際社会に向けて、どのようなメッセージを発信するかだろう。</w:t>
      </w:r>
      <w:r>
        <w:rPr>
          <w:color w:val="000000"/>
        </w:rPr>
        <w:br/>
      </w:r>
      <w:r>
        <w:rPr>
          <w:color w:val="000000"/>
        </w:rPr>
        <w:t>　オバマ大統領の広島演説では「核兵器なき世界」への強い願いが示されたが、原爆投下によって一般市民を無差別に殺りくしたことへの「謝罪」の言葉は一切なかった。投下を正当化する国内世論に配慮したため、とされる。</w:t>
      </w:r>
      <w:r>
        <w:rPr>
          <w:color w:val="000000"/>
        </w:rPr>
        <w:br/>
      </w:r>
      <w:r>
        <w:rPr>
          <w:color w:val="000000"/>
        </w:rPr>
        <w:t>　ただ、安倍首相は米国よりも前に進み、成熟した姿勢を見せるべきだ。真珠湾攻撃をきっかけに泥沼の戦争に突き進んでいき、アジアの諸国を含めて深刻な犠牲を強いたことへの「反省」の意を何らかの形で表現してほしい。</w:t>
      </w:r>
      <w:r>
        <w:rPr>
          <w:color w:val="000000"/>
        </w:rPr>
        <w:br/>
      </w:r>
      <w:r>
        <w:rPr>
          <w:color w:val="000000"/>
        </w:rPr>
        <w:t>　同盟国である米国との和解を強調するばかりでは限界がある。真珠湾訪問を契機に、この「相互献花外交」のモデルを、歴史問題などで対立する中国、韓国にも信頼を醸成して広げていきたい。</w:t>
      </w:r>
      <w:r>
        <w:rPr>
          <w:color w:val="000000"/>
        </w:rPr>
        <w:br/>
      </w:r>
      <w:r>
        <w:rPr>
          <w:color w:val="000000"/>
        </w:rPr>
        <w:t>　オバマ大統領の広島訪問には、日本に対して周辺国との和解の先例を示す思いが込められていた。安倍首相は和解の普遍的価値を世界に訴え、実行に移していく時だ。</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2</w:t>
      </w:r>
      <w:r>
        <w:rPr>
          <w:color w:val="000000"/>
        </w:rPr>
        <w:t>月</w:t>
      </w:r>
      <w:r>
        <w:rPr>
          <w:color w:val="000000"/>
        </w:rPr>
        <w:t>7</w:t>
      </w:r>
      <w:r>
        <w:rPr>
          <w:color w:val="000000"/>
        </w:rPr>
        <w:t>日</w:t>
      </w:r>
      <w:r>
        <w:rPr>
          <w:color w:val="000000"/>
        </w:rPr>
        <w:t>(</w:t>
      </w:r>
      <w:r>
        <w:rPr>
          <w:color w:val="000000"/>
        </w:rPr>
        <w:t>水</w:t>
      </w:r>
      <w:r>
        <w:rPr>
          <w:color w:val="000000"/>
        </w:rPr>
        <w:t>)</w:t>
      </w:r>
    </w:p>
    <w:p>
      <w:pPr>
        <w:pStyle w:val="Normal"/>
        <w:rPr/>
      </w:pPr>
      <w:r>
        <w:rPr>
          <w:b/>
          <w:color w:val="000000"/>
        </w:rPr>
        <w:t>社説　</w:t>
      </w:r>
      <w:r>
        <w:rPr>
          <w:b/>
          <w:color w:val="000000"/>
        </w:rPr>
        <w:t>米に加え中韓にも配慮を／安倍首相の真珠湾訪問</w:t>
      </w:r>
    </w:p>
    <w:p>
      <w:pPr>
        <w:pStyle w:val="Normal"/>
        <w:rPr/>
      </w:pPr>
      <w:r>
        <w:rPr>
          <w:color w:val="000000"/>
        </w:rPr>
        <w:t>　安倍晋三首相が今月末、米ハワイを訪問し、日米開戦の発端となった地である</w:t>
      </w:r>
      <w:hyperlink r:id="rId2" w:tgtFrame="_blank">
        <w:r>
          <w:rPr>
            <w:rStyle w:val="InternetLink"/>
            <w:color w:val="000000"/>
            <w:u w:val="none"/>
          </w:rPr>
          <w:t>真珠湾</w:t>
        </w:r>
      </w:hyperlink>
      <w:r>
        <w:rPr>
          <w:color w:val="000000"/>
        </w:rPr>
        <w:t>で両国の戦争犠牲者を慰霊することになった。</w:t>
      </w:r>
    </w:p>
    <w:p>
      <w:pPr>
        <w:pStyle w:val="Normal"/>
        <w:rPr>
          <w:color w:val="000000"/>
        </w:rPr>
      </w:pPr>
      <w:r>
        <w:rPr>
          <w:color w:val="000000"/>
        </w:rPr>
        <w:t>　真珠湾訪問と戦争犠牲者慰霊について首相は「二度と戦争の惨禍を繰り返してはならない。その決意を示す」と述べている。現職首相として初めて真珠湾を訪問することで、不戦の決意を示そうとする思いは評価する。</w:t>
      </w:r>
    </w:p>
    <w:p>
      <w:pPr>
        <w:pStyle w:val="Normal"/>
        <w:rPr>
          <w:color w:val="000000"/>
        </w:rPr>
      </w:pPr>
      <w:r>
        <w:rPr>
          <w:color w:val="000000"/>
        </w:rPr>
        <w:t>　しかし、そうであれば長い交流の歴史を持つ隣国でありながら、侵略や植民地支配の対象とし、多大な犠牲と被害を与えた中国や韓国との心からの和解も必要だ。今なお両国民の間には日本に対するわだかまりが根強く残っているからだ。</w:t>
      </w:r>
    </w:p>
    <w:p>
      <w:pPr>
        <w:pStyle w:val="Normal"/>
        <w:rPr>
          <w:color w:val="000000"/>
        </w:rPr>
      </w:pPr>
      <w:r>
        <w:rPr>
          <w:color w:val="000000"/>
        </w:rPr>
        <w:t>　真珠湾訪問の発表に当たり首相は、不戦の決意の一方、「日米の和解の価値を発信する機会にもしたい」と述べ、オバマ大統領との会談で日米同盟の重要性を確認したいと強調している。</w:t>
      </w:r>
    </w:p>
    <w:p>
      <w:pPr>
        <w:pStyle w:val="Normal"/>
        <w:rPr>
          <w:color w:val="000000"/>
        </w:rPr>
      </w:pPr>
      <w:r>
        <w:rPr>
          <w:color w:val="000000"/>
        </w:rPr>
        <w:t>　同盟に対する認識が不透明なトランプ次期米大統領にアピールする狙いもあるとみられるが、真珠湾訪問で日米の同盟強化ばかり強調されるようでは、不戦の決意はむなしいものとなる。</w:t>
      </w:r>
    </w:p>
    <w:p>
      <w:pPr>
        <w:pStyle w:val="Normal"/>
        <w:rPr>
          <w:color w:val="000000"/>
        </w:rPr>
      </w:pPr>
      <w:r>
        <w:rPr>
          <w:color w:val="000000"/>
        </w:rPr>
        <w:t>　真珠湾訪問を検討し始めたきっかけとして首相は昨年、戦後</w:t>
      </w:r>
      <w:r>
        <w:rPr>
          <w:color w:val="000000"/>
        </w:rPr>
        <w:t>70</w:t>
      </w:r>
      <w:r>
        <w:rPr>
          <w:color w:val="000000"/>
        </w:rPr>
        <w:t>年を迎えたことや訪米の際、「希望の同盟」を訴えた米議会演説を行ったことを挙げた。しかし、不戦を決意するのであれば、首相が戦後</w:t>
      </w:r>
      <w:r>
        <w:rPr>
          <w:color w:val="000000"/>
        </w:rPr>
        <w:t>70</w:t>
      </w:r>
      <w:r>
        <w:rPr>
          <w:color w:val="000000"/>
        </w:rPr>
        <w:t>年に当たり自ら発表した談話も思い起こさなければならない。</w:t>
      </w:r>
    </w:p>
    <w:p>
      <w:pPr>
        <w:pStyle w:val="Normal"/>
        <w:rPr>
          <w:color w:val="000000"/>
        </w:rPr>
      </w:pPr>
      <w:r>
        <w:rPr>
          <w:color w:val="000000"/>
        </w:rPr>
        <w:t>　この談話の中で首相は、</w:t>
      </w:r>
      <w:r>
        <w:rPr>
          <w:color w:val="000000"/>
        </w:rPr>
        <w:t>1931</w:t>
      </w:r>
      <w:r>
        <w:rPr>
          <w:color w:val="000000"/>
        </w:rPr>
        <w:t>年の満州事変以降の日本について「進むべき針路を誤り、戦争への道を進んで行った」と説明、国内外の犠牲者について「永劫（えいごう）の哀悼の誠を捧げる」などとした。</w:t>
      </w:r>
    </w:p>
    <w:p>
      <w:pPr>
        <w:pStyle w:val="Normal"/>
        <w:rPr>
          <w:color w:val="000000"/>
        </w:rPr>
      </w:pPr>
      <w:r>
        <w:rPr>
          <w:color w:val="000000"/>
        </w:rPr>
        <w:t>　その上で首相は「いかなる武力の威嚇や行使も、国際紛争を解決する手段としては、もう二度と用いてはならない」「植民地支配から永遠に決別」と言明。さらに「わが国は、先の大戦における行いについて、繰り返し、痛切な反省と心からのおわびの気持ちを表明してきた。こうした歴代内閣の立場は、今後も、揺るぎない」と表明した。</w:t>
      </w:r>
    </w:p>
    <w:p>
      <w:pPr>
        <w:pStyle w:val="Normal"/>
        <w:rPr>
          <w:color w:val="000000"/>
        </w:rPr>
      </w:pPr>
      <w:r>
        <w:rPr>
          <w:color w:val="000000"/>
        </w:rPr>
        <w:t>　今、首相には戦後</w:t>
      </w:r>
      <w:r>
        <w:rPr>
          <w:color w:val="000000"/>
        </w:rPr>
        <w:t>70</w:t>
      </w:r>
      <w:r>
        <w:rPr>
          <w:color w:val="000000"/>
        </w:rPr>
        <w:t>年に込めた中韓両国はじめアジアに対するメッセージを真珠湾訪問のような行動で具体化することが求められる。日本に対するわだかまりを取り除くには、より一層の配慮や注力が必要ではないか。</w:t>
      </w:r>
    </w:p>
    <w:p>
      <w:pPr>
        <w:pStyle w:val="Normal"/>
        <w:rPr>
          <w:color w:val="000000"/>
        </w:rPr>
      </w:pPr>
      <w:r>
        <w:rPr>
          <w:color w:val="000000"/>
        </w:rPr>
      </w:r>
    </w:p>
    <w:p>
      <w:pPr>
        <w:pStyle w:val="Normal"/>
        <w:rPr>
          <w:b/>
          <w:b/>
          <w:color w:val="000000"/>
        </w:rPr>
      </w:pPr>
      <w:r>
        <w:rPr>
          <w:b/>
          <w:color w:val="000000"/>
        </w:rPr>
        <w:t>社説　首相、真珠湾訪問へ　和解の言葉真摯に探れ</w:t>
      </w:r>
    </w:p>
    <w:p>
      <w:pPr>
        <w:pStyle w:val="Normal"/>
        <w:rPr>
          <w:color w:val="000000"/>
        </w:rPr>
      </w:pPr>
      <w:r>
        <w:rPr>
          <w:color w:val="000000"/>
        </w:rPr>
        <w:t>秋田魁新報</w:t>
      </w:r>
      <w:r>
        <w:rPr>
          <w:color w:val="000000"/>
        </w:rPr>
        <w:t>2016</w:t>
      </w:r>
      <w:r>
        <w:rPr>
          <w:color w:val="000000"/>
        </w:rPr>
        <w:t>年</w:t>
      </w:r>
      <w:r>
        <w:rPr>
          <w:color w:val="000000"/>
        </w:rPr>
        <w:t>12</w:t>
      </w:r>
      <w:r>
        <w:rPr>
          <w:color w:val="000000"/>
        </w:rPr>
        <w:t>月</w:t>
      </w:r>
      <w:r>
        <w:rPr>
          <w:color w:val="000000"/>
        </w:rPr>
        <w:t>7</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安倍晋三首相は今月２６、２７日に米ハワイを訪問し、太平洋戦争の発端となった真珠湾攻撃による犠牲者を慰霊する。オバマ大統領が現地で出迎え、日本の攻撃で沈没した戦艦アリゾナの上に建てられた追悼施設でそろって献花するという。</w:t>
      </w:r>
      <w:r>
        <w:rPr>
          <w:color w:val="000000"/>
        </w:rPr>
        <w:br/>
      </w:r>
      <w:r>
        <w:rPr>
          <w:color w:val="000000"/>
        </w:rPr>
        <w:t>　真珠湾攻撃から７５年、日本の現職首相が現地を訪れるのは初めてだ。安倍首相は「二度と戦争の惨禍を繰り返してはならないという決意」と「日米の和解の価値」を発信したいとしている。今年５月のオバマ氏の広島訪問への「返礼」の意味もある。</w:t>
      </w:r>
      <w:r>
        <w:rPr>
          <w:color w:val="000000"/>
        </w:rPr>
        <w:br/>
      </w:r>
      <w:r>
        <w:rPr>
          <w:color w:val="000000"/>
        </w:rPr>
        <w:t>　次期大統領トランプ氏の対日外交の方針が読めず、オバマ氏在任中に日米関係をより強固にしたいとの思惑があるのだろう。だとしても、米国内に真珠湾攻撃への批判が根強く残る中、そのしこりを取り除こうとする首相の決断を評価したい。</w:t>
      </w:r>
      <w:r>
        <w:rPr>
          <w:color w:val="000000"/>
        </w:rPr>
        <w:br/>
      </w:r>
      <w:r>
        <w:rPr>
          <w:color w:val="000000"/>
        </w:rPr>
        <w:t>　重要なのは、首相が現地でどのようなメッセージを発するかだろう。オバマ氏の広島訪問は国内外で好意的に受け止められた。その際の演説は高く評価されているが、「空から死が落ちてきた」などと主語が明確でない表現があり、被爆者からは米国の責任をあいまいにしているとの批判も出ている。</w:t>
      </w:r>
      <w:r>
        <w:rPr>
          <w:color w:val="000000"/>
        </w:rPr>
        <w:br/>
      </w:r>
      <w:r>
        <w:rPr>
          <w:color w:val="000000"/>
        </w:rPr>
        <w:t>　首相はこうした声があることを認識し、米国側の被害者や遺族にきちんと届く言葉を探ってほしい。菅義偉官房長官は「（真珠湾）訪問は慰霊のためで、謝罪のためではない」としているが、真摯（しんし）な反省の上に立って未来を語ることこそが、真の和解をもたらすはずだ。</w:t>
      </w:r>
      <w:r>
        <w:rPr>
          <w:color w:val="000000"/>
        </w:rPr>
        <w:br/>
      </w:r>
      <w:r>
        <w:rPr>
          <w:color w:val="000000"/>
        </w:rPr>
        <w:t>　１０年以上前から日米両首脳の相互献花による和解を訴えてきたジャーナリストの松尾文夫氏（８３）は、首相が真珠湾訪問を決めたことを「戦争の傷、喉のとげを取り除く上で必要。英断だった」と評価する。ただし、オバマ氏が広島での演説で真珠湾に触れなかったことを批判したトランプ氏を強く意識した決断でもあると指摘する。</w:t>
      </w:r>
      <w:r>
        <w:rPr>
          <w:color w:val="000000"/>
        </w:rPr>
        <w:br/>
      </w:r>
      <w:r>
        <w:rPr>
          <w:color w:val="000000"/>
        </w:rPr>
        <w:t>　松尾氏は「日米の和解がここまできたなら、次は東アジア。首脳同士が相互訪問する献花外交を中国や韓国とも行い、和解に結び付けてほしい」と期待を寄せる。</w:t>
      </w:r>
      <w:r>
        <w:rPr>
          <w:color w:val="000000"/>
        </w:rPr>
        <w:br/>
      </w:r>
      <w:r>
        <w:rPr>
          <w:color w:val="000000"/>
        </w:rPr>
        <w:t>　昨年４月、安倍首相は米議会で演説した際、太平洋戦争への「痛切な反省」に言及したが、それは「戦後の日本は、先の大戦に対する痛切な反省を胸に、歩みを刻みました」との表現で、自らの思いを語ったようには見えなかった。同８月の戦後７０年談話も「心からのおわび」という言葉を用いたものの、首相自身の思いがどう反映されたのか分かりにくい内容だった。</w:t>
      </w:r>
      <w:r>
        <w:rPr>
          <w:color w:val="000000"/>
        </w:rPr>
        <w:br/>
      </w:r>
      <w:r>
        <w:rPr>
          <w:color w:val="000000"/>
        </w:rPr>
        <w:t>　談話に対し中国、韓国から表立って厳しい批判はなかったものの、日中、日韓関係はぎくしゃくしたままだ。先の戦争へのわだかまりを解くというのなら、米国にとどまらず中国や韓国などとの和解も目指すべきだ。そのためには対話と交流を重ね、相手の理解を得る努力を続ける必要がある。</w:t>
      </w:r>
    </w:p>
    <w:p>
      <w:pPr>
        <w:pStyle w:val="Normal"/>
        <w:rPr>
          <w:color w:val="000000"/>
        </w:rPr>
      </w:pPr>
      <w:r>
        <w:rPr>
          <w:color w:val="000000"/>
        </w:rPr>
      </w:r>
    </w:p>
    <w:p>
      <w:pPr>
        <w:pStyle w:val="Normal"/>
        <w:rPr/>
      </w:pPr>
      <w:r>
        <w:rPr>
          <w:b/>
          <w:color w:val="000000"/>
        </w:rPr>
        <w:t>論説　</w:t>
      </w:r>
      <w:r>
        <w:rPr>
          <w:b/>
          <w:color w:val="000000"/>
        </w:rPr>
        <w:t>首相真珠湾へ　和解への長すぎた時間</w:t>
      </w:r>
    </w:p>
    <w:p>
      <w:pPr>
        <w:pStyle w:val="Normal"/>
        <w:rPr>
          <w:color w:val="000000"/>
        </w:rPr>
      </w:pPr>
      <w:r>
        <w:rPr>
          <w:color w:val="000000"/>
        </w:rPr>
        <w:t>岩手日報</w:t>
      </w:r>
      <w:r>
        <w:rPr>
          <w:color w:val="000000"/>
        </w:rPr>
        <w:t>2016.12.</w:t>
      </w:r>
    </w:p>
    <w:p>
      <w:pPr>
        <w:pStyle w:val="Normal"/>
        <w:rPr>
          <w:color w:val="000000"/>
        </w:rPr>
      </w:pPr>
      <w:r>
        <w:rPr>
          <w:color w:val="000000"/>
        </w:rPr>
        <w:t>　戦争を始めるのはたやすいが、終えるのは難しい。まして戦った国と国、国民同士が「和解」するには、途方もない時間がかかる。</w:t>
      </w:r>
    </w:p>
    <w:p>
      <w:pPr>
        <w:pStyle w:val="Normal"/>
        <w:rPr>
          <w:color w:val="000000"/>
        </w:rPr>
      </w:pPr>
      <w:r>
        <w:rPr>
          <w:color w:val="000000"/>
        </w:rPr>
        <w:t>　その苦い教訓を世界に伝え、不戦の誓いを新たにすることが最大の意義になろう。安倍晋三首相が今月２６、２７日に米ハワイを訪問し、真珠湾で戦争犠牲者を慰霊する。</w:t>
      </w:r>
    </w:p>
    <w:p>
      <w:pPr>
        <w:pStyle w:val="Normal"/>
        <w:rPr>
          <w:color w:val="000000"/>
        </w:rPr>
      </w:pPr>
      <w:r>
        <w:rPr>
          <w:color w:val="000000"/>
        </w:rPr>
        <w:t>　現地時間のきょう１２月７日は、米国で「屈辱の日」と呼ばれた。１９４１年、太平洋の米軍拠点だった真珠湾が日本軍に奇襲され、２４００人もの死者が出た。</w:t>
      </w:r>
    </w:p>
    <w:p>
      <w:pPr>
        <w:pStyle w:val="Normal"/>
        <w:rPr>
          <w:color w:val="000000"/>
        </w:rPr>
      </w:pPr>
      <w:r>
        <w:rPr>
          <w:color w:val="000000"/>
        </w:rPr>
        <w:t>　太平洋戦争の始まりを告げた真珠湾攻撃から今年で７５年になる。当時を知る人は少なくなったものの、今も日本にわだかまりや憎しみを抱き続ける米国人がいる。</w:t>
      </w:r>
    </w:p>
    <w:p>
      <w:pPr>
        <w:pStyle w:val="Normal"/>
        <w:rPr>
          <w:color w:val="000000"/>
        </w:rPr>
      </w:pPr>
      <w:r>
        <w:rPr>
          <w:color w:val="000000"/>
        </w:rPr>
        <w:t>　「和解の価値を発信する」と首相は語った。日本の首相として初めて真珠湾の地を踏む決断は評価できる。だが「和解」への時間は長すぎたと言わなければならない。</w:t>
      </w:r>
    </w:p>
    <w:p>
      <w:pPr>
        <w:pStyle w:val="Normal"/>
        <w:rPr>
          <w:color w:val="000000"/>
        </w:rPr>
      </w:pPr>
      <w:r>
        <w:rPr>
          <w:color w:val="000000"/>
        </w:rPr>
        <w:t>　５月にはオバマ米大統領が被爆地・広島を訪れた。日米両政府は否定するが、真珠湾訪問は明らかにその「返礼」と受け止められる。</w:t>
      </w:r>
    </w:p>
    <w:p>
      <w:pPr>
        <w:pStyle w:val="Normal"/>
        <w:rPr>
          <w:color w:val="000000"/>
        </w:rPr>
      </w:pPr>
      <w:r>
        <w:rPr>
          <w:color w:val="000000"/>
        </w:rPr>
        <w:t>　オバマ氏は来年１月に大統領の任期を終える。その直前に日本の首相と真珠湾を訪れるのは、広島訪問に続く政権のレガシー（遺産）づくりの一環でもあろう。</w:t>
      </w:r>
    </w:p>
    <w:p>
      <w:pPr>
        <w:pStyle w:val="Normal"/>
        <w:rPr>
          <w:color w:val="000000"/>
        </w:rPr>
      </w:pPr>
      <w:r>
        <w:rPr>
          <w:color w:val="000000"/>
        </w:rPr>
        <w:t>　一方の安倍首相は「これまでの集大成」と述べた。オバマ氏離任を前に日米関係を発展させた４年間を締めくくり、さらなる同盟の強化を世界に示すとしている。</w:t>
      </w:r>
    </w:p>
    <w:p>
      <w:pPr>
        <w:pStyle w:val="Normal"/>
        <w:rPr>
          <w:color w:val="000000"/>
        </w:rPr>
      </w:pPr>
      <w:r>
        <w:rPr>
          <w:color w:val="000000"/>
        </w:rPr>
        <w:t>　視線の先にトランプ次期大統領がいるのは間違いない。トランプ氏は対日政策が不透明で、広島訪問の際にオバマ氏が真珠湾に言及しなかったと批判していたからだ。</w:t>
      </w:r>
    </w:p>
    <w:p>
      <w:pPr>
        <w:pStyle w:val="Normal"/>
        <w:rPr>
          <w:color w:val="000000"/>
        </w:rPr>
      </w:pPr>
      <w:r>
        <w:rPr>
          <w:color w:val="000000"/>
        </w:rPr>
        <w:t>　日本の首相として就任前の次期大統領と異例の会談を行ったことに加え、強い同盟を保つメッセージを新政権に送る狙いとみられる。ただ、その効果は未知数と言える。</w:t>
      </w:r>
    </w:p>
    <w:p>
      <w:pPr>
        <w:pStyle w:val="Normal"/>
        <w:rPr>
          <w:color w:val="000000"/>
        </w:rPr>
      </w:pPr>
      <w:r>
        <w:rPr>
          <w:color w:val="000000"/>
        </w:rPr>
        <w:t>　激しい戦火を交えた日米両国は戦後、経済摩擦を乗り越えて良好な関係を築いた。戦争の傷は表面的には癒えたが、記憶する人がいる限り、何かをきっかけにうずく。</w:t>
      </w:r>
    </w:p>
    <w:p>
      <w:pPr>
        <w:pStyle w:val="Normal"/>
        <w:rPr>
          <w:color w:val="000000"/>
        </w:rPr>
      </w:pPr>
      <w:r>
        <w:rPr>
          <w:color w:val="000000"/>
        </w:rPr>
        <w:t>　オバマ氏広島訪問で日本全体は歓迎ムードだったが、広島市では謝罪がないことに強い不満が出た。安倍首相も真珠湾訪問の目的は慰霊として、謝罪はしないという。</w:t>
      </w:r>
    </w:p>
    <w:p>
      <w:pPr>
        <w:pStyle w:val="Normal"/>
        <w:rPr>
          <w:color w:val="000000"/>
        </w:rPr>
      </w:pPr>
      <w:r>
        <w:rPr>
          <w:color w:val="000000"/>
        </w:rPr>
        <w:t>　日本が引き起こした戦争である以上、直接的に言及しないとしても、謝罪の意はにじませるべきだろう。それが将来的な米側の原爆投下に対する謝罪につながる。</w:t>
      </w:r>
    </w:p>
    <w:p>
      <w:pPr>
        <w:pStyle w:val="Normal"/>
        <w:rPr>
          <w:color w:val="000000"/>
        </w:rPr>
      </w:pPr>
      <w:r>
        <w:rPr>
          <w:color w:val="000000"/>
        </w:rPr>
        <w:t>　日本が米国と和解しても、アジア、特に中国、韓国の戦争犠牲者をどう慰霊するかとの重い課題が残る。戦後７０年を経て、安倍政権は真の「和解」に踏み出す必要がある。</w:t>
      </w:r>
    </w:p>
    <w:p>
      <w:pPr>
        <w:pStyle w:val="Normal"/>
        <w:rPr>
          <w:color w:val="000000"/>
        </w:rPr>
      </w:pPr>
      <w:r>
        <w:rPr>
          <w:color w:val="000000"/>
        </w:rPr>
      </w:r>
    </w:p>
    <w:p>
      <w:pPr>
        <w:pStyle w:val="Normal"/>
        <w:rPr>
          <w:b/>
          <w:b/>
          <w:color w:val="000000"/>
        </w:rPr>
      </w:pPr>
      <w:r>
        <w:rPr>
          <w:b/>
          <w:color w:val="000000"/>
        </w:rPr>
        <w:t>社説　首相真珠湾へ　反省と不戦の意思こそ</w:t>
      </w:r>
    </w:p>
    <w:p>
      <w:pPr>
        <w:pStyle w:val="Normal"/>
        <w:rPr>
          <w:color w:val="000000"/>
        </w:rPr>
      </w:pPr>
      <w:r>
        <w:rPr>
          <w:color w:val="000000"/>
        </w:rPr>
        <w:t>信濃毎日新聞</w:t>
      </w:r>
      <w:r>
        <w:rPr>
          <w:color w:val="000000"/>
        </w:rPr>
        <w:t>12</w:t>
      </w:r>
      <w:r>
        <w:rPr>
          <w:color w:val="000000"/>
        </w:rPr>
        <w:t>月</w:t>
      </w:r>
      <w:r>
        <w:rPr>
          <w:color w:val="000000"/>
        </w:rPr>
        <w:t>7</w:t>
      </w:r>
      <w:r>
        <w:rPr>
          <w:color w:val="000000"/>
        </w:rPr>
        <w:t>日</w:t>
      </w:r>
    </w:p>
    <w:p>
      <w:pPr>
        <w:pStyle w:val="Normal"/>
        <w:rPr>
          <w:color w:val="000000"/>
        </w:rPr>
      </w:pPr>
      <w:r>
        <w:rPr>
          <w:color w:val="000000"/>
        </w:rPr>
        <w:t>　安倍晋三首相が今月下旬、オバマ米大統領とともにハワイ・オアフ島の真珠湾を訪ねることになった。現職首相の訪問は初だ。戦争の歴史を改めて見据える機会になるなら歓迎できる。</w:t>
      </w:r>
      <w:r>
        <w:rPr>
          <w:color w:val="000000"/>
        </w:rPr>
        <w:br/>
      </w:r>
      <w:r>
        <w:rPr>
          <w:color w:val="000000"/>
        </w:rPr>
        <w:t>　日米開戦の発端となった場所である。首相は戦争犠牲者を慰霊する意向を明らかにしている。大統領報道官によると、旧日本軍の攻撃で沈没した戦艦アリゾナの上に立つ記念館でそろって献花し、所感を述べる方向だ。</w:t>
      </w:r>
      <w:r>
        <w:rPr>
          <w:color w:val="000000"/>
        </w:rPr>
        <w:br/>
      </w:r>
      <w:r>
        <w:rPr>
          <w:color w:val="000000"/>
        </w:rPr>
        <w:t>　来年１月に大統領職を離れるオバマ氏と最後の会談も行う。</w:t>
      </w:r>
      <w:r>
        <w:rPr>
          <w:color w:val="000000"/>
        </w:rPr>
        <w:br/>
      </w:r>
      <w:r>
        <w:rPr>
          <w:color w:val="000000"/>
        </w:rPr>
        <w:t>　オバマ氏は、今年５月の伊勢志摩サミットに合わせ、現職大統領として初めて被爆地広島を訪問した。平和記念公園の原爆慰霊碑に献花し、被爆者を含む全ての戦争犠牲者を追悼している。</w:t>
      </w:r>
      <w:r>
        <w:rPr>
          <w:color w:val="000000"/>
        </w:rPr>
        <w:br/>
      </w:r>
      <w:r>
        <w:rPr>
          <w:color w:val="000000"/>
        </w:rPr>
        <w:t>　真珠湾訪問は返礼の意味もあるのだろう。太平洋戦争の象徴的な場所を首脳同士、相互に訪ねることになる。オバマ氏にとっては政治的な成果が加わる。</w:t>
      </w:r>
      <w:r>
        <w:rPr>
          <w:color w:val="000000"/>
        </w:rPr>
        <w:br/>
      </w:r>
      <w:r>
        <w:rPr>
          <w:color w:val="000000"/>
        </w:rPr>
        <w:t>　歴代の首相が真珠湾を訪問しなかったのは「謝罪外交」と批判されることへの警戒や、中国など旧日本軍が侵攻した他国での犠牲者慰霊が外交課題になるとの懸念からだ。真珠湾攻撃から７５年を経てようやく実現する。</w:t>
      </w:r>
      <w:r>
        <w:rPr>
          <w:color w:val="000000"/>
        </w:rPr>
        <w:br/>
      </w:r>
      <w:r>
        <w:rPr>
          <w:color w:val="000000"/>
        </w:rPr>
        <w:t>　日本政府は、謝罪ではなく慰霊のための訪問と位置付ける。</w:t>
      </w:r>
      <w:r>
        <w:rPr>
          <w:color w:val="000000"/>
        </w:rPr>
        <w:br/>
      </w:r>
      <w:r>
        <w:rPr>
          <w:color w:val="000000"/>
        </w:rPr>
        <w:t>　首相は「二度と戦争の惨禍は繰り返してはならない。未来に向けた決意を示したい」と述べた。かつて戦火を交えた日米の「和解の価値」を発信したいとも語っている。この点に異存はない。</w:t>
      </w:r>
      <w:r>
        <w:rPr>
          <w:color w:val="000000"/>
        </w:rPr>
        <w:br/>
      </w:r>
      <w:r>
        <w:rPr>
          <w:color w:val="000000"/>
        </w:rPr>
        <w:t>　一方で違和感を覚えるのは、日米同盟の強化を強調していることだ。「今や世界の中の日米同盟として、日米共に力を合わせて世界のさまざまな課題に取り組む希望の同盟となった」とし、その意義をオバマ氏との会談で世界に発信したいとしている。</w:t>
      </w:r>
      <w:r>
        <w:rPr>
          <w:color w:val="000000"/>
        </w:rPr>
        <w:br/>
      </w:r>
      <w:r>
        <w:rPr>
          <w:color w:val="000000"/>
        </w:rPr>
        <w:t>　米国の新政権発足を意識しているのだろう。トランプ次期大統領は安全保障面などで同盟国に負担増を求めると発言してきた。「日米の絆」を示し、日米同盟の重要性をアピールしようという狙いがうかがえる。</w:t>
      </w:r>
      <w:r>
        <w:rPr>
          <w:color w:val="000000"/>
        </w:rPr>
        <w:br/>
      </w:r>
      <w:r>
        <w:rPr>
          <w:color w:val="000000"/>
        </w:rPr>
        <w:t>　日米の和解を同盟強化に結び付けようとするあまり、米国との軍事面での協力が色濃く出るようでは、訪問の価値がそがれる。</w:t>
      </w:r>
      <w:r>
        <w:rPr>
          <w:color w:val="000000"/>
        </w:rPr>
        <w:br/>
      </w:r>
      <w:r>
        <w:rPr>
          <w:color w:val="000000"/>
        </w:rPr>
        <w:t>　昨年４月に米連邦議会の上下両院合同会議で演説した際に首相は先の大戦への痛切な反省、対米戦への深い悔悟を表明していた。真珠湾での所感や首脳会談でも過去への反省と不戦の誓いを明確に発信すべきである。</w:t>
      </w:r>
      <w:r>
        <w:rPr>
          <w:rFonts w:cs="Century" w:eastAsia="Century"/>
          <w:color w:val="000000"/>
        </w:rPr>
        <w:t xml:space="preserve"> </w:t>
      </w:r>
      <w:r>
        <w:rPr>
          <w:color w:val="000000"/>
        </w:rPr>
        <w:br/>
      </w:r>
    </w:p>
    <w:p>
      <w:pPr>
        <w:pStyle w:val="Normal"/>
        <w:rPr>
          <w:color w:val="000000"/>
        </w:rPr>
      </w:pPr>
      <w:r>
        <w:rPr>
          <w:color w:val="000000"/>
        </w:rPr>
        <w:t>北國新聞／</w:t>
      </w:r>
      <w:r>
        <w:rPr>
          <w:color w:val="000000"/>
        </w:rPr>
        <w:t>2016/12/7 4:05</w:t>
      </w:r>
    </w:p>
    <w:p>
      <w:pPr>
        <w:pStyle w:val="Normal"/>
        <w:rPr/>
      </w:pPr>
      <w:r>
        <w:rPr>
          <w:b/>
          <w:color w:val="000000"/>
        </w:rPr>
        <w:t>社説　</w:t>
      </w:r>
      <w:r>
        <w:rPr>
          <w:b/>
          <w:color w:val="000000"/>
        </w:rPr>
        <w:t>「真珠湾」慰霊／日米の新たな出発点として</w:t>
      </w:r>
    </w:p>
    <w:p>
      <w:pPr>
        <w:pStyle w:val="Normal"/>
        <w:rPr>
          <w:color w:val="000000"/>
        </w:rPr>
      </w:pPr>
      <w:r>
        <w:rPr>
          <w:color w:val="000000"/>
        </w:rPr>
        <w:t>　安倍晋三首相が米ハワイの真珠湾を訪れ、戦争犠牲者を慰霊することになった。オバマ大統領の広島訪問に続く、日米指導者の歴史的な決断で日米の戦後史に大きな区切りがつき、文字通り未来に向けた新たな出発点に立つことができると評価したい。敵国として第二次大戦を戦った両国が、互いに残るわだかまりを乗り越えて和解の一つの到達点に達し、二度と戦禍を繰り返さないという政治の決意と理性を示すことは、紛争やまぬ国際政治の面でも意義深いといえよう。</w:t>
      </w:r>
      <w:r>
        <w:rPr>
          <w:color w:val="000000"/>
        </w:rPr>
        <w:br/>
      </w:r>
      <w:r>
        <w:rPr>
          <w:color w:val="000000"/>
        </w:rPr>
        <w:t>　安倍首相は、オバマ大統領との集大成の首脳会談と真珠湾訪問を「日米同盟強化の意義を世界に発信する機会にしたい」と強調している。日米同盟が日本外交の基軸として不動であり、地域の安定にも不可欠なことを、日米安保条約の見直しにも言及するトランプ次期大統領はもとより、アジア太平洋地域の国々にあらためて伝えたいということであろう。</w:t>
      </w:r>
      <w:r>
        <w:rPr>
          <w:color w:val="000000"/>
        </w:rPr>
        <w:br/>
      </w:r>
      <w:r>
        <w:rPr>
          <w:color w:val="000000"/>
        </w:rPr>
        <w:t>　気掛かりな点は、日本との間で戦争をめぐる歴史認識問題を抱える中国、韓国の反応である。和解のためと言って、より明確な謝罪や、日本として容認できない歴史認識の受け入れを求めてくる可能性も否定できないが、中韓との歴史問題に関して日本側が譲歩する必要はあるまい。</w:t>
      </w:r>
      <w:r>
        <w:rPr>
          <w:color w:val="000000"/>
        </w:rPr>
        <w:br/>
      </w:r>
      <w:r>
        <w:rPr>
          <w:color w:val="000000"/>
        </w:rPr>
        <w:t>　真珠湾訪問の発表が、プーチンロシア大統領の訪日前に行われた政治的意味も見逃せない。米政府は、北方領土交渉でロシアに傾斜する首相に警戒心や不満を抱いていたが、そうした米側の疑心暗鬼を取り除き、対ロ交渉に生かすことも可能である。</w:t>
      </w:r>
      <w:r>
        <w:rPr>
          <w:color w:val="000000"/>
        </w:rPr>
        <w:br/>
      </w:r>
      <w:r>
        <w:rPr>
          <w:color w:val="000000"/>
        </w:rPr>
        <w:t>　安倍首相は安定した政権基盤のもと、戦後に終止符を打つための手を着々と打ってきた。昨年の戦後７０年談話で、「痛切な反省とおわび」の言葉を述べながら「子や孫に謝罪を続ける宿命を背負わせてはならない」と訴え、米議会の演説では、真珠湾などに触れながら「悔悟」の気持ちを表明した。真珠湾での慰霊はこうした取り組みの仕上げともいえる。</w:t>
      </w:r>
      <w:r>
        <w:rPr>
          <w:color w:val="000000"/>
        </w:rPr>
        <w:br/>
      </w:r>
      <w:r>
        <w:rPr>
          <w:color w:val="000000"/>
        </w:rPr>
        <w:t>　ただ、それぞれの国に歴史観があり、太平洋戦争に関する論争はなお続こう。首相官邸が「謝罪のための真珠湾訪問ではない」と説明しているのは是認できる。</w:t>
      </w:r>
    </w:p>
    <w:p>
      <w:pPr>
        <w:pStyle w:val="Normal"/>
        <w:rPr>
          <w:color w:val="000000"/>
        </w:rPr>
      </w:pPr>
      <w:r>
        <w:rPr>
          <w:color w:val="000000"/>
        </w:rPr>
      </w:r>
    </w:p>
    <w:p>
      <w:pPr>
        <w:pStyle w:val="Normal"/>
        <w:rPr>
          <w:color w:val="000000"/>
        </w:rPr>
      </w:pPr>
      <w:r>
        <w:rPr>
          <w:color w:val="000000"/>
        </w:rPr>
        <w:t>福井新聞／</w:t>
      </w:r>
      <w:r>
        <w:rPr>
          <w:color w:val="000000"/>
        </w:rPr>
        <w:t>2016/12/6 8:05</w:t>
      </w:r>
    </w:p>
    <w:p>
      <w:pPr>
        <w:pStyle w:val="Normal"/>
        <w:rPr/>
      </w:pPr>
      <w:r>
        <w:rPr>
          <w:b/>
          <w:color w:val="000000"/>
        </w:rPr>
        <w:t>論説　</w:t>
      </w:r>
      <w:r>
        <w:rPr>
          <w:b/>
          <w:color w:val="000000"/>
        </w:rPr>
        <w:t>首相、真珠湾慰霊へ／真の「和解」はその先にある</w:t>
      </w:r>
    </w:p>
    <w:p>
      <w:pPr>
        <w:pStyle w:val="Normal"/>
        <w:rPr>
          <w:color w:val="000000"/>
        </w:rPr>
      </w:pPr>
      <w:r>
        <w:rPr>
          <w:color w:val="000000"/>
        </w:rPr>
        <w:t>　安倍晋三首相が今月２６、２７日に米ハワイを訪問し、７５年前に日米開戦の発端となった真珠湾攻撃の戦争犠牲者を慰霊することを明らかにした。来年１月末に任期切れとなるオバマ大統領とともに訪れ、首脳会談も開催する意向である。</w:t>
      </w:r>
      <w:r>
        <w:rPr>
          <w:color w:val="000000"/>
        </w:rPr>
        <w:br/>
      </w:r>
      <w:r>
        <w:rPr>
          <w:color w:val="000000"/>
        </w:rPr>
        <w:t>　オバマ氏は今年５月に被爆地・広島の平和記念公園を訪れて献花、被爆者を含む全ての戦争犠牲者を追悼した。首相は開戦７５年を踏まえ、太平洋戦争で戦火を交えた過去を乗り越え、平和の「献花外交」を実行することになる。だが、それは互いに過ちを「謝罪」することを意味しない。</w:t>
      </w:r>
      <w:r>
        <w:rPr>
          <w:color w:val="000000"/>
        </w:rPr>
        <w:br/>
      </w:r>
      <w:r>
        <w:rPr>
          <w:color w:val="000000"/>
        </w:rPr>
        <w:t>　首相は「犠牲者の慰霊のための訪問だ。二度と惨禍を繰り返してはならない」と述べ、「未来に向けて同盟強化の意義を世界に発信する機会に」とも強調した。オバマ氏との集大成と位置付ける狙いもあろう。</w:t>
      </w:r>
      <w:r>
        <w:rPr>
          <w:color w:val="000000"/>
        </w:rPr>
        <w:br/>
      </w:r>
      <w:r>
        <w:rPr>
          <w:color w:val="000000"/>
        </w:rPr>
        <w:t>　首相の真珠湾訪問はオバマ氏に対する返礼の意味合いもあり、オバマ氏の「レガシー（政治的遺産）」を確かなものにするだろう。</w:t>
      </w:r>
      <w:r>
        <w:rPr>
          <w:color w:val="000000"/>
        </w:rPr>
        <w:br/>
      </w:r>
      <w:r>
        <w:rPr>
          <w:color w:val="000000"/>
        </w:rPr>
        <w:t>　また、トランプ次期大統領が選挙期間中に日本を含む同盟国との関係見直しに言及してきたことなども踏まえ、新政権の発足後も強固な同盟関係を堅持する狙いもあるとみられる。</w:t>
      </w:r>
      <w:r>
        <w:rPr>
          <w:color w:val="000000"/>
        </w:rPr>
        <w:br/>
      </w:r>
      <w:r>
        <w:rPr>
          <w:color w:val="000000"/>
        </w:rPr>
        <w:t>　真珠湾へは２００８年、当時の河野洋平衆院議長が訪れ、アリゾナ記念館で献花したが、日本の首相が訪れるのは初めてである。</w:t>
      </w:r>
      <w:r>
        <w:rPr>
          <w:color w:val="000000"/>
        </w:rPr>
        <w:br/>
      </w:r>
      <w:r>
        <w:rPr>
          <w:color w:val="000000"/>
        </w:rPr>
        <w:t>　「絶対悪」であり「非人道の極み」である核兵器を使った米国。旧海軍が宣戦布告もなしに奇襲攻撃を加えた日本。大戦の「開戦」と「終戦」を象徴する愚かな行為だった。７０年以上経ても核兵器はなくならず、核の脅威は増すばかりだ。世界各地では紛争やテロが繰り返されている。</w:t>
      </w:r>
      <w:r>
        <w:rPr>
          <w:color w:val="000000"/>
        </w:rPr>
        <w:br/>
      </w:r>
      <w:r>
        <w:rPr>
          <w:color w:val="000000"/>
        </w:rPr>
        <w:t>　今回の訪問は首相はあくまで「慰霊」である。首相は昨年４月、米連邦議会の上下両院合同会議で演説。大戦への「痛切な反省」や対米戦の「深い悔悟」を表明したはずだ。謝罪しない場合、原爆投下を正当化する米国の保守的な層がどう反応するか。言動の整合性が問われる。</w:t>
      </w:r>
      <w:r>
        <w:rPr>
          <w:color w:val="000000"/>
        </w:rPr>
        <w:br/>
      </w:r>
      <w:r>
        <w:rPr>
          <w:color w:val="000000"/>
        </w:rPr>
        <w:t>　本県ゆかりのジャーナリスト、松尾文夫氏は以前から「献花外交」の必要性を呼び掛けてきた。真の和解を成し遂げた上で、恒久平和の道筋を確かなものとするためだ。その意味で相互訪問は意義がある。</w:t>
      </w:r>
      <w:r>
        <w:rPr>
          <w:color w:val="000000"/>
        </w:rPr>
        <w:br/>
      </w:r>
      <w:r>
        <w:rPr>
          <w:color w:val="000000"/>
        </w:rPr>
        <w:t>　しかし、松尾氏も指摘するように、日本は旧日本軍による中国や韓国での戦争行為、さらに天皇陛下が慰霊の旅を続けてきたサイパンやフィリピンなどの激戦地も過去を引きずる。「真珠湾」だけで戦争のけじめをつけることはできない。</w:t>
      </w:r>
      <w:r>
        <w:rPr>
          <w:color w:val="000000"/>
        </w:rPr>
        <w:br/>
      </w:r>
      <w:r>
        <w:rPr>
          <w:color w:val="000000"/>
        </w:rPr>
        <w:t>　政治的にうがった見方をすれば、政権戦略強化への思惑が透ける。アベノミクスの停滞やトランプ氏の離脱発言で方向性を失った環太平洋連携協定（ＴＰＰ）、北方領土を巡るプーチンロシア大統領との会談も難航が予想される。</w:t>
      </w:r>
      <w:r>
        <w:rPr>
          <w:color w:val="000000"/>
        </w:rPr>
        <w:br/>
      </w:r>
      <w:r>
        <w:rPr>
          <w:color w:val="000000"/>
        </w:rPr>
        <w:t>　電撃訪問はサプライズ効果があり、高い支持率を維持し衆院解散・総選挙を断行する弾みとなるかもしれない。「和解の象徴」を額面通りには受け取れない。</w:t>
      </w:r>
    </w:p>
    <w:p>
      <w:pPr>
        <w:pStyle w:val="Normal"/>
        <w:rPr>
          <w:color w:val="000000"/>
        </w:rPr>
      </w:pPr>
      <w:r>
        <w:rPr>
          <w:color w:val="000000"/>
        </w:rPr>
      </w:r>
    </w:p>
    <w:p>
      <w:pPr>
        <w:pStyle w:val="Normal"/>
        <w:rPr>
          <w:color w:val="000000"/>
        </w:rPr>
      </w:pPr>
      <w:r>
        <w:rPr>
          <w:color w:val="000000"/>
        </w:rPr>
        <w:t>京都新聞／</w:t>
      </w:r>
      <w:r>
        <w:rPr>
          <w:color w:val="000000"/>
        </w:rPr>
        <w:t>2016/12/7 12:05</w:t>
      </w:r>
    </w:p>
    <w:p>
      <w:pPr>
        <w:pStyle w:val="Normal"/>
        <w:rPr/>
      </w:pPr>
      <w:r>
        <w:rPr>
          <w:b/>
          <w:color w:val="000000"/>
        </w:rPr>
        <w:t>社説　</w:t>
      </w:r>
      <w:r>
        <w:rPr>
          <w:b/>
          <w:color w:val="000000"/>
        </w:rPr>
        <w:t>首相、真珠湾へ／悲痛な歴史に区切りを</w:t>
      </w:r>
    </w:p>
    <w:p>
      <w:pPr>
        <w:pStyle w:val="Normal"/>
        <w:rPr>
          <w:color w:val="000000"/>
        </w:rPr>
      </w:pPr>
      <w:r>
        <w:rPr>
          <w:color w:val="000000"/>
        </w:rPr>
        <w:t>　安倍晋三首相が米国ハワイの真珠湾を訪れることになった。</w:t>
      </w:r>
      <w:r>
        <w:rPr>
          <w:color w:val="000000"/>
        </w:rPr>
        <w:br/>
      </w:r>
      <w:r>
        <w:rPr>
          <w:color w:val="000000"/>
        </w:rPr>
        <w:t>　日米開戦の発端となった地で、現職首相が戦争犠牲者を慰霊するのは初めてだ。米国人の心に響く訪問を実現して、日米の悲痛な歴史に区切りをつける大きな一歩になることを願う。</w:t>
      </w:r>
      <w:r>
        <w:rPr>
          <w:color w:val="000000"/>
        </w:rPr>
        <w:br/>
      </w:r>
      <w:r>
        <w:rPr>
          <w:color w:val="000000"/>
        </w:rPr>
        <w:t>　米国では「ひきょうな奇襲」として悪名高い１９４１年の旧日本軍による真珠湾攻撃から、あす８日で７５年になる。安倍氏は「二度と戦争の惨禍は繰り返してはならない。その未来に向けた決意を示したい」と語り、今月２６、２７日にハワイを訪問する意向を明らかにした。オバマ米大統領と共に真珠湾内のアリゾナ記念館でそろって献花する。</w:t>
      </w:r>
      <w:r>
        <w:rPr>
          <w:color w:val="000000"/>
        </w:rPr>
        <w:br/>
      </w:r>
      <w:r>
        <w:rPr>
          <w:color w:val="000000"/>
        </w:rPr>
        <w:t>　安倍氏が「日米の和解の価値を発信する」と意気込むように、訪問には太平洋戦争で戦火を交えた過去を互いに乗り越えた日米同盟の重要性をアピールする狙いが読み取れる。</w:t>
      </w:r>
      <w:r>
        <w:rPr>
          <w:color w:val="000000"/>
        </w:rPr>
        <w:br/>
      </w:r>
      <w:r>
        <w:rPr>
          <w:color w:val="000000"/>
        </w:rPr>
        <w:t>　オバマ氏は今年５月、伊勢志摩サミットに合わせ、現職米大統領として初めて被爆地広島の平和記念公園で原爆慰霊碑へ献花した。原爆投下の正当性を否定することになるとの米国内の懸念に抗して自ら掲げる「核兵器なき世界」の理念を訴えた。</w:t>
      </w:r>
      <w:r>
        <w:rPr>
          <w:color w:val="000000"/>
        </w:rPr>
        <w:br/>
      </w:r>
      <w:r>
        <w:rPr>
          <w:color w:val="000000"/>
        </w:rPr>
        <w:t>　大統領職を離れるオバマ氏への「返礼」の意味合いもあるのだろう。戦後７１年が経過し遅きに失したとの感が否めないものの、広島に続いて同様に象徴的な場所である真珠湾を両首脳が共に訪れることは両国に残るわだかまりを解きほぐすことになる。</w:t>
      </w:r>
      <w:r>
        <w:rPr>
          <w:color w:val="000000"/>
        </w:rPr>
        <w:br/>
      </w:r>
      <w:r>
        <w:rPr>
          <w:color w:val="000000"/>
        </w:rPr>
        <w:t>　ただ歴代首相が真珠湾での慰霊に踏み切れなかったのは、日米開戦の責任を一方的に認めることが「謝罪外交」と批判されるのを警戒したためだ。このため訪問の目的は謝罪ではなく、あくまで「犠牲者への慰霊」と強調する。</w:t>
      </w:r>
      <w:r>
        <w:rPr>
          <w:color w:val="000000"/>
        </w:rPr>
        <w:br/>
      </w:r>
      <w:r>
        <w:rPr>
          <w:color w:val="000000"/>
        </w:rPr>
        <w:t>　安倍氏は昨年４月、米連邦議会で演説し、先の大戦への「痛切な反省」や「深い悔悟」を表明した。支持基盤とする保守層の反発は根強いとはいえ、一歩踏み込んで戦争へ突き進んだ過去への反省を真摯（しんし）に示すべきではないか。双方が互いに過去を認め合ってこそ信頼がいっそう深まると考えたい。</w:t>
      </w:r>
      <w:r>
        <w:rPr>
          <w:color w:val="000000"/>
        </w:rPr>
        <w:br/>
      </w:r>
      <w:r>
        <w:rPr>
          <w:color w:val="000000"/>
        </w:rPr>
        <w:t>　安倍氏の真珠湾訪問によって、先の大戦が中国や韓国など多くの国に強いた犠牲者に対する慰霊も外交課題に発展する可能性がある。とりわけ日中間では「南京大虐殺」の犠牲者数を巡る対立が歴史認識問題として横たわる。だが日本が堅持する平和主義の道筋を確かなものとするには、米国以外への対応も避けて通れまい。</w:t>
      </w:r>
    </w:p>
    <w:p>
      <w:pPr>
        <w:pStyle w:val="Normal"/>
        <w:rPr>
          <w:color w:val="000000"/>
        </w:rPr>
      </w:pPr>
      <w:r>
        <w:rPr>
          <w:color w:val="000000"/>
        </w:rPr>
      </w:r>
    </w:p>
    <w:p>
      <w:pPr>
        <w:pStyle w:val="Normal"/>
        <w:rPr>
          <w:color w:val="000000"/>
        </w:rPr>
      </w:pPr>
      <w:r>
        <w:rPr>
          <w:color w:val="000000"/>
        </w:rPr>
        <w:t>神戸新聞／</w:t>
      </w:r>
      <w:r>
        <w:rPr>
          <w:color w:val="000000"/>
        </w:rPr>
        <w:t>2016/12/7 6:05</w:t>
      </w:r>
    </w:p>
    <w:p>
      <w:pPr>
        <w:pStyle w:val="Normal"/>
        <w:rPr/>
      </w:pPr>
      <w:r>
        <w:rPr>
          <w:b/>
          <w:color w:val="000000"/>
        </w:rPr>
        <w:t>社説　</w:t>
      </w:r>
      <w:r>
        <w:rPr>
          <w:b/>
          <w:color w:val="000000"/>
        </w:rPr>
        <w:t>首相真珠湾へ／「不戦の誓い」を全世界に</w:t>
      </w:r>
    </w:p>
    <w:p>
      <w:pPr>
        <w:pStyle w:val="Normal"/>
        <w:rPr>
          <w:color w:val="000000"/>
        </w:rPr>
      </w:pPr>
      <w:r>
        <w:rPr>
          <w:color w:val="000000"/>
        </w:rPr>
        <w:t>　旧日本軍がハワイの真珠湾を攻撃したのは、現地時間でいえば７５年前のきょう７日の朝である。</w:t>
      </w:r>
      <w:r>
        <w:rPr>
          <w:color w:val="000000"/>
        </w:rPr>
        <w:br/>
      </w:r>
      <w:r>
        <w:rPr>
          <w:color w:val="000000"/>
        </w:rPr>
        <w:t>　太平洋戦争の発端となった奇襲攻撃で、米軍は多くの軍艦と航空機、人命を失った。米国では「屈辱の日」とされ、日米が友好関係を深めた戦後も傷として残っていた。</w:t>
      </w:r>
      <w:r>
        <w:rPr>
          <w:color w:val="000000"/>
        </w:rPr>
        <w:br/>
      </w:r>
      <w:r>
        <w:rPr>
          <w:color w:val="000000"/>
        </w:rPr>
        <w:t>　安倍晋三首相が、その真珠湾を訪問する意向を明らかにした。２６、２７日に現地で戦争犠牲者を慰霊し、間もなく任期を終えるオバマ米大統領とも首脳会談を行うという。</w:t>
      </w:r>
      <w:r>
        <w:rPr>
          <w:color w:val="000000"/>
        </w:rPr>
        <w:br/>
      </w:r>
      <w:r>
        <w:rPr>
          <w:color w:val="000000"/>
        </w:rPr>
        <w:t>　日本の現職首相が真珠湾を訪れるのは初めてだ。オバマ氏の「レガシー（政治的遺産）」とするはなむけの意味もあるようだ。米国内でも驚きと評価の声が上がった。</w:t>
      </w:r>
      <w:r>
        <w:rPr>
          <w:color w:val="000000"/>
        </w:rPr>
        <w:br/>
      </w:r>
      <w:r>
        <w:rPr>
          <w:color w:val="000000"/>
        </w:rPr>
        <w:t>　安倍首相は「二度と戦争の惨禍を繰り返してはならない。未来に向けた決意を示したい」と思いを語る。日米の絆の深まりを示す狙いがあるというが、「歴史的な訪問」とするのであれば、その意義をより広く発信すべきだろう。</w:t>
      </w:r>
      <w:r>
        <w:rPr>
          <w:color w:val="000000"/>
        </w:rPr>
        <w:br/>
      </w:r>
      <w:r>
        <w:rPr>
          <w:color w:val="000000"/>
        </w:rPr>
        <w:t>　アジア諸国を含む全世界に、改めて先の戦争への反省と「不戦の誓い」を表明してはどうか。</w:t>
      </w:r>
      <w:r>
        <w:rPr>
          <w:color w:val="000000"/>
        </w:rPr>
        <w:br/>
      </w:r>
      <w:r>
        <w:rPr>
          <w:color w:val="000000"/>
        </w:rPr>
        <w:t>　真珠湾攻撃の翌日、米国は日本に宣戦布告した。「リメンバー・パールハーバー（真珠湾を忘れるな）」が掛け声となった。歴代首相の真珠湾訪問が実現しなかったのは、「謝罪外交」と批判されるのを警戒したのが一因とされる。</w:t>
      </w:r>
      <w:r>
        <w:rPr>
          <w:color w:val="000000"/>
        </w:rPr>
        <w:br/>
      </w:r>
      <w:r>
        <w:rPr>
          <w:color w:val="000000"/>
        </w:rPr>
        <w:t>　今回、安倍首相が訪問を決めたのは、オバマ氏との首脳外交によってわだかまりの解消に一定の成果があったと判断したからだろう。</w:t>
      </w:r>
      <w:r>
        <w:rPr>
          <w:color w:val="000000"/>
        </w:rPr>
        <w:br/>
      </w:r>
      <w:r>
        <w:rPr>
          <w:color w:val="000000"/>
        </w:rPr>
        <w:t>　安倍首相は昨年４月、米議会で演説し、戦争の痛切な反省と「深い悔悟」を表明した。一方、オバマ氏は今年５月、現職米大統領として初めて被爆地・広島を訪問し、「核なき世界」への決意を語った。どちらも明確な「謝罪」を避けたと批判されたが、その行動を前向きに受け止めた人が多かったのも事実だ。</w:t>
      </w:r>
      <w:r>
        <w:rPr>
          <w:color w:val="000000"/>
        </w:rPr>
        <w:br/>
      </w:r>
      <w:r>
        <w:rPr>
          <w:color w:val="000000"/>
        </w:rPr>
        <w:t>　真珠湾訪問を受けて中国、韓国などとも犠牲者慰霊が大きな課題になる可能性がある。オバマ氏が自国内の反対を押し切って広島を訪問したのも、日本に他国との和解の先例を示す思惑があったという。</w:t>
      </w:r>
      <w:r>
        <w:rPr>
          <w:color w:val="000000"/>
        </w:rPr>
        <w:br/>
      </w:r>
      <w:r>
        <w:rPr>
          <w:color w:val="000000"/>
        </w:rPr>
        <w:t>　安倍首相が「戦後和解」を達成するには、周辺諸国にも同様に踏み込んだ姿勢で臨む必要がある。歴史認識の対立をどう克服していくか。安倍外交の真価が問われる。</w:t>
      </w:r>
    </w:p>
    <w:p>
      <w:pPr>
        <w:pStyle w:val="Normal"/>
        <w:rPr>
          <w:color w:val="000000"/>
        </w:rPr>
      </w:pPr>
      <w:r>
        <w:rPr>
          <w:color w:val="000000"/>
        </w:rPr>
      </w:r>
    </w:p>
    <w:p>
      <w:pPr>
        <w:pStyle w:val="Normal"/>
        <w:rPr/>
      </w:pPr>
      <w:r>
        <w:rPr>
          <w:color w:val="000000"/>
        </w:rPr>
        <w:t>山</w:t>
      </w:r>
      <w:r>
        <w:rPr>
          <w:color w:val="000000"/>
        </w:rPr>
        <w:t>陽新聞／</w:t>
      </w:r>
      <w:r>
        <w:rPr>
          <w:color w:val="000000"/>
        </w:rPr>
        <w:t>2016/12/7 8:05</w:t>
      </w:r>
    </w:p>
    <w:p>
      <w:pPr>
        <w:pStyle w:val="Normal"/>
        <w:rPr/>
      </w:pPr>
      <w:r>
        <w:rPr>
          <w:b/>
          <w:color w:val="000000"/>
        </w:rPr>
        <w:t>社説　</w:t>
      </w:r>
      <w:r>
        <w:rPr>
          <w:b/>
          <w:color w:val="000000"/>
        </w:rPr>
        <w:t>首相が真珠湾へ／「不戦の誓い」の発信を</w:t>
      </w:r>
    </w:p>
    <w:p>
      <w:pPr>
        <w:pStyle w:val="Normal"/>
        <w:rPr>
          <w:color w:val="000000"/>
        </w:rPr>
      </w:pPr>
      <w:r>
        <w:rPr>
          <w:color w:val="000000"/>
        </w:rPr>
        <w:t>　日米開戦の発端となった旧日本軍による米ハワイの真珠湾攻撃から８日で７５年になる。その節目の年に、日本の首相が初めて真珠湾を訪問することになった。今年５月にはオバマ米大統領の被爆地広島への訪問が実現している。同じ年に相互の訪問が実現することは率直に評価したい。</w:t>
      </w:r>
      <w:r>
        <w:rPr>
          <w:color w:val="000000"/>
        </w:rPr>
        <w:br/>
      </w:r>
      <w:r>
        <w:rPr>
          <w:color w:val="000000"/>
        </w:rPr>
        <w:t>　安倍晋三首相がハワイを訪問するのは今月２６、２７日。オバマ氏とともに真珠湾を訪れ、旧日本軍の攻撃で沈没した戦艦アリゾナの上に立つ追悼施設で献花し、両首脳が所感を述べる方向という。</w:t>
      </w:r>
      <w:r>
        <w:rPr>
          <w:color w:val="000000"/>
        </w:rPr>
        <w:br/>
      </w:r>
      <w:r>
        <w:rPr>
          <w:color w:val="000000"/>
        </w:rPr>
        <w:t>　訪問について菅義偉官房長官はきのう、「戦没者慰霊のためで、謝罪のためではない」と強調した。歴代首相がこれまで真珠湾を訪問しなかったのは、日米開戦の責任を一方的に認めることが「謝罪外交」と批判されるのを警戒したのが一因とされる。</w:t>
      </w:r>
      <w:r>
        <w:rPr>
          <w:color w:val="000000"/>
        </w:rPr>
        <w:br/>
      </w:r>
      <w:r>
        <w:rPr>
          <w:color w:val="000000"/>
        </w:rPr>
        <w:t>　首相は戦後７０年の節目だった２０１５年以降、真珠湾訪問のタイミングを探っていたようだ。今年に入り、オバマ氏が広島訪問を決断し、米国内では首相の真珠湾訪問への期待が高まっていた。</w:t>
      </w:r>
      <w:r>
        <w:rPr>
          <w:color w:val="000000"/>
        </w:rPr>
        <w:br/>
      </w:r>
      <w:r>
        <w:rPr>
          <w:color w:val="000000"/>
        </w:rPr>
        <w:t>　次期大統領のトランプ氏の存在も後押しとなったようだ。オバマ氏の広島訪問の際、トランプ氏は「オバマ大統領は日本滞在中に真珠湾の奇襲について議論したのか？何千人もの米国人の命が失われた」とツイッターに投稿した。来年１月までのオバマ氏の在任中に、米国民の関心が高い真珠湾訪問を実現して日米の緊密な関係をアピールし、トランプ氏にも日米関係の強化を促したい日本側の狙いもみてとれる。</w:t>
      </w:r>
      <w:r>
        <w:rPr>
          <w:color w:val="000000"/>
        </w:rPr>
        <w:br/>
      </w:r>
      <w:r>
        <w:rPr>
          <w:color w:val="000000"/>
        </w:rPr>
        <w:t>　政治的な思惑があるにせよ、首相が真珠湾を訪問する意義は大きい。真珠湾は米国民にとって特別な場所といわれてきた。「リメンバー・パールハーバー（真珠湾を忘れるな）」の言葉とともに米国民の記憶に刻まれた奇襲攻撃は、その６０年後に起きた米中枢同時テロと並び、米国土が直接攻撃された歴史的事件と位置づけられている。</w:t>
      </w:r>
      <w:r>
        <w:rPr>
          <w:color w:val="000000"/>
        </w:rPr>
        <w:br/>
      </w:r>
      <w:r>
        <w:rPr>
          <w:color w:val="000000"/>
        </w:rPr>
        <w:t>　米軍の軍事拠点だった真珠湾を日本軍が奇襲したのは１９４１年１２月８日（現地時間７日）。約２４００人の米国人が死亡し、日本側も６０人以上が犠牲になった。日本の宣戦布告が攻撃開始から約１時間も遅れ、米側に「卑劣」との印象を与えた。米国は翌日、日本に宣戦布告した。開戦後、米国内では日系人への敵意が頂点に達し、約１２万人が強制収容された。多くの日系２世が生まれ育った米国への忠誠を証明するため、出征した。そうした事実にもあらためて目を向けたい。</w:t>
      </w:r>
      <w:r>
        <w:rPr>
          <w:color w:val="000000"/>
        </w:rPr>
        <w:br/>
      </w:r>
      <w:r>
        <w:rPr>
          <w:color w:val="000000"/>
        </w:rPr>
        <w:t>　「二度と戦争の惨禍を繰り返してはならない。未来に向けた決意を示したい」。首相は記者団に真珠湾訪問の狙いをそう語っている。首相が現地でどのような所感を述べるかが注目される。犠牲者の慰霊とともに、あの戦争は何だったのかを振り返り、「不戦の誓い」を世界に発信する機会としてほしい。</w:t>
      </w:r>
    </w:p>
    <w:p>
      <w:pPr>
        <w:pStyle w:val="Normal"/>
        <w:rPr>
          <w:color w:val="000000"/>
        </w:rPr>
      </w:pPr>
      <w:r>
        <w:rPr>
          <w:color w:val="000000"/>
        </w:rPr>
      </w:r>
    </w:p>
    <w:p>
      <w:pPr>
        <w:pStyle w:val="Normal"/>
        <w:rPr>
          <w:color w:val="000000"/>
        </w:rPr>
      </w:pPr>
      <w:r>
        <w:rPr>
          <w:color w:val="000000"/>
        </w:rPr>
        <w:t>中國新聞／</w:t>
      </w:r>
      <w:r>
        <w:rPr>
          <w:color w:val="000000"/>
        </w:rPr>
        <w:t>2016/12/7 10:00</w:t>
      </w:r>
    </w:p>
    <w:p>
      <w:pPr>
        <w:pStyle w:val="Normal"/>
        <w:rPr/>
      </w:pPr>
      <w:r>
        <w:rPr>
          <w:b/>
          <w:color w:val="000000"/>
        </w:rPr>
        <w:t>社説　</w:t>
      </w:r>
      <w:r>
        <w:rPr>
          <w:b/>
          <w:color w:val="000000"/>
        </w:rPr>
        <w:t>首相、真珠湾訪問へ／真の意味で不戦を語れ</w:t>
      </w:r>
    </w:p>
    <w:p>
      <w:pPr>
        <w:pStyle w:val="Normal"/>
        <w:rPr>
          <w:color w:val="000000"/>
        </w:rPr>
      </w:pPr>
      <w:r>
        <w:rPr>
          <w:color w:val="000000"/>
        </w:rPr>
        <w:t>　安倍晋三首相が年内に米ハワイを訪問し、オバマ大統領と共に日米開戦の発端となった真珠湾で戦争犠牲者を慰霊する。オバマ氏が広島を訪れ、安倍氏が真珠湾を訪れることで日米の真の和解が達成される—。そうした見方もできようが、本当の意味で過去を直視していると胸を張れるのだろうか。</w:t>
      </w:r>
      <w:r>
        <w:rPr>
          <w:color w:val="000000"/>
        </w:rPr>
        <w:br/>
      </w:r>
      <w:r>
        <w:rPr>
          <w:color w:val="000000"/>
        </w:rPr>
        <w:t>　戦後７０年の節目だった昨年４月、首相は米議会で演説し、太平洋戦争への「悔悟」に立った上で「先の戦争に倒れた米国の人々の魂に深い一礼をささげます」と述べた。それから１年余りを経て、現職大統領の広島への訪問と演説が実現した。</w:t>
      </w:r>
      <w:r>
        <w:rPr>
          <w:color w:val="000000"/>
        </w:rPr>
        <w:br/>
      </w:r>
      <w:r>
        <w:rPr>
          <w:color w:val="000000"/>
        </w:rPr>
        <w:t>　同じ年に、今度は日本の首相の真珠湾訪問が現実のものとなる。一連の流れは、首相のいう「和解の重要性」を発信し演出してきたように映る。</w:t>
      </w:r>
      <w:r>
        <w:rPr>
          <w:color w:val="000000"/>
        </w:rPr>
        <w:br/>
      </w:r>
      <w:r>
        <w:rPr>
          <w:color w:val="000000"/>
        </w:rPr>
        <w:t>　しかし自国の過ちを省みることは、歴史を踏まえた主体的な行いであるべきだ。後の世で、日本の首相の真珠湾訪問があたかも広島訪問の「返礼」であるかのように解釈されるとすれば、由々しきことである。</w:t>
      </w:r>
      <w:r>
        <w:rPr>
          <w:color w:val="000000"/>
        </w:rPr>
        <w:br/>
      </w:r>
      <w:r>
        <w:rPr>
          <w:color w:val="000000"/>
        </w:rPr>
        <w:t>　首相は米議会演説で太平洋戦争に伴う米国民、とりわけ未来ある若者の多大な犠牲に触れ、哀悼の意を示している。さらに真珠湾では、国際社会から孤立した末に、当時の日本が無謀な対米戦争に踏み切ったことへの反省に踏み込むべきだろう。</w:t>
      </w:r>
      <w:r>
        <w:rPr>
          <w:color w:val="000000"/>
        </w:rPr>
        <w:br/>
      </w:r>
      <w:r>
        <w:rPr>
          <w:color w:val="000000"/>
        </w:rPr>
        <w:t>　首相の戦後７０年談話を思い起こしたい。間接的な表現ながら１９１０年の韓国併合に始まった植民地支配から「永遠に決別する」と誓った。満州事変に言及して「いかなる武力の威嚇や行使も、国際紛争を解決する手段としては、もう二度と用いてはならない」としている。</w:t>
      </w:r>
      <w:r>
        <w:rPr>
          <w:color w:val="000000"/>
        </w:rPr>
        <w:br/>
      </w:r>
      <w:r>
        <w:rPr>
          <w:color w:val="000000"/>
        </w:rPr>
        <w:t>　さらに「子や孫、その先の世代の子どもたちに謝罪を続ける宿命を背負わせてはならない」とも述べた意味は重い。仮に太平洋戦争開戦の地で戦争責任を曖昧にした言説に終始するようなら、かえって日本の孫子の世代に問題を先送りすることになりはしないか。反省の上に立った慰霊であるべきだ。</w:t>
      </w:r>
      <w:r>
        <w:rPr>
          <w:color w:val="000000"/>
        </w:rPr>
        <w:br/>
      </w:r>
      <w:r>
        <w:rPr>
          <w:color w:val="000000"/>
        </w:rPr>
        <w:t>　大統領の広島訪問と首相の真珠湾訪問が、日米和解や「日米同盟の強化」といった文脈ばかりで語られることには違和感を拭えない。被爆地としては、なおさらだ。あまたの市民が住む広島、長崎を警告もなく核攻撃したことは人道上許されざる行為だと私たちは主張してきた。真珠湾と広島・長崎が同等に扱われ、核攻撃の非人道性が覆い隠されないか、憂慮する。</w:t>
      </w:r>
      <w:r>
        <w:rPr>
          <w:color w:val="000000"/>
        </w:rPr>
        <w:br/>
      </w:r>
      <w:r>
        <w:rPr>
          <w:color w:val="000000"/>
        </w:rPr>
        <w:t>　大統領も広島では謝罪しなかった。しかし広島と長崎を「道徳的な目覚めの始まりの地」と表現し、自国の過去の非人道的な行いを肯定することもなかった。核廃絶への道筋をどのように指し示し、実行に移すのか。米新政権の核政策の先行きは不透明だが、大統領として発した言葉は決して消えない。</w:t>
      </w:r>
      <w:r>
        <w:rPr>
          <w:color w:val="000000"/>
        </w:rPr>
        <w:br/>
      </w:r>
      <w:r>
        <w:rPr>
          <w:color w:val="000000"/>
        </w:rPr>
        <w:t>　首相は「二度と戦争の惨禍を繰り返してはならない」という決意を真珠湾で示すという。しかし、そのために日米の軍事協力を強化するのでは、真の意味の不戦を語ることになるまい。真珠湾で発するメッセージが、先の戦争で多大な犠牲を強いたアジア諸国の国民の琴線に触れるものであってほしい。</w:t>
      </w:r>
      <w:r>
        <w:rPr>
          <w:color w:val="000000"/>
        </w:rPr>
        <w:br/>
      </w:r>
      <w:r>
        <w:rPr>
          <w:color w:val="000000"/>
        </w:rPr>
        <w:t>　あす日米開戦から７５年。日本の首脳の真珠湾訪問という歴史的な節目を、首相はもっと重く受け止めるべきだろう。</w:t>
      </w:r>
    </w:p>
    <w:p>
      <w:pPr>
        <w:pStyle w:val="Normal"/>
        <w:rPr>
          <w:color w:val="000000"/>
        </w:rPr>
      </w:pPr>
      <w:r>
        <w:rPr>
          <w:color w:val="000000"/>
        </w:rPr>
      </w:r>
    </w:p>
    <w:p>
      <w:pPr>
        <w:pStyle w:val="Normal"/>
        <w:rPr>
          <w:color w:val="000000"/>
        </w:rPr>
      </w:pPr>
      <w:r>
        <w:rPr>
          <w:color w:val="000000"/>
        </w:rPr>
        <w:t>愛媛新聞／</w:t>
      </w:r>
      <w:r>
        <w:rPr>
          <w:color w:val="000000"/>
        </w:rPr>
        <w:t>2016/12/8 10:05</w:t>
      </w:r>
    </w:p>
    <w:p>
      <w:pPr>
        <w:pStyle w:val="Normal"/>
        <w:rPr>
          <w:b/>
          <w:b/>
          <w:color w:val="000000"/>
        </w:rPr>
      </w:pPr>
      <w:r>
        <w:rPr>
          <w:b/>
          <w:color w:val="000000"/>
        </w:rPr>
        <w:t>社説　相真珠湾訪問へ／歴史直視し和解と不戦の発信を</w:t>
      </w:r>
    </w:p>
    <w:p>
      <w:pPr>
        <w:pStyle w:val="Normal"/>
        <w:rPr>
          <w:color w:val="000000"/>
        </w:rPr>
      </w:pPr>
      <w:r>
        <w:rPr>
          <w:color w:val="000000"/>
        </w:rPr>
        <w:t>　安倍晋三首相が今月下旬、米ハワイ・オアフ島の真珠湾を訪問することを決めた。日米開戦の発端となった地でオバマ米大統領とともに犠牲者を慰霊し、両国の和解と同盟強化の意義をアピールするのだという。</w:t>
      </w:r>
      <w:r>
        <w:rPr>
          <w:color w:val="000000"/>
        </w:rPr>
        <w:br/>
      </w:r>
      <w:r>
        <w:rPr>
          <w:color w:val="000000"/>
        </w:rPr>
        <w:t>　両首脳はアリゾナ記念館で献花し、所感を述べる。大戦の全ての犠牲者を悼むとともに、二度と戦争の惨禍を繰り返さないという揺るがぬ決意を、両国共通の思いとして国際社会に発信するよう強く求めたい。</w:t>
      </w:r>
      <w:r>
        <w:rPr>
          <w:color w:val="000000"/>
        </w:rPr>
        <w:br/>
      </w:r>
      <w:r>
        <w:rPr>
          <w:color w:val="000000"/>
        </w:rPr>
        <w:t>　菅義偉官房長官は、慰霊が目的であり謝罪は行わないと明言した。安倍首相は昨年４月に米議会で演説した際、先の大戦への「痛切な反省」などを表明している。日本国内の保守層の反発を恐れて曖昧な表現になるようだと、整合性を指摘されたり理解を得られなかったりする可能性も危惧される。</w:t>
      </w:r>
      <w:r>
        <w:rPr>
          <w:color w:val="000000"/>
        </w:rPr>
        <w:br/>
      </w:r>
      <w:r>
        <w:rPr>
          <w:color w:val="000000"/>
        </w:rPr>
        <w:t>　日米両国民のみならず、アジア諸国をはじめとする国際社会が所感を注視していると肝に銘じるべきだ。無謀な戦争にひた走った歴史に真摯に向き合い、アジア地域の平和と安定につなげてもらいたい。</w:t>
      </w:r>
      <w:r>
        <w:rPr>
          <w:color w:val="000000"/>
        </w:rPr>
        <w:br/>
      </w:r>
      <w:r>
        <w:rPr>
          <w:color w:val="000000"/>
        </w:rPr>
        <w:t>　日本の首相の真珠湾訪問は米大統領の被爆地訪問とともに、両国の歴史に刺さった「とげ」を取り除く上で、避けて通れない過程とされてきた。一方的でなく、双方が協調して行動しなければ「とげ」は抜けないことを考えれば、今年５月にオバマ氏が広島を訪問した時点で、今回の真珠湾訪問は既定路線だったとの見方もできよう。</w:t>
      </w:r>
      <w:r>
        <w:rPr>
          <w:color w:val="000000"/>
        </w:rPr>
        <w:br/>
      </w:r>
      <w:r>
        <w:rPr>
          <w:color w:val="000000"/>
        </w:rPr>
        <w:t>　任期が残り１カ月余りとなったオバマ氏との関係を悪化させたくない思惑もうかがえる。安倍首相とトランプ氏の大統領選直後の会談を巡り、就任前であり拙速過ぎるとオバマ政権が日本側にくぎを指し、会談強行に不快感を示したという。関係修復の側面は否めない。</w:t>
      </w:r>
      <w:r>
        <w:rPr>
          <w:color w:val="000000"/>
        </w:rPr>
        <w:br/>
      </w:r>
      <w:r>
        <w:rPr>
          <w:color w:val="000000"/>
        </w:rPr>
        <w:t>　真珠湾攻撃に言及を繰り返すトランプ氏対策にもプラスになると、外務省筋は見込む。広島を訪れたオバマ氏に対して「訪日中に（安倍首相と）真珠湾を議論したのか。何千人もの米国人が命を落としたのに」と批判する短文をツイッターに投稿した。この時期の真珠湾訪問が、オバマ氏のメンツを重んじただけでなく、次期大統領の視線を意識していることにも留意しておく必要がある。</w:t>
      </w:r>
      <w:r>
        <w:rPr>
          <w:color w:val="000000"/>
        </w:rPr>
        <w:br/>
      </w:r>
      <w:r>
        <w:rPr>
          <w:color w:val="000000"/>
        </w:rPr>
        <w:t>　米国だけでなく、アジア諸国に強いた多大な犠牲も直視しなければなるまい。中国は「南京を忘れるべきではない」（王毅外相）としており、訪問要求を強めることも予想される。過去には、戦争を侵略と認めず正当化しようとするような安倍首相の発言が、中国や韓国の反発を招いた。歴史認識が改めて問われていると自覚するべきだ。</w:t>
      </w:r>
      <w:r>
        <w:rPr>
          <w:color w:val="000000"/>
        </w:rPr>
        <w:br/>
      </w:r>
      <w:r>
        <w:rPr>
          <w:color w:val="000000"/>
        </w:rPr>
        <w:t>　真珠湾攻撃から、きょうで７５年。恒例の米海軍による追悼式典のほか、日米共催の式典も初めて開かれる。相互理解を一層深めるとともに、日本が戦後一貫して積み重ねた平和国家としての歩みを見つめ、発信する契機としなければならない。</w:t>
      </w:r>
    </w:p>
    <w:p>
      <w:pPr>
        <w:pStyle w:val="Normal"/>
        <w:rPr>
          <w:color w:val="000000"/>
        </w:rPr>
      </w:pPr>
      <w:r>
        <w:rPr>
          <w:color w:val="000000"/>
        </w:rPr>
      </w:r>
    </w:p>
    <w:p>
      <w:pPr>
        <w:pStyle w:val="Normal"/>
        <w:rPr>
          <w:color w:val="000000"/>
        </w:rPr>
      </w:pPr>
      <w:r>
        <w:rPr>
          <w:color w:val="000000"/>
        </w:rPr>
        <w:t>高知新聞／</w:t>
      </w:r>
      <w:r>
        <w:rPr>
          <w:color w:val="000000"/>
        </w:rPr>
        <w:t>2016/12/7 10:05</w:t>
      </w:r>
    </w:p>
    <w:p>
      <w:pPr>
        <w:pStyle w:val="Normal"/>
        <w:rPr/>
      </w:pPr>
      <w:r>
        <w:rPr>
          <w:b/>
          <w:color w:val="000000"/>
        </w:rPr>
        <w:t>社説　</w:t>
      </w:r>
      <w:r>
        <w:rPr>
          <w:b/>
          <w:color w:val="000000"/>
        </w:rPr>
        <w:t>真珠湾慰霊／不戦の誓い強める機会に</w:t>
      </w:r>
    </w:p>
    <w:p>
      <w:pPr>
        <w:pStyle w:val="Normal"/>
        <w:rPr>
          <w:color w:val="000000"/>
        </w:rPr>
      </w:pPr>
      <w:r>
        <w:rPr>
          <w:color w:val="000000"/>
        </w:rPr>
        <w:t>　安倍首相が２６、２７の両日、米ハワイを訪れ、オアフ島の真珠湾でオバマ米大統領と戦争犠牲者を慰霊することになった。</w:t>
      </w:r>
      <w:r>
        <w:rPr>
          <w:color w:val="000000"/>
        </w:rPr>
        <w:br/>
      </w:r>
      <w:r>
        <w:rPr>
          <w:color w:val="000000"/>
        </w:rPr>
        <w:t>　旧日本軍の攻撃で沈没した戦艦アリゾナの上に設けられた慰霊施設で一緒に献花する。オバマ氏と最後の首脳会談も開催する。</w:t>
      </w:r>
      <w:r>
        <w:rPr>
          <w:color w:val="000000"/>
        </w:rPr>
        <w:br/>
      </w:r>
      <w:r>
        <w:rPr>
          <w:color w:val="000000"/>
        </w:rPr>
        <w:t>　安倍氏は訪問の目的について「二度と戦争の惨禍は繰り返してはならない。その未来に向けた決意を示したい」と述べた。</w:t>
      </w:r>
      <w:r>
        <w:rPr>
          <w:color w:val="000000"/>
        </w:rPr>
        <w:br/>
      </w:r>
      <w:r>
        <w:rPr>
          <w:color w:val="000000"/>
        </w:rPr>
        <w:t>　菅官房長官は「訪問は戦没者の慰霊のためで、謝罪のためではない」と強調している。</w:t>
      </w:r>
      <w:r>
        <w:rPr>
          <w:color w:val="000000"/>
        </w:rPr>
        <w:br/>
      </w:r>
      <w:r>
        <w:rPr>
          <w:color w:val="000000"/>
        </w:rPr>
        <w:t>　真珠湾では１９４１年１２月８日未明（現地時間７日朝）、旧日本軍が戦闘機で太平洋艦隊の主力艦船や基地を奇襲攻撃し、約２４００人の米国人が犠牲となった。</w:t>
      </w:r>
      <w:r>
        <w:rPr>
          <w:color w:val="000000"/>
        </w:rPr>
        <w:br/>
      </w:r>
      <w:r>
        <w:rPr>
          <w:color w:val="000000"/>
        </w:rPr>
        <w:t>　安倍氏は訪問に関し「日米の和解の価値を発信する」とも述べた。攻撃から７５年の歳月を経ての「和解」にはさまざまな見方があろう。今更ながらの感を抱く向きもあるかもしれない。</w:t>
      </w:r>
      <w:r>
        <w:rPr>
          <w:color w:val="000000"/>
        </w:rPr>
        <w:br/>
      </w:r>
      <w:r>
        <w:rPr>
          <w:color w:val="000000"/>
        </w:rPr>
        <w:t>　だが昨今の国際社会に目を転じれば、非寛容な排外主義やポピュリズム（大衆迎合政治）に支持が集まりやすい傾向がある。</w:t>
      </w:r>
      <w:r>
        <w:rPr>
          <w:color w:val="000000"/>
        </w:rPr>
        <w:br/>
      </w:r>
      <w:r>
        <w:rPr>
          <w:color w:val="000000"/>
        </w:rPr>
        <w:t>　そうした世界の情勢も含め、戦火を交える発端となった場所で、両国の首脳が歴史を乗り越え、不戦への誓いを強めることには大きな意義があるといってよい。</w:t>
      </w:r>
      <w:r>
        <w:rPr>
          <w:color w:val="000000"/>
        </w:rPr>
        <w:br/>
      </w:r>
      <w:r>
        <w:rPr>
          <w:color w:val="000000"/>
        </w:rPr>
        <w:t>　安倍氏は、日米関係の緊密さをアピールする機会とも位置付けていよう。トランプ次期米大統領は「米国第一主義」を掲げ、日本に対し駐留米軍経費の負担増を求める発言をしている。トランプ氏就任を前に、オバマ氏と同盟の強固さを印象づける狙いがあるのは確実だ。</w:t>
      </w:r>
      <w:r>
        <w:rPr>
          <w:color w:val="000000"/>
        </w:rPr>
        <w:br/>
      </w:r>
      <w:r>
        <w:rPr>
          <w:color w:val="000000"/>
        </w:rPr>
        <w:t>　現職首相による真珠湾訪問は初めてとなる。２０１１年、真珠湾攻撃による死者が埋葬されたハワイの国立太平洋記念墓地を民主党政権時代の野田首相が訪れたことはある。しかし、真珠湾での追悼は中国などに波及するのを懸念して実現しなかった。</w:t>
      </w:r>
      <w:r>
        <w:rPr>
          <w:color w:val="000000"/>
        </w:rPr>
        <w:br/>
      </w:r>
      <w:r>
        <w:rPr>
          <w:color w:val="000000"/>
        </w:rPr>
        <w:t>　真珠湾攻撃については、開戦の最終通告が攻撃後にずれ込んだため、米では「だまし討ち」とみられ、謝罪を求める声が根強い。</w:t>
      </w:r>
      <w:r>
        <w:rPr>
          <w:color w:val="000000"/>
        </w:rPr>
        <w:br/>
      </w:r>
      <w:r>
        <w:rPr>
          <w:color w:val="000000"/>
        </w:rPr>
        <w:t>　一方、オバマ氏による５月の広島訪問の際は、日本で原爆投下の責任を巡る謝罪の問題が論議された。戦後７１年を経過してなお日米双方に複雑な感情が残っている。</w:t>
      </w:r>
      <w:r>
        <w:rPr>
          <w:color w:val="000000"/>
        </w:rPr>
        <w:br/>
      </w:r>
      <w:r>
        <w:rPr>
          <w:color w:val="000000"/>
        </w:rPr>
        <w:t>　オバマ氏の広島訪問では、それ自体が謝罪になるという米の世論もあった。一挙手一投足に米からも厳しい視線が注がれる中、平和記念公園で献花し、被爆者と抱擁した。</w:t>
      </w:r>
      <w:r>
        <w:rPr>
          <w:color w:val="000000"/>
        </w:rPr>
        <w:br/>
      </w:r>
      <w:r>
        <w:rPr>
          <w:color w:val="000000"/>
        </w:rPr>
        <w:t>　安倍氏の真珠湾訪問は、オバマ氏の広島訪問に応えようとするものとみていいのではないか。</w:t>
      </w:r>
      <w:r>
        <w:rPr>
          <w:color w:val="000000"/>
        </w:rPr>
        <w:br/>
      </w:r>
      <w:r>
        <w:rPr>
          <w:color w:val="000000"/>
        </w:rPr>
        <w:t>　オバマ氏の場合と同様、安倍氏も真珠湾でどう振る舞い、何を表明するのかが大いに注目されよう。敗戦後の平和国家としての歩みなどを丁寧に説明し、戦争を知らない世代にもその愚かさや平和の尊さへの理解が広がることを期待したい。</w:t>
      </w:r>
    </w:p>
    <w:p>
      <w:pPr>
        <w:pStyle w:val="Normal"/>
        <w:rPr>
          <w:color w:val="000000"/>
        </w:rPr>
      </w:pPr>
      <w:r>
        <w:rPr>
          <w:color w:val="000000"/>
        </w:rPr>
      </w:r>
    </w:p>
    <w:p>
      <w:pPr>
        <w:pStyle w:val="Normal"/>
        <w:rPr>
          <w:color w:val="000000"/>
        </w:rPr>
      </w:pPr>
      <w:r>
        <w:rPr>
          <w:color w:val="000000"/>
        </w:rPr>
        <w:t>西日本新聞／</w:t>
      </w:r>
      <w:r>
        <w:rPr>
          <w:color w:val="000000"/>
        </w:rPr>
        <w:t>2016/12/8 12:00</w:t>
      </w:r>
    </w:p>
    <w:p>
      <w:pPr>
        <w:pStyle w:val="Normal"/>
        <w:rPr/>
      </w:pPr>
      <w:r>
        <w:rPr>
          <w:b/>
          <w:color w:val="000000"/>
        </w:rPr>
        <w:t>社説　</w:t>
      </w:r>
      <w:r>
        <w:rPr>
          <w:b/>
          <w:color w:val="000000"/>
        </w:rPr>
        <w:t>「１２月８日」／痛恨の教訓をかみしめて</w:t>
      </w:r>
    </w:p>
    <w:p>
      <w:pPr>
        <w:pStyle w:val="Normal"/>
        <w:rPr>
          <w:color w:val="000000"/>
        </w:rPr>
      </w:pPr>
      <w:r>
        <w:rPr>
          <w:color w:val="000000"/>
        </w:rPr>
        <w:t>　７５年前のきょう、１９４１年１２月８日（日本時間）未明、旧日本軍は、米国ハワイの真珠湾に奇襲攻撃をかけた。</w:t>
      </w:r>
      <w:r>
        <w:rPr>
          <w:color w:val="000000"/>
        </w:rPr>
        <w:br/>
      </w:r>
      <w:r>
        <w:rPr>
          <w:color w:val="000000"/>
        </w:rPr>
        <w:t>　太平洋戦争の開戦である。欧州で始まった第２次世界大戦の戦火は、この日を境にアジア太平洋の全域へ拡大した。</w:t>
      </w:r>
      <w:r>
        <w:rPr>
          <w:color w:val="000000"/>
        </w:rPr>
        <w:br/>
      </w:r>
      <w:r>
        <w:rPr>
          <w:color w:val="000000"/>
        </w:rPr>
        <w:t>　日本はなぜ、あの無謀な戦争へ突き進んでしまったのか。惨禍を防ぐ手だてはなかったのか。</w:t>
      </w:r>
      <w:r>
        <w:rPr>
          <w:color w:val="000000"/>
        </w:rPr>
        <w:br/>
      </w:r>
      <w:r>
        <w:rPr>
          <w:color w:val="000000"/>
        </w:rPr>
        <w:t>　折しも安倍晋三首相が今月下旬に真珠湾を訪問し、オバマ米大統領とともに犠牲者を慰霊することが決まった。「不戦の誓い」をより確かなものとするためにも、「開戦の教訓」を改めて考えたい。</w:t>
      </w:r>
      <w:r>
        <w:rPr>
          <w:color w:val="000000"/>
        </w:rPr>
        <w:br/>
      </w:r>
      <w:r>
        <w:rPr>
          <w:color w:val="000000"/>
        </w:rPr>
        <w:t>　まず国家間の対立を武力ではなく外交で解決する努力である。</w:t>
      </w:r>
      <w:r>
        <w:rPr>
          <w:color w:val="000000"/>
        </w:rPr>
        <w:br/>
      </w:r>
      <w:r>
        <w:rPr>
          <w:color w:val="000000"/>
        </w:rPr>
        <w:t>　日米開戦前にも外交交渉があった。日米の民間人有志が擦り合わせ、ハル国務長官や野村吉三郎駐米大使も検討したとされる日米了解案を軸にした交渉では、日米首脳会談で和平を合意する案も浮上した。近衛文麿首相とルーズベルト大統領も乗り気で会談場所としてハワイも挙がっていたという。</w:t>
      </w:r>
      <w:r>
        <w:rPr>
          <w:color w:val="000000"/>
        </w:rPr>
        <w:br/>
      </w:r>
      <w:r>
        <w:rPr>
          <w:color w:val="000000"/>
        </w:rPr>
        <w:t>　外交交渉が決裂した理由としては日本軍の南部仏印（現ベトナム）進駐や日本の政府と軍部のあつれきなどが指摘されるが、想定された「和平の舞台」が「戦端の地」へ暗転したとは残酷な歴史の皮肉というほかない。</w:t>
      </w:r>
      <w:r>
        <w:rPr>
          <w:color w:val="000000"/>
        </w:rPr>
        <w:br/>
      </w:r>
      <w:r>
        <w:rPr>
          <w:color w:val="000000"/>
        </w:rPr>
        <w:t>　中高生への講義を新著「戦争まで」にまとめた加藤陽子東京大教授（日本近現代史）は軍国主義下の教育問題と言論統制下で形成された世論の影響を挙げている。「なぜ民衆は一番強硬なところへ引っ張っていかれるのか」という問題提起は、世界各地でポピュリズム（大衆迎合政治）が勢いを増す現代への問い掛けでもあろう。</w:t>
      </w:r>
      <w:r>
        <w:rPr>
          <w:color w:val="000000"/>
        </w:rPr>
        <w:br/>
      </w:r>
      <w:r>
        <w:rPr>
          <w:color w:val="000000"/>
        </w:rPr>
        <w:t>　世論の影響という意味ではメディアの責任が重大である。とりわけ当時の新聞は戦争に歯止めをかけるどころか、軍部と一体となって国民を戦争へ駆り立てた。</w:t>
      </w:r>
      <w:r>
        <w:rPr>
          <w:color w:val="000000"/>
        </w:rPr>
        <w:br/>
      </w:r>
      <w:r>
        <w:rPr>
          <w:color w:val="000000"/>
        </w:rPr>
        <w:t>　私たち西日本新聞（前身は福岡日日新聞と九州日報）も含めて絶対に忘れてはならない痛恨の歴史である。「１２・８」から学び取るべき教訓は今なお尽きない。</w:t>
      </w:r>
    </w:p>
    <w:p>
      <w:pPr>
        <w:pStyle w:val="Normal"/>
        <w:rPr>
          <w:color w:val="000000"/>
        </w:rPr>
      </w:pPr>
      <w:r>
        <w:rPr>
          <w:color w:val="000000"/>
        </w:rPr>
      </w:r>
    </w:p>
    <w:p>
      <w:pPr>
        <w:pStyle w:val="Normal"/>
        <w:rPr/>
      </w:pPr>
      <w:r>
        <w:rPr>
          <w:color w:val="000000"/>
        </w:rPr>
        <w:t>西日本新聞／</w:t>
      </w:r>
      <w:r>
        <w:rPr>
          <w:color w:val="000000"/>
        </w:rPr>
        <w:t>2016/12/7 12:00</w:t>
        <w:br/>
      </w:r>
      <w:r>
        <w:rPr>
          <w:b/>
          <w:color w:val="000000"/>
        </w:rPr>
        <w:t>社説　</w:t>
      </w:r>
      <w:r>
        <w:rPr>
          <w:b/>
          <w:color w:val="000000"/>
        </w:rPr>
        <w:t>首相「真珠湾」慰霊／日米和解の成果を世界へ</w:t>
      </w:r>
    </w:p>
    <w:p>
      <w:pPr>
        <w:pStyle w:val="Normal"/>
        <w:rPr>
          <w:color w:val="000000"/>
        </w:rPr>
      </w:pPr>
      <w:r>
        <w:rPr>
          <w:color w:val="000000"/>
        </w:rPr>
        <w:t>　安倍晋三首相が今月２６、２７日に米国ハワイを訪れ、オバマ大統領と会談するとともに、日米開戦の発端となった真珠湾攻撃の犠牲者を慰霊することが決まった。</w:t>
      </w:r>
      <w:r>
        <w:rPr>
          <w:color w:val="000000"/>
        </w:rPr>
        <w:br/>
      </w:r>
      <w:r>
        <w:rPr>
          <w:color w:val="000000"/>
        </w:rPr>
        <w:t>　日本の現職の首相が、真珠湾を公式に訪問するのは初めてだ。日米開戦から７５年となる今年、ようやく実現の運びとなった。</w:t>
      </w:r>
      <w:r>
        <w:rPr>
          <w:color w:val="000000"/>
        </w:rPr>
        <w:br/>
      </w:r>
      <w:r>
        <w:rPr>
          <w:color w:val="000000"/>
        </w:rPr>
        <w:t>　今年５月、オバマ大統領が現職の米大統領として初めて被爆地・広島を訪問した。首相の真珠湾訪問の意味は、オバマ氏の広島訪問と合わせて考えたい。</w:t>
      </w:r>
      <w:r>
        <w:rPr>
          <w:color w:val="000000"/>
        </w:rPr>
        <w:br/>
      </w:r>
      <w:r>
        <w:rPr>
          <w:color w:val="000000"/>
        </w:rPr>
        <w:t>　日米両国は戦後長い間、戦争で生じた傷を癒やし、相手への不信を乗り越えて、未来志向の協力関係を築く努力を続けてきた。</w:t>
      </w:r>
      <w:r>
        <w:rPr>
          <w:color w:val="000000"/>
        </w:rPr>
        <w:br/>
      </w:r>
      <w:r>
        <w:rPr>
          <w:color w:val="000000"/>
        </w:rPr>
        <w:t>　両国の指導者が戦争の始まりと終わりを象徴する場所で慰霊することは、そうした努力の到達点と位置付けられ、極めて意義深い。戦火を交えた二つの国が歴史的な和解へ至る成果を、モデルとして世界に発信する効果も大きい。</w:t>
      </w:r>
      <w:r>
        <w:rPr>
          <w:color w:val="000000"/>
        </w:rPr>
        <w:br/>
      </w:r>
      <w:r>
        <w:rPr>
          <w:color w:val="000000"/>
        </w:rPr>
        <w:t>　米国では１１月の大統領選で共和党のトランプ氏が当選し、来年１月の新政権発足に向けて政権移行期にある。日米同盟を「不公平」と評するトランプ氏が、これまでの政権のように日米関係を重視するとは限らない。</w:t>
      </w:r>
      <w:r>
        <w:rPr>
          <w:color w:val="000000"/>
        </w:rPr>
        <w:br/>
      </w:r>
      <w:r>
        <w:rPr>
          <w:color w:val="000000"/>
        </w:rPr>
        <w:t>　この時期に安倍首相が真珠湾を訪問するのは、トランプ新政権が始動する前に、両国の絆の強さを米国民に印象付け、日米関係を安定させる狙いもあるだろう。</w:t>
      </w:r>
      <w:r>
        <w:rPr>
          <w:color w:val="000000"/>
        </w:rPr>
        <w:br/>
      </w:r>
      <w:r>
        <w:rPr>
          <w:color w:val="000000"/>
        </w:rPr>
        <w:t>　米国では原爆投下を「戦争終結に必要だった」とする世論が根強い。オバマ氏の広島訪問は国内から反発を受けるリスクを背負っての決断だった。日本国内にも先の戦争を巡るさまざまな評価がある中で慎重に手順を踏み、事実上の相互訪問の実現にこぎ着けた安倍政権の外交努力を評価したい。</w:t>
      </w:r>
      <w:r>
        <w:rPr>
          <w:color w:val="000000"/>
        </w:rPr>
        <w:br/>
      </w:r>
      <w:r>
        <w:rPr>
          <w:color w:val="000000"/>
        </w:rPr>
        <w:t>　首相は真珠湾での慰霊に伴い、何らかのメッセージを発することになりそうだ。首相は、かつての日本の指導部が戦争という最悪の選択をした歴史の事実を正面から見据え、その反省を率直に語ってほしい。そうであってこそ、「二度と戦争の惨禍を繰り返さない」という誓いは説得力を持つ。</w:t>
      </w:r>
    </w:p>
    <w:p>
      <w:pPr>
        <w:pStyle w:val="Normal"/>
        <w:rPr>
          <w:color w:val="000000"/>
        </w:rPr>
      </w:pPr>
      <w:r>
        <w:rPr>
          <w:color w:val="000000"/>
        </w:rPr>
      </w:r>
    </w:p>
    <w:p>
      <w:pPr>
        <w:pStyle w:val="Normal"/>
        <w:rPr>
          <w:color w:val="000000"/>
        </w:rPr>
      </w:pPr>
      <w:r>
        <w:rPr>
          <w:color w:val="000000"/>
        </w:rPr>
        <w:t>佐賀新聞／</w:t>
      </w:r>
      <w:r>
        <w:rPr>
          <w:color w:val="000000"/>
        </w:rPr>
        <w:t>2016/12/7 6:05</w:t>
      </w:r>
    </w:p>
    <w:p>
      <w:pPr>
        <w:pStyle w:val="Normal"/>
        <w:rPr/>
      </w:pPr>
      <w:r>
        <w:rPr>
          <w:b/>
          <w:color w:val="000000"/>
        </w:rPr>
        <w:t>論説　</w:t>
      </w:r>
      <w:r>
        <w:rPr>
          <w:b/>
          <w:color w:val="000000"/>
        </w:rPr>
        <w:t>首相、真珠湾を慰霊へ</w:t>
      </w:r>
    </w:p>
    <w:p>
      <w:pPr>
        <w:pStyle w:val="Normal"/>
        <w:rPr>
          <w:color w:val="000000"/>
        </w:rPr>
      </w:pPr>
      <w:r>
        <w:rPr>
          <w:color w:val="000000"/>
        </w:rPr>
        <w:t>　これが戦後の一つの区切りとなるのだろうか。安倍晋三首相が年末に米国のハワイを訪問し、日米開戦の発端となった真珠湾で戦争犠牲者を慰霊する。オバマ大統領が５月に被爆地広島を訪問している。その返礼ともいえる今回の慰霊は日米関係の強さを世界に向け、発信する狙いもある。そこには、日米同盟への理解が十分といえない次期大統領のトランプ氏を意識した両国政府の思惑も垣間見える。</w:t>
      </w:r>
      <w:r>
        <w:rPr>
          <w:color w:val="000000"/>
        </w:rPr>
        <w:br/>
      </w:r>
      <w:r>
        <w:rPr>
          <w:color w:val="000000"/>
        </w:rPr>
        <w:t>　世界で初めて原爆が投下され、多くの市民が犠牲になった広島と、奇襲攻撃で若い米兵たちの命が奪われた真珠湾。日米首脳が太平洋戦争の象徴ともいえる場所へ相互訪問することは先の大戦に区切りをつけ、両国の関係を前に進める狙いがある。</w:t>
      </w:r>
      <w:r>
        <w:rPr>
          <w:color w:val="000000"/>
        </w:rPr>
        <w:br/>
      </w:r>
      <w:r>
        <w:rPr>
          <w:color w:val="000000"/>
        </w:rPr>
        <w:t>　安倍首相は「未来に向け、戦争の惨禍は繰り返さないという決意を示す。日米の和解の価値を発信する場にもしたい」と思いを語った。長年の懸案解決に道筋をつけたことは評価できるだろう。</w:t>
      </w:r>
      <w:r>
        <w:rPr>
          <w:color w:val="000000"/>
        </w:rPr>
        <w:br/>
      </w:r>
      <w:r>
        <w:rPr>
          <w:color w:val="000000"/>
        </w:rPr>
        <w:t>　オバマ大統領の８年間の任期ももうすぐ終わる。本来なら２人の相互訪問を「レガシー（政治的遺産）」とするのがシナリオだったと思う。不測の事態というべきか、「何事もアメリカ最優先で考える」と同盟国との関係見直しさえほのめかすトランプ氏が大統領選に勝ち、状況が変わった。</w:t>
      </w:r>
      <w:r>
        <w:rPr>
          <w:color w:val="000000"/>
        </w:rPr>
        <w:br/>
      </w:r>
      <w:r>
        <w:rPr>
          <w:color w:val="000000"/>
        </w:rPr>
        <w:t>　米国には日本への不信感が「リメンバー・パールハーバー（真珠湾を忘れるな）」との言葉とともに残る。大衆感情に敏感なトランプ氏は選挙期間中、オバマ大統領の広島訪問を「真珠湾の奇襲攻撃について話はしたのか？何千人の米国人の命が失われたんだぞ」と批判した。オバマ大統領の任期中でなければ、慰霊は実現できないと危機感もあったという。</w:t>
      </w:r>
      <w:r>
        <w:rPr>
          <w:color w:val="000000"/>
        </w:rPr>
        <w:br/>
      </w:r>
      <w:r>
        <w:rPr>
          <w:color w:val="000000"/>
        </w:rPr>
        <w:t>　菅義偉官房長官は会見で、「強固な両国の同盟がアジア太平洋地域の安定に大きな役割を果たしていることを発信できる」と慰霊による和解の意義を訴えた。アジアには北朝鮮の核兵器開発、中国の海洋進出など安全保障上の脅威がある。トランプ氏に向けたメッセージのようでもあった。</w:t>
      </w:r>
      <w:r>
        <w:rPr>
          <w:color w:val="000000"/>
        </w:rPr>
        <w:br/>
      </w:r>
      <w:r>
        <w:rPr>
          <w:color w:val="000000"/>
        </w:rPr>
        <w:t>　日本政府は一方で「謝罪のための訪問ではない」と繰り返している。昨年の戦後７０年の首相談話にあるように「子や孫の世代に謝罪を続ける宿命を負わせてならない」という思いからだろうか。</w:t>
      </w:r>
      <w:r>
        <w:rPr>
          <w:color w:val="000000"/>
        </w:rPr>
        <w:br/>
      </w:r>
      <w:r>
        <w:rPr>
          <w:color w:val="000000"/>
        </w:rPr>
        <w:t>　安倍首相は昨年５月、米議会の演説で「先の大戦では痛切な反省を胸に刻んだ」「真珠湾の犠牲者に対し、深い悔悟を胸に黙とうをささげる」と語っている。米政府高官も「謝罪は重要ではない」と、これ以上の言葉を求めていないようだ。ただ、真珠湾で初めて首相と会う遺族の思いに応える言葉をできる限り探してほしい。</w:t>
      </w:r>
      <w:r>
        <w:rPr>
          <w:color w:val="000000"/>
        </w:rPr>
        <w:br/>
      </w:r>
      <w:r>
        <w:rPr>
          <w:color w:val="000000"/>
        </w:rPr>
        <w:t>　「真珠湾」に複雑な思いを抱くのは日本人も同じではないだろうか。多くの国民が犠牲になった無謀な戦争が始まったという意味でも象徴的な場所である。なぜ当時の政府や軍部が誤った判断を繰り返して戦争を始めたのか。多大な犠牲を顧みずに戦争を継続したのか。「謝罪」の問題は別にしても、十分な検証ができているとは思えない。</w:t>
      </w:r>
      <w:r>
        <w:rPr>
          <w:color w:val="000000"/>
        </w:rPr>
        <w:br/>
      </w:r>
      <w:r>
        <w:rPr>
          <w:color w:val="000000"/>
        </w:rPr>
        <w:t>　オバマ大統領は広島で「核なき世界」を訴えた。安倍首相には多くの犠牲を出した先の大戦の教訓を胸に、世界に届く不戦の誓いを期待したい。（日高勉）</w:t>
      </w:r>
    </w:p>
    <w:p>
      <w:pPr>
        <w:pStyle w:val="Normal"/>
        <w:rPr>
          <w:color w:val="000000"/>
        </w:rPr>
      </w:pPr>
      <w:r>
        <w:rPr>
          <w:color w:val="000000"/>
        </w:rPr>
      </w:r>
    </w:p>
    <w:p>
      <w:pPr>
        <w:pStyle w:val="Normal"/>
        <w:rPr>
          <w:color w:val="000000"/>
        </w:rPr>
      </w:pPr>
      <w:r>
        <w:rPr>
          <w:color w:val="000000"/>
        </w:rPr>
        <w:t>宮崎日日／</w:t>
      </w:r>
      <w:r>
        <w:rPr>
          <w:color w:val="000000"/>
        </w:rPr>
        <w:t>2016/12/8 8:05</w:t>
      </w:r>
    </w:p>
    <w:p>
      <w:pPr>
        <w:pStyle w:val="Normal"/>
        <w:rPr/>
      </w:pPr>
      <w:r>
        <w:rPr>
          <w:b/>
          <w:color w:val="000000"/>
        </w:rPr>
        <w:t>社説　</w:t>
      </w:r>
      <w:r>
        <w:rPr>
          <w:b/>
          <w:color w:val="000000"/>
        </w:rPr>
        <w:t>首相真珠湾へ</w:t>
      </w:r>
    </w:p>
    <w:p>
      <w:pPr>
        <w:pStyle w:val="Normal"/>
        <w:rPr/>
      </w:pPr>
      <w:r>
        <w:rPr>
          <w:rFonts w:cs="ＭＳ 明朝;MS Mincho" w:ascii="ＭＳ 明朝;MS Mincho" w:hAnsi="ＭＳ 明朝;MS Mincho"/>
          <w:color w:val="000000"/>
        </w:rPr>
        <w:t>◆</w:t>
      </w:r>
      <w:r>
        <w:rPr>
          <w:color w:val="000000"/>
        </w:rPr>
        <w:t>中韓との和解にも力注いで</w:t>
      </w:r>
      <w:r>
        <w:rPr>
          <w:rFonts w:ascii="ＭＳ 明朝;MS Mincho" w:hAnsi="ＭＳ 明朝;MS Mincho" w:cs="ＭＳ 明朝;MS Mincho"/>
          <w:color w:val="000000"/>
        </w:rPr>
        <w:t>◆</w:t>
      </w:r>
      <w:r>
        <w:rPr>
          <w:color w:val="000000"/>
        </w:rPr>
        <w:br/>
      </w:r>
      <w:r>
        <w:rPr>
          <w:color w:val="000000"/>
        </w:rPr>
        <w:t>　安倍晋三首相が、日米開戦の地である真珠湾で戦争犠牲者を慰霊する。現職首相として初めてで、不戦の決意を示そうとする思いを評価する。オバマ米大統領の５月の広島訪問も合わせ、両国の和解の象徴となるのではないか。</w:t>
      </w:r>
      <w:r>
        <w:rPr>
          <w:color w:val="000000"/>
        </w:rPr>
        <w:br/>
      </w:r>
      <w:r>
        <w:rPr>
          <w:color w:val="000000"/>
        </w:rPr>
        <w:t>　そうであれば長い交流の歴史を持つ隣国でありながら、侵略や植民地支配の対象としてきた中国や韓国との心からの和解にも、首相はより一層の力を傾注すべきだ。</w:t>
      </w:r>
      <w:r>
        <w:rPr>
          <w:color w:val="000000"/>
        </w:rPr>
        <w:br/>
      </w:r>
      <w:r>
        <w:rPr>
          <w:color w:val="000000"/>
        </w:rPr>
        <w:t>同盟強化で終わるな</w:t>
      </w:r>
      <w:r>
        <w:rPr>
          <w:color w:val="000000"/>
        </w:rPr>
        <w:br/>
      </w:r>
      <w:r>
        <w:rPr>
          <w:color w:val="000000"/>
        </w:rPr>
        <w:t>　首相は、不戦の決意の一方、「日米の和解の価値を発信する機会にもしたい」と述べ、オバマ大統領との会談で日米同盟の重要性を確認したいと強調している。</w:t>
      </w:r>
      <w:r>
        <w:rPr>
          <w:color w:val="000000"/>
        </w:rPr>
        <w:br/>
      </w:r>
      <w:r>
        <w:rPr>
          <w:color w:val="000000"/>
        </w:rPr>
        <w:t>　同盟に対する認識が不透明なトランプ次期大統領にアピールする狙いもあるとみられるが、今回の訪問が日米の和解による同盟強化だけに終わってしまっては、不戦の決意はむなしいものとなる。</w:t>
      </w:r>
      <w:r>
        <w:rPr>
          <w:color w:val="000000"/>
        </w:rPr>
        <w:br/>
      </w:r>
      <w:r>
        <w:rPr>
          <w:color w:val="000000"/>
        </w:rPr>
        <w:t>　訪問を検討したきっかけとして首相は、昨年戦後７０年を迎えたことや、「希望の同盟」を訴えた米議会演説を行ったことを挙げた。不戦を決意するのであれば、首相が戦後７０年に当たり発表した談話も思い起こさなければならない。</w:t>
      </w:r>
      <w:r>
        <w:rPr>
          <w:color w:val="000000"/>
        </w:rPr>
        <w:br/>
      </w:r>
      <w:r>
        <w:rPr>
          <w:color w:val="000000"/>
        </w:rPr>
        <w:t>　談話で首相は、間接的な表現ながら真珠湾攻撃の３１年前の１９１０年に行った韓国併合で始まった植民地支配から「永遠に決別する」と誓っている。さらに３１年、日本の旧関東軍が南満州鉄道の線路を爆破、これを中国軍の仕業として軍を出撃させた柳条湖事件を発端とした満州事変に言及した。</w:t>
      </w:r>
      <w:r>
        <w:rPr>
          <w:color w:val="000000"/>
        </w:rPr>
        <w:br/>
      </w:r>
      <w:r>
        <w:rPr>
          <w:color w:val="000000"/>
        </w:rPr>
        <w:t>　その上で首相は「いかなる武力の威嚇や行使も、国際紛争を解決する手段としては、もう二度と用いてはならない」「わが国は、先の大戦における行いについて、繰り返し、痛切な反省と心からのおわびの気持ちを表明してきた。こうした歴代内閣の立場は、今後も揺るぎない」と表明している。</w:t>
      </w:r>
      <w:r>
        <w:rPr>
          <w:color w:val="000000"/>
        </w:rPr>
        <w:br/>
      </w:r>
      <w:r>
        <w:rPr>
          <w:color w:val="000000"/>
        </w:rPr>
        <w:t>反省と不戦の決意を</w:t>
      </w:r>
      <w:r>
        <w:rPr>
          <w:color w:val="000000"/>
        </w:rPr>
        <w:br/>
      </w:r>
      <w:r>
        <w:rPr>
          <w:color w:val="000000"/>
        </w:rPr>
        <w:t>　さらにアジア太平洋各地からの約６００万人の引き揚げ者や約３千人の中国残留孤児の帰国、欧米各国などの元捕虜による戦没者慰霊を例に、中国人や元捕虜の寛容さに思いを致さなければならないと述べている。首相には、戦後７０年に込めたはずの中韓両国はじめアジアに対するさまざまなメッセージを、真珠湾訪問のような行動で具体化することが求められる。</w:t>
      </w:r>
      <w:r>
        <w:rPr>
          <w:color w:val="000000"/>
        </w:rPr>
        <w:br/>
      </w:r>
      <w:r>
        <w:rPr>
          <w:color w:val="000000"/>
        </w:rPr>
        <w:t>　しかし今回の訪問の真意が、談話にあるように「子や孫、その先の世代の子どもたちに、謝罪を続ける宿命を背負わせない」ことの方にあるとすれば、受け入れることはできない。米議会演説で首相は、日米同盟を堅固にするため、自衛隊と米軍の関係を深める集団的自衛権の行使容認を柱とした安全保障法制が必要と強調した。真珠湾訪問がこんな論理から行われるのであれば、もろ手を挙げて評価するというわけにはいかない。</w:t>
      </w:r>
      <w:r>
        <w:rPr>
          <w:color w:val="000000"/>
        </w:rPr>
        <w:br/>
      </w:r>
      <w:r>
        <w:rPr>
          <w:color w:val="000000"/>
        </w:rPr>
        <w:t>　今回の訪問で首相が何を発言するかが注目されているが、深い反省の上に立ち、世界に向けて不戦の決意を明確に発信すべきだ。</w:t>
      </w:r>
    </w:p>
    <w:p>
      <w:pPr>
        <w:pStyle w:val="Normal"/>
        <w:rPr>
          <w:color w:val="000000"/>
        </w:rPr>
      </w:pPr>
      <w:r>
        <w:rPr>
          <w:color w:val="000000"/>
        </w:rPr>
      </w:r>
    </w:p>
    <w:p>
      <w:pPr>
        <w:pStyle w:val="Normal"/>
        <w:rPr>
          <w:color w:val="000000"/>
        </w:rPr>
      </w:pPr>
      <w:r>
        <w:rPr>
          <w:color w:val="000000"/>
        </w:rPr>
        <w:t>南日本新聞／</w:t>
      </w:r>
      <w:r>
        <w:rPr>
          <w:color w:val="000000"/>
        </w:rPr>
        <w:t>2016/12/7 8:05</w:t>
      </w:r>
    </w:p>
    <w:p>
      <w:pPr>
        <w:pStyle w:val="Normal"/>
        <w:rPr/>
      </w:pPr>
      <w:r>
        <w:rPr>
          <w:b/>
          <w:color w:val="000000"/>
        </w:rPr>
        <w:t>社説　</w:t>
      </w:r>
      <w:r>
        <w:rPr>
          <w:b/>
          <w:color w:val="000000"/>
        </w:rPr>
        <w:t>首相、真珠湾へ／不戦の誓い発信したい</w:t>
      </w:r>
    </w:p>
    <w:p>
      <w:pPr>
        <w:pStyle w:val="Normal"/>
        <w:rPr>
          <w:color w:val="000000"/>
        </w:rPr>
      </w:pPr>
      <w:r>
        <w:rPr>
          <w:color w:val="000000"/>
        </w:rPr>
        <w:t>　安倍晋三首相は今月下旬、米ハワイの真珠湾を訪問し、旧日本軍の攻撃による戦争犠牲者を慰霊する意向を明らかにした。</w:t>
      </w:r>
      <w:r>
        <w:rPr>
          <w:color w:val="000000"/>
        </w:rPr>
        <w:br/>
      </w:r>
      <w:r>
        <w:rPr>
          <w:color w:val="000000"/>
        </w:rPr>
        <w:t>　現職首相の真珠湾訪問は初めてである。任期切れ間近のオバマ大統領が同行し、最後の日米首脳会談も行う。</w:t>
      </w:r>
      <w:r>
        <w:rPr>
          <w:color w:val="000000"/>
        </w:rPr>
        <w:br/>
      </w:r>
      <w:r>
        <w:rPr>
          <w:color w:val="000000"/>
        </w:rPr>
        <w:t>　日米開戦から７５年。オバマ氏は５月に被爆地の広島を訪問し、被爆者を含む全ての戦争犠牲者を追悼した。両国の喉に刺さった戦争の「トゲ」を互いに抜くことになるのは意義深い。</w:t>
      </w:r>
      <w:r>
        <w:rPr>
          <w:color w:val="000000"/>
        </w:rPr>
        <w:br/>
      </w:r>
      <w:r>
        <w:rPr>
          <w:color w:val="000000"/>
        </w:rPr>
        <w:t>　安倍首相は真珠湾訪問について「二度と戦争の惨禍は繰り返してはならない。その未来に向けた決意を示したい」と述べている。</w:t>
      </w:r>
      <w:r>
        <w:rPr>
          <w:color w:val="000000"/>
        </w:rPr>
        <w:br/>
      </w:r>
      <w:r>
        <w:rPr>
          <w:color w:val="000000"/>
        </w:rPr>
        <w:t>　真珠湾は日米開戦の発端となった地だ。１９４１年１２月、日本軍が戦闘機などで奇襲攻撃し、約２４００人の米国人が死亡した。</w:t>
      </w:r>
      <w:r>
        <w:rPr>
          <w:color w:val="000000"/>
        </w:rPr>
        <w:br/>
      </w:r>
      <w:r>
        <w:rPr>
          <w:color w:val="000000"/>
        </w:rPr>
        <w:t>　安倍首相は「だまし討ち」と非難する米国民の心をほぐし、不戦の誓いを世界に発信してほしい。</w:t>
      </w:r>
      <w:r>
        <w:rPr>
          <w:color w:val="000000"/>
        </w:rPr>
        <w:br/>
      </w:r>
      <w:r>
        <w:rPr>
          <w:color w:val="000000"/>
        </w:rPr>
        <w:t>　ただ、日本が過去の戦争を反省するなら、侵略や植民地支配の対象とした中国や韓国との真の和解が課題となる。隣国関係の改善にも一層力を入れたい。</w:t>
      </w:r>
      <w:r>
        <w:rPr>
          <w:color w:val="000000"/>
        </w:rPr>
        <w:br/>
      </w:r>
      <w:r>
        <w:rPr>
          <w:color w:val="000000"/>
        </w:rPr>
        <w:t>　今回の真珠湾訪問には、日米両政府の政治的な思惑が交錯している。安倍首相はオバマ政権の意向を受け、訪問のタイミングを慎重に探ってきた。</w:t>
      </w:r>
      <w:r>
        <w:rPr>
          <w:color w:val="000000"/>
        </w:rPr>
        <w:br/>
      </w:r>
      <w:r>
        <w:rPr>
          <w:color w:val="000000"/>
        </w:rPr>
        <w:t>　決断の背景には過去を乗り越え、和解に至った日米同盟の重要性を訴える狙いがある。</w:t>
      </w:r>
      <w:r>
        <w:rPr>
          <w:color w:val="000000"/>
        </w:rPr>
        <w:br/>
      </w:r>
      <w:r>
        <w:rPr>
          <w:color w:val="000000"/>
        </w:rPr>
        <w:t>　とりわけ日本政府が意識しているのは、関係づくりに腐心するトランプ次期大統領の視線だろう。</w:t>
      </w:r>
      <w:r>
        <w:rPr>
          <w:color w:val="000000"/>
        </w:rPr>
        <w:br/>
      </w:r>
      <w:r>
        <w:rPr>
          <w:color w:val="000000"/>
        </w:rPr>
        <w:t>　トランプ氏はオバマ氏による広島での演説で、なぜ真珠湾に触れなかったかとの趣旨の発言をツイッターで発信している。</w:t>
      </w:r>
      <w:r>
        <w:rPr>
          <w:color w:val="000000"/>
        </w:rPr>
        <w:br/>
      </w:r>
      <w:r>
        <w:rPr>
          <w:color w:val="000000"/>
        </w:rPr>
        <w:t>　日本政府には今回の訪問を通じて、トランプ氏に「信頼できるパートナーだ」とアピールしたいとの期待がある。</w:t>
      </w:r>
      <w:r>
        <w:rPr>
          <w:color w:val="000000"/>
        </w:rPr>
        <w:br/>
      </w:r>
      <w:r>
        <w:rPr>
          <w:color w:val="000000"/>
        </w:rPr>
        <w:t>　オバマ政権にとっても、未来志向の日米同盟を、政治的遺産（レガシー）として結実させたい思惑がのぞく。</w:t>
      </w:r>
      <w:r>
        <w:rPr>
          <w:color w:val="000000"/>
        </w:rPr>
        <w:br/>
      </w:r>
      <w:r>
        <w:rPr>
          <w:color w:val="000000"/>
        </w:rPr>
        <w:t>　これまで歴代首相の真珠湾訪問が実現しなかったのは、中国などでの犠牲者慰霊が外交課題に浮上するとの懸念があったためだ。</w:t>
      </w:r>
      <w:r>
        <w:rPr>
          <w:color w:val="000000"/>
        </w:rPr>
        <w:br/>
      </w:r>
      <w:r>
        <w:rPr>
          <w:color w:val="000000"/>
        </w:rPr>
        <w:t>　日中間では「南京大虐殺」の犠牲者数を巡る対立が横たわる。日韓合意した従軍慰安婦問題も道半ばだ。</w:t>
      </w:r>
      <w:r>
        <w:rPr>
          <w:color w:val="000000"/>
        </w:rPr>
        <w:br/>
      </w:r>
      <w:r>
        <w:rPr>
          <w:color w:val="000000"/>
        </w:rPr>
        <w:t>　そもそもオバマ氏の被爆地訪問には、歴史問題を巡る対立を抱える日本に、和解の先例を示す考えが込められていた。</w:t>
      </w:r>
      <w:r>
        <w:rPr>
          <w:color w:val="000000"/>
        </w:rPr>
        <w:br/>
      </w:r>
      <w:r>
        <w:rPr>
          <w:color w:val="000000"/>
        </w:rPr>
        <w:t>　今回の真珠湾訪問を機に、中国や韓国への加害の歴史をあらためて直視し、和解への道筋を探る努力が求められる。</w:t>
      </w:r>
    </w:p>
    <w:p>
      <w:pPr>
        <w:pStyle w:val="Normal"/>
        <w:rPr>
          <w:color w:val="000000"/>
        </w:rPr>
      </w:pPr>
      <w:r>
        <w:rPr>
          <w:color w:val="000000"/>
        </w:rPr>
      </w:r>
    </w:p>
    <w:p>
      <w:pPr>
        <w:pStyle w:val="Normal"/>
        <w:rPr>
          <w:color w:val="000000"/>
        </w:rPr>
      </w:pPr>
      <w:r>
        <w:rPr>
          <w:color w:val="000000"/>
        </w:rPr>
        <w:t>琉球新報／</w:t>
      </w:r>
      <w:r>
        <w:rPr>
          <w:color w:val="000000"/>
        </w:rPr>
        <w:t>2016/12/8 6:05</w:t>
      </w:r>
    </w:p>
    <w:p>
      <w:pPr>
        <w:pStyle w:val="Normal"/>
        <w:rPr/>
      </w:pPr>
      <w:r>
        <w:rPr>
          <w:b/>
          <w:color w:val="000000"/>
        </w:rPr>
        <w:t>社説　</w:t>
      </w:r>
      <w:r>
        <w:rPr>
          <w:b/>
          <w:color w:val="000000"/>
        </w:rPr>
        <w:t>首相の真珠湾慰霊／心からの謝罪が不可欠だ</w:t>
      </w:r>
      <w:r>
        <w:rPr>
          <w:rFonts w:cs="Century" w:eastAsia="Century"/>
          <w:b/>
          <w:color w:val="000000"/>
        </w:rPr>
        <w:t xml:space="preserve"> </w:t>
      </w:r>
    </w:p>
    <w:p>
      <w:pPr>
        <w:pStyle w:val="Normal"/>
        <w:rPr>
          <w:color w:val="000000"/>
        </w:rPr>
      </w:pPr>
      <w:r>
        <w:rPr>
          <w:color w:val="000000"/>
        </w:rPr>
        <w:t>　安倍晋三首相が今月末、日米開戦の発端となった米ハワイの真珠湾で戦争犠牲者を慰霊する。意義ある訪問にするためには、首相の心からの謝罪が不可欠だ。</w:t>
      </w:r>
      <w:r>
        <w:rPr>
          <w:color w:val="000000"/>
        </w:rPr>
        <w:br/>
      </w:r>
      <w:r>
        <w:rPr>
          <w:color w:val="000000"/>
        </w:rPr>
        <w:t>　１９４１年１２月７日（日本時間８日）、日本軍が戦闘機などで米軍の重要な軍事拠点である真珠湾を奇襲攻撃し、約２４００人の米国人が死亡した。米国は翌８日（同９日）、日本に宣戦布告し、太平洋戦争の戦端を開いた。</w:t>
      </w:r>
      <w:r>
        <w:rPr>
          <w:rFonts w:cs="Century" w:eastAsia="Century"/>
          <w:color w:val="000000"/>
        </w:rPr>
        <w:t xml:space="preserve"> </w:t>
      </w:r>
      <w:r>
        <w:rPr>
          <w:color w:val="000000"/>
        </w:rPr>
        <w:br/>
      </w:r>
      <w:r>
        <w:rPr>
          <w:color w:val="000000"/>
        </w:rPr>
        <w:t>　真珠湾攻撃の犠牲者や５年近く続いた太平洋戦争の犠牲者を思えば、謝罪を躊躇（ちゅうちょ）すべきではない。だが、首相は「犠牲者の慰霊のための訪問だ」とし、謝罪する考えはないようである。謝罪を避けるようでは慰霊の意義は薄れる。</w:t>
      </w:r>
      <w:r>
        <w:rPr>
          <w:rFonts w:cs="Century" w:eastAsia="Century"/>
          <w:color w:val="000000"/>
        </w:rPr>
        <w:t xml:space="preserve"> </w:t>
      </w:r>
      <w:r>
        <w:rPr>
          <w:color w:val="000000"/>
        </w:rPr>
        <w:br/>
      </w:r>
      <w:r>
        <w:rPr>
          <w:color w:val="000000"/>
        </w:rPr>
        <w:t>　菅義偉官房長官は首相の真珠湾訪問を「先の大戦に関する首相の考え方は昨年８月の戦後７０年談話に全て尽くされている。今回の訪問は戦没者の慰霊のためであり、謝罪のためではない」としている。</w:t>
      </w:r>
      <w:r>
        <w:rPr>
          <w:rFonts w:cs="Century" w:eastAsia="Century"/>
          <w:color w:val="000000"/>
        </w:rPr>
        <w:t xml:space="preserve"> </w:t>
      </w:r>
      <w:r>
        <w:rPr>
          <w:color w:val="000000"/>
        </w:rPr>
        <w:br/>
      </w:r>
      <w:r>
        <w:rPr>
          <w:color w:val="000000"/>
        </w:rPr>
        <w:t>　だが、首相の戦後７０年談話に盛り込んだ「おわび」は「わが国は先の大戦における行いについて、繰り返し痛切な反省と心からのおわびの気持ちを表明してきた」と経緯を説明しただけで、首相自身の考えは明確ではない。「歴代内閣の立場は、今後も揺るぎない」ともしたが、「おわび」の気持ちを首相が直接表明してはいない。</w:t>
      </w:r>
      <w:r>
        <w:rPr>
          <w:rFonts w:cs="Century" w:eastAsia="Century"/>
          <w:color w:val="000000"/>
        </w:rPr>
        <w:t xml:space="preserve"> </w:t>
      </w:r>
      <w:r>
        <w:rPr>
          <w:color w:val="000000"/>
        </w:rPr>
        <w:br/>
      </w:r>
      <w:r>
        <w:rPr>
          <w:color w:val="000000"/>
        </w:rPr>
        <w:t>　こんな曖昧な戦後７０年談話で事足れりとすることは許されない。</w:t>
      </w:r>
      <w:r>
        <w:rPr>
          <w:rFonts w:cs="Century" w:eastAsia="Century"/>
          <w:color w:val="000000"/>
        </w:rPr>
        <w:t xml:space="preserve"> </w:t>
      </w:r>
      <w:r>
        <w:rPr>
          <w:color w:val="000000"/>
        </w:rPr>
        <w:br/>
      </w:r>
      <w:r>
        <w:rPr>
          <w:color w:val="000000"/>
        </w:rPr>
        <w:t>　首相がオバマ大統領と共に献花するアリゾナ記念館は日本軍の真珠湾攻撃で沈没し、１１７７人が死亡した戦艦アリゾナの上に建つ慰霊施設である。首相がその施設で明確に謝罪することで、日本への信頼感は格段に高まる。その機会を逸してはならない。</w:t>
      </w:r>
      <w:r>
        <w:rPr>
          <w:rFonts w:cs="Century" w:eastAsia="Century"/>
          <w:color w:val="000000"/>
        </w:rPr>
        <w:t xml:space="preserve"> </w:t>
      </w:r>
      <w:r>
        <w:rPr>
          <w:color w:val="000000"/>
        </w:rPr>
        <w:br/>
      </w:r>
      <w:r>
        <w:rPr>
          <w:color w:val="000000"/>
        </w:rPr>
        <w:t>　首相は真珠湾訪問を「日米の和解の価値を発信する機会にもしたい」としている。ならば、中国、韓国とも「和解の力」を発信できる関係づくりを急ぐべきだ。</w:t>
      </w:r>
      <w:r>
        <w:rPr>
          <w:rFonts w:cs="Century" w:eastAsia="Century"/>
          <w:color w:val="000000"/>
        </w:rPr>
        <w:t xml:space="preserve"> </w:t>
      </w:r>
      <w:r>
        <w:rPr>
          <w:color w:val="000000"/>
        </w:rPr>
        <w:br/>
      </w:r>
      <w:r>
        <w:rPr>
          <w:color w:val="000000"/>
        </w:rPr>
        <w:t>　中韓両国を訪れ、慰霊と併せて謝罪するのが筋である。米国とだけ「和解の力」を発揮する二重基準では、日本は国際社会から信用されない。</w:t>
      </w:r>
      <w:r>
        <w:rPr>
          <w:rFonts w:cs="Century" w:eastAsia="Century"/>
          <w:color w:val="000000"/>
        </w:rPr>
        <w:t xml:space="preserve"> </w:t>
      </w:r>
      <w:r>
        <w:rPr>
          <w:color w:val="000000"/>
        </w:rPr>
        <w:br/>
      </w:r>
      <w:r>
        <w:rPr>
          <w:color w:val="000000"/>
        </w:rPr>
        <w:t>　現職首相の真珠湾訪問は初めてである。首相がそれを利用し高い内閣支持率を維持したいと狙うなら、戦没者慰霊の政治利用であり、不謹慎のそしりを免れない。疑念を払拭（ふっしょく）し、歴史に深く刻まれる訪問になるかは、首相が犠牲者に真摯（しんし）に向き合うかにかかっている。</w:t>
      </w:r>
    </w:p>
    <w:p>
      <w:pPr>
        <w:pStyle w:val="Normal"/>
        <w:rPr>
          <w:color w:val="000000"/>
        </w:rPr>
      </w:pPr>
      <w:r>
        <w:rPr>
          <w:color w:val="000000"/>
        </w:rPr>
      </w:r>
    </w:p>
    <w:p>
      <w:pPr>
        <w:pStyle w:val="Normal"/>
        <w:rPr/>
      </w:pPr>
      <w:r>
        <w:rPr/>
        <w:t>しんぶん赤旗</w:t>
      </w:r>
      <w:r>
        <w:rPr/>
        <w:t>2016</w:t>
      </w:r>
      <w:r>
        <w:rPr/>
        <w:t>年</w:t>
      </w:r>
      <w:r>
        <w:rPr/>
        <w:t>12</w:t>
      </w:r>
      <w:r>
        <w:rPr/>
        <w:t>月</w:t>
      </w:r>
      <w:r>
        <w:rPr/>
        <w:t>8</w:t>
      </w:r>
      <w:r>
        <w:rPr/>
        <w:t>日</w:t>
      </w:r>
      <w:r>
        <w:rPr/>
        <w:t>(</w:t>
      </w:r>
      <w:r>
        <w:rPr/>
        <w:t>木</w:t>
      </w:r>
      <w:r>
        <w:rPr/>
        <w:t>)</w:t>
      </w:r>
    </w:p>
    <w:p>
      <w:pPr>
        <w:pStyle w:val="Normal"/>
        <w:rPr/>
      </w:pPr>
      <w:r>
        <w:rPr>
          <w:b/>
        </w:rPr>
        <w:t>主張</w:t>
      </w:r>
      <w:r>
        <w:rPr>
          <w:b/>
        </w:rPr>
        <w:t>　</w:t>
      </w:r>
      <w:r>
        <w:rPr>
          <w:b/>
        </w:rPr>
        <w:t>「１２・８」から７５年</w:t>
      </w:r>
      <w:r>
        <w:rPr>
          <w:b/>
        </w:rPr>
        <w:t>　</w:t>
      </w:r>
      <w:r>
        <w:rPr>
          <w:b/>
        </w:rPr>
        <w:t>「平和」の叫び上げ続けてこそ</w:t>
      </w:r>
    </w:p>
    <w:p>
      <w:pPr>
        <w:pStyle w:val="Normal"/>
        <w:rPr/>
      </w:pPr>
      <w:r>
        <w:rPr/>
        <w:t>　「帝国陸海軍は本８日未明西太平洋において米英軍と戦闘状態に入れり」―。１９４１年１２月８日、日本軍がハワイの真珠湾を攻撃したことを告げる、当時の戦争司令部、大本営陸海軍部の発表です。安倍晋三首相が今月末、日本の首相として初めて訪問を予定している場所でもあります。</w:t>
      </w:r>
    </w:p>
    <w:p>
      <w:pPr>
        <w:pStyle w:val="Normal"/>
        <w:rPr/>
      </w:pPr>
      <w:r>
        <w:rPr/>
        <w:t>　それ以前の中国大陸や東南アジアでの戦争と合わせ、日本は１５年にわたった侵略戦争で自国民とアジアの人々などに莫大（ばくだい）な被害を与えました。戦後日本はその反省から出発しました。誤りを繰り返さないため、平和の叫びを上げ続けることが重要です。</w:t>
      </w:r>
    </w:p>
    <w:p>
      <w:pPr>
        <w:pStyle w:val="Normal"/>
        <w:rPr/>
      </w:pPr>
      <w:r>
        <w:rPr/>
        <w:t>歴史に断罪された侵略</w:t>
      </w:r>
    </w:p>
    <w:p>
      <w:pPr>
        <w:pStyle w:val="Normal"/>
        <w:rPr/>
      </w:pPr>
      <w:r>
        <w:rPr/>
        <w:t>　日本軍のハワイ攻撃は、同じ日に行われた当時イギリス領のマレー半島コタバルへの攻撃などとともに、３１年に引き起こした「満州」（中国東北部）への侵略や３７年の中国全土への拡大など、戦前の日本が続けてきた侵略戦争が行き詰まった結果です。ハワイ攻撃の直前まで行われた日米交渉の最大の焦点は中国からの撤兵問題であり、日中戦争とハワイ攻撃後のアジア・太平洋戦争を別の戦争とみることはできません。文字通り一続きの戦争であり、日本の侵略と植民地支配の責任は重大です。</w:t>
      </w:r>
    </w:p>
    <w:p>
      <w:pPr>
        <w:pStyle w:val="Normal"/>
        <w:rPr/>
      </w:pPr>
      <w:r>
        <w:rPr/>
        <w:t>　１５年にわたった戦争で、命を奪われた人だけでも、日本国民は３１０万人以上、アジアの諸国民は２０００万人に上ります。国土の荒廃や、いまだに残る強制労働や日本軍「慰安婦」の深い傷痕など、日本の侵略戦争の被害は文字通り深刻なものがあります。</w:t>
      </w:r>
    </w:p>
    <w:p>
      <w:pPr>
        <w:pStyle w:val="Normal"/>
        <w:rPr/>
      </w:pPr>
      <w:r>
        <w:rPr/>
        <w:t>　日本が４５年に敗戦を認めて受け入れたアメリカ、イギリス、中国の３カ国による「ポツダム宣言」は、当時の日本の支配層が「日本国国民を欺瞞（ぎまん）し…世界征服の挙に出づるの過誤を犯さしめた」と批判し、軍国主義勢力の一掃、植民地・占領地の放棄、陸海軍の武装解除、戦争犯罪人の処罰、日本社会の民主化などを求めました。</w:t>
      </w:r>
    </w:p>
    <w:p>
      <w:pPr>
        <w:pStyle w:val="Normal"/>
        <w:rPr/>
      </w:pPr>
      <w:r>
        <w:rPr/>
        <w:t>　これを受け、日本は武装解除などを行うとともに戦犯裁判を受け入れ、敗戦の翌４６年に制定・公布した憲法で「政府の行為によつて再び戦争の惨禍が起ることのないやうにする」ことを定めたのです。憲法に盛り込まれた主権在民や平和主義、基本的人権尊重の原則は、侵略戦争の反省そのものです。</w:t>
      </w:r>
    </w:p>
    <w:p>
      <w:pPr>
        <w:pStyle w:val="Normal"/>
        <w:rPr/>
      </w:pPr>
      <w:r>
        <w:rPr/>
        <w:t>　日本が本格的に侵略戦争に踏み出す直前の２２年に誕生した日本共産党は、野蛮な天皇制の専制支配のもと、非合法下での迫害や弾圧・投獄に屈することなく、文字通り命がけで、国民主権と反戦平和、人間解放と未来社会実現の旗を掲げ続けました。「ポツダム宣言」などで日本の侵略戦争が国際的に断罪され、日本国憲法に平和主義が書き込まれたのは、こうしたたたかいの反映でもあります。</w:t>
      </w:r>
    </w:p>
    <w:p>
      <w:pPr>
        <w:pStyle w:val="Normal"/>
        <w:rPr/>
      </w:pPr>
      <w:r>
        <w:rPr/>
        <w:t>再び「戦争する国」許さず</w:t>
      </w:r>
    </w:p>
    <w:p>
      <w:pPr>
        <w:pStyle w:val="Normal"/>
        <w:rPr/>
      </w:pPr>
      <w:r>
        <w:rPr/>
        <w:t>　戦前の日本が破局への道を進んだ「１２・８」から７５年を迎える今日、見過ごすことができないのは安倍政権が憲法の平和主義を踏みにじる戦争法を強行し、再び「戦争する国」へ突き進んでいることです。戦争法強行に飽き足らず憲法を明文改悪し、「国防軍」の創設や海外での無制限な武力行使も可能にしようとしています。</w:t>
      </w:r>
    </w:p>
    <w:p>
      <w:pPr>
        <w:pStyle w:val="Normal"/>
        <w:rPr/>
      </w:pPr>
      <w:r>
        <w:rPr/>
        <w:t>　安倍政権の「戦争する国」への企ては、侵略戦争を肯定・美化する歴史的逆行の政治と一体です。安倍政権の暴走を許さないことこそ､７５年前の教訓を生かす道です｡</w:t>
      </w:r>
    </w:p>
    <w:p>
      <w:pPr>
        <w:pStyle w:val="Normal"/>
        <w:rPr>
          <w:color w:val="000000"/>
        </w:rPr>
      </w:pPr>
      <w:r>
        <w:rPr>
          <w:color w:val="000000"/>
        </w:rPr>
      </w:r>
    </w:p>
    <w:p>
      <w:pPr>
        <w:pStyle w:val="Normal"/>
        <w:rPr>
          <w:color w:val="000000"/>
        </w:rPr>
      </w:pPr>
      <w:r>
        <w:rPr>
          <w:color w:val="000000"/>
        </w:rPr>
        <w:t>読売新聞／</w:t>
      </w:r>
      <w:r>
        <w:rPr>
          <w:color w:val="000000"/>
        </w:rPr>
        <w:t>2016/12/10 8:00</w:t>
      </w:r>
    </w:p>
    <w:p>
      <w:pPr>
        <w:pStyle w:val="Normal"/>
        <w:rPr/>
      </w:pPr>
      <w:r>
        <w:rPr>
          <w:b/>
          <w:color w:val="000000"/>
        </w:rPr>
        <w:t>社説　</w:t>
      </w:r>
      <w:r>
        <w:rPr>
          <w:b/>
          <w:color w:val="000000"/>
        </w:rPr>
        <w:t>ＴＰＰ承認／自由貿易体制の旗を降ろすな</w:t>
      </w:r>
    </w:p>
    <w:p>
      <w:pPr>
        <w:pStyle w:val="Normal"/>
        <w:rPr>
          <w:color w:val="000000"/>
        </w:rPr>
      </w:pPr>
      <w:r>
        <w:rPr>
          <w:color w:val="000000"/>
        </w:rPr>
        <w:t>　逆風にさらされる自由貿易協定を守ることが、日本の責務である。</w:t>
      </w:r>
      <w:r>
        <w:rPr>
          <w:color w:val="000000"/>
        </w:rPr>
        <w:br/>
      </w:r>
      <w:r>
        <w:rPr>
          <w:color w:val="000000"/>
        </w:rPr>
        <w:t>　環太平洋経済連携協定（ＴＰＰ）が国会で承認され、批准に必要な衆参両院での手続きが完了した。参加１２か国中、ニュージーランドに続く早期承認を果たした。</w:t>
      </w:r>
      <w:r>
        <w:rPr>
          <w:color w:val="000000"/>
        </w:rPr>
        <w:br/>
      </w:r>
      <w:r>
        <w:rPr>
          <w:color w:val="000000"/>
        </w:rPr>
        <w:t>　トランプ次期米大統領はＴＰＰ離脱を表明している。米国の批准がなければ協定は発効しない。</w:t>
      </w:r>
      <w:r>
        <w:rPr>
          <w:color w:val="000000"/>
        </w:rPr>
        <w:br/>
      </w:r>
      <w:r>
        <w:rPr>
          <w:color w:val="000000"/>
        </w:rPr>
        <w:t>　安倍首相は「たとえ発効が不透明になったとしても、フェアで公正な経済圏をつくる意義を世界に発信する」と述べた。悲観論が強まる中で、協定の必要性を粘り強く訴えるのは妥当な判断だ。</w:t>
      </w:r>
      <w:r>
        <w:rPr>
          <w:color w:val="000000"/>
        </w:rPr>
        <w:br/>
      </w:r>
      <w:r>
        <w:rPr>
          <w:color w:val="000000"/>
        </w:rPr>
        <w:t>　ＴＰＰは、世界の経済規模の４割をカバーする巨大経済圏を生み出す。しかも過去に例を見ない高水準の貿易・投資ルールが柱である。米国以外の参加国まで、その成果を投げ出してしまうのは得策ではあるまい。</w:t>
      </w:r>
      <w:r>
        <w:rPr>
          <w:color w:val="000000"/>
        </w:rPr>
        <w:br/>
      </w:r>
      <w:r>
        <w:rPr>
          <w:color w:val="000000"/>
        </w:rPr>
        <w:t>　米新政権が基本政策を固めていく過程で、ＴＰＰの意義を再認識するよう、日本が主導して働きかけを続けることが大切だ。</w:t>
      </w:r>
      <w:r>
        <w:rPr>
          <w:color w:val="000000"/>
        </w:rPr>
        <w:br/>
      </w:r>
      <w:r>
        <w:rPr>
          <w:color w:val="000000"/>
        </w:rPr>
        <w:t>　日本はこれと並行して、他の経済連携協定への取り組みも加速せねばならない。そうすることが、保護主義へ傾斜する米国への牽制（けんせい）にもつながるだろう。</w:t>
      </w:r>
      <w:r>
        <w:rPr>
          <w:color w:val="000000"/>
        </w:rPr>
        <w:br/>
      </w:r>
      <w:r>
        <w:rPr>
          <w:color w:val="000000"/>
        </w:rPr>
        <w:t>　ＴＰＰが足踏みをする間に、日中韓印など１６か国が交渉中の地域包括的経済連携（ＲＣＥＰ）が、存在感を増しつつある。</w:t>
      </w:r>
      <w:r>
        <w:rPr>
          <w:color w:val="000000"/>
        </w:rPr>
        <w:br/>
      </w:r>
      <w:r>
        <w:rPr>
          <w:color w:val="000000"/>
        </w:rPr>
        <w:t>　ＴＰＰに迫る経済規模を持ちながら、交渉中の貿易ルールはＴＰＰのレベルに遠く及ばない。高度な知的財産保護などに消極的な中国の姿勢が大きいとされる。</w:t>
      </w:r>
      <w:r>
        <w:rPr>
          <w:color w:val="000000"/>
        </w:rPr>
        <w:br/>
      </w:r>
      <w:r>
        <w:rPr>
          <w:color w:val="000000"/>
        </w:rPr>
        <w:t>　日本は、ＲＣＥＰでも高水準の内容を目指すことが重要だ。</w:t>
      </w:r>
      <w:r>
        <w:rPr>
          <w:color w:val="000000"/>
        </w:rPr>
        <w:br/>
      </w:r>
      <w:r>
        <w:rPr>
          <w:color w:val="000000"/>
        </w:rPr>
        <w:t>　特定の国や地域を対象とする通商協定も欠かせない。日本は２００２年にシンガポールと締結して以来、１５か国・地域との間で経済連携の協定網を広げてきた。</w:t>
      </w:r>
      <w:r>
        <w:rPr>
          <w:color w:val="000000"/>
        </w:rPr>
        <w:br/>
      </w:r>
      <w:r>
        <w:rPr>
          <w:color w:val="000000"/>
        </w:rPr>
        <w:t>　しかし、主要国に比べると出遅れが目立つ。韓国はすでに米国、中国、欧州連合（ＥＵ）といった日本が結んでいない相手との協定を実現させている。</w:t>
      </w:r>
      <w:r>
        <w:rPr>
          <w:color w:val="000000"/>
        </w:rPr>
        <w:br/>
      </w:r>
      <w:r>
        <w:rPr>
          <w:color w:val="000000"/>
        </w:rPr>
        <w:t>　日本の通商戦略にとって喫緊の課題は、ＴＰＰ、ＲＣＥＰと並んで重要なＥＵとの経済連携協定である。年内の大筋合意を目指し、週明けから東京で首席交渉官会合が開かれる。</w:t>
      </w:r>
      <w:r>
        <w:rPr>
          <w:color w:val="000000"/>
        </w:rPr>
        <w:br/>
      </w:r>
      <w:r>
        <w:rPr>
          <w:color w:val="000000"/>
        </w:rPr>
        <w:t>　日本は自動車の関税撤廃を求め、ＥＵからは農産物の市場開放を迫られる構図だ。来年まで交渉が長引けば、国政選挙が相次ぐＥＵから譲歩を引き出しにくいとの見方が強い。早期合意に向け、最大限の努力が求められよう。</w:t>
      </w:r>
    </w:p>
    <w:p>
      <w:pPr>
        <w:pStyle w:val="Normal"/>
        <w:rPr>
          <w:color w:val="000000"/>
        </w:rPr>
      </w:pPr>
      <w:r>
        <w:rPr>
          <w:color w:val="000000"/>
        </w:rPr>
      </w:r>
    </w:p>
    <w:p>
      <w:pPr>
        <w:pStyle w:val="Normal"/>
        <w:rPr>
          <w:color w:val="000000"/>
        </w:rPr>
      </w:pPr>
      <w:r>
        <w:rPr>
          <w:color w:val="000000"/>
        </w:rPr>
        <w:t>毎日新聞／</w:t>
      </w:r>
      <w:r>
        <w:rPr>
          <w:color w:val="000000"/>
        </w:rPr>
        <w:t>2016/12/11 4:00</w:t>
      </w:r>
    </w:p>
    <w:p>
      <w:pPr>
        <w:pStyle w:val="Normal"/>
        <w:rPr/>
      </w:pPr>
      <w:r>
        <w:rPr>
          <w:b/>
          <w:color w:val="000000"/>
        </w:rPr>
        <w:t>社説　</w:t>
      </w:r>
      <w:r>
        <w:rPr>
          <w:b/>
          <w:color w:val="000000"/>
        </w:rPr>
        <w:t>ＴＰＰ承認／次へ備えたステップに</w:t>
      </w:r>
    </w:p>
    <w:p>
      <w:pPr>
        <w:pStyle w:val="Normal"/>
        <w:rPr>
          <w:color w:val="000000"/>
        </w:rPr>
      </w:pPr>
      <w:r>
        <w:rPr>
          <w:color w:val="000000"/>
        </w:rPr>
        <w:t>　環太平洋パートナーシップ協定（ＴＰＰ）が参院本会議で可決、承認された。</w:t>
      </w:r>
      <w:r>
        <w:rPr>
          <w:rFonts w:cs="Century" w:eastAsia="Century"/>
          <w:color w:val="000000"/>
        </w:rPr>
        <w:t xml:space="preserve"> </w:t>
      </w:r>
      <w:r>
        <w:rPr>
          <w:color w:val="000000"/>
        </w:rPr>
        <w:br/>
      </w:r>
      <w:r>
        <w:rPr>
          <w:color w:val="000000"/>
        </w:rPr>
        <w:t>　保護主義を唱えるトランプ次期米大統領が離脱を明言し、発効は困難な情勢だ。しかし、日本として自由貿易を推進する姿勢が変わらないと示したことには意義がある。</w:t>
      </w:r>
      <w:r>
        <w:rPr>
          <w:rFonts w:cs="Century" w:eastAsia="Century"/>
          <w:color w:val="000000"/>
        </w:rPr>
        <w:t xml:space="preserve"> </w:t>
      </w:r>
      <w:r>
        <w:rPr>
          <w:color w:val="000000"/>
        </w:rPr>
        <w:br/>
      </w:r>
      <w:r>
        <w:rPr>
          <w:color w:val="000000"/>
        </w:rPr>
        <w:t>　国会承認を踏まえて政府はトランプ氏に翻意を働きかけてほしい。同時に他の自由化交渉も進め、自由貿易体制の再構築を目指すべきだ。</w:t>
      </w:r>
      <w:r>
        <w:rPr>
          <w:rFonts w:cs="Century" w:eastAsia="Century"/>
          <w:color w:val="000000"/>
        </w:rPr>
        <w:t xml:space="preserve"> </w:t>
      </w:r>
      <w:r>
        <w:rPr>
          <w:color w:val="000000"/>
        </w:rPr>
        <w:br/>
      </w:r>
      <w:r>
        <w:rPr>
          <w:color w:val="000000"/>
        </w:rPr>
        <w:t>　政府は当初、今国会でＴＰＰの承認を得て、米国の手続きを後押しすることを狙った。だが、トランプ氏の大統領選勝利で状況は一変した。</w:t>
      </w:r>
      <w:r>
        <w:rPr>
          <w:rFonts w:cs="Century" w:eastAsia="Century"/>
          <w:color w:val="000000"/>
        </w:rPr>
        <w:t xml:space="preserve"> </w:t>
      </w:r>
      <w:r>
        <w:rPr>
          <w:color w:val="000000"/>
        </w:rPr>
        <w:br/>
      </w:r>
      <w:r>
        <w:rPr>
          <w:color w:val="000000"/>
        </w:rPr>
        <w:t>　承認に反対の野党は審議続行を批判した。安倍晋三首相は「審議をやめれば、ＴＰＰは終わる」との認識を示し、トランプ氏と「腰を据えて協議したい」と語った。</w:t>
      </w:r>
      <w:r>
        <w:rPr>
          <w:rFonts w:cs="Century" w:eastAsia="Century"/>
          <w:color w:val="000000"/>
        </w:rPr>
        <w:t xml:space="preserve"> </w:t>
      </w:r>
      <w:r>
        <w:rPr>
          <w:color w:val="000000"/>
        </w:rPr>
        <w:br/>
      </w:r>
      <w:r>
        <w:rPr>
          <w:color w:val="000000"/>
        </w:rPr>
        <w:t>　首相は成長戦略の柱の一つにＴＰＰを据えてきた。簡単にあきらめたくないという思いもあるだろう。しかし、そうした政治的思惑を超えた意義をＴＰＰは持つ。</w:t>
      </w:r>
      <w:r>
        <w:rPr>
          <w:rFonts w:cs="Century" w:eastAsia="Century"/>
          <w:color w:val="000000"/>
        </w:rPr>
        <w:t xml:space="preserve"> </w:t>
      </w:r>
      <w:r>
        <w:rPr>
          <w:color w:val="000000"/>
        </w:rPr>
        <w:br/>
      </w:r>
      <w:r>
        <w:rPr>
          <w:color w:val="000000"/>
        </w:rPr>
        <w:t>　１２カ国が参加するＴＰＰは貿易や投資で高水準の自由化を図る。アジア太平洋地域の包括的な通商ルールとなり、域内全体の成長に資する。</w:t>
      </w:r>
      <w:r>
        <w:rPr>
          <w:rFonts w:cs="Century" w:eastAsia="Century"/>
          <w:color w:val="000000"/>
        </w:rPr>
        <w:t xml:space="preserve"> </w:t>
      </w:r>
      <w:r>
        <w:rPr>
          <w:color w:val="000000"/>
        </w:rPr>
        <w:br/>
      </w:r>
      <w:r>
        <w:rPr>
          <w:color w:val="000000"/>
        </w:rPr>
        <w:t>　トランプ氏はＴＰＰの代わりに２国間協定を結びたい考えだ。「米国第一」という主張を踏まえると、米国に都合のいい要求を突きつけてくる可能性がある。また、ＴＰＰ参加国には米国抜きの発効を求める声もある。いずれも、アジア太平洋地域に高度な共通ルールを導入するＴＰＰの趣旨を骨抜きにしてしまう。</w:t>
      </w:r>
      <w:r>
        <w:rPr>
          <w:rFonts w:cs="Century" w:eastAsia="Century"/>
          <w:color w:val="000000"/>
        </w:rPr>
        <w:t xml:space="preserve"> </w:t>
      </w:r>
      <w:r>
        <w:rPr>
          <w:color w:val="000000"/>
        </w:rPr>
        <w:br/>
      </w:r>
      <w:r>
        <w:rPr>
          <w:color w:val="000000"/>
        </w:rPr>
        <w:t>　日本は、今回の承認をステップにしてＴＰＰ以外の自由貿易交渉も加速し、トランプ氏に再考を迫れる環境を整えるべきだ。</w:t>
      </w:r>
      <w:r>
        <w:rPr>
          <w:rFonts w:cs="Century" w:eastAsia="Century"/>
          <w:color w:val="000000"/>
        </w:rPr>
        <w:t xml:space="preserve"> </w:t>
      </w:r>
      <w:r>
        <w:rPr>
          <w:color w:val="000000"/>
        </w:rPr>
        <w:br/>
      </w:r>
      <w:r>
        <w:rPr>
          <w:color w:val="000000"/>
        </w:rPr>
        <w:t>　別の自由化の枠組みとして東アジア地域包括的経済連携（ＲＣＥＰ）がある。中国が主導し、日韓やインドなど１６カ国が交渉中だ。米国は加わらず、自由化目標は低い。日本は水準を高める役割も担ってほしい。</w:t>
      </w:r>
      <w:r>
        <w:rPr>
          <w:rFonts w:cs="Century" w:eastAsia="Century"/>
          <w:color w:val="000000"/>
        </w:rPr>
        <w:t xml:space="preserve"> </w:t>
      </w:r>
      <w:r>
        <w:rPr>
          <w:color w:val="000000"/>
        </w:rPr>
        <w:br/>
      </w:r>
      <w:r>
        <w:rPr>
          <w:color w:val="000000"/>
        </w:rPr>
        <w:t>　日本は欧州連合（ＥＵ）との経済連携協定も年内の大筋合意を目指している。日本の農産物関税などで対立点が残るが、大局的観点から前進させる必要がある。</w:t>
      </w:r>
      <w:r>
        <w:rPr>
          <w:rFonts w:cs="Century" w:eastAsia="Century"/>
          <w:color w:val="000000"/>
        </w:rPr>
        <w:t xml:space="preserve"> </w:t>
      </w:r>
      <w:r>
        <w:rPr>
          <w:color w:val="000000"/>
        </w:rPr>
        <w:br/>
      </w:r>
      <w:r>
        <w:rPr>
          <w:color w:val="000000"/>
        </w:rPr>
        <w:t>　一方、ＴＰＰは承認されたが、農業対策では課題を残した。自由化に対する農家の不安は根強い。ＴＰＰ発効が難しくても自由貿易交渉を進めるうえで対策は欠かせない。</w:t>
      </w:r>
      <w:r>
        <w:rPr>
          <w:rFonts w:cs="Century" w:eastAsia="Century"/>
          <w:color w:val="000000"/>
        </w:rPr>
        <w:t xml:space="preserve"> </w:t>
      </w:r>
      <w:r>
        <w:rPr>
          <w:color w:val="000000"/>
        </w:rPr>
        <w:br/>
      </w:r>
      <w:r>
        <w:rPr>
          <w:color w:val="000000"/>
        </w:rPr>
        <w:t>　国会審議でも焦点となったが、トランプ氏への対応に質疑が集中し、問題点が掘り下げられなかった。</w:t>
      </w:r>
      <w:r>
        <w:rPr>
          <w:rFonts w:cs="Century" w:eastAsia="Century"/>
          <w:color w:val="000000"/>
        </w:rPr>
        <w:t xml:space="preserve"> </w:t>
      </w:r>
      <w:r>
        <w:rPr>
          <w:color w:val="000000"/>
        </w:rPr>
        <w:br/>
      </w:r>
      <w:r>
        <w:rPr>
          <w:color w:val="000000"/>
        </w:rPr>
        <w:t>　政府は農家の所得向上策として全国農業協同組合連合会（ＪＡ全農）の改革案を決めたが、実効性に疑問が残る。農業強化の将来像を明確にして懸念解消に努めるべきだ。</w:t>
      </w:r>
    </w:p>
    <w:p>
      <w:pPr>
        <w:pStyle w:val="Normal"/>
        <w:rPr>
          <w:color w:val="000000"/>
        </w:rPr>
      </w:pPr>
      <w:r>
        <w:rPr>
          <w:color w:val="000000"/>
        </w:rPr>
      </w:r>
    </w:p>
    <w:p>
      <w:pPr>
        <w:pStyle w:val="Normal"/>
        <w:rPr>
          <w:color w:val="000000"/>
        </w:rPr>
      </w:pPr>
      <w:r>
        <w:rPr>
          <w:color w:val="000000"/>
        </w:rPr>
        <w:t>日本経済新聞／</w:t>
      </w:r>
      <w:r>
        <w:rPr>
          <w:color w:val="000000"/>
        </w:rPr>
        <w:t>2016/12/11 4:00</w:t>
      </w:r>
    </w:p>
    <w:p>
      <w:pPr>
        <w:pStyle w:val="Normal"/>
        <w:rPr/>
      </w:pPr>
      <w:r>
        <w:rPr>
          <w:b/>
          <w:color w:val="000000"/>
        </w:rPr>
        <w:t>社説　</w:t>
      </w:r>
      <w:r>
        <w:rPr>
          <w:b/>
          <w:color w:val="000000"/>
        </w:rPr>
        <w:t>貿易自由化交渉を切れ目なく加速せよ</w:t>
      </w:r>
    </w:p>
    <w:p>
      <w:pPr>
        <w:pStyle w:val="Normal"/>
        <w:rPr>
          <w:color w:val="000000"/>
        </w:rPr>
      </w:pPr>
      <w:r>
        <w:rPr>
          <w:color w:val="000000"/>
        </w:rPr>
        <w:t>　日米など</w:t>
      </w:r>
      <w:r>
        <w:rPr>
          <w:color w:val="000000"/>
        </w:rPr>
        <w:t>12</w:t>
      </w:r>
      <w:r>
        <w:rPr>
          <w:color w:val="000000"/>
        </w:rPr>
        <w:t>カ国が合意した環太平洋経済連携協定（ＴＰＰ）が日本の国会で承認された。</w:t>
      </w:r>
      <w:r>
        <w:rPr>
          <w:color w:val="000000"/>
        </w:rPr>
        <w:br/>
      </w:r>
      <w:r>
        <w:rPr>
          <w:color w:val="000000"/>
        </w:rPr>
        <w:t>　トランプ次期米大統領はＴＰＰから離脱する方針を示している。もしも日本が国内手続きをやめてしまえば、ＴＰＰが「完全に死んでしまう」（安倍晋三首相）おそれがあった。ひとまず国会承認を歓迎したい。</w:t>
      </w:r>
      <w:r>
        <w:rPr>
          <w:color w:val="000000"/>
        </w:rPr>
        <w:br/>
      </w:r>
      <w:r>
        <w:rPr>
          <w:color w:val="000000"/>
        </w:rPr>
        <w:t>　正念場はこれからだ。</w:t>
      </w:r>
      <w:r>
        <w:rPr>
          <w:color w:val="000000"/>
        </w:rPr>
        <w:br/>
      </w:r>
      <w:r>
        <w:rPr>
          <w:color w:val="000000"/>
        </w:rPr>
        <w:t>　</w:t>
      </w:r>
      <w:r>
        <w:rPr>
          <w:color w:val="000000"/>
        </w:rPr>
        <w:t>12</w:t>
      </w:r>
      <w:r>
        <w:rPr>
          <w:color w:val="000000"/>
        </w:rPr>
        <w:t>カ国の一部には、米国を除く</w:t>
      </w:r>
      <w:r>
        <w:rPr>
          <w:color w:val="000000"/>
        </w:rPr>
        <w:t>11</w:t>
      </w:r>
      <w:r>
        <w:rPr>
          <w:color w:val="000000"/>
        </w:rPr>
        <w:t>カ国でＴＰＰを発効させる案がある。だが大国である米国が抜ければ経済効果は大きく損なわれ、離脱する国が続出しかねない。</w:t>
      </w:r>
      <w:r>
        <w:rPr>
          <w:color w:val="000000"/>
        </w:rPr>
        <w:br/>
      </w:r>
      <w:r>
        <w:rPr>
          <w:color w:val="000000"/>
        </w:rPr>
        <w:t>　仮に</w:t>
      </w:r>
      <w:r>
        <w:rPr>
          <w:color w:val="000000"/>
        </w:rPr>
        <w:t>11</w:t>
      </w:r>
      <w:r>
        <w:rPr>
          <w:color w:val="000000"/>
        </w:rPr>
        <w:t>カ国だけで協定をつくろうとしても再交渉しなければならず、</w:t>
      </w:r>
      <w:r>
        <w:rPr>
          <w:color w:val="000000"/>
        </w:rPr>
        <w:t>12</w:t>
      </w:r>
      <w:r>
        <w:rPr>
          <w:color w:val="000000"/>
        </w:rPr>
        <w:t>カ国で合意した貿易自由化の水準を保てなくなる可能性もある。現実的な選択肢ではない。</w:t>
      </w:r>
      <w:r>
        <w:rPr>
          <w:color w:val="000000"/>
        </w:rPr>
        <w:br/>
      </w:r>
      <w:r>
        <w:rPr>
          <w:color w:val="000000"/>
        </w:rPr>
        <w:t>　米議会には、ＴＰＰ承認の環境を整えるため、まず日米の２国間で自由貿易協定（ＦＴＡ）を結ぶべきだとの声がある。その場合、米国はＴＰＰ合意より踏み込んだ関税撤廃を日本に求めるだろう。</w:t>
      </w:r>
      <w:r>
        <w:rPr>
          <w:color w:val="000000"/>
        </w:rPr>
        <w:br/>
      </w:r>
      <w:r>
        <w:rPr>
          <w:color w:val="000000"/>
        </w:rPr>
        <w:t>　日本は米国を除く</w:t>
      </w:r>
      <w:r>
        <w:rPr>
          <w:color w:val="000000"/>
        </w:rPr>
        <w:t>11</w:t>
      </w:r>
      <w:r>
        <w:rPr>
          <w:color w:val="000000"/>
        </w:rPr>
        <w:t>カ国の結束を固めながら、多少時間がかかってもＴＰＰの価値をトランプ次期政権に粘り強く訴えてほしい。</w:t>
      </w:r>
      <w:r>
        <w:rPr>
          <w:color w:val="000000"/>
        </w:rPr>
        <w:br/>
      </w:r>
      <w:r>
        <w:rPr>
          <w:color w:val="000000"/>
        </w:rPr>
        <w:t>　同時に、ＴＰＰ以外の貿易自由化交渉を切れ目なく加速させなければならない。</w:t>
      </w:r>
      <w:r>
        <w:rPr>
          <w:color w:val="000000"/>
        </w:rPr>
        <w:br/>
      </w:r>
      <w:r>
        <w:rPr>
          <w:color w:val="000000"/>
        </w:rPr>
        <w:t>　日中韓など</w:t>
      </w:r>
      <w:r>
        <w:rPr>
          <w:color w:val="000000"/>
        </w:rPr>
        <w:t>16</w:t>
      </w:r>
      <w:r>
        <w:rPr>
          <w:color w:val="000000"/>
        </w:rPr>
        <w:t>カ国による東アジア地域包括的経済連携（ＲＣＥＰ）の交渉では、東南アジア諸国連合（ＡＳＥＡＮ）設立</w:t>
      </w:r>
      <w:r>
        <w:rPr>
          <w:color w:val="000000"/>
        </w:rPr>
        <w:t>50</w:t>
      </w:r>
      <w:r>
        <w:rPr>
          <w:color w:val="000000"/>
        </w:rPr>
        <w:t>年となる来年の合意をめざす声がＡＳＥＡＮ側から出ているという。</w:t>
      </w:r>
      <w:r>
        <w:rPr>
          <w:color w:val="000000"/>
        </w:rPr>
        <w:br/>
      </w:r>
      <w:r>
        <w:rPr>
          <w:color w:val="000000"/>
        </w:rPr>
        <w:t>　来年のアジア太平洋経済協力会議（ＡＰＥＣ）首脳会議までに、日本は一定の質を伴うＲＣＥＰ合意の道筋を整えつつ、ＴＰＰ推進の機運も高めていく。そんな二正面作戦が求められている。</w:t>
      </w:r>
      <w:r>
        <w:rPr>
          <w:color w:val="000000"/>
        </w:rPr>
        <w:br/>
      </w:r>
      <w:r>
        <w:rPr>
          <w:color w:val="000000"/>
        </w:rPr>
        <w:t>　大詰めを迎えている欧州連合（ＥＵ）との経済連携協定（ＥＰＡ）交渉でも、年内か来年早々の大筋合意を導いてほしい。</w:t>
      </w:r>
      <w:r>
        <w:rPr>
          <w:color w:val="000000"/>
        </w:rPr>
        <w:br/>
      </w:r>
      <w:r>
        <w:rPr>
          <w:color w:val="000000"/>
        </w:rPr>
        <w:t>　懸念されるのは、世界貿易機関（ＷＴＯ）を舞台にした交渉である。有志国による新サービス貿易協定や、環境物品協定の交渉は年内合意を断念した。</w:t>
      </w:r>
      <w:r>
        <w:rPr>
          <w:color w:val="000000"/>
        </w:rPr>
        <w:br/>
      </w:r>
      <w:r>
        <w:rPr>
          <w:color w:val="000000"/>
        </w:rPr>
        <w:t>　トランプ氏は米国のＷＴＯ脱退すら示唆していた。トランプ次期政権の下でのＷＴＯ交渉はさらに難航する懸念があり、心配だ。</w:t>
      </w:r>
      <w:r>
        <w:rPr>
          <w:color w:val="000000"/>
        </w:rPr>
        <w:br/>
      </w:r>
      <w:r>
        <w:rPr>
          <w:color w:val="000000"/>
        </w:rPr>
        <w:t>　ＷＴＯは世界共通の貿易ルールをつくるとともに、加盟国の貿易紛争を解決する機能を持つ「自由貿易の番人」だ。その価値は日本が率先して守らねばならない。</w:t>
      </w:r>
    </w:p>
    <w:p>
      <w:pPr>
        <w:pStyle w:val="Normal"/>
        <w:rPr>
          <w:color w:val="000000"/>
        </w:rPr>
      </w:pPr>
      <w:r>
        <w:rPr>
          <w:color w:val="000000"/>
        </w:rPr>
      </w:r>
    </w:p>
    <w:p>
      <w:pPr>
        <w:pStyle w:val="Normal"/>
        <w:rPr>
          <w:color w:val="000000"/>
        </w:rPr>
      </w:pPr>
      <w:r>
        <w:rPr>
          <w:color w:val="000000"/>
        </w:rPr>
        <w:t>産經新聞／</w:t>
      </w:r>
      <w:r>
        <w:rPr>
          <w:color w:val="000000"/>
        </w:rPr>
        <w:t>2016/12/10 6:00</w:t>
      </w:r>
    </w:p>
    <w:p>
      <w:pPr>
        <w:pStyle w:val="Normal"/>
        <w:rPr/>
      </w:pPr>
      <w:r>
        <w:rPr>
          <w:b/>
          <w:color w:val="000000"/>
        </w:rPr>
        <w:t>主張　</w:t>
      </w:r>
      <w:r>
        <w:rPr>
          <w:b/>
          <w:color w:val="000000"/>
        </w:rPr>
        <w:t>ＴＰＰ承認／成果を無にせぬ方策探れ</w:t>
      </w:r>
    </w:p>
    <w:p>
      <w:pPr>
        <w:pStyle w:val="Normal"/>
        <w:rPr>
          <w:color w:val="000000"/>
        </w:rPr>
      </w:pPr>
      <w:r>
        <w:rPr>
          <w:color w:val="000000"/>
        </w:rPr>
        <w:t>　環太平洋戦略的経済連携協定（ＴＰＰ）が国会で承認された。保護主義に流れず、自由貿易の拡大を成長の礎にしようとする日本の意思を内外に示せたといえよう。</w:t>
      </w:r>
      <w:r>
        <w:rPr>
          <w:color w:val="000000"/>
        </w:rPr>
        <w:br/>
      </w:r>
      <w:r>
        <w:rPr>
          <w:color w:val="000000"/>
        </w:rPr>
        <w:t>　次期米大統領のトランプ氏がＴＰＰ離脱の意向を示し、発効は極めて困難になった。だが、参加１２カ国の厳しい交渉を経て得た成果を、このまま無にするのはあまりにももったいない。</w:t>
      </w:r>
      <w:r>
        <w:rPr>
          <w:color w:val="000000"/>
        </w:rPr>
        <w:br/>
      </w:r>
      <w:r>
        <w:rPr>
          <w:color w:val="000000"/>
        </w:rPr>
        <w:t>　トランプ氏が就任時に離脱を正式表明しても、残る１１カ国が粘り強く翻意を促すべきことに変わりはない。域内で米国に次ぐ経済力を持つ日本には、合意を現実の自由貿易に生かす方策を探り、結束を主導する責務がある。</w:t>
      </w:r>
      <w:r>
        <w:rPr>
          <w:color w:val="000000"/>
        </w:rPr>
        <w:br/>
      </w:r>
      <w:r>
        <w:rPr>
          <w:color w:val="000000"/>
        </w:rPr>
        <w:t>　ＴＰＰ参加国の首脳は米大統領選後に開いた先月の会合で、発効に向けた国内手続きを進めることを再確認した。日本がこの約束を率先して果たしたのは当然だ。</w:t>
      </w:r>
      <w:r>
        <w:rPr>
          <w:color w:val="000000"/>
        </w:rPr>
        <w:br/>
      </w:r>
      <w:r>
        <w:rPr>
          <w:color w:val="000000"/>
        </w:rPr>
        <w:t>　高水準の貿易自由化と公正なルールを掲げるＴＰＰは、通商協定の世界標準たり得る先進性を備えている。法の支配や市場経済が不十分な中国ではなく、日本など自由主義国が構築しようとしたところに大きな意義があった。</w:t>
      </w:r>
      <w:r>
        <w:rPr>
          <w:color w:val="000000"/>
        </w:rPr>
        <w:br/>
      </w:r>
      <w:r>
        <w:rPr>
          <w:color w:val="000000"/>
        </w:rPr>
        <w:t>　ＴＰＰが頓挫し、各国が対中傾斜を強めれば、域内での中国の影響力は格段に高まろう。それが経済、軍事両面での覇権主義的傾向を強めることにならないか、警戒を怠るわけにはいかない。</w:t>
      </w:r>
      <w:r>
        <w:rPr>
          <w:color w:val="000000"/>
        </w:rPr>
        <w:br/>
      </w:r>
      <w:r>
        <w:rPr>
          <w:color w:val="000000"/>
        </w:rPr>
        <w:t>　今後はＴＰＰを米国抜きで発効させ、米国の参加を待つことについて、加盟国間で具体的な協議に入るべきだろう。もとより、ＴＰＰは米国が加わらないと発効できない規定になっており、再交渉が求められる。</w:t>
      </w:r>
      <w:r>
        <w:rPr>
          <w:color w:val="000000"/>
        </w:rPr>
        <w:br/>
      </w:r>
      <w:r>
        <w:rPr>
          <w:color w:val="000000"/>
        </w:rPr>
        <w:t>　米国以外の１１カ国は、米市場での利益に期待して合意した。その構図を崩し、「ガラス細工」と評される内容を修正するのが困難なのは論をまたない。そこでも日本は推進役として、知恵を絞る努力をいとうべきではなかろう。</w:t>
      </w:r>
      <w:r>
        <w:rPr>
          <w:color w:val="000000"/>
        </w:rPr>
        <w:br/>
      </w:r>
      <w:r>
        <w:rPr>
          <w:color w:val="000000"/>
        </w:rPr>
        <w:t>　これまでＴＰＰに関心を寄せてきたインドネシア、タイ、台湾などにも参加を促すべきである。</w:t>
      </w:r>
      <w:r>
        <w:rPr>
          <w:color w:val="000000"/>
        </w:rPr>
        <w:br/>
      </w:r>
      <w:r>
        <w:rPr>
          <w:color w:val="000000"/>
        </w:rPr>
        <w:t>　トランプ氏はＴＰＰの代わりに２国間交渉を進める意向だが、日本はＴＰＰを通じて自由貿易や民主主義の価値観を共有する経済圏を確立し、これを世界に波及させる路線を崩す必要はない。</w:t>
      </w:r>
      <w:r>
        <w:rPr>
          <w:color w:val="000000"/>
        </w:rPr>
        <w:br/>
      </w:r>
      <w:r>
        <w:rPr>
          <w:color w:val="000000"/>
        </w:rPr>
        <w:t>　同時に、欧州連合（ＥＵ）との経済連携協定（ＥＰＡ）交渉を妥結させるなど、保護主義の否定を行動で示すことが重要である。</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10 10:00</w:t>
      </w:r>
    </w:p>
    <w:p>
      <w:pPr>
        <w:pStyle w:val="Normal"/>
        <w:rPr/>
      </w:pPr>
      <w:r>
        <w:rPr>
          <w:b/>
          <w:color w:val="000000"/>
        </w:rPr>
        <w:t>社説　</w:t>
      </w:r>
      <w:r>
        <w:rPr>
          <w:b/>
          <w:color w:val="000000"/>
        </w:rPr>
        <w:t>ＴＰＰ国会承認／通商政策の再構築を</w:t>
      </w:r>
    </w:p>
    <w:p>
      <w:pPr>
        <w:pStyle w:val="Normal"/>
        <w:rPr>
          <w:color w:val="000000"/>
        </w:rPr>
      </w:pPr>
      <w:r>
        <w:rPr>
          <w:color w:val="000000"/>
        </w:rPr>
        <w:t>　ＴＰＰ協定が国会で承認されたがトランプ大統領の誕生で発効の見込みはない。グローバル化、経済格差、保護主義という難題が交錯する中、貿易立国の日本は通商政策の再構築を求められている。</w:t>
      </w:r>
      <w:r>
        <w:rPr>
          <w:color w:val="000000"/>
        </w:rPr>
        <w:br/>
      </w:r>
      <w:r>
        <w:rPr>
          <w:color w:val="000000"/>
        </w:rPr>
        <w:t>　国会で資本主義のあり方を巡る興味深い議論があった。</w:t>
      </w:r>
      <w:r>
        <w:rPr>
          <w:color w:val="000000"/>
        </w:rPr>
        <w:br/>
      </w:r>
      <w:r>
        <w:rPr>
          <w:color w:val="000000"/>
        </w:rPr>
        <w:t>　六日の環太平洋連携協定（ＴＰＰ）参院特別委。</w:t>
      </w:r>
      <w:r>
        <w:rPr>
          <w:color w:val="000000"/>
        </w:rPr>
        <w:br/>
      </w:r>
      <w:r>
        <w:rPr>
          <w:color w:val="000000"/>
        </w:rPr>
        <w:t>　「自由貿易には負の側面がある。完全自由にすればジャングルと同じで弱肉強食になってしまう。富の再分配を進めていくことが大切だ」</w:t>
      </w:r>
      <w:r>
        <w:rPr>
          <w:color w:val="000000"/>
        </w:rPr>
        <w:br/>
      </w:r>
      <w:r>
        <w:rPr>
          <w:color w:val="000000"/>
        </w:rPr>
        <w:t>　自民党の二之湯武史氏はそう述べ、格差を広げた米英型ではなく日本型の資本主義を目指すべきだと問いかけた。</w:t>
      </w:r>
      <w:r>
        <w:rPr>
          <w:color w:val="000000"/>
        </w:rPr>
        <w:br/>
      </w:r>
      <w:r>
        <w:rPr>
          <w:color w:val="000000"/>
        </w:rPr>
        <w:t>　安倍晋三首相が応じた。</w:t>
      </w:r>
      <w:r>
        <w:rPr>
          <w:color w:val="000000"/>
        </w:rPr>
        <w:br/>
      </w:r>
      <w:r>
        <w:rPr>
          <w:color w:val="000000"/>
        </w:rPr>
        <w:t>　「わが国には富を分かち合ってきた歴史がある。富が集中しない社会をつくっていくことが大切だ。新しいシステムにどう変えていくか。世界は岐路に立っている」</w:t>
      </w:r>
      <w:r>
        <w:rPr>
          <w:color w:val="000000"/>
        </w:rPr>
        <w:br/>
      </w:r>
      <w:r>
        <w:rPr>
          <w:color w:val="000000"/>
        </w:rPr>
        <w:t>　英国の欧州連合（ＥＵ）離脱に続くトランプ氏の大統領当選の衝撃。底流にはグローバル化の欠陥と格差の拡大がある。それを首相も国会も強く意識しているのであれば、国民に分かる具体策を示し大胆に実行してほしい。</w:t>
      </w:r>
      <w:r>
        <w:rPr>
          <w:color w:val="000000"/>
        </w:rPr>
        <w:br/>
      </w:r>
      <w:r>
        <w:rPr>
          <w:color w:val="000000"/>
        </w:rPr>
        <w:t>　米国では株高、ドル高、金利高というトリプル高が示すように、トランプ氏の大統領就任前から経済が大きく動いている。ただトランプ氏が掲げる経済政策には多くの矛盾も指摘されている。</w:t>
      </w:r>
      <w:r>
        <w:rPr>
          <w:color w:val="000000"/>
        </w:rPr>
        <w:br/>
      </w:r>
      <w:r>
        <w:rPr>
          <w:color w:val="000000"/>
        </w:rPr>
        <w:t>　まずはグローバル化から取り残され、トランプ氏に投票した中低所得の人々の雇用、所得の増加に取り組むだろう。早くもトランプ氏自ら、工場の海外移転を中止するよう企業に圧力をかけて議論を巻き起こしている。</w:t>
      </w:r>
      <w:r>
        <w:rPr>
          <w:color w:val="000000"/>
        </w:rPr>
        <w:br/>
      </w:r>
      <w:r>
        <w:rPr>
          <w:color w:val="000000"/>
        </w:rPr>
        <w:t>　こうしたトランプ流が、グローバル化の生んだ歪（ゆが）み、所得格差の是正の一歩になり、米国から各国へと広がる望ましい結果に向かうのか。それともアメリカの利益第一主義から保護主義へと突き進んでいくのか。トランプ政権が動きだすまで予想は難しい。</w:t>
      </w:r>
      <w:r>
        <w:rPr>
          <w:color w:val="000000"/>
        </w:rPr>
        <w:br/>
      </w:r>
      <w:r>
        <w:rPr>
          <w:color w:val="000000"/>
        </w:rPr>
        <w:t>　日本にとって重要な自由貿易の枠組みはどうか。</w:t>
      </w:r>
      <w:r>
        <w:rPr>
          <w:color w:val="000000"/>
        </w:rPr>
        <w:br/>
      </w:r>
      <w:r>
        <w:rPr>
          <w:color w:val="000000"/>
        </w:rPr>
        <w:t>　経済活動の変化に対応し切れない部分もあるとはいえ、百六十四カ国・地域が加盟する世界貿易機関（ＷＴＯ）のルールがしっかり存在する。これを土台に、各国と協力して保護主義的な動きを抑え込むことが重要だ。</w:t>
      </w:r>
      <w:r>
        <w:rPr>
          <w:color w:val="000000"/>
        </w:rPr>
        <w:br/>
      </w:r>
      <w:r>
        <w:rPr>
          <w:color w:val="000000"/>
        </w:rPr>
        <w:t>　そして岐路に立つ世界の向こうに、どのような自由貿易の仕組みをつくるのか。日本と世界の構想力、実行力に知恵を集めたい。</w:t>
      </w:r>
    </w:p>
    <w:p>
      <w:pPr>
        <w:pStyle w:val="Normal"/>
        <w:rPr>
          <w:color w:val="000000"/>
        </w:rPr>
      </w:pPr>
      <w:r>
        <w:rPr>
          <w:color w:val="000000"/>
        </w:rPr>
      </w:r>
    </w:p>
    <w:p>
      <w:pPr>
        <w:pStyle w:val="Normal"/>
        <w:rPr>
          <w:color w:val="000000"/>
        </w:rPr>
      </w:pPr>
      <w:r>
        <w:rPr>
          <w:color w:val="000000"/>
        </w:rPr>
        <w:t>茨城新聞</w:t>
      </w:r>
      <w:r>
        <w:rPr>
          <w:color w:val="000000"/>
        </w:rPr>
        <w:t>2016</w:t>
      </w:r>
      <w:r>
        <w:rPr>
          <w:color w:val="000000"/>
        </w:rPr>
        <w:t>年</w:t>
      </w:r>
      <w:r>
        <w:rPr>
          <w:color w:val="000000"/>
        </w:rPr>
        <w:t>12</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b/>
          <w:b/>
          <w:color w:val="000000"/>
        </w:rPr>
      </w:pPr>
      <w:r>
        <w:rPr>
          <w:b/>
          <w:color w:val="000000"/>
        </w:rPr>
        <w:t>論説　</w:t>
      </w:r>
      <w:r>
        <w:rPr>
          <w:b/>
          <w:color w:val="000000"/>
        </w:rPr>
        <w:t>TPP</w:t>
      </w:r>
      <w:r>
        <w:rPr>
          <w:b/>
          <w:color w:val="000000"/>
        </w:rPr>
        <w:t>承認　一喜一憂すべきでない</w:t>
      </w:r>
    </w:p>
    <w:p>
      <w:pPr>
        <w:pStyle w:val="Normal"/>
        <w:rPr>
          <w:color w:val="000000"/>
        </w:rPr>
      </w:pPr>
      <w:r>
        <w:rPr>
          <w:color w:val="000000"/>
        </w:rPr>
        <w:t>国会は環太平洋連携協定</w:t>
      </w:r>
      <w:r>
        <w:rPr>
          <w:color w:val="000000"/>
        </w:rPr>
        <w:t>(TPP)</w:t>
      </w:r>
      <w:r>
        <w:rPr>
          <w:color w:val="000000"/>
        </w:rPr>
        <w:t>を承認、併せて関連法が成立し、日本の手続きが事実上終了した。協定発効の鍵を握る最大参加国の米国ではトランプ次期大統領が</w:t>
      </w:r>
      <w:r>
        <w:rPr>
          <w:color w:val="000000"/>
        </w:rPr>
        <w:t>TPP</w:t>
      </w:r>
      <w:r>
        <w:rPr>
          <w:color w:val="000000"/>
        </w:rPr>
        <w:t>脱退を表明しており、安倍晋三首相は日本の協定承認により米国に翻意を促す方針という。</w:t>
      </w:r>
      <w:r>
        <w:rPr>
          <w:color w:val="000000"/>
        </w:rPr>
        <w:br/>
      </w:r>
      <w:r>
        <w:rPr>
          <w:color w:val="000000"/>
        </w:rPr>
        <w:t>　しかし、これまでのところトランプ氏の</w:t>
      </w:r>
      <w:r>
        <w:rPr>
          <w:color w:val="000000"/>
        </w:rPr>
        <w:t>TPP</w:t>
      </w:r>
      <w:r>
        <w:rPr>
          <w:color w:val="000000"/>
        </w:rPr>
        <w:t>に対する強い批判は変わっておらず、発効は絶望的といえよう。</w:t>
      </w:r>
      <w:r>
        <w:rPr>
          <w:color w:val="000000"/>
        </w:rPr>
        <w:br/>
      </w:r>
      <w:r>
        <w:rPr>
          <w:color w:val="000000"/>
        </w:rPr>
        <w:t>　この状況に一喜一憂すべきではない。政府は</w:t>
      </w:r>
      <w:r>
        <w:rPr>
          <w:color w:val="000000"/>
        </w:rPr>
        <w:t>TPP</w:t>
      </w:r>
      <w:r>
        <w:rPr>
          <w:color w:val="000000"/>
        </w:rPr>
        <w:t>発効により</w:t>
      </w:r>
      <w:r>
        <w:rPr>
          <w:color w:val="000000"/>
        </w:rPr>
        <w:t>10</w:t>
      </w:r>
      <w:r>
        <w:rPr>
          <w:color w:val="000000"/>
        </w:rPr>
        <w:t>〜</w:t>
      </w:r>
      <w:r>
        <w:rPr>
          <w:color w:val="000000"/>
        </w:rPr>
        <w:t>20</w:t>
      </w:r>
      <w:r>
        <w:rPr>
          <w:color w:val="000000"/>
        </w:rPr>
        <w:t>年後の実質国内総生産</w:t>
      </w:r>
      <w:r>
        <w:rPr>
          <w:color w:val="000000"/>
        </w:rPr>
        <w:t>(GDP)</w:t>
      </w:r>
      <w:r>
        <w:rPr>
          <w:color w:val="000000"/>
        </w:rPr>
        <w:t>が</w:t>
      </w:r>
      <w:r>
        <w:rPr>
          <w:color w:val="000000"/>
        </w:rPr>
        <w:t>2%</w:t>
      </w:r>
      <w:r>
        <w:rPr>
          <w:color w:val="000000"/>
        </w:rPr>
        <w:t>以上増えると強調するが、これはすべてが思惑通り順調に進んだ場合の試算であり、保証の限りではない。</w:t>
      </w:r>
      <w:r>
        <w:rPr>
          <w:color w:val="000000"/>
        </w:rPr>
        <w:br/>
      </w:r>
      <w:r>
        <w:rPr>
          <w:color w:val="000000"/>
        </w:rPr>
        <w:t>　むしろ、自由貿易の推進役だった米国が方向を転じようとしているこの機会に、</w:t>
      </w:r>
      <w:r>
        <w:rPr>
          <w:color w:val="000000"/>
        </w:rPr>
        <w:t>TPP</w:t>
      </w:r>
      <w:r>
        <w:rPr>
          <w:color w:val="000000"/>
        </w:rPr>
        <w:t>のように多国間でブロックを形成する自由貿易協定</w:t>
      </w:r>
      <w:r>
        <w:rPr>
          <w:color w:val="000000"/>
        </w:rPr>
        <w:t>(FTA)</w:t>
      </w:r>
      <w:r>
        <w:rPr>
          <w:color w:val="000000"/>
        </w:rPr>
        <w:t>や貿易自由化の功罪について考えるべきではないだろうか。その弊害に目を向け是正しなければ、さらなる保護主義の台頭を招く恐れがあるからだ。</w:t>
      </w:r>
      <w:r>
        <w:rPr>
          <w:color w:val="000000"/>
        </w:rPr>
        <w:br/>
      </w:r>
      <w:r>
        <w:rPr>
          <w:color w:val="000000"/>
        </w:rPr>
        <w:t>　安倍首相ら政府、与党はトランプ氏の翻意にわずかな望みを託して</w:t>
      </w:r>
      <w:r>
        <w:rPr>
          <w:color w:val="000000"/>
        </w:rPr>
        <w:t>TPP</w:t>
      </w:r>
      <w:r>
        <w:rPr>
          <w:color w:val="000000"/>
        </w:rPr>
        <w:t>の国会承認を押し切ったが、甘い見通しは禁物である。</w:t>
      </w:r>
      <w:r>
        <w:rPr>
          <w:color w:val="000000"/>
        </w:rPr>
        <w:br/>
      </w:r>
      <w:r>
        <w:rPr>
          <w:color w:val="000000"/>
        </w:rPr>
        <w:t>　トランプ氏は大統領選勝利後の</w:t>
      </w:r>
      <w:r>
        <w:rPr>
          <w:color w:val="000000"/>
        </w:rPr>
        <w:t>11</w:t>
      </w:r>
      <w:r>
        <w:rPr>
          <w:color w:val="000000"/>
        </w:rPr>
        <w:t>月下旬、あらためて</w:t>
      </w:r>
      <w:r>
        <w:rPr>
          <w:color w:val="000000"/>
        </w:rPr>
        <w:t>TPP</w:t>
      </w:r>
      <w:r>
        <w:rPr>
          <w:color w:val="000000"/>
        </w:rPr>
        <w:t>を非難し、就任後直ちに脱退を通告すると明言した。その判断の根拠の一つになっているとみられるのが、米政府が</w:t>
      </w:r>
      <w:r>
        <w:rPr>
          <w:color w:val="000000"/>
        </w:rPr>
        <w:t>5</w:t>
      </w:r>
      <w:r>
        <w:rPr>
          <w:color w:val="000000"/>
        </w:rPr>
        <w:t>月にまとめた</w:t>
      </w:r>
      <w:r>
        <w:rPr>
          <w:color w:val="000000"/>
        </w:rPr>
        <w:t>TPP</w:t>
      </w:r>
      <w:r>
        <w:rPr>
          <w:color w:val="000000"/>
        </w:rPr>
        <w:t>の影響試算である。そこでは</w:t>
      </w:r>
      <w:r>
        <w:rPr>
          <w:color w:val="000000"/>
        </w:rPr>
        <w:t>GDP</w:t>
      </w:r>
      <w:r>
        <w:rPr>
          <w:color w:val="000000"/>
        </w:rPr>
        <w:t>押し上げ効果はあるものの発効</w:t>
      </w:r>
      <w:r>
        <w:rPr>
          <w:color w:val="000000"/>
        </w:rPr>
        <w:t>15</w:t>
      </w:r>
      <w:r>
        <w:rPr>
          <w:color w:val="000000"/>
        </w:rPr>
        <w:t>年後で</w:t>
      </w:r>
      <w:r>
        <w:rPr>
          <w:color w:val="000000"/>
        </w:rPr>
        <w:t>0</w:t>
      </w:r>
      <w:r>
        <w:rPr>
          <w:color w:val="000000"/>
        </w:rPr>
        <w:t>・</w:t>
      </w:r>
      <w:r>
        <w:rPr>
          <w:color w:val="000000"/>
        </w:rPr>
        <w:t>15%</w:t>
      </w:r>
      <w:r>
        <w:rPr>
          <w:color w:val="000000"/>
        </w:rPr>
        <w:t>分にとどまり、むしろ製造業やエネルギー分野では生産、雇用ともに減少するとの分析結果が示された。</w:t>
      </w:r>
      <w:r>
        <w:rPr>
          <w:color w:val="000000"/>
        </w:rPr>
        <w:br/>
      </w:r>
      <w:r>
        <w:rPr>
          <w:color w:val="000000"/>
        </w:rPr>
        <w:t>　</w:t>
      </w:r>
      <w:r>
        <w:rPr>
          <w:color w:val="000000"/>
        </w:rPr>
        <w:t>TPP</w:t>
      </w:r>
      <w:r>
        <w:rPr>
          <w:color w:val="000000"/>
        </w:rPr>
        <w:t>参加国のうち米国は既に</w:t>
      </w:r>
      <w:r>
        <w:rPr>
          <w:color w:val="000000"/>
        </w:rPr>
        <w:t>6</w:t>
      </w:r>
      <w:r>
        <w:rPr>
          <w:color w:val="000000"/>
        </w:rPr>
        <w:t>カ国と</w:t>
      </w:r>
      <w:r>
        <w:rPr>
          <w:color w:val="000000"/>
        </w:rPr>
        <w:t>FTA</w:t>
      </w:r>
      <w:r>
        <w:rPr>
          <w:color w:val="000000"/>
        </w:rPr>
        <w:t>を結んでおり追加的な経済効果が限定的な上、製造業などから人材が流出するためという。</w:t>
      </w:r>
      <w:r>
        <w:rPr>
          <w:color w:val="000000"/>
        </w:rPr>
        <w:br/>
      </w:r>
      <w:r>
        <w:rPr>
          <w:color w:val="000000"/>
        </w:rPr>
        <w:t>　これでは「米国第一」を掲げ製造業の雇用増を訴えて当選したトランプ氏が、</w:t>
      </w:r>
      <w:r>
        <w:rPr>
          <w:color w:val="000000"/>
        </w:rPr>
        <w:t>TPP</w:t>
      </w:r>
      <w:r>
        <w:rPr>
          <w:color w:val="000000"/>
        </w:rPr>
        <w:t>を受け入れ難いのもうなずけよう。</w:t>
      </w:r>
      <w:r>
        <w:rPr>
          <w:color w:val="000000"/>
        </w:rPr>
        <w:br/>
      </w:r>
      <w:r>
        <w:rPr>
          <w:color w:val="000000"/>
        </w:rPr>
        <w:t>　この状況を冷静に理解するならば、予定通りの</w:t>
      </w:r>
      <w:r>
        <w:rPr>
          <w:color w:val="000000"/>
        </w:rPr>
        <w:t>TPP</w:t>
      </w:r>
      <w:r>
        <w:rPr>
          <w:color w:val="000000"/>
        </w:rPr>
        <w:t>発効を前提にした安倍政権の姿勢は不可解と言うほかない。少なくとも</w:t>
      </w:r>
      <w:r>
        <w:rPr>
          <w:color w:val="000000"/>
        </w:rPr>
        <w:t>TPP</w:t>
      </w:r>
      <w:r>
        <w:rPr>
          <w:color w:val="000000"/>
        </w:rPr>
        <w:t>の関連予算は、その行方がはっきりするまで支出を凍結すべきである。</w:t>
      </w:r>
      <w:r>
        <w:rPr>
          <w:color w:val="000000"/>
        </w:rPr>
        <w:br/>
      </w:r>
      <w:r>
        <w:rPr>
          <w:color w:val="000000"/>
        </w:rPr>
        <w:t>　政府の対策本部によると、これまでに計上された関連予算は合計</w:t>
      </w:r>
      <w:r>
        <w:rPr>
          <w:color w:val="000000"/>
        </w:rPr>
        <w:t>1</w:t>
      </w:r>
      <w:r>
        <w:rPr>
          <w:color w:val="000000"/>
        </w:rPr>
        <w:t>兆</w:t>
      </w:r>
      <w:r>
        <w:rPr>
          <w:color w:val="000000"/>
        </w:rPr>
        <w:t>1900</w:t>
      </w:r>
      <w:r>
        <w:rPr>
          <w:color w:val="000000"/>
        </w:rPr>
        <w:t>億円余り。このうち</w:t>
      </w:r>
      <w:r>
        <w:rPr>
          <w:color w:val="000000"/>
        </w:rPr>
        <w:t>2015</w:t>
      </w:r>
      <w:r>
        <w:rPr>
          <w:color w:val="000000"/>
        </w:rPr>
        <w:t>年度補正予算での約</w:t>
      </w:r>
      <w:r>
        <w:rPr>
          <w:color w:val="000000"/>
        </w:rPr>
        <w:t>4900</w:t>
      </w:r>
      <w:r>
        <w:rPr>
          <w:color w:val="000000"/>
        </w:rPr>
        <w:t>億円や</w:t>
      </w:r>
      <w:r>
        <w:rPr>
          <w:color w:val="000000"/>
        </w:rPr>
        <w:t>16</w:t>
      </w:r>
      <w:r>
        <w:rPr>
          <w:color w:val="000000"/>
        </w:rPr>
        <w:t>年度当初予算の約</w:t>
      </w:r>
      <w:r>
        <w:rPr>
          <w:color w:val="000000"/>
        </w:rPr>
        <w:t>1600</w:t>
      </w:r>
      <w:r>
        <w:rPr>
          <w:color w:val="000000"/>
        </w:rPr>
        <w:t>億円は、相当部分が既に使われたとみられる。現在編成中の</w:t>
      </w:r>
      <w:r>
        <w:rPr>
          <w:color w:val="000000"/>
        </w:rPr>
        <w:t>17</w:t>
      </w:r>
      <w:r>
        <w:rPr>
          <w:color w:val="000000"/>
        </w:rPr>
        <w:t>年度予算案にもかなりの金額が盛り込まれる見通しだ。</w:t>
      </w:r>
      <w:r>
        <w:rPr>
          <w:color w:val="000000"/>
        </w:rPr>
        <w:br/>
      </w:r>
      <w:r>
        <w:rPr>
          <w:color w:val="000000"/>
        </w:rPr>
        <w:t>　これらのお金は国民の税金である。政策実行の確証がないまま使い続ける無責任は許されない。</w:t>
      </w:r>
      <w:r>
        <w:rPr>
          <w:color w:val="000000"/>
        </w:rPr>
        <w:br/>
      </w:r>
      <w:r>
        <w:rPr>
          <w:color w:val="000000"/>
        </w:rPr>
        <w:t>　多国間</w:t>
      </w:r>
      <w:r>
        <w:rPr>
          <w:color w:val="000000"/>
        </w:rPr>
        <w:t>FTA</w:t>
      </w:r>
      <w:r>
        <w:rPr>
          <w:color w:val="000000"/>
        </w:rPr>
        <w:t>の副作用の一つが「ブロック化」「排他性」であり、そこに加わらない国との緊張を高める点である。オバマ米政権が中国排除の</w:t>
      </w:r>
      <w:r>
        <w:rPr>
          <w:color w:val="000000"/>
        </w:rPr>
        <w:t>TPP</w:t>
      </w:r>
      <w:r>
        <w:rPr>
          <w:color w:val="000000"/>
        </w:rPr>
        <w:t>を推進した大きな理由に、アジア太平洋地域における影響力確保と対中けん制があった事実を思い起こしたい。</w:t>
      </w:r>
      <w:r>
        <w:rPr>
          <w:color w:val="000000"/>
        </w:rPr>
        <w:br/>
      </w:r>
      <w:r>
        <w:rPr>
          <w:color w:val="000000"/>
        </w:rPr>
        <w:t>　その</w:t>
      </w:r>
      <w:r>
        <w:rPr>
          <w:color w:val="000000"/>
        </w:rPr>
        <w:t>TPP</w:t>
      </w:r>
      <w:r>
        <w:rPr>
          <w:color w:val="000000"/>
        </w:rPr>
        <w:t>が望み薄となったことで、中国が加わる別の多国間</w:t>
      </w:r>
      <w:r>
        <w:rPr>
          <w:color w:val="000000"/>
        </w:rPr>
        <w:t>FTA</w:t>
      </w:r>
      <w:r>
        <w:rPr>
          <w:color w:val="000000"/>
        </w:rPr>
        <w:t>が先行しかねないとの懸念の声が早速出ている。新たな緊張の芽である。</w:t>
      </w:r>
      <w:r>
        <w:rPr>
          <w:color w:val="000000"/>
        </w:rPr>
        <w:br/>
      </w:r>
      <w:r>
        <w:rPr>
          <w:color w:val="000000"/>
        </w:rPr>
        <w:t>　このようなブロック化の弊害に対する歴史的反省から世界貿易機関</w:t>
      </w:r>
      <w:r>
        <w:rPr>
          <w:color w:val="000000"/>
        </w:rPr>
        <w:t>(WTO)</w:t>
      </w:r>
      <w:r>
        <w:rPr>
          <w:color w:val="000000"/>
        </w:rPr>
        <w:t>が存在する。ここ数年停滞したままの新たな貿易ルール作りを再起動すべきときだろう。</w:t>
      </w:r>
    </w:p>
    <w:p>
      <w:pPr>
        <w:pStyle w:val="Normal"/>
        <w:rPr>
          <w:color w:val="000000"/>
        </w:rPr>
      </w:pPr>
      <w:r>
        <w:rPr>
          <w:color w:val="000000"/>
        </w:rPr>
      </w:r>
    </w:p>
    <w:p>
      <w:pPr>
        <w:pStyle w:val="Normal"/>
        <w:rPr>
          <w:color w:val="000000"/>
        </w:rPr>
      </w:pPr>
      <w:r>
        <w:rPr>
          <w:color w:val="000000"/>
        </w:rPr>
        <w:t>福井新聞／</w:t>
      </w:r>
      <w:r>
        <w:rPr>
          <w:color w:val="000000"/>
        </w:rPr>
        <w:t>2016/12/10 8:05</w:t>
      </w:r>
    </w:p>
    <w:p>
      <w:pPr>
        <w:pStyle w:val="Normal"/>
        <w:rPr/>
      </w:pPr>
      <w:r>
        <w:rPr>
          <w:b/>
          <w:color w:val="000000"/>
        </w:rPr>
        <w:t>論説　</w:t>
      </w:r>
      <w:r>
        <w:rPr>
          <w:b/>
          <w:color w:val="000000"/>
        </w:rPr>
        <w:t>ＴＰＰ承認／意味ない安倍政権の暴走</w:t>
      </w:r>
    </w:p>
    <w:p>
      <w:pPr>
        <w:pStyle w:val="Normal"/>
        <w:rPr>
          <w:color w:val="000000"/>
        </w:rPr>
      </w:pPr>
      <w:r>
        <w:rPr>
          <w:color w:val="000000"/>
        </w:rPr>
        <w:t>　自由貿易を促進する環太平洋連携協定（ＴＰＰ）の承認案と関連法案が参院本会議で可決、成立した。主軸となる米国のトランプ次期大統領が「米国第一」を掲げ、保護主義を前面に脱退を表明している。発効は絶望的で漂流することになろう。ＴＰＰを核とする成長戦略を見直すべきだ。</w:t>
      </w:r>
      <w:r>
        <w:rPr>
          <w:color w:val="000000"/>
        </w:rPr>
        <w:br/>
      </w:r>
      <w:r>
        <w:rPr>
          <w:color w:val="000000"/>
        </w:rPr>
        <w:t>　国民の懸念や農家の不安に説明を尽くすことなく、採決を強行してきた安倍政権。ひたすら成長至上主義に走る危うい政治の最たるものだ。ＴＰＰ発効を見据えた関連予算は総計１兆１９０６億円に上る。既に相当部分が執行済みのようだが、「競争力と体質強化に必要」などと言い訳せず凍結すべきでないか。</w:t>
      </w:r>
      <w:r>
        <w:rPr>
          <w:color w:val="000000"/>
        </w:rPr>
        <w:br/>
      </w:r>
      <w:r>
        <w:rPr>
          <w:color w:val="000000"/>
        </w:rPr>
        <w:t>　１２カ国によるＴＰＰは世界の国内総生産（ＧＤＰ）全体の約４割を占める巨大経済圏を形成、最大の自由貿易協定だ。経済発展へさらなる道を開く一方、農業など競争力の弱い産業が無国籍企業資本の参入などで衰退していく恐れも強い。</w:t>
      </w:r>
      <w:r>
        <w:rPr>
          <w:color w:val="000000"/>
        </w:rPr>
        <w:br/>
      </w:r>
      <w:r>
        <w:rPr>
          <w:color w:val="000000"/>
        </w:rPr>
        <w:t>　中国が参加し米国が入っていないもう一つの巨大経済網、東アジア地域包括的経済連携（ＲＣＥＰ）も交渉が難航している。ここは自由貿易の在り方や功罪を考えるよい機会だ。</w:t>
      </w:r>
      <w:r>
        <w:rPr>
          <w:color w:val="000000"/>
        </w:rPr>
        <w:br/>
      </w:r>
      <w:r>
        <w:rPr>
          <w:color w:val="000000"/>
        </w:rPr>
        <w:t>　昨年１０月、１２カ国が大筋合意し署名にこぎつけたものの、交渉の秘密主義から中身について政府は形式的な答弁を繰り返すばかり。協定関係文書全約８４００ページのうち国会提出は２４００ページのみだ。食の安心や著作権問題、さらに投資家が国家を訴えることができる紛争解決（ＩＳＤＳ）条項、医療・医薬品、保険など影響は多岐にわたる。</w:t>
      </w:r>
      <w:r>
        <w:rPr>
          <w:color w:val="000000"/>
        </w:rPr>
        <w:br/>
      </w:r>
      <w:r>
        <w:rPr>
          <w:color w:val="000000"/>
        </w:rPr>
        <w:t>　安倍晋三首相はいち早くトランプ氏と非公式会談したが、実利主義者がもくろむのはＴＰＰではなく２国間交渉。「協定承認が翻意を促す材料」というのは絵空事に近い。ＴＰＰはＧＤＰ全体の６割強を占める米国抜きで成り立たない。</w:t>
      </w:r>
      <w:r>
        <w:rPr>
          <w:color w:val="000000"/>
        </w:rPr>
        <w:br/>
      </w:r>
      <w:r>
        <w:rPr>
          <w:color w:val="000000"/>
        </w:rPr>
        <w:t>　安倍首相は「トランプ・ショック」後、保護主義阻止を訴え、日本が先頭に立つ意義を強調。「自由貿易こそが世界の平和と繁栄に不可欠」と力説してきた。</w:t>
      </w:r>
      <w:r>
        <w:rPr>
          <w:color w:val="000000"/>
        </w:rPr>
        <w:br/>
      </w:r>
      <w:r>
        <w:rPr>
          <w:color w:val="000000"/>
        </w:rPr>
        <w:t>　ではどれだけメリットがあるのか。政府が公表した経済効果では実質ＧＤＰを約１３兆６千億円押し上げ、７９万５千人の新規雇用が生まれると試算。ＧＤＰが２・６％以上増えるとする。安価な輸入品の増加が見込まれる農業分野では、生産額の減少が約１３００億〜２１００億円程度にとどまると説明してきた。だが、いずれも根拠が不十分で信ぴょう性に欠ける。</w:t>
      </w:r>
      <w:r>
        <w:rPr>
          <w:color w:val="000000"/>
        </w:rPr>
        <w:br/>
      </w:r>
      <w:r>
        <w:rPr>
          <w:color w:val="000000"/>
        </w:rPr>
        <w:t>　輸入関税は全体の９５％、農林水産物は８１％が撤廃される。政府はコメや牛肉・豚肉など重要５項目に関し「聖域を守った」とするが５８６品目中１７４品目、約３０％が撤廃されることになるのだ。そもそも「聖域」をつくること自体が保護主義ではないか。</w:t>
      </w:r>
      <w:r>
        <w:rPr>
          <w:color w:val="000000"/>
        </w:rPr>
        <w:br/>
      </w:r>
      <w:r>
        <w:rPr>
          <w:color w:val="000000"/>
        </w:rPr>
        <w:t>　コメは米豪産の７万８千トン分の無関税枠を新設した。同量の国内産を備蓄用に買い入れるが、安価なコメの流通で国産米の価格に影響が出る懸念がある。</w:t>
      </w:r>
      <w:r>
        <w:rPr>
          <w:color w:val="000000"/>
        </w:rPr>
        <w:br/>
      </w:r>
      <w:r>
        <w:rPr>
          <w:color w:val="000000"/>
        </w:rPr>
        <w:t>　共同通信の世論調査で今国会成立にはこだわらず、慎重審議を求める人は６９・４％に上る。国民の疑問や疑念を置き去りにした「安倍１強」政権の強引な国会運営は禍根を残すだろう。</w:t>
      </w:r>
    </w:p>
    <w:p>
      <w:pPr>
        <w:pStyle w:val="Normal"/>
        <w:rPr>
          <w:color w:val="000000"/>
        </w:rPr>
      </w:pPr>
      <w:r>
        <w:rPr>
          <w:color w:val="000000"/>
        </w:rPr>
      </w:r>
    </w:p>
    <w:p>
      <w:pPr>
        <w:pStyle w:val="Normal"/>
        <w:rPr>
          <w:color w:val="000000"/>
        </w:rPr>
      </w:pPr>
      <w:r>
        <w:rPr>
          <w:color w:val="000000"/>
        </w:rPr>
        <w:t>山陰中央新報／</w:t>
      </w:r>
      <w:r>
        <w:rPr>
          <w:color w:val="000000"/>
        </w:rPr>
        <w:t>2016/12/12 12:05</w:t>
      </w:r>
    </w:p>
    <w:p>
      <w:pPr>
        <w:pStyle w:val="Normal"/>
        <w:rPr>
          <w:b/>
          <w:b/>
          <w:color w:val="000000"/>
        </w:rPr>
      </w:pPr>
      <w:r>
        <w:rPr>
          <w:b/>
          <w:color w:val="000000"/>
        </w:rPr>
        <w:t>社説　</w:t>
      </w:r>
      <w:r>
        <w:rPr>
          <w:b/>
          <w:color w:val="000000"/>
        </w:rPr>
        <w:t>ＴＰＰ承認／一喜一憂すべきでない</w:t>
      </w:r>
    </w:p>
    <w:p>
      <w:pPr>
        <w:pStyle w:val="Normal"/>
        <w:rPr>
          <w:color w:val="000000"/>
        </w:rPr>
      </w:pPr>
      <w:r>
        <w:rPr>
          <w:color w:val="000000"/>
        </w:rPr>
        <w:t>　国会は環太平洋連携協定（ＴＰＰ）を承認、併せて関連法が成立し、日本の手続きが事実上終了した。協定発効の鍵を握る最大参加国の米国では、トランプ次期大統領がＴＰＰ脱退を表明しており、安倍晋三首相は日本の協定承認により米国に翻意を促す方針だ。</w:t>
      </w:r>
      <w:r>
        <w:rPr>
          <w:color w:val="000000"/>
        </w:rPr>
        <w:br/>
      </w:r>
      <w:r>
        <w:rPr>
          <w:color w:val="000000"/>
        </w:rPr>
        <w:t>　ただ、これまでのところトランプ氏のＴＰＰに対する強い批判は変わっておらず、発効は望み薄だろう。この状況に一喜一憂すべきではない。政府はＴＰＰ発効により１０〜２０年後の実質国内総生産（ＧＤＰ）が２％以上増えると強調するが、これは全てが順調に進んだ場合の試算だ。</w:t>
      </w:r>
      <w:r>
        <w:rPr>
          <w:color w:val="000000"/>
        </w:rPr>
        <w:br/>
      </w:r>
      <w:r>
        <w:rPr>
          <w:color w:val="000000"/>
        </w:rPr>
        <w:t>　むしろ、自由貿易の推進役だった米国が方向を転じようとしているこの機会に、ＴＰＰのように多国間でブロックを形成する自由貿易協定（ＦＴＡ）や貿易自由化の功罪について考えるべきではないか。その弊害に目を向け是正しなければ、さらなる保護主義の台頭を招く恐れがある。</w:t>
      </w:r>
      <w:r>
        <w:rPr>
          <w:color w:val="000000"/>
        </w:rPr>
        <w:br/>
      </w:r>
      <w:r>
        <w:rPr>
          <w:color w:val="000000"/>
        </w:rPr>
        <w:t>　安倍首相ら政府、与党はトランプ氏の翻意にわずかな望みを託してＴＰＰの国会承認を押し切ったが、甘い見通しは禁物だろう。</w:t>
      </w:r>
      <w:r>
        <w:rPr>
          <w:color w:val="000000"/>
        </w:rPr>
        <w:br/>
      </w:r>
      <w:r>
        <w:rPr>
          <w:color w:val="000000"/>
        </w:rPr>
        <w:t>　トランプ氏は大統領選勝利後の１１月下旬、あらためてＴＰＰを非難し、就任後直ちに脱退を通告すると明言した。その判断の根拠の一つになっているとみられるのが、米政府が５月にまとめたＴＰＰの影響試算だ。</w:t>
      </w:r>
      <w:r>
        <w:rPr>
          <w:color w:val="000000"/>
        </w:rPr>
        <w:br/>
      </w:r>
      <w:r>
        <w:rPr>
          <w:color w:val="000000"/>
        </w:rPr>
        <w:t>　そこではＧＤＰ押し上げ効果はあるものの発効１５年後で０・１５％分にとどまり、むしろ製造業やエネルギー分野では生産、雇用ともに減少するとの分析結果が示された。</w:t>
      </w:r>
      <w:r>
        <w:rPr>
          <w:color w:val="000000"/>
        </w:rPr>
        <w:br/>
      </w:r>
      <w:r>
        <w:rPr>
          <w:color w:val="000000"/>
        </w:rPr>
        <w:t>　ＴＰＰ参加国のうち米国は既に６カ国とＦＴＡを結んでおり追加的な経済効果が限定的な上、製造業などから人材が流出するためだという。これでは「米国第一」を掲げ製造業の雇用増を訴えて当選したトランプ氏が、ＴＰＰを受け入れ難いのもうなずける。</w:t>
      </w:r>
      <w:r>
        <w:rPr>
          <w:color w:val="000000"/>
        </w:rPr>
        <w:br/>
      </w:r>
      <w:r>
        <w:rPr>
          <w:color w:val="000000"/>
        </w:rPr>
        <w:t>　この状況を冷静に理解すると、予定通りのＴＰＰ発効を前提にした安倍政権の姿勢は国民の理解を得にくいだろう。少なくともＴＰＰの関連予算を精査すれば、その行方がはっきりするまで支出を凍結できるものもあるのではないか。</w:t>
      </w:r>
      <w:r>
        <w:rPr>
          <w:color w:val="000000"/>
        </w:rPr>
        <w:br/>
      </w:r>
      <w:r>
        <w:rPr>
          <w:color w:val="000000"/>
        </w:rPr>
        <w:t>　政府の対策本部によると、これまでに計上された関連予算は合計１兆１９００億円余り。このうち２０１５年度補正予算での約４９００億円や１６年度当初予算の約１６００億円は、相当部分が既に使われたとみられる。現在編成中の１７年度予算案にもかなりの金額が盛り込まれる見通しだ。これらのお金は国民の税金で、政策実行の確証がないまま使い続けることには慎重であるべきだ。</w:t>
      </w:r>
      <w:r>
        <w:rPr>
          <w:color w:val="000000"/>
        </w:rPr>
        <w:br/>
      </w:r>
      <w:r>
        <w:rPr>
          <w:color w:val="000000"/>
        </w:rPr>
        <w:t>　多国間ＦＴＡの副作用の一つは「ブロック化」「排他性」で、そこに加わらない国との緊張を高める。オバマ政権が中国排除のＴＰＰを推進した大きな理由には、アジア太平洋地域における影響力確保と対中けん制があった。</w:t>
      </w:r>
      <w:r>
        <w:rPr>
          <w:color w:val="000000"/>
        </w:rPr>
        <w:br/>
      </w:r>
      <w:r>
        <w:rPr>
          <w:color w:val="000000"/>
        </w:rPr>
        <w:t>　そのＴＰＰが望み薄となったことで、中国が加わる別の多国間ＦＴＡが先行しかねないとの懸念の声が早速出ている。新たな緊張の芽だ。</w:t>
      </w:r>
      <w:r>
        <w:rPr>
          <w:color w:val="000000"/>
        </w:rPr>
        <w:br/>
      </w:r>
      <w:r>
        <w:rPr>
          <w:color w:val="000000"/>
        </w:rPr>
        <w:t>　このようなブロック化の弊害に対する歴史的反省から世界貿易機関（ＷＴＯ）が存在する。ここ数年停滞したままの新たな貿易ルール作りを再起動も考えるときだろう。</w:t>
      </w:r>
    </w:p>
    <w:p>
      <w:pPr>
        <w:pStyle w:val="Normal"/>
        <w:rPr>
          <w:color w:val="000000"/>
        </w:rPr>
      </w:pPr>
      <w:r>
        <w:rPr>
          <w:color w:val="000000"/>
        </w:rPr>
      </w:r>
    </w:p>
    <w:p>
      <w:pPr>
        <w:pStyle w:val="Normal"/>
        <w:rPr>
          <w:color w:val="000000"/>
        </w:rPr>
      </w:pPr>
      <w:r>
        <w:rPr>
          <w:color w:val="000000"/>
        </w:rPr>
        <w:t>中國新聞／</w:t>
      </w:r>
      <w:r>
        <w:rPr>
          <w:color w:val="000000"/>
        </w:rPr>
        <w:t>2016/12/10 10:00</w:t>
      </w:r>
    </w:p>
    <w:p>
      <w:pPr>
        <w:pStyle w:val="Normal"/>
        <w:rPr/>
      </w:pPr>
      <w:r>
        <w:rPr>
          <w:b/>
          <w:color w:val="000000"/>
        </w:rPr>
        <w:t>社説　</w:t>
      </w:r>
      <w:r>
        <w:rPr>
          <w:b/>
          <w:color w:val="000000"/>
        </w:rPr>
        <w:t>ＴＰＰ承認／明日なき結末むなしい</w:t>
      </w:r>
    </w:p>
    <w:p>
      <w:pPr>
        <w:pStyle w:val="Normal"/>
        <w:rPr>
          <w:color w:val="000000"/>
        </w:rPr>
      </w:pPr>
      <w:r>
        <w:rPr>
          <w:color w:val="000000"/>
        </w:rPr>
        <w:t>　先行きが見通せないままの結末にむなしさが漂う。きのうの参院本会議で、臨時国会の最大の懸案だった環太平洋連携協定（ＴＰＰ）が承認され、同時に関連法も可決・成立した。</w:t>
      </w:r>
      <w:r>
        <w:rPr>
          <w:color w:val="000000"/>
        </w:rPr>
        <w:br/>
      </w:r>
      <w:r>
        <w:rPr>
          <w:color w:val="000000"/>
        </w:rPr>
        <w:t>　ここに至って何の意味があるのか首をひねらざるを得ない。国会審議さなかに米国のトランプ次期大統領が、協定からの離脱を明言したからだ。参加１２カ国全体の国内総生産（ＧＤＰ）の６割を占める米国の承認はもとより発効に不可欠である。</w:t>
      </w:r>
      <w:r>
        <w:rPr>
          <w:color w:val="000000"/>
        </w:rPr>
        <w:br/>
      </w:r>
      <w:r>
        <w:rPr>
          <w:color w:val="000000"/>
        </w:rPr>
        <w:t>　安倍晋三首相はＴＰＰの枠組みにとどまるよう新政権へ働き掛けを続けるという。きのうの審議でも「発効が不透明になったとしても、公正な経済圏をつくる意義を世界に発信する」と大見えを切った。しかし発効がもはや絶望視されている以上、空回りの感は拭えない。</w:t>
      </w:r>
      <w:r>
        <w:rPr>
          <w:color w:val="000000"/>
        </w:rPr>
        <w:br/>
      </w:r>
      <w:r>
        <w:rPr>
          <w:color w:val="000000"/>
        </w:rPr>
        <w:t>　ＴＰＰを成長戦略の切り札とするだけに「失策」と取られたくないのかもしれないが、現実から目をそらすようでは困る。</w:t>
      </w:r>
      <w:r>
        <w:rPr>
          <w:color w:val="000000"/>
        </w:rPr>
        <w:br/>
      </w:r>
      <w:r>
        <w:rPr>
          <w:color w:val="000000"/>
        </w:rPr>
        <w:t>　現実問題として日本が取る道は一つだ。農産物の関税撤廃に伴う影響などいまだ疑問が山積するＴＰＰを棚上げし、本当の意味で国益に資するよう通商政策を仕切り直すことである。</w:t>
      </w:r>
      <w:r>
        <w:rPr>
          <w:color w:val="000000"/>
        </w:rPr>
        <w:br/>
      </w:r>
      <w:r>
        <w:rPr>
          <w:color w:val="000000"/>
        </w:rPr>
        <w:t>　トランプ氏とも正面から渡り合わなければならない。来年１月の大統領就任とともにＴＰＰ脱退を通告し、２カ国間の通商交渉を行う考えを示している。日米自由貿易協定（ＦＴＡ）が米国の優先事項となろう。農産物の扱いなどで強硬な姿勢に転じるのは容易に想像できる。</w:t>
      </w:r>
      <w:r>
        <w:rPr>
          <w:color w:val="000000"/>
        </w:rPr>
        <w:br/>
      </w:r>
      <w:r>
        <w:rPr>
          <w:color w:val="000000"/>
        </w:rPr>
        <w:t>　その備えが日本にどこまであるのか。国会審議を通じ、首相がＦＴＡ交渉に対する考えを明言しなかったのは心もとない。</w:t>
      </w:r>
      <w:r>
        <w:rPr>
          <w:color w:val="000000"/>
        </w:rPr>
        <w:br/>
      </w:r>
      <w:r>
        <w:rPr>
          <w:color w:val="000000"/>
        </w:rPr>
        <w:t>　ＴＰＰの関連施策も再検討すべきだ。成立した関連法の多くは発効が条件であり、施行の見通しは立っていないが関連予算は別だ。これまでに農業の体質強化など１兆１９００億円余りが計上され、かなりの部分が既に使われている。来年度予算案にも追加して盛り込まれる見通しだ。このまま何事もなかったかのように使い続けていいか。血税である以上、不要不急のものを見直すのは当然のことだ。</w:t>
      </w:r>
      <w:r>
        <w:rPr>
          <w:color w:val="000000"/>
        </w:rPr>
        <w:br/>
      </w:r>
      <w:r>
        <w:rPr>
          <w:color w:val="000000"/>
        </w:rPr>
        <w:t>　同時に「もうかる農業」や海外市場での競争力強化といった成長戦略の文脈ばかりに第１次産業を位置付け、てこ入れを図る手法の是非もいま一度、考えておきたい。目先の利益ではなく中山間地域を含めた持続可能な地域づくりの視点が要る。</w:t>
      </w:r>
      <w:r>
        <w:rPr>
          <w:color w:val="000000"/>
        </w:rPr>
        <w:br/>
      </w:r>
      <w:r>
        <w:rPr>
          <w:color w:val="000000"/>
        </w:rPr>
        <w:t>　もう一つ気掛かりなのは欧州連合（ＥＵ）との経済連携協定（ＥＰＡ）の行方である。貿易交渉の実を上げたい政権の意向もあって、大筋合意が近いとの見方もある。しかしＴＰＰ交渉と同様、農産物関税などを巡る譲歩を迫られる可能性がある。その割に、十分な情報が開示されているとは言い難い。</w:t>
      </w:r>
      <w:r>
        <w:rPr>
          <w:color w:val="000000"/>
        </w:rPr>
        <w:br/>
      </w:r>
      <w:r>
        <w:rPr>
          <w:color w:val="000000"/>
        </w:rPr>
        <w:t>　国会のＴＰＰ審議から浮き彫りになった問題点と教訓を思い返したい。政府が経済効果の分析や農業への影響試算に関する明快な根拠を示さないなど、肝心なところで情報を伏せたまま押し切った。食の安全の確保などについても結論ありきの形式的な答弁に終始し、国民の懸念は置き去りにされた。</w:t>
      </w:r>
      <w:r>
        <w:rPr>
          <w:color w:val="000000"/>
        </w:rPr>
        <w:br/>
      </w:r>
      <w:r>
        <w:rPr>
          <w:color w:val="000000"/>
        </w:rPr>
        <w:t>　今後の貿易交渉では、同じことを繰り返してはならない。できる限りガラス張りで国内の合意形成へ議論を尽くしてこそ、将来への実のある成果が得られることを肝に銘じるべきだ。</w:t>
      </w:r>
    </w:p>
    <w:p>
      <w:pPr>
        <w:pStyle w:val="Normal"/>
        <w:rPr>
          <w:color w:val="000000"/>
        </w:rPr>
      </w:pPr>
      <w:r>
        <w:rPr>
          <w:color w:val="000000"/>
        </w:rPr>
      </w:r>
    </w:p>
    <w:p>
      <w:pPr>
        <w:pStyle w:val="Normal"/>
        <w:rPr>
          <w:color w:val="000000"/>
        </w:rPr>
      </w:pPr>
      <w:r>
        <w:rPr>
          <w:color w:val="000000"/>
        </w:rPr>
        <w:t>高知新聞／</w:t>
      </w:r>
      <w:r>
        <w:rPr>
          <w:color w:val="000000"/>
        </w:rPr>
        <w:t>2016/12/10 10:05</w:t>
      </w:r>
    </w:p>
    <w:p>
      <w:pPr>
        <w:pStyle w:val="Normal"/>
        <w:rPr/>
      </w:pPr>
      <w:r>
        <w:rPr>
          <w:b/>
          <w:color w:val="000000"/>
        </w:rPr>
        <w:t>社説　</w:t>
      </w:r>
      <w:r>
        <w:rPr>
          <w:b/>
          <w:color w:val="000000"/>
        </w:rPr>
        <w:t>ＴＰＰ承認／柔軟に通商政策を見直せ</w:t>
      </w:r>
    </w:p>
    <w:p>
      <w:pPr>
        <w:pStyle w:val="Normal"/>
        <w:rPr/>
      </w:pPr>
      <w:r>
        <w:rPr>
          <w:color w:val="000000"/>
        </w:rPr>
        <w:t>　環太平洋連携協定（ＴＰＰ）の承認案と関連法案が参院の特別委員会、本会議で与党などの賛成多数により可決された。これで、日本の議会承認手続きは完了した。</w:t>
      </w:r>
      <w:r>
        <w:rPr>
          <w:color w:val="000000"/>
        </w:rPr>
        <w:br/>
      </w:r>
      <w:r>
        <w:rPr>
          <w:color w:val="000000"/>
        </w:rPr>
        <w:t>　国民生活に大きな影響を及ぼすテーマながら、参院での論戦はかみ合わないまま淡々と進んだ。衆院通過から３０日が近づき、自然承認が迫ったためだ。強大与党の数の力による衆院での採決強行で事実上、流れは決していたといってよい。</w:t>
      </w:r>
      <w:r>
        <w:rPr>
          <w:color w:val="000000"/>
        </w:rPr>
        <w:br/>
      </w:r>
      <w:r>
        <w:rPr>
          <w:color w:val="000000"/>
        </w:rPr>
        <w:t>　だが、米国のトランプ次期大統領は、２０１７年１月の就任日にＴＰＰ脱退を通告すると表明している。発効が極めて困難な情勢を顧みず、強引に審議を進めた安倍政権の姿勢には疑問が尽きない。</w:t>
      </w:r>
      <w:r>
        <w:rPr>
          <w:color w:val="000000"/>
        </w:rPr>
        <w:br/>
      </w:r>
      <w:r>
        <w:rPr>
          <w:color w:val="000000"/>
        </w:rPr>
        <w:t>　ＴＰＰ承認案の審議では、最後まで「結論ありき」といえる政府の強硬さが目立ち、議論も深まらなかったといわざるを得ない。多くの国民が今なお、具体的な影響を想像し難いのではないか。</w:t>
      </w:r>
      <w:r>
        <w:rPr>
          <w:color w:val="000000"/>
        </w:rPr>
        <w:br/>
      </w:r>
      <w:r>
        <w:rPr>
          <w:color w:val="000000"/>
        </w:rPr>
        <w:t>　政府はＴＰＰが発効すれば、日本の実質国内総生産（ＧＤＰ）が約１３兆６千億円押し上げられると分析。一方で、影響が懸念される農林水産物の生産減少額は最大でも２１００億円にとどまるとした。</w:t>
      </w:r>
      <w:r>
        <w:rPr>
          <w:color w:val="000000"/>
        </w:rPr>
        <w:br/>
      </w:r>
      <w:r>
        <w:rPr>
          <w:color w:val="000000"/>
        </w:rPr>
        <w:t>　だが、コメ生産への影響はないとするなど楽観的すぎる試算には、専門家からも「現実的でない」と批判が相次いだ。医療制度や食の安全に対する懸念も根強い。</w:t>
      </w:r>
      <w:r>
        <w:rPr>
          <w:color w:val="000000"/>
        </w:rPr>
        <w:br/>
      </w:r>
      <w:r>
        <w:rPr>
          <w:color w:val="000000"/>
        </w:rPr>
        <w:t>　国民への説明の場とすべき国会でも、山本農相の失言で審議が空転した。時間は費やしたが、理解が広がったとはいえまい。今国会での承認に慎重な声が８割を占めた世論調査の結果が示していよう。</w:t>
      </w:r>
      <w:r>
        <w:rPr>
          <w:color w:val="000000"/>
        </w:rPr>
        <w:br/>
      </w:r>
      <w:r>
        <w:rPr>
          <w:color w:val="000000"/>
        </w:rPr>
        <w:t>　その上、情勢は大きく変化した。交渉を主導した米国は内向き志向を強め、反ＴＰＰを掲げたトランプ氏が大統領に就任する。</w:t>
      </w:r>
      <w:r>
        <w:rPr>
          <w:color w:val="000000"/>
        </w:rPr>
        <w:br/>
      </w:r>
      <w:r>
        <w:rPr>
          <w:color w:val="000000"/>
        </w:rPr>
        <w:t>　安倍首相は今国会での承認に固執し「日本が立ち止まれば、保護主義の台頭を傍観することになる」などと繰り返し意義を強調した。しかし、実際に発効が見込めない状況でどれだけ説得力を持つだろう。国民の懸念を置き去りにしてまでこだわる理由にはなるまい。</w:t>
      </w:r>
      <w:r>
        <w:rPr>
          <w:color w:val="000000"/>
        </w:rPr>
        <w:br/>
      </w:r>
      <w:r>
        <w:rPr>
          <w:color w:val="000000"/>
        </w:rPr>
        <w:t>　自由貿易体制の拡大、強化を重視するのであれば、むしろ情勢の変化に応じた通商政策を練り直すべきだろう。</w:t>
      </w:r>
      <w:r>
        <w:rPr>
          <w:color w:val="000000"/>
        </w:rPr>
        <w:br/>
      </w:r>
      <w:r>
        <w:rPr>
          <w:color w:val="000000"/>
        </w:rPr>
        <w:t>　日本は、中韓や東南アジア諸国連合（ＡＳＥＡＮ）などと「東アジア地域包括的経済連携（ＲＣＥＰ）」の交渉を進めている。トランプ氏が目指すような２国間協定を推進する選択肢もある。これまで軸としてきたＴＰＰに代わる戦略を早急に示し、議論を深めたい。</w:t>
      </w:r>
      <w:r>
        <w:rPr>
          <w:color w:val="000000"/>
        </w:rPr>
        <w:br/>
      </w:r>
      <w:r>
        <w:rPr>
          <w:color w:val="000000"/>
        </w:rPr>
        <w:t>　合計で約１兆２千億円にも上る関連予算も見直しが求められよう。政府はＴＰＰが発効するかどうかにかかわらず、対策事業を実施する方針を示している。</w:t>
      </w:r>
      <w:r>
        <w:rPr>
          <w:color w:val="000000"/>
        </w:rPr>
        <w:br/>
      </w:r>
      <w:r>
        <w:rPr>
          <w:color w:val="000000"/>
        </w:rPr>
        <w:t>　むろん、農業の体質強化といった政策は必要にしても、優先順位を再考すべき事業はある。「金額ありき」の対策でこれ以上、借金を積み重ねる財政余力はないはずだ。</w:t>
      </w:r>
    </w:p>
    <w:p>
      <w:pPr>
        <w:pStyle w:val="Normal"/>
        <w:rPr>
          <w:color w:val="000000"/>
        </w:rPr>
      </w:pPr>
      <w:r>
        <w:rPr>
          <w:color w:val="000000"/>
        </w:rPr>
      </w:r>
    </w:p>
    <w:p>
      <w:pPr>
        <w:pStyle w:val="Normal"/>
        <w:rPr>
          <w:color w:val="000000"/>
        </w:rPr>
      </w:pPr>
      <w:r>
        <w:rPr>
          <w:color w:val="000000"/>
        </w:rPr>
        <w:t>佐賀新聞／</w:t>
      </w:r>
      <w:r>
        <w:rPr>
          <w:color w:val="000000"/>
        </w:rPr>
        <w:t>2016/12/9 6:05</w:t>
      </w:r>
    </w:p>
    <w:p>
      <w:pPr>
        <w:pStyle w:val="Normal"/>
        <w:rPr/>
      </w:pPr>
      <w:r>
        <w:rPr>
          <w:b/>
          <w:color w:val="000000"/>
        </w:rPr>
        <w:t>論説　</w:t>
      </w:r>
      <w:r>
        <w:rPr>
          <w:b/>
          <w:color w:val="000000"/>
        </w:rPr>
        <w:t>ＴＰＰ法案</w:t>
      </w:r>
    </w:p>
    <w:p>
      <w:pPr>
        <w:pStyle w:val="Normal"/>
        <w:rPr>
          <w:color w:val="000000"/>
        </w:rPr>
      </w:pPr>
      <w:r>
        <w:rPr>
          <w:color w:val="000000"/>
        </w:rPr>
        <w:t>　環太平洋連携協定（ＴＰＰ）関連法案がきょう９日、国会で成立する見通しだ。安倍政権は強引に衆院を通過させた上、会期を延長してまで今国会での承認にこだわってきたが、次期米大統領のドナルド・トランプ氏は「就任初日に脱退を通告する」と明言しており、発効は絶望的な情勢だ。</w:t>
      </w:r>
      <w:r>
        <w:rPr>
          <w:color w:val="000000"/>
        </w:rPr>
        <w:br/>
      </w:r>
      <w:r>
        <w:rPr>
          <w:color w:val="000000"/>
        </w:rPr>
        <w:t>　世論を二分してきたＴＰＰだが、あっけない結末を迎えそうだ。最大の国内総生産（ＧＤＰ）を抱える米国が批准しなければ発効しないルールがあるため、与党内からも「ＴＰＰは死んだ」という声が聞こえてくる。</w:t>
      </w:r>
      <w:r>
        <w:rPr>
          <w:color w:val="000000"/>
        </w:rPr>
        <w:br/>
      </w:r>
      <w:r>
        <w:rPr>
          <w:color w:val="000000"/>
        </w:rPr>
        <w:t>　安倍首相は「自由で公正な貿易投資ルールをけん引する」と、いまだにトランプ氏の心変わりに期待しているようだが、どれほどの見込みがあるというのか。トランプ氏とニューヨークで面会した安倍首相は「信頼できる指導者」と持ち上げ、アルゼンチンの会見で「ＴＰＰは米国抜きでは意味がない」とまで言い切ったが、その首相会見のわずか１時間後、トランプ氏はビデオメッセージでＴＰＰ離脱を表明している。</w:t>
      </w:r>
      <w:r>
        <w:rPr>
          <w:color w:val="000000"/>
        </w:rPr>
        <w:br/>
      </w:r>
      <w:r>
        <w:rPr>
          <w:color w:val="000000"/>
        </w:rPr>
        <w:t>　ここはトランプ氏の判断を冷静に受け止めるしかない。</w:t>
      </w:r>
      <w:r>
        <w:rPr>
          <w:color w:val="000000"/>
        </w:rPr>
        <w:br/>
      </w:r>
      <w:r>
        <w:rPr>
          <w:color w:val="000000"/>
        </w:rPr>
        <w:t>　今後、日本にはいくつかの選択肢が考えられる。ニュージーランドなどからは、米国を除いた１１カ国だけで発効させるという案が浮上している。まずは米国抜きで先行させ、実績を重ねながら将来的に米国へ参加を働きかけようというわけだ。</w:t>
      </w:r>
      <w:r>
        <w:rPr>
          <w:color w:val="000000"/>
        </w:rPr>
        <w:br/>
      </w:r>
      <w:r>
        <w:rPr>
          <w:color w:val="000000"/>
        </w:rPr>
        <w:t>　だが、米国抜きでも日本にとって利益につながるのか、慎重に見極める必要がある。石原伸晃経済再生担当相は米国抜きの経済効果は「目安としてだが、半分程度になってしまうと考えて差し支えない」と答弁している。これまでの政府の試算ではＴＰＰの経済効果は国内総生産（ＧＤＰ）を１４兆円拡大させるとしてきた。半分では７兆円規模にとどまる。</w:t>
      </w:r>
      <w:r>
        <w:rPr>
          <w:color w:val="000000"/>
        </w:rPr>
        <w:br/>
      </w:r>
      <w:r>
        <w:rPr>
          <w:color w:val="000000"/>
        </w:rPr>
        <w:t>　貿易立国である日本にとってＴＰＰのメリットは、米国の巨大市場が開かれればこそだろう。最大の輸出先と想定してきた米国抜きでは、一部の農産物を差し出してまで歩み寄った意味は薄れる。</w:t>
      </w:r>
      <w:r>
        <w:rPr>
          <w:color w:val="000000"/>
        </w:rPr>
        <w:br/>
      </w:r>
      <w:r>
        <w:rPr>
          <w:color w:val="000000"/>
        </w:rPr>
        <w:t>　もうひとつの選択肢は、ＴＰＰの合意をベースに、改めて加盟各国と個別に交渉して、２国間ＦＴＡ（自由貿易協定）を結んでいくという案である。</w:t>
      </w:r>
      <w:r>
        <w:rPr>
          <w:color w:val="000000"/>
        </w:rPr>
        <w:br/>
      </w:r>
      <w:r>
        <w:rPr>
          <w:color w:val="000000"/>
        </w:rPr>
        <w:t>　今の時点でトランプ氏の経済戦略ははっきりしないが、「ＴＰＰの代わりに２国間交渉を進める」と述べている。ただ、ＴＰＰで日本は、米国の要求に応じて農産品の関税などで大幅な譲歩を強いられた。この上、２国間交渉となれば、さらなる譲歩を迫られるのは必至だろう。</w:t>
      </w:r>
      <w:r>
        <w:rPr>
          <w:color w:val="000000"/>
        </w:rPr>
        <w:br/>
      </w:r>
      <w:r>
        <w:rPr>
          <w:color w:val="000000"/>
        </w:rPr>
        <w:t>　また、カナダ、ニュージーランドを除く８カ国とはすでにＦＴＡを結んでおり、２国間交渉はＴＰＰの代替案になりそうもない。</w:t>
      </w:r>
      <w:r>
        <w:rPr>
          <w:color w:val="000000"/>
        </w:rPr>
        <w:br/>
      </w:r>
      <w:r>
        <w:rPr>
          <w:color w:val="000000"/>
        </w:rPr>
        <w:t>　ＴＰＰには各国が「自由貿易」の旗の下で結びつきを強めて、台頭する中国をけん制する狙いも込められていた。米国がこの枠組みから抜けることで、日本の外交戦略が見直しを迫られることも指摘しておきたい。</w:t>
      </w:r>
      <w:r>
        <w:rPr>
          <w:color w:val="000000"/>
        </w:rPr>
        <w:br/>
      </w:r>
      <w:r>
        <w:rPr>
          <w:color w:val="000000"/>
        </w:rPr>
        <w:t>　ＴＰＰを軸にしたシナリオが大きく崩れた以上、抜本的な立て直しを急ぐ必要がある。政府はＴＰＰはいったん脇に置いて、経済、外交ともに新たな戦略へと踏み出すべきではないだろうか。（古賀史生）</w:t>
      </w:r>
    </w:p>
    <w:p>
      <w:pPr>
        <w:pStyle w:val="Normal"/>
        <w:rPr>
          <w:color w:val="000000"/>
        </w:rPr>
      </w:pPr>
      <w:r>
        <w:rPr>
          <w:color w:val="000000"/>
        </w:rPr>
      </w:r>
    </w:p>
    <w:p>
      <w:pPr>
        <w:pStyle w:val="Normal"/>
        <w:rPr>
          <w:color w:val="000000"/>
        </w:rPr>
      </w:pPr>
      <w:r>
        <w:rPr>
          <w:color w:val="000000"/>
        </w:rPr>
        <w:t>宮崎日日／</w:t>
      </w:r>
      <w:r>
        <w:rPr>
          <w:color w:val="000000"/>
        </w:rPr>
        <w:t>2016/12/10 8:05</w:t>
      </w:r>
    </w:p>
    <w:p>
      <w:pPr>
        <w:pStyle w:val="Normal"/>
        <w:rPr/>
      </w:pPr>
      <w:r>
        <w:rPr>
          <w:b/>
          <w:color w:val="000000"/>
        </w:rPr>
        <w:t>社説　</w:t>
      </w:r>
      <w:r>
        <w:rPr>
          <w:b/>
          <w:color w:val="000000"/>
        </w:rPr>
        <w:t>ＴＰＰ国会承認</w:t>
      </w:r>
    </w:p>
    <w:p>
      <w:pPr>
        <w:pStyle w:val="Normal"/>
        <w:rPr/>
      </w:pPr>
      <w:r>
        <w:rPr>
          <w:rFonts w:cs="ＭＳ 明朝;MS Mincho" w:ascii="ＭＳ 明朝;MS Mincho" w:hAnsi="ＭＳ 明朝;MS Mincho"/>
          <w:color w:val="000000"/>
        </w:rPr>
        <w:t>◆</w:t>
      </w:r>
      <w:r>
        <w:rPr>
          <w:color w:val="000000"/>
        </w:rPr>
        <w:t>意味持たない拙劣な結論だ</w:t>
      </w:r>
      <w:r>
        <w:rPr>
          <w:rFonts w:ascii="ＭＳ 明朝;MS Mincho" w:hAnsi="ＭＳ 明朝;MS Mincho" w:cs="ＭＳ 明朝;MS Mincho"/>
          <w:color w:val="000000"/>
        </w:rPr>
        <w:t>◆</w:t>
      </w:r>
      <w:r>
        <w:rPr>
          <w:color w:val="000000"/>
        </w:rPr>
        <w:br/>
      </w:r>
      <w:r>
        <w:rPr>
          <w:color w:val="000000"/>
        </w:rPr>
        <w:t>　環太平洋連携協定（ＴＰＰ）の承認案と関連法案が参院で与党などの賛成多数で可決された。</w:t>
      </w:r>
      <w:r>
        <w:rPr>
          <w:color w:val="000000"/>
        </w:rPr>
        <w:br/>
      </w:r>
      <w:r>
        <w:rPr>
          <w:color w:val="000000"/>
        </w:rPr>
        <w:t>　次期米大統領のトランプ氏は、来年１月の就任直後にＴＰＰ離脱を宣言すると明言している。米国抜きでは発効しない仕組みになっているのを承知の上で、国会はＴＰＰを承認し、法案は成立した。</w:t>
      </w:r>
      <w:r>
        <w:rPr>
          <w:color w:val="000000"/>
        </w:rPr>
        <w:br/>
      </w:r>
      <w:r>
        <w:rPr>
          <w:color w:val="000000"/>
        </w:rPr>
        <w:t>　すべての関税障壁を限りなくゼロに近づけるＴＰＰは、農業を経済基盤とする宮崎にとってマイナスにしかならないのは明白だ。米国の離脱によって発効する可能性はないが、議論が尽くされたわけでもないのに、成立を急いだ与党の強引な国会運営に強い憤りを覚える。</w:t>
      </w:r>
      <w:r>
        <w:rPr>
          <w:color w:val="000000"/>
        </w:rPr>
        <w:br/>
      </w:r>
      <w:r>
        <w:rPr>
          <w:color w:val="000000"/>
        </w:rPr>
        <w:t>犠牲になるのは農業</w:t>
      </w:r>
      <w:r>
        <w:rPr>
          <w:color w:val="000000"/>
        </w:rPr>
        <w:br/>
      </w:r>
      <w:r>
        <w:rPr>
          <w:color w:val="000000"/>
        </w:rPr>
        <w:t>　１９８０年代から続く限りない自由貿易の拡大と経済のグローバル化は、富の偏在や社会の分断などあらゆる国々に急激な変化をもたらした。米大統領選のトランプ氏当選や英国のＥＵ（ヨーロッパ連合）離脱、ヨーロッパ諸国の極右の台頭といった直近の世界の潮流は、グローバル化に反発する動きとも受け止められている。</w:t>
      </w:r>
      <w:r>
        <w:rPr>
          <w:color w:val="000000"/>
        </w:rPr>
        <w:br/>
      </w:r>
      <w:r>
        <w:rPr>
          <w:color w:val="000000"/>
        </w:rPr>
        <w:t>　こうした流れを直視しないまま、「日本の国家としての意思を示す」（安倍首相）ためにＴＰＰを承認すること自体に一体何の意味があるのか甚だ疑問だ。</w:t>
      </w:r>
      <w:r>
        <w:rPr>
          <w:color w:val="000000"/>
        </w:rPr>
        <w:br/>
      </w:r>
      <w:r>
        <w:rPr>
          <w:color w:val="000000"/>
        </w:rPr>
        <w:t>　これまでの国会の議論でも、農業の分野などで例外を認めようとしないＴＰＰが、日本全体だけでなく本県などの地方にどのような影響をもたらすのか明確な答えも出ていない。</w:t>
      </w:r>
      <w:r>
        <w:rPr>
          <w:color w:val="000000"/>
        </w:rPr>
        <w:br/>
      </w:r>
      <w:r>
        <w:rPr>
          <w:color w:val="000000"/>
        </w:rPr>
        <w:t>　そもそも自由貿易は、貿易圏内の国々がそれぞれ優位な分野を分業することによって生産効率を補い、最終的に域内全体が潤うのを理想にしている。この「比較優位」の基本理論によれば、ＴＰＰの枠組みの中で、日本の得意分野である自動車を輸出する代わりに農業が犠牲になる図式は明らかなのだ。</w:t>
      </w:r>
      <w:r>
        <w:rPr>
          <w:color w:val="000000"/>
        </w:rPr>
        <w:br/>
      </w:r>
      <w:r>
        <w:rPr>
          <w:color w:val="000000"/>
        </w:rPr>
        <w:t>　いかに手厚く対策費を施しても価格競争で勝る外国産品が大量に輸入されれば、農業全体の衰退に拍車を掛けることに違いはない。技術革新を続ける物流や冷凍技術がさらに向上すれば、未来はさらに不透明さを増す。その時、農業を経済基盤とする宮崎はどうなるのか。その具体的な議論があまりにも不足したまま、ＴＰＰは承認されてしまった。</w:t>
      </w:r>
      <w:r>
        <w:rPr>
          <w:color w:val="000000"/>
        </w:rPr>
        <w:br/>
      </w:r>
      <w:r>
        <w:rPr>
          <w:color w:val="000000"/>
        </w:rPr>
        <w:t>足元座標軸に議論を</w:t>
      </w:r>
      <w:r>
        <w:rPr>
          <w:color w:val="000000"/>
        </w:rPr>
        <w:br/>
      </w:r>
      <w:r>
        <w:rPr>
          <w:color w:val="000000"/>
        </w:rPr>
        <w:t>　この国の農政は一貫した理念がないまま、競争力向上か平等重視かで猫の目のように変わり、末端にいる農業者は常に振り回され続けてきた歴史がある。今回のＴＰＰに関しても、発効を前提にした「攻めの農業」や「農協改革」に光が当たり、農業全体をどうするのかについて十分に語られることはなかった。</w:t>
      </w:r>
      <w:r>
        <w:rPr>
          <w:color w:val="000000"/>
        </w:rPr>
        <w:br/>
      </w:r>
      <w:r>
        <w:rPr>
          <w:color w:val="000000"/>
        </w:rPr>
        <w:t>　考えてみれば、米国のＴＰＰ離脱は日本、そして宮崎の農業をもう一度見つめ直すいい機会なのかもしれない。どう農業と地域社会を守っていくのか。まずは足元を座標軸に据えて議論したい。</w:t>
      </w:r>
    </w:p>
    <w:p>
      <w:pPr>
        <w:pStyle w:val="Normal"/>
        <w:rPr>
          <w:color w:val="000000"/>
        </w:rPr>
      </w:pPr>
      <w:r>
        <w:rPr>
          <w:color w:val="000000"/>
        </w:rPr>
      </w:r>
    </w:p>
    <w:p>
      <w:pPr>
        <w:pStyle w:val="Normal"/>
        <w:rPr/>
      </w:pPr>
      <w:r>
        <w:rPr/>
        <w:t>しんぶん赤旗</w:t>
      </w:r>
      <w:r>
        <w:rPr/>
        <w:t>2016</w:t>
      </w:r>
      <w:r>
        <w:rPr/>
        <w:t>年</w:t>
      </w:r>
      <w:r>
        <w:rPr/>
        <w:t>12</w:t>
      </w:r>
      <w:r>
        <w:rPr/>
        <w:t>月</w:t>
      </w:r>
      <w:r>
        <w:rPr/>
        <w:t>10</w:t>
      </w:r>
      <w:r>
        <w:rPr/>
        <w:t>日</w:t>
      </w:r>
      <w:r>
        <w:rPr/>
        <w:t>(</w:t>
      </w:r>
      <w:r>
        <w:rPr/>
        <w:t>土</w:t>
      </w:r>
      <w:r>
        <w:rPr/>
        <w:t>)</w:t>
      </w:r>
    </w:p>
    <w:p>
      <w:pPr>
        <w:pStyle w:val="Normal"/>
        <w:rPr/>
      </w:pPr>
      <w:r>
        <w:rPr>
          <w:b/>
        </w:rPr>
        <w:t>主張</w:t>
      </w:r>
      <w:r>
        <w:rPr>
          <w:b/>
        </w:rPr>
        <w:t>　</w:t>
      </w:r>
      <w:r>
        <w:rPr>
          <w:b/>
        </w:rPr>
        <w:t>ＴＰＰ承認・関連法</w:t>
      </w:r>
      <w:r>
        <w:rPr>
          <w:b/>
        </w:rPr>
        <w:t>　</w:t>
      </w:r>
      <w:r>
        <w:rPr>
          <w:b/>
        </w:rPr>
        <w:t>この可決の強行は禍根を残す</w:t>
      </w:r>
    </w:p>
    <w:p>
      <w:pPr>
        <w:pStyle w:val="Normal"/>
        <w:rPr/>
      </w:pPr>
      <w:r>
        <w:rPr/>
        <w:t>　環太平洋連携協定（ＴＰＰ）の承認案と関連国内法案の可決が参院で強行され、与党などの賛成で承認・成立しました。ＴＰＰは日本が批准してもアメリカのトランプ次期大統領が「離脱」を明言している以上発効の見込みがなく、関連法もＴＰＰが発効しなければほとんどの内容が施行されません。世論調査でも徹底審議を求める声が圧倒的で、強行の道理はありません。発効・施行の見込みがないのに可決を強行するのは無責任なだけでなく、国会決議にさえ違反した協定を今後の交渉の土台にしかねない危険な暴走です。</w:t>
      </w:r>
    </w:p>
    <w:p>
      <w:pPr>
        <w:pStyle w:val="Normal"/>
        <w:rPr/>
      </w:pPr>
      <w:r>
        <w:rPr/>
        <w:t>国会決議違反の暴走協定</w:t>
      </w:r>
    </w:p>
    <w:p>
      <w:pPr>
        <w:pStyle w:val="Normal"/>
        <w:rPr/>
      </w:pPr>
      <w:r>
        <w:rPr/>
        <w:t>　ＴＰＰ承認案は衆議院で可決が強行されたため、憲法の規定によれば参院で可決されなくても自然承認になる見通しでしたが、自民・公明の与党は可決を強行しました。関連法案は自然承認にならないため、同時に可決されました。</w:t>
      </w:r>
    </w:p>
    <w:p>
      <w:pPr>
        <w:pStyle w:val="Normal"/>
        <w:rPr/>
      </w:pPr>
      <w:r>
        <w:rPr/>
        <w:t>　日本、アメリカなど１２カ国で関税の撤廃などを取り決めたＴＰＰは、もともと安倍晋三政権が総選挙での自民党の「反対」の公約を踏みにじって、交渉参加を決定したものです。国民に一切内容を明らかにしないで密室の交渉を繰り返したあげく、昨年１０月になって「大筋合意」したと、結果だけ国民に押し付けてきました。</w:t>
      </w:r>
    </w:p>
    <w:p>
      <w:pPr>
        <w:pStyle w:val="Normal"/>
        <w:rPr/>
      </w:pPr>
      <w:r>
        <w:rPr/>
        <w:t>　その後も国会で協定の承認を求めるのに、協定や付属文書の一部しか日本語に翻訳して提出せず、肝心の交渉経過については「黒塗り」の資料しか提出しないなど、国会の審議無視で強行を重ねてきました。ＴＰＰ交渉を取り仕切った甘利明担当相が「口利き」疑惑で辞任したため、交渉内容を説明できないという異常ぶりです。</w:t>
      </w:r>
    </w:p>
    <w:p>
      <w:pPr>
        <w:pStyle w:val="Normal"/>
        <w:rPr/>
      </w:pPr>
      <w:r>
        <w:rPr/>
        <w:t>　日本経済全体では国内総生産（ＧＤＰ）は拡大するが、農業への影響はたいしたことがないようなごまかしの試算を振りまき、拡大するコメ輸入については、現在のＳＢＳ（売買同時入札）米が輸入業者からの調整金で国産米より安く売られていると指摘されても調査さえしませんでした。</w:t>
      </w:r>
    </w:p>
    <w:p>
      <w:pPr>
        <w:pStyle w:val="Normal"/>
        <w:rPr/>
      </w:pPr>
      <w:r>
        <w:rPr/>
        <w:t>　ＴＰＰの交渉参加にあたって国会は、コメ、麦、牛豚肉など重要農産物は「除外」することや、交渉経過を情報公開することなどを求めています。重要農産物５項目でさえ３割近い品目で関税を撤廃し、無傷なものはほとんどないＴＰＰが、国会決議に違反するのは明らかです。交渉内容の情報公開の約束も守られていません。</w:t>
      </w:r>
    </w:p>
    <w:p>
      <w:pPr>
        <w:pStyle w:val="Normal"/>
        <w:rPr/>
      </w:pPr>
      <w:r>
        <w:rPr/>
        <w:t>　安倍首相は国会決議に違反するかどうかは国会が決めることだと繰り返しました。そうした検証も行わないで、ＴＰＰの承認と関連法案の可決を強行した与党の責任は、厳しく批判されるべきです。</w:t>
      </w:r>
    </w:p>
    <w:p>
      <w:pPr>
        <w:pStyle w:val="Normal"/>
        <w:rPr/>
      </w:pPr>
      <w:r>
        <w:rPr/>
        <w:t>発効せずとも危険は明白</w:t>
      </w:r>
    </w:p>
    <w:p>
      <w:pPr>
        <w:pStyle w:val="Normal"/>
        <w:rPr/>
      </w:pPr>
      <w:r>
        <w:rPr/>
        <w:t>　安倍首相は発効の見通しもないのに日本がＴＰＰを承認する理由について、「日本がＴＰＰ並みの高いレベルのルールをいつでも締結する意思があることを示すためだ」といいます。ＴＰＰ離脱の意思を示しているトランプ次期米大統領は２国間の貿易交渉を行うとしています。ＴＰＰを国民に押し付けたうえ、関税撤廃などの原則で２国間交渉をやろうというのでは大幅譲歩を求められることにしかなりません。首相はＴＰＰ残留でトランプ氏を説得するといいますが、それこそ危険は明白です。</w:t>
      </w:r>
    </w:p>
    <w:p>
      <w:pPr>
        <w:pStyle w:val="Normal"/>
        <w:rPr/>
      </w:pPr>
      <w:r>
        <w:rPr/>
        <w:t>　暮らしも主権も破壊するＴＰＰに固執せず､平等･互恵の経済関係の確立をこそ､実現すべきです｡</w:t>
      </w:r>
    </w:p>
    <w:p>
      <w:pPr>
        <w:pStyle w:val="Normal"/>
        <w:rPr>
          <w:color w:val="000000"/>
        </w:rPr>
      </w:pPr>
      <w:r>
        <w:rPr>
          <w:color w:val="000000"/>
        </w:rPr>
      </w:r>
    </w:p>
    <w:p>
      <w:pPr>
        <w:pStyle w:val="Normal"/>
        <w:rPr/>
      </w:pPr>
      <w:r>
        <w:rPr/>
        <w:t>しんぶん赤旗</w:t>
      </w:r>
      <w:r>
        <w:rPr/>
        <w:t>2016</w:t>
      </w:r>
      <w:r>
        <w:rPr/>
        <w:t>年</w:t>
      </w:r>
      <w:r>
        <w:rPr/>
        <w:t>12</w:t>
      </w:r>
      <w:r>
        <w:rPr/>
        <w:t>月</w:t>
      </w:r>
      <w:r>
        <w:rPr/>
        <w:t>4</w:t>
      </w:r>
      <w:r>
        <w:rPr/>
        <w:t>日</w:t>
      </w:r>
      <w:r>
        <w:rPr/>
        <w:t>(</w:t>
      </w:r>
      <w:r>
        <w:rPr/>
        <w:t>日</w:t>
      </w:r>
      <w:r>
        <w:rPr/>
        <w:t>)</w:t>
      </w:r>
    </w:p>
    <w:p>
      <w:pPr>
        <w:pStyle w:val="Normal"/>
        <w:rPr/>
      </w:pPr>
      <w:r>
        <w:rPr>
          <w:b/>
        </w:rPr>
        <w:t>主張</w:t>
      </w:r>
      <w:r>
        <w:rPr>
          <w:b/>
        </w:rPr>
        <w:t>　</w:t>
      </w:r>
      <w:r>
        <w:rPr>
          <w:b/>
        </w:rPr>
        <w:t>首相のＴＰＰ固執</w:t>
      </w:r>
      <w:r>
        <w:rPr>
          <w:b/>
        </w:rPr>
        <w:t>　</w:t>
      </w:r>
      <w:r>
        <w:rPr>
          <w:b/>
        </w:rPr>
        <w:t>批准して交渉は無責任で危険</w:t>
      </w:r>
    </w:p>
    <w:p>
      <w:pPr>
        <w:pStyle w:val="Normal"/>
        <w:rPr/>
      </w:pPr>
      <w:r>
        <w:rPr/>
        <w:t>　会期を延長した国会での環太平洋連携協定（ＴＰＰ）承認案と関連法案の審議が再開され、そのなかで安倍晋三首相は、トランプ次期米大統領の「離脱」発言で発効が難しくなったことを認めつつ、日本がＴＰＰを批准してアメリカなどと交渉していくとの発言を繰り返しています。自らの外交的失態や経済失政は認めようともしないものですが、日本が批准してトランプ氏が求める「２国間交渉」などに取り組むというのでは、ＴＰＰの内容を前提にした交渉にしかなりません。交渉するとはいっても日本の譲歩しかないような交渉は、それこそ危険です。</w:t>
      </w:r>
    </w:p>
    <w:p>
      <w:pPr>
        <w:pStyle w:val="Normal"/>
        <w:rPr/>
      </w:pPr>
      <w:r>
        <w:rPr/>
        <w:t>譲歩迫られるだけの交渉</w:t>
      </w:r>
    </w:p>
    <w:p>
      <w:pPr>
        <w:pStyle w:val="Normal"/>
        <w:rPr/>
      </w:pPr>
      <w:r>
        <w:rPr/>
        <w:t>　ＴＰＰは参加１２カ国のうちアメリカと日本がともに批准しなければ発効しない仕組みで、トランプ次期大統領の「離脱」表明で発効が事実上不可能になったのは明白です。国内の反対世論を踏みにじってＴＰＰに合意し、自らの「成長戦略」の柱とまでいってきた首相の失政の責任は重大です。</w:t>
      </w:r>
    </w:p>
    <w:p>
      <w:pPr>
        <w:pStyle w:val="Normal"/>
        <w:rPr/>
      </w:pPr>
      <w:r>
        <w:rPr/>
        <w:t>　安倍首相は、ＴＰＰの発効が難しくなったことは認めつつ、あくまでアメリカが参加しないＴＰＰは「意味がない」として、日本が率先して批准し、アメリカと交渉していくとしています。いったいどんな「秘策」が安倍首相にあるとでもいうのか。むしろこうした態度は、農業をはじめ「国の在り方」を変えるとまでいわれるＴＰＰをあくまでも国民に押し付ける点でも、ＴＰＰを批准した後でその内容を前提に交渉すればさらに譲歩を招く危険がある点でも、国民を二重三重に裏切るものです。</w:t>
      </w:r>
    </w:p>
    <w:p>
      <w:pPr>
        <w:pStyle w:val="Normal"/>
        <w:rPr/>
      </w:pPr>
      <w:r>
        <w:rPr/>
        <w:t>　ＴＰＰが日本の農業や「食の安全」、医療や雇用などを破壊し、アメリカなど輸出大国と多国籍大企業の利益を最優先したものであることは、これまでの国会審議でも明らかです。コメなど重要農産物は除外するという国会決議さえ踏みにじった協定が、安倍首相がどんなにごまかそうとも批准すべきものでないのは明白です。</w:t>
      </w:r>
    </w:p>
    <w:p>
      <w:pPr>
        <w:pStyle w:val="Normal"/>
        <w:rPr/>
      </w:pPr>
      <w:r>
        <w:rPr/>
        <w:t>　安倍首相はＴＰＰが発効しなければ保護主義が台頭し自由貿易が守れないなどといって、日本が批准し、アメリカのトランプ政権と交渉するといいますが、批准を強行したＴＰＰを前提にした交渉では、さらに譲歩を迫られるものにしかなりません。実際、ＴＰＰへの交渉参加にあたっても、日本は農業や自動車などの分野でアメリカとの並行協議を求められ、高い「入場料」を支払わされました。ＴＰＰに盛り込まれた関税や貿易障壁の撤廃を原則にした交渉では、一層の譲歩が迫られるのは確実です。国民の利益を守ろうとするなら、ＴＰＰは批准の強行ではなく撤回するしかありません。</w:t>
      </w:r>
    </w:p>
    <w:p>
      <w:pPr>
        <w:pStyle w:val="Normal"/>
        <w:rPr/>
      </w:pPr>
      <w:r>
        <w:rPr/>
        <w:t>批准断念し平等互恵こそ</w:t>
      </w:r>
    </w:p>
    <w:p>
      <w:pPr>
        <w:pStyle w:val="Normal"/>
        <w:rPr/>
      </w:pPr>
      <w:r>
        <w:rPr/>
        <w:t>　ＴＰＰ参加交渉が始まって以来、即時脱退を主張してきた大学教員の会は１１月末、「ＴＰＰの国会承認手続きを中止し、ＴＰＰ協定からの離脱を要求する」という声明を発表しました。アメリカの離脱が確定的になった以上、日本の批准は「危険で愚かな行為」だと批判し、「（ＴＰＰが）日米２国間協議の場で、協議のスタートラインとされる恐れが多分にある」と指摘していることは重大です。</w:t>
      </w:r>
    </w:p>
    <w:p>
      <w:pPr>
        <w:pStyle w:val="Normal"/>
        <w:rPr/>
      </w:pPr>
      <w:r>
        <w:rPr/>
        <w:t>　発効の見通しがないＴＰＰ批准は無責任なだけでなく危険です。批准は断念し、協定承認案は撤回して、平等・互恵の貿易・経済関係の確立にこそ向かうべきです。</w:t>
      </w:r>
    </w:p>
    <w:p>
      <w:pPr>
        <w:pStyle w:val="Normal"/>
        <w:rPr>
          <w:color w:val="000000"/>
        </w:rPr>
      </w:pPr>
      <w:r>
        <w:rPr>
          <w:color w:val="000000"/>
        </w:rPr>
      </w:r>
    </w:p>
    <w:p>
      <w:pPr>
        <w:pStyle w:val="Normal"/>
        <w:rPr>
          <w:color w:val="000000"/>
        </w:rPr>
      </w:pPr>
      <w:r>
        <w:rPr>
          <w:color w:val="000000"/>
        </w:rPr>
        <w:t>朝日新聞／</w:t>
      </w:r>
      <w:r>
        <w:rPr>
          <w:color w:val="000000"/>
        </w:rPr>
        <w:t>2016/12/6 6:00</w:t>
      </w:r>
    </w:p>
    <w:p>
      <w:pPr>
        <w:pStyle w:val="Normal"/>
        <w:rPr/>
      </w:pPr>
      <w:r>
        <w:rPr>
          <w:b/>
          <w:color w:val="000000"/>
        </w:rPr>
        <w:t>社説　</w:t>
      </w:r>
      <w:r>
        <w:rPr>
          <w:b/>
          <w:color w:val="000000"/>
        </w:rPr>
        <w:t>カジノ法案／「数の力」を振り回すな</w:t>
      </w:r>
    </w:p>
    <w:p>
      <w:pPr>
        <w:pStyle w:val="Normal"/>
        <w:rPr>
          <w:color w:val="000000"/>
        </w:rPr>
      </w:pPr>
      <w:r>
        <w:rPr>
          <w:color w:val="000000"/>
        </w:rPr>
        <w:t>　刑法の賭博罪にあたるカジノの解禁に道を開く法案が、きょうにも衆院を通過する見通しだ。自民党は１４日に会期末が迫る今国会での成立をめざす。</w:t>
      </w:r>
      <w:r>
        <w:rPr>
          <w:color w:val="000000"/>
        </w:rPr>
        <w:br/>
      </w:r>
      <w:r>
        <w:rPr>
          <w:color w:val="000000"/>
        </w:rPr>
        <w:t>　衆院内閣委員会の審議はわずか２日間、計約６時間にすぎない。自民党と日本維新の会などの賛成で採決を強行したが、党内に慎重論の多かった与党の公明党は賛否を決めきれず、自主投票に回った。</w:t>
      </w:r>
      <w:r>
        <w:rPr>
          <w:color w:val="000000"/>
        </w:rPr>
        <w:br/>
      </w:r>
      <w:r>
        <w:rPr>
          <w:color w:val="000000"/>
        </w:rPr>
        <w:t>　ギャンブル依存症の増加や治安の悪化、青少年への悪影響、不正な資金洗浄（マネーロンダリング）に使われることへの懸念など、法案は数々の問題をはらむ。世論もむしろ慎重・反対意見の方が多い。</w:t>
      </w:r>
      <w:r>
        <w:rPr>
          <w:color w:val="000000"/>
        </w:rPr>
        <w:br/>
      </w:r>
      <w:r>
        <w:rPr>
          <w:color w:val="000000"/>
        </w:rPr>
        <w:t>　それなのに、公聴会や参考人質疑といった幅広い意見を聴く手順を踏むこともなく、「数の力」で押し通そうとする。</w:t>
      </w:r>
      <w:r>
        <w:rPr>
          <w:color w:val="000000"/>
        </w:rPr>
        <w:br/>
      </w:r>
      <w:r>
        <w:rPr>
          <w:color w:val="000000"/>
        </w:rPr>
        <w:t>　あまりに強引で拙速な進め方であり、衆参ともに圧倒的な議席数を握った安倍政権のおごりというほかない。</w:t>
      </w:r>
      <w:r>
        <w:rPr>
          <w:color w:val="000000"/>
        </w:rPr>
        <w:br/>
      </w:r>
      <w:r>
        <w:rPr>
          <w:color w:val="000000"/>
        </w:rPr>
        <w:t>　法案は議員立法で、カジノの詳細な制度設計は、施行後１年以内をめどに政府がつくる実施法案に委ねている。</w:t>
      </w:r>
      <w:r>
        <w:rPr>
          <w:color w:val="000000"/>
        </w:rPr>
        <w:br/>
      </w:r>
      <w:r>
        <w:rPr>
          <w:color w:val="000000"/>
        </w:rPr>
        <w:t>　例えば最大の懸案のギャンブル依存症対策はどうするのか。</w:t>
      </w:r>
      <w:r>
        <w:rPr>
          <w:color w:val="000000"/>
        </w:rPr>
        <w:br/>
      </w:r>
      <w:r>
        <w:rPr>
          <w:color w:val="000000"/>
        </w:rPr>
        <w:t>　法案提出者の細田博之氏（自民）は、衆院内閣委で問われ、「大きな問題だ。政府に働きかけ、政府からも必要だと回答を得ている」と答弁した。</w:t>
      </w:r>
      <w:r>
        <w:rPr>
          <w:color w:val="000000"/>
        </w:rPr>
        <w:br/>
      </w:r>
      <w:r>
        <w:rPr>
          <w:color w:val="000000"/>
        </w:rPr>
        <w:t>　国会は政府に「丸投げ」ということなのか。カジノ解禁を決める前に、まず国会で十分に議論すべき課題のはずだ。</w:t>
      </w:r>
      <w:r>
        <w:rPr>
          <w:color w:val="000000"/>
        </w:rPr>
        <w:br/>
      </w:r>
      <w:r>
        <w:rPr>
          <w:color w:val="000000"/>
        </w:rPr>
        <w:t>　推進派はまた、カジノの収益の一部を依存症対策にあてればいいと主張する。だがカジノ解禁は新たな依存症患者を生み出しかねない。まさに本末転倒である。</w:t>
      </w:r>
      <w:r>
        <w:rPr>
          <w:color w:val="000000"/>
        </w:rPr>
        <w:br/>
      </w:r>
      <w:r>
        <w:rPr>
          <w:color w:val="000000"/>
        </w:rPr>
        <w:t>　自民党の強硬姿勢の背景には首相官邸の強い意向がある。</w:t>
      </w:r>
      <w:r>
        <w:rPr>
          <w:color w:val="000000"/>
        </w:rPr>
        <w:br/>
      </w:r>
      <w:r>
        <w:rPr>
          <w:color w:val="000000"/>
        </w:rPr>
        <w:t>　安倍首相はかねて「観光振興、雇用創出の効果は非常に大きい」とカジノ解禁に前向きだ。菅官房長官は先月下旬、「観光立国の観点で審議してほしい」と与党幹部に要請した。</w:t>
      </w:r>
      <w:r>
        <w:rPr>
          <w:color w:val="000000"/>
        </w:rPr>
        <w:br/>
      </w:r>
      <w:r>
        <w:rPr>
          <w:color w:val="000000"/>
        </w:rPr>
        <w:t>　カジノ解禁がもたらす社会問題よりも、海外からの観光客の呼び込みなど経済効果を重視する政権の姿勢が浮かぶ。</w:t>
      </w:r>
      <w:r>
        <w:rPr>
          <w:color w:val="000000"/>
        </w:rPr>
        <w:br/>
      </w:r>
      <w:r>
        <w:rPr>
          <w:color w:val="000000"/>
        </w:rPr>
        <w:t>　今国会では、年金改革関連法案に環太平洋経済連携協定（ＴＰＰ）承認案・関連法案と、与党の採決強行が相次ぐ。</w:t>
      </w:r>
      <w:r>
        <w:rPr>
          <w:color w:val="000000"/>
        </w:rPr>
        <w:br/>
      </w:r>
      <w:r>
        <w:rPr>
          <w:color w:val="000000"/>
        </w:rPr>
        <w:t>　衆参ともに単独過半数を握った自民党には、異論がますます届かなくなっているように見える。</w:t>
      </w:r>
      <w:r>
        <w:rPr>
          <w:color w:val="000000"/>
        </w:rPr>
        <w:br/>
      </w:r>
      <w:r>
        <w:rPr>
          <w:color w:val="000000"/>
        </w:rPr>
        <w:t>　カジノ解禁は日本の社会に禍根を残すことになりかねない。「数の力」を振り回し、強引に通すようなことは許されない。</w:t>
      </w:r>
    </w:p>
    <w:p>
      <w:pPr>
        <w:pStyle w:val="Normal"/>
        <w:rPr>
          <w:color w:val="000000"/>
        </w:rPr>
      </w:pPr>
      <w:r>
        <w:rPr>
          <w:color w:val="000000"/>
        </w:rPr>
      </w:r>
    </w:p>
    <w:p>
      <w:pPr>
        <w:pStyle w:val="Normal"/>
        <w:rPr>
          <w:color w:val="000000"/>
        </w:rPr>
      </w:pPr>
      <w:r>
        <w:rPr>
          <w:color w:val="000000"/>
        </w:rPr>
        <w:t>読売新聞／</w:t>
      </w:r>
      <w:r>
        <w:rPr>
          <w:color w:val="000000"/>
        </w:rPr>
        <w:t>2016/12/7 8:00</w:t>
      </w:r>
    </w:p>
    <w:p>
      <w:pPr>
        <w:pStyle w:val="Normal"/>
        <w:rPr/>
      </w:pPr>
      <w:r>
        <w:rPr>
          <w:b/>
          <w:color w:val="000000"/>
        </w:rPr>
        <w:t>社説　</w:t>
      </w:r>
      <w:r>
        <w:rPr>
          <w:b/>
          <w:color w:val="000000"/>
        </w:rPr>
        <w:t>カジノ法案可決／参院審議で問題点を洗い出せ</w:t>
      </w:r>
    </w:p>
    <w:p>
      <w:pPr>
        <w:pStyle w:val="Normal"/>
        <w:rPr>
          <w:color w:val="000000"/>
        </w:rPr>
      </w:pPr>
      <w:r>
        <w:rPr>
          <w:color w:val="000000"/>
        </w:rPr>
        <w:t>　わずか約６時間の衆院審議で、様々な問題をはらむカジノを賭博の例外扱いにしようとする。あまりに乱暴かつ無責任だと言うほかない。</w:t>
      </w:r>
      <w:r>
        <w:rPr>
          <w:color w:val="000000"/>
        </w:rPr>
        <w:br/>
      </w:r>
      <w:r>
        <w:rPr>
          <w:color w:val="000000"/>
        </w:rPr>
        <w:t>　統合型リゾート（ＩＲ）整備推進法案が衆院本会議で、自民党、日本維新の会などの賛成多数で可決、参院に送付された。</w:t>
      </w:r>
      <w:r>
        <w:rPr>
          <w:color w:val="000000"/>
        </w:rPr>
        <w:br/>
      </w:r>
      <w:r>
        <w:rPr>
          <w:color w:val="000000"/>
        </w:rPr>
        <w:t>　自民党などは参院でも、衆院並みの超スピード審議で採決し、１４日までの延長国会中に法案を成立させる姿勢を崩していない。</w:t>
      </w:r>
      <w:r>
        <w:rPr>
          <w:color w:val="000000"/>
        </w:rPr>
        <w:br/>
      </w:r>
      <w:r>
        <w:rPr>
          <w:color w:val="000000"/>
        </w:rPr>
        <w:t>　法案を扱う参院内閣委員会の委員長は、民進党が務める。参院では、今国会中の採決にこだわることなく、より慎重な審議に努めることが求められよう。</w:t>
      </w:r>
      <w:r>
        <w:rPr>
          <w:color w:val="000000"/>
        </w:rPr>
        <w:br/>
      </w:r>
      <w:r>
        <w:rPr>
          <w:color w:val="000000"/>
        </w:rPr>
        <w:t>　議員立法の法案は本来、丁寧に手続きを踏み、各党の幅広い合意形成を図るのが常道である。今回のように、強引に採決に持ち込む手法は、今後の国会運営にも禍根を残しかねない。</w:t>
      </w:r>
      <w:r>
        <w:rPr>
          <w:color w:val="000000"/>
        </w:rPr>
        <w:br/>
      </w:r>
      <w:r>
        <w:rPr>
          <w:color w:val="000000"/>
        </w:rPr>
        <w:t>　公明党の対応にも疑問がある。山口代表や井上幹事長ら幹部は、慎重な審議の必要性を強調しながら、自民党などが主導する委員会運営を容認した。公明党が採決に反対すれば、自民党も再考せざるを得なかったのではないか。</w:t>
      </w:r>
      <w:r>
        <w:rPr>
          <w:color w:val="000000"/>
        </w:rPr>
        <w:br/>
      </w:r>
      <w:r>
        <w:rPr>
          <w:color w:val="000000"/>
        </w:rPr>
        <w:t>　採決の際、公明党は自主投票にし、民進党は退席した。いずれも党内に賛成、反対の両論があり、一本化できなかった。これだけ国民の関心が高い法案で党の方針を決められないのは異例である。</w:t>
      </w:r>
      <w:r>
        <w:rPr>
          <w:color w:val="000000"/>
        </w:rPr>
        <w:br/>
      </w:r>
      <w:r>
        <w:rPr>
          <w:color w:val="000000"/>
        </w:rPr>
        <w:t>　衆院内閣委員会では、法案の付帯決議を採択した。決議は１５項目に上り、カジノ施設関係者に対する厳格な要件や入場規制、ギャンブル依存症対策の抜本的強化、世界最高水準の厳しい営業規制などが列挙されている。</w:t>
      </w:r>
      <w:r>
        <w:rPr>
          <w:color w:val="000000"/>
        </w:rPr>
        <w:br/>
      </w:r>
      <w:r>
        <w:rPr>
          <w:color w:val="000000"/>
        </w:rPr>
        <w:t>　決議内容に大きな問題はない。しかし、こうした項目は、きちんと質疑を重ねたうえ、審議の最終段階で可決の前提条件として練り上げるべきものだ。不十分な審議を補うために付帯決議を充実させるのは本末転倒である。</w:t>
      </w:r>
      <w:r>
        <w:rPr>
          <w:color w:val="000000"/>
        </w:rPr>
        <w:br/>
      </w:r>
      <w:r>
        <w:rPr>
          <w:color w:val="000000"/>
        </w:rPr>
        <w:t>　カジノの合法化には、多くの課題が指摘されている。暴力団や海外の犯罪組織の関与や、ギャンブル依存症者による犯罪や自殺の増加、青少年への悪影響などだ。こうした深刻な副作用を伴う成長戦略は、明らかに筋が悪い。</w:t>
      </w:r>
      <w:r>
        <w:rPr>
          <w:color w:val="000000"/>
        </w:rPr>
        <w:br/>
      </w:r>
      <w:r>
        <w:rPr>
          <w:color w:val="000000"/>
        </w:rPr>
        <w:t>　カジノの経済効果についても、一定の観光客の増加や雇用創出を見込む民間試算の一方で、東アジアではカジノが乱立し、市場が飽和状態にあるとの厳しい見方がある。過剰な期待は禁物だろう。</w:t>
      </w:r>
      <w:r>
        <w:rPr>
          <w:color w:val="000000"/>
        </w:rPr>
        <w:br/>
      </w:r>
      <w:r>
        <w:rPr>
          <w:color w:val="000000"/>
        </w:rPr>
        <w:t>　与野党は、対策や制度設計について政府に丸投げせず、自らが腰を据えて議論すべきだ。</w:t>
      </w:r>
    </w:p>
    <w:p>
      <w:pPr>
        <w:pStyle w:val="Normal"/>
        <w:rPr>
          <w:color w:val="000000"/>
        </w:rPr>
      </w:pPr>
      <w:r>
        <w:rPr>
          <w:color w:val="000000"/>
        </w:rPr>
      </w:r>
    </w:p>
    <w:p>
      <w:pPr>
        <w:pStyle w:val="Normal"/>
        <w:rPr>
          <w:color w:val="000000"/>
        </w:rPr>
      </w:pPr>
      <w:r>
        <w:rPr>
          <w:color w:val="000000"/>
        </w:rPr>
        <w:t>毎日新聞／</w:t>
      </w:r>
      <w:r>
        <w:rPr>
          <w:color w:val="000000"/>
        </w:rPr>
        <w:t>2016/12/8 4:00</w:t>
      </w:r>
    </w:p>
    <w:p>
      <w:pPr>
        <w:pStyle w:val="Normal"/>
        <w:rPr/>
      </w:pPr>
      <w:r>
        <w:rPr>
          <w:b/>
          <w:color w:val="000000"/>
        </w:rPr>
        <w:t>社説　</w:t>
      </w:r>
      <w:r>
        <w:rPr>
          <w:b/>
          <w:color w:val="000000"/>
        </w:rPr>
        <w:t>カジノ法案／再考の府も審議放棄か</w:t>
      </w:r>
    </w:p>
    <w:p>
      <w:pPr>
        <w:pStyle w:val="Normal"/>
        <w:rPr>
          <w:color w:val="000000"/>
        </w:rPr>
      </w:pPr>
      <w:r>
        <w:rPr>
          <w:color w:val="000000"/>
        </w:rPr>
        <w:t>　これでは暴走に等しい。</w:t>
      </w:r>
      <w:r>
        <w:rPr>
          <w:rFonts w:cs="Century" w:eastAsia="Century"/>
          <w:color w:val="000000"/>
        </w:rPr>
        <w:t xml:space="preserve"> </w:t>
      </w:r>
      <w:r>
        <w:rPr>
          <w:color w:val="000000"/>
        </w:rPr>
        <w:br/>
      </w:r>
      <w:r>
        <w:rPr>
          <w:color w:val="000000"/>
        </w:rPr>
        <w:t>　カジノ解禁に向けた「統合型リゾート（ＩＲ）整備推進法案」（カジノ法案）が参院で審議入りした。自民党は週内にも成立を図ろうとしている。</w:t>
      </w:r>
      <w:r>
        <w:rPr>
          <w:rFonts w:cs="Century" w:eastAsia="Century"/>
          <w:color w:val="000000"/>
        </w:rPr>
        <w:t xml:space="preserve"> </w:t>
      </w:r>
      <w:r>
        <w:rPr>
          <w:color w:val="000000"/>
        </w:rPr>
        <w:br/>
      </w:r>
      <w:r>
        <w:rPr>
          <w:color w:val="000000"/>
        </w:rPr>
        <w:t>　カジノの合法化に多くの懸念が指摘されているのにもかかわらず、まともな審議もせず法案は衆院を通過した。「再考の府」である参院までもが審議を省略するあしき前例を残してはならない。</w:t>
      </w:r>
      <w:r>
        <w:rPr>
          <w:rFonts w:cs="Century" w:eastAsia="Century"/>
          <w:color w:val="000000"/>
        </w:rPr>
        <w:t xml:space="preserve"> </w:t>
      </w:r>
      <w:r>
        <w:rPr>
          <w:color w:val="000000"/>
        </w:rPr>
        <w:br/>
      </w:r>
      <w:r>
        <w:rPr>
          <w:color w:val="000000"/>
        </w:rPr>
        <w:t>　各会派による合意を原則とする議員立法の法案なのに、衆院内閣委員会の審議はわずか約６時間だった。</w:t>
      </w:r>
      <w:r>
        <w:rPr>
          <w:rFonts w:cs="Century" w:eastAsia="Century"/>
          <w:color w:val="000000"/>
        </w:rPr>
        <w:t xml:space="preserve"> </w:t>
      </w:r>
      <w:r>
        <w:rPr>
          <w:color w:val="000000"/>
        </w:rPr>
        <w:br/>
      </w:r>
      <w:r>
        <w:rPr>
          <w:color w:val="000000"/>
        </w:rPr>
        <w:t>　中身もお粗末だった。ギャンブル依存症対策などへの具体的対応について、提案者側は施行後に政府がまとめる実施法案に委ねられるという趣旨の答弁を繰り返した。</w:t>
      </w:r>
      <w:r>
        <w:rPr>
          <w:rFonts w:cs="Century" w:eastAsia="Century"/>
          <w:color w:val="000000"/>
        </w:rPr>
        <w:t xml:space="preserve"> </w:t>
      </w:r>
      <w:r>
        <w:rPr>
          <w:color w:val="000000"/>
        </w:rPr>
        <w:br/>
      </w:r>
      <w:r>
        <w:rPr>
          <w:color w:val="000000"/>
        </w:rPr>
        <w:t>　質問に立った自民党議員は「時間が余った」と直接関係ない話題に持ち時間を費やし、般若心経を唱えた。信じがたい光景である。</w:t>
      </w:r>
      <w:r>
        <w:rPr>
          <w:rFonts w:cs="Century" w:eastAsia="Century"/>
          <w:color w:val="000000"/>
        </w:rPr>
        <w:t xml:space="preserve"> </w:t>
      </w:r>
      <w:r>
        <w:rPr>
          <w:color w:val="000000"/>
        </w:rPr>
        <w:br/>
      </w:r>
      <w:r>
        <w:rPr>
          <w:color w:val="000000"/>
        </w:rPr>
        <w:t>　自民党が成立を急ぐ背景には安倍晋三首相ら官邸側の意向があるとみられている。首相はシンガポールでカジノを含む施設を視察し「ＩＲは（外国人観光客を呼び込む）成長戦略の目玉になる」と語っている。</w:t>
      </w:r>
      <w:r>
        <w:rPr>
          <w:rFonts w:cs="Century" w:eastAsia="Century"/>
          <w:color w:val="000000"/>
        </w:rPr>
        <w:t xml:space="preserve"> </w:t>
      </w:r>
      <w:r>
        <w:rPr>
          <w:color w:val="000000"/>
        </w:rPr>
        <w:br/>
      </w:r>
      <w:r>
        <w:rPr>
          <w:color w:val="000000"/>
        </w:rPr>
        <w:t>　確かに経済界や地方の一部にはカジノを含むＩＲ構想への期待がある。大阪府・市は大阪湾の人工島での整備を想定し、横浜市なども誘致に乗り出している。</w:t>
      </w:r>
      <w:r>
        <w:rPr>
          <w:rFonts w:cs="Century" w:eastAsia="Century"/>
          <w:color w:val="000000"/>
        </w:rPr>
        <w:t xml:space="preserve"> </w:t>
      </w:r>
      <w:r>
        <w:rPr>
          <w:color w:val="000000"/>
        </w:rPr>
        <w:br/>
      </w:r>
      <w:r>
        <w:rPr>
          <w:color w:val="000000"/>
        </w:rPr>
        <w:t>　だが、各国の競争激化などで経営が失敗、悪化したり、アジアでも減収傾向が指摘されたりしている。本当に海外から客を呼び込めるか、綿密な分析が必要だろう。成長戦略が手詰まりだからといって、負の側面に目をつむったままカジノを含む施設を頼みにするようでは問題だ。</w:t>
      </w:r>
      <w:r>
        <w:rPr>
          <w:rFonts w:cs="Century" w:eastAsia="Century"/>
          <w:color w:val="000000"/>
        </w:rPr>
        <w:t xml:space="preserve"> </w:t>
      </w:r>
      <w:r>
        <w:rPr>
          <w:color w:val="000000"/>
        </w:rPr>
        <w:br/>
      </w:r>
      <w:r>
        <w:rPr>
          <w:color w:val="000000"/>
        </w:rPr>
        <w:t>　従来のＩＲ推進論はおおむねカジノの負の側面を認め、その払拭（ふっしょく）に努めることで世論の理解を得ようとしていた。今回のような進め方はこうした積み重ねにも逆行する。</w:t>
      </w:r>
      <w:r>
        <w:rPr>
          <w:rFonts w:cs="Century" w:eastAsia="Century"/>
          <w:color w:val="000000"/>
        </w:rPr>
        <w:t xml:space="preserve"> </w:t>
      </w:r>
      <w:r>
        <w:rPr>
          <w:color w:val="000000"/>
        </w:rPr>
        <w:br/>
      </w:r>
      <w:r>
        <w:rPr>
          <w:color w:val="000000"/>
        </w:rPr>
        <w:t>　自民党と日本維新の会がＩＲを推進する中、慎重だった公明党はあっさり自主投票を決め、衆院通過を事実上容認した。衆院では維新が選挙で強い影響力を持つ大阪選出の公明党議員は全員賛成した。参院本会議で同党は質問も見送った。これでは足元をみられるばかりではないか。</w:t>
      </w:r>
      <w:r>
        <w:rPr>
          <w:rFonts w:cs="Century" w:eastAsia="Century"/>
          <w:color w:val="000000"/>
        </w:rPr>
        <w:t xml:space="preserve"> </w:t>
      </w:r>
      <w:r>
        <w:rPr>
          <w:color w:val="000000"/>
        </w:rPr>
        <w:br/>
      </w:r>
      <w:r>
        <w:rPr>
          <w:color w:val="000000"/>
        </w:rPr>
        <w:t>　参院で法案を実質審議する内閣委員会は民進党議員が委員長を務める。自民党には委員会採決を経ず本会議で成立させたり、委員長を解任して可決を強行したりする案すら浮上しているという。</w:t>
      </w:r>
      <w:r>
        <w:rPr>
          <w:rFonts w:cs="Century" w:eastAsia="Century"/>
          <w:color w:val="000000"/>
        </w:rPr>
        <w:t xml:space="preserve"> </w:t>
      </w:r>
      <w:r>
        <w:rPr>
          <w:color w:val="000000"/>
        </w:rPr>
        <w:br/>
      </w:r>
      <w:r>
        <w:rPr>
          <w:color w:val="000000"/>
        </w:rPr>
        <w:t>　こうした性急さに参院自民党からも疑問の声が起きているのは当然だろう。禍根を残さないためにも参院は法案を徹底審議し、責任を果たすべき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7 8:00</w:t>
      </w:r>
    </w:p>
    <w:p>
      <w:pPr>
        <w:pStyle w:val="Normal"/>
        <w:rPr/>
      </w:pPr>
      <w:r>
        <w:rPr>
          <w:b/>
          <w:color w:val="000000"/>
        </w:rPr>
        <w:t>社説　</w:t>
      </w:r>
      <w:r>
        <w:rPr>
          <w:b/>
          <w:color w:val="000000"/>
        </w:rPr>
        <w:t>カジノ法案／それが「美しい日本」か</w:t>
      </w:r>
    </w:p>
    <w:p>
      <w:pPr>
        <w:pStyle w:val="Normal"/>
        <w:rPr>
          <w:color w:val="000000"/>
        </w:rPr>
      </w:pPr>
      <w:r>
        <w:rPr>
          <w:color w:val="000000"/>
        </w:rPr>
        <w:t>　カジノを解禁する統合型リゾート施設（ＩＲ）の整備推進法案が衆院を通過した。ギャンブルの副作用を直視せず、まともな議論を欠いたまま成立を図る動きは異常である。参院の良識は大丈夫か。</w:t>
      </w:r>
      <w:r>
        <w:rPr>
          <w:color w:val="000000"/>
        </w:rPr>
        <w:br/>
      </w:r>
      <w:r>
        <w:rPr>
          <w:color w:val="000000"/>
        </w:rPr>
        <w:t>　昨年四月、自民党などが議員立法として提出した法案は、ホテルや国際会議場、商業施設などを併せたＩＲの整備を促すものだ。カジノはその目玉となる。</w:t>
      </w:r>
      <w:r>
        <w:rPr>
          <w:color w:val="000000"/>
        </w:rPr>
        <w:br/>
      </w:r>
      <w:r>
        <w:rPr>
          <w:color w:val="000000"/>
        </w:rPr>
        <w:t>　政府が制度設計を進め、施行後一年以内をめどに実施法案をつくると定めている。刑法の賭博罪の歯止めを外し、民間資本の参入に道を開くことになるが、問題だらけというほかない。</w:t>
      </w:r>
      <w:r>
        <w:rPr>
          <w:color w:val="000000"/>
        </w:rPr>
        <w:br/>
      </w:r>
      <w:r>
        <w:rPr>
          <w:color w:val="000000"/>
        </w:rPr>
        <w:t>　カジノは国の監視、管理下で運営されるというが、政官業の癒着の温床になりかねない。外国資本も進出するに違いなく、公正な統制が利くのか疑念が拭えない。</w:t>
      </w:r>
      <w:r>
        <w:rPr>
          <w:color w:val="000000"/>
        </w:rPr>
        <w:br/>
      </w:r>
      <w:r>
        <w:rPr>
          <w:color w:val="000000"/>
        </w:rPr>
        <w:t>　国内外の犯罪組織が利権に群がったり、マネーロンダリング（資金洗浄）に悪用したりするおそれが強いことは明らかだ。家族連れで出かけた先で賭場が開かれ、暴力団員が出入りしている。そんな光景を想像せざるをえない。</w:t>
      </w:r>
      <w:r>
        <w:rPr>
          <w:color w:val="000000"/>
        </w:rPr>
        <w:br/>
      </w:r>
      <w:r>
        <w:rPr>
          <w:color w:val="000000"/>
        </w:rPr>
        <w:t>　最も気がかりなのは、ギャンブル依存症の拡大だ。日本では競馬や競輪などの公営賭博に加え、遊技扱いのパチンコやパチスロが身近にあって、患者は多い。</w:t>
      </w:r>
      <w:r>
        <w:rPr>
          <w:color w:val="000000"/>
        </w:rPr>
        <w:br/>
      </w:r>
      <w:r>
        <w:rPr>
          <w:color w:val="000000"/>
        </w:rPr>
        <w:t>　厚生労働省研究班の三年前の調査では、依存症が疑われたのは推計五百万人を超え、成人の５％近くを占めた。１％前後にとどまった諸外国に比べて格段に高かった。犯罪に走ったり、自殺に追い込まれたりする悲劇も絶えない。</w:t>
      </w:r>
      <w:r>
        <w:rPr>
          <w:color w:val="000000"/>
        </w:rPr>
        <w:br/>
      </w:r>
      <w:r>
        <w:rPr>
          <w:color w:val="000000"/>
        </w:rPr>
        <w:t>　カジノの合法化は、治安悪化や人心荒廃に拍車をかけることにならないか懸念が募る。法案そのものが有害性を認め、排除する手だてを講じるよう定めているのだから、なにをか言わんやである。</w:t>
      </w:r>
      <w:r>
        <w:rPr>
          <w:color w:val="000000"/>
        </w:rPr>
        <w:br/>
      </w:r>
      <w:r>
        <w:rPr>
          <w:color w:val="000000"/>
        </w:rPr>
        <w:t>　推進派は、観光や地域経済の振興といった効用ばかりを力説する。しかし、浮き沈みの激しいカジノ市場に地方財政を委ねるのは危険ではないか。皮算用に乗るのではなく、冷静に検証すべきだ。</w:t>
      </w:r>
      <w:r>
        <w:rPr>
          <w:color w:val="000000"/>
        </w:rPr>
        <w:br/>
      </w:r>
      <w:r>
        <w:rPr>
          <w:color w:val="000000"/>
        </w:rPr>
        <w:t>　賭博とは胴元が儲かり、ばくち打ちは損をする仕組みで成り立つ。胴元が納める税金は、カジノがもたらす諸問題の対策に回るだけではないか。社会福祉の底上げにつながるとは思えない。</w:t>
      </w:r>
      <w:r>
        <w:rPr>
          <w:color w:val="000000"/>
        </w:rPr>
        <w:br/>
      </w:r>
      <w:r>
        <w:rPr>
          <w:color w:val="000000"/>
        </w:rPr>
        <w:t>　社会が抱え込みかねない負の側面と向き合わず、法案を押し通そうとする自民党や日本維新の会などは、国民の不安と不信を招いていることを自覚すべきだ。人間を不幸に陥れるばくちで経済成長をという発想自体がゆがんでいる。</w:t>
      </w:r>
    </w:p>
    <w:p>
      <w:pPr>
        <w:pStyle w:val="Normal"/>
        <w:rPr>
          <w:color w:val="000000"/>
        </w:rPr>
      </w:pPr>
      <w:r>
        <w:rPr>
          <w:color w:val="000000"/>
        </w:rPr>
      </w:r>
    </w:p>
    <w:p>
      <w:pPr>
        <w:pStyle w:val="Normal"/>
        <w:rPr>
          <w:b/>
          <w:b/>
          <w:color w:val="000000"/>
        </w:rPr>
      </w:pPr>
      <w:r>
        <w:rPr>
          <w:b/>
          <w:color w:val="000000"/>
        </w:rPr>
        <w:t>社説　カジノ法案／「負」の部分から目そらすな</w:t>
      </w:r>
    </w:p>
    <w:p>
      <w:pPr>
        <w:pStyle w:val="Normal"/>
        <w:rPr>
          <w:color w:val="000000"/>
        </w:rPr>
      </w:pPr>
      <w:r>
        <w:rPr>
          <w:color w:val="000000"/>
        </w:rPr>
        <w:t>河北新報</w:t>
      </w:r>
      <w:r>
        <w:rPr>
          <w:color w:val="000000"/>
        </w:rPr>
        <w:t>2016</w:t>
      </w:r>
      <w:r>
        <w:rPr>
          <w:color w:val="000000"/>
        </w:rPr>
        <w:t>年</w:t>
      </w:r>
      <w:r>
        <w:rPr>
          <w:color w:val="000000"/>
        </w:rPr>
        <w:t>12</w:t>
      </w:r>
      <w:r>
        <w:rPr>
          <w:color w:val="000000"/>
        </w:rPr>
        <w:t>月</w:t>
      </w:r>
      <w:r>
        <w:rPr>
          <w:color w:val="000000"/>
        </w:rPr>
        <w:t>03</w:t>
      </w:r>
      <w:r>
        <w:rPr>
          <w:color w:val="000000"/>
        </w:rPr>
        <w:t>日土曜日</w:t>
      </w:r>
    </w:p>
    <w:p>
      <w:pPr>
        <w:pStyle w:val="Normal"/>
        <w:rPr>
          <w:color w:val="000000"/>
        </w:rPr>
      </w:pPr>
      <w:r>
        <w:rPr>
          <w:color w:val="000000"/>
        </w:rPr>
        <w:t>　物事にはプラスとマイナスの両面がある。どちらかだけに光を当てて判断すると、時に道を踏み外す。</w:t>
      </w:r>
      <w:r>
        <w:rPr>
          <w:color w:val="000000"/>
        </w:rPr>
        <w:br/>
      </w:r>
      <w:r>
        <w:rPr>
          <w:color w:val="000000"/>
        </w:rPr>
        <w:t>　「利」にとらわれすぎて、「負」の部分から目をそらしていると言わざるを得ない。きのう衆院内閣委員会で採決された、カジノを中心とする統合型リゾート施設（ＩＲ）整備推進法案である。</w:t>
      </w:r>
      <w:r>
        <w:rPr>
          <w:color w:val="000000"/>
        </w:rPr>
        <w:br/>
      </w:r>
      <w:r>
        <w:rPr>
          <w:color w:val="000000"/>
        </w:rPr>
        <w:t>　しかも、審議入りからわずか２日の採決という異常ぶり。最近の安倍政権を見ると、環太平洋連携協定（ＴＰＰ）承認案、年金制度改革法案をはじめ、数の力による強引な国会運営が目立つ。ここに「１強」のおごり極まれり、という感を強くする。</w:t>
      </w:r>
      <w:r>
        <w:rPr>
          <w:color w:val="000000"/>
        </w:rPr>
        <w:br/>
      </w:r>
      <w:r>
        <w:rPr>
          <w:color w:val="000000"/>
        </w:rPr>
        <w:t>　法案はカジノやホテル、大型会議場が一体となったＩＲの整備推進を政府に促す内容だ。施行後は１年以内をめどに、カジノ合法化に必要な法整備を求めている。</w:t>
      </w:r>
      <w:r>
        <w:rPr>
          <w:color w:val="000000"/>
        </w:rPr>
        <w:br/>
      </w:r>
      <w:r>
        <w:rPr>
          <w:color w:val="000000"/>
        </w:rPr>
        <w:t>　超党派の「国際観光産業振興議員連盟」がまとめた。２０１３年に議員立法で提案されたが、翌年の衆院解散でいったん廃案となり、１５年４月に再提案された後、これまでたなざらしになっていた。</w:t>
      </w:r>
      <w:r>
        <w:rPr>
          <w:color w:val="000000"/>
        </w:rPr>
        <w:br/>
      </w:r>
      <w:r>
        <w:rPr>
          <w:color w:val="000000"/>
        </w:rPr>
        <w:t>　カジノは賭博行為で刑法で禁止されている。解禁することで観光客の誘致や雇用創出などの経済効果を見込む。成長戦略として「観光立国」をうたう安倍内閣にはうってつけの目玉だろう。２０年東京五輪や大阪万博誘致との相乗効果を期待する向きもある。</w:t>
      </w:r>
      <w:r>
        <w:rPr>
          <w:color w:val="000000"/>
        </w:rPr>
        <w:br/>
      </w:r>
      <w:r>
        <w:rPr>
          <w:color w:val="000000"/>
        </w:rPr>
        <w:t>　主体は民間の事業者だ。国の管理の下、特定の区域内で運営し、その納付金を国や地方自治体が徴収する構想を思い描いているようだ。</w:t>
      </w:r>
      <w:r>
        <w:rPr>
          <w:color w:val="000000"/>
        </w:rPr>
        <w:br/>
      </w:r>
      <w:r>
        <w:rPr>
          <w:color w:val="000000"/>
        </w:rPr>
        <w:t>　ただ、賭博による地域振興に違和感はないのだろうか。北海道、東京、横浜、大阪、長崎、沖縄など各地で誘致活動が繰り広げられている。</w:t>
      </w:r>
      <w:r>
        <w:rPr>
          <w:color w:val="000000"/>
        </w:rPr>
        <w:br/>
      </w:r>
      <w:r>
        <w:rPr>
          <w:color w:val="000000"/>
        </w:rPr>
        <w:t>　一方で、忘れてならないのは「副作用」だ。反社会的勢力の介入や資金洗浄のほか、青少年への悪影響も懸念される。風紀の乱れや治安の悪化も危惧される。</w:t>
      </w:r>
      <w:r>
        <w:rPr>
          <w:color w:val="000000"/>
        </w:rPr>
        <w:br/>
      </w:r>
      <w:r>
        <w:rPr>
          <w:color w:val="000000"/>
        </w:rPr>
        <w:t>　何よりも気掛かりなのは社会問題化している「ギャンブル依存症」の増加だ。</w:t>
      </w:r>
      <w:r>
        <w:rPr>
          <w:color w:val="000000"/>
        </w:rPr>
        <w:br/>
      </w:r>
      <w:r>
        <w:rPr>
          <w:color w:val="000000"/>
        </w:rPr>
        <w:t>　厚生労働省研究班の推計（１３年）では、依存症の疑いがある人は成人の４．８％に当たる５３６万人に上るという。競馬、競輪やパチンコに加えて、今度はカジノが認められれば、さらに深刻になる恐れがある。</w:t>
      </w:r>
      <w:r>
        <w:rPr>
          <w:color w:val="000000"/>
        </w:rPr>
        <w:br/>
      </w:r>
      <w:r>
        <w:rPr>
          <w:color w:val="000000"/>
        </w:rPr>
        <w:t>　依存症の人は多重債務に陥りやすい、との指摘もある。追い込まれて自殺したり、巻き込まれた配偶者や家族などがうつ病になったりするケースが少なくない。</w:t>
      </w:r>
      <w:r>
        <w:rPr>
          <w:color w:val="000000"/>
        </w:rPr>
        <w:br/>
      </w:r>
      <w:r>
        <w:rPr>
          <w:color w:val="000000"/>
        </w:rPr>
        <w:t>　事は犯罪に関わる問題で例外は極力避けるべきだ。それでも例外を認めるなら、社会的な損失やコストを十分に考慮して判断すべきである。その対策を付帯決議で政府任せにしているのは無責任だ。</w:t>
      </w:r>
      <w:r>
        <w:rPr>
          <w:color w:val="000000"/>
        </w:rPr>
        <w:br/>
      </w:r>
      <w:r>
        <w:rPr>
          <w:color w:val="000000"/>
        </w:rPr>
        <w:t>　会期延長までした窮屈な国会の審議日程の中で、なぜ結論を急ぎ立てるのか。議論を尽くさないまま、今国会での成立など言語道断だ。</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2</w:t>
      </w:r>
      <w:r>
        <w:rPr>
          <w:color w:val="000000"/>
        </w:rPr>
        <w:t>月</w:t>
      </w:r>
      <w:r>
        <w:rPr>
          <w:color w:val="000000"/>
        </w:rPr>
        <w:t>5</w:t>
      </w:r>
      <w:r>
        <w:rPr>
          <w:color w:val="000000"/>
        </w:rPr>
        <w:t>日</w:t>
      </w:r>
      <w:r>
        <w:rPr>
          <w:color w:val="000000"/>
        </w:rPr>
        <w:t>(</w:t>
      </w:r>
      <w:r>
        <w:rPr>
          <w:color w:val="000000"/>
        </w:rPr>
        <w:t>月</w:t>
      </w:r>
      <w:r>
        <w:rPr>
          <w:color w:val="000000"/>
        </w:rPr>
        <w:t>)</w:t>
      </w:r>
    </w:p>
    <w:p>
      <w:pPr>
        <w:pStyle w:val="Normal"/>
        <w:rPr/>
      </w:pPr>
      <w:r>
        <w:rPr>
          <w:b/>
          <w:color w:val="000000"/>
        </w:rPr>
        <w:t>社説　</w:t>
      </w:r>
      <w:r>
        <w:rPr>
          <w:b/>
          <w:color w:val="000000"/>
        </w:rPr>
        <w:t>カジノ法案／性急な審議　容認できず</w:t>
      </w:r>
    </w:p>
    <w:p>
      <w:pPr>
        <w:pStyle w:val="Normal"/>
        <w:rPr>
          <w:color w:val="000000"/>
        </w:rPr>
      </w:pPr>
      <w:r>
        <w:rPr>
          <w:color w:val="000000"/>
        </w:rPr>
        <w:t>　国民への説明を尽くしたと言えるのだろうか。まともな議論もなく、あまりに乱暴というほかない。</w:t>
      </w:r>
    </w:p>
    <w:p>
      <w:pPr>
        <w:pStyle w:val="Normal"/>
        <w:rPr/>
      </w:pPr>
      <w:r>
        <w:rPr>
          <w:color w:val="000000"/>
        </w:rPr>
        <w:t>　カジノを中心とする</w:t>
      </w:r>
      <w:hyperlink r:id="rId3" w:tgtFrame="_blank">
        <w:r>
          <w:rPr>
            <w:rStyle w:val="InternetLink"/>
            <w:color w:val="000000"/>
            <w:u w:val="none"/>
          </w:rPr>
          <w:t>統合型リゾート</w:t>
        </w:r>
      </w:hyperlink>
      <w:r>
        <w:rPr>
          <w:color w:val="000000"/>
        </w:rPr>
        <w:t>施設（</w:t>
      </w:r>
      <w:r>
        <w:rPr>
          <w:color w:val="000000"/>
        </w:rPr>
        <w:t>IR</w:t>
      </w:r>
      <w:r>
        <w:rPr>
          <w:color w:val="000000"/>
        </w:rPr>
        <w:t>）整備推進法案が、</w:t>
      </w:r>
      <w:r>
        <w:rPr>
          <w:color w:val="000000"/>
        </w:rPr>
        <w:t>2</w:t>
      </w:r>
      <w:r>
        <w:rPr>
          <w:color w:val="000000"/>
        </w:rPr>
        <w:t>日の衆院内閣委員会で自民党などの賛成多数により可決された。内閣委の審議時間は約</w:t>
      </w:r>
      <w:r>
        <w:rPr>
          <w:color w:val="000000"/>
        </w:rPr>
        <w:t>6</w:t>
      </w:r>
      <w:r>
        <w:rPr>
          <w:color w:val="000000"/>
        </w:rPr>
        <w:t>時間。自民党は野党の反対を押し切りスピード採決した。</w:t>
      </w:r>
      <w:r>
        <w:rPr>
          <w:color w:val="000000"/>
        </w:rPr>
        <w:t>6</w:t>
      </w:r>
      <w:r>
        <w:rPr>
          <w:color w:val="000000"/>
        </w:rPr>
        <w:t>日に衆院を通過させ、今国会での成立を目指すという。</w:t>
      </w:r>
    </w:p>
    <w:p>
      <w:pPr>
        <w:pStyle w:val="Normal"/>
        <w:rPr>
          <w:color w:val="000000"/>
        </w:rPr>
      </w:pPr>
      <w:r>
        <w:rPr>
          <w:color w:val="000000"/>
        </w:rPr>
        <w:t>　</w:t>
      </w:r>
      <w:r>
        <w:rPr>
          <w:color w:val="000000"/>
        </w:rPr>
        <w:t>IR</w:t>
      </w:r>
      <w:r>
        <w:rPr>
          <w:color w:val="000000"/>
        </w:rPr>
        <w:t>とはカジノのほか、国際会議場や展示場、ホテルなどが一体となっている複合施設のことだ。経済団体などの試算によると、数兆円単位の経済効果が見込まれるとされる。北海道や大阪府、長崎県などが誘致に前向きな姿勢を示している。</w:t>
      </w:r>
    </w:p>
    <w:p>
      <w:pPr>
        <w:pStyle w:val="Normal"/>
        <w:rPr/>
      </w:pPr>
      <w:r>
        <w:rPr>
          <w:color w:val="000000"/>
        </w:rPr>
        <w:t>　カジノ解禁を巡っては「ギャンブル依存症」の増加や、</w:t>
      </w:r>
      <w:hyperlink r:id="rId4" w:tgtFrame="_blank">
        <w:r>
          <w:rPr>
            <w:rStyle w:val="InternetLink"/>
            <w:color w:val="000000"/>
            <w:u w:val="none"/>
          </w:rPr>
          <w:t>マネーロンダリング</w:t>
        </w:r>
      </w:hyperlink>
      <w:r>
        <w:rPr>
          <w:color w:val="000000"/>
        </w:rPr>
        <w:t>（資金洗浄）に利用される恐れ、治安の悪化、青少年への悪影響など、さまざまな「副作用」が指摘されている。懸念と不安は根強い。いずれも深刻な問題であるのに、対策については、政府が成立後に手掛ける実施法案に丸投げしようとしている。</w:t>
      </w:r>
    </w:p>
    <w:p>
      <w:pPr>
        <w:pStyle w:val="Normal"/>
        <w:rPr>
          <w:color w:val="000000"/>
        </w:rPr>
      </w:pPr>
      <w:r>
        <w:rPr>
          <w:color w:val="000000"/>
        </w:rPr>
        <w:t>　法案の採決に向けた動きは</w:t>
      </w:r>
      <w:r>
        <w:rPr>
          <w:color w:val="000000"/>
        </w:rPr>
        <w:t>14</w:t>
      </w:r>
      <w:r>
        <w:rPr>
          <w:color w:val="000000"/>
        </w:rPr>
        <w:t>日までの会期延長に伴い突然、浮上した。延長で時間ができたから数の力で一気に成立させてしまおうというやり方は容認できない。</w:t>
      </w:r>
    </w:p>
    <w:p>
      <w:pPr>
        <w:pStyle w:val="Normal"/>
        <w:rPr>
          <w:color w:val="000000"/>
        </w:rPr>
      </w:pPr>
      <w:r>
        <w:rPr>
          <w:color w:val="000000"/>
        </w:rPr>
        <w:t>　ギャンブル依存症は賭博にのめり込んで衝動を抑えられなくなる疾患で、治療が必要とされている。借金や失職、家庭の崩壊、さらには犯罪にまで行き着くことがあり、厚生労働省の研究班は</w:t>
      </w:r>
      <w:r>
        <w:rPr>
          <w:color w:val="000000"/>
        </w:rPr>
        <w:t>2014</w:t>
      </w:r>
      <w:r>
        <w:rPr>
          <w:color w:val="000000"/>
        </w:rPr>
        <w:t>年に、その疑いがある人が国内に</w:t>
      </w:r>
      <w:r>
        <w:rPr>
          <w:color w:val="000000"/>
        </w:rPr>
        <w:t>536</w:t>
      </w:r>
      <w:r>
        <w:rPr>
          <w:color w:val="000000"/>
        </w:rPr>
        <w:t>万人という推計を示している。</w:t>
      </w:r>
    </w:p>
    <w:p>
      <w:pPr>
        <w:pStyle w:val="Normal"/>
        <w:rPr>
          <w:color w:val="000000"/>
        </w:rPr>
      </w:pPr>
      <w:r>
        <w:rPr>
          <w:color w:val="000000"/>
        </w:rPr>
        <w:t>　カジノが解禁されれば、ギャンブル依存症の拡大は避けられないだろう。ところが法案を巡って「当面は利用を外国人に限定する」などの案が議論されたことはあるが、具体的な対策の検討には至っていない。</w:t>
      </w:r>
    </w:p>
    <w:p>
      <w:pPr>
        <w:pStyle w:val="Normal"/>
        <w:rPr>
          <w:color w:val="000000"/>
        </w:rPr>
      </w:pPr>
      <w:r>
        <w:rPr>
          <w:color w:val="000000"/>
        </w:rPr>
        <w:t>　経済効果が強調されるが、韓国ではギャンブル産業の売り上げ</w:t>
      </w:r>
      <w:r>
        <w:rPr>
          <w:color w:val="000000"/>
        </w:rPr>
        <w:t>16.5</w:t>
      </w:r>
      <w:r>
        <w:rPr>
          <w:color w:val="000000"/>
        </w:rPr>
        <w:t>兆ウォン（約</w:t>
      </w:r>
      <w:r>
        <w:rPr>
          <w:color w:val="000000"/>
        </w:rPr>
        <w:t>1</w:t>
      </w:r>
      <w:r>
        <w:rPr>
          <w:color w:val="000000"/>
        </w:rPr>
        <w:t>兆</w:t>
      </w:r>
      <w:r>
        <w:rPr>
          <w:color w:val="000000"/>
        </w:rPr>
        <w:t>6500</w:t>
      </w:r>
      <w:r>
        <w:rPr>
          <w:color w:val="000000"/>
        </w:rPr>
        <w:t>億円）に対し、家庭崩壊や労働意欲の低下により社会全体で</w:t>
      </w:r>
      <w:r>
        <w:rPr>
          <w:color w:val="000000"/>
        </w:rPr>
        <w:t>60</w:t>
      </w:r>
      <w:r>
        <w:rPr>
          <w:color w:val="000000"/>
        </w:rPr>
        <w:t>兆ウォンの損失が発生したとの試算も</w:t>
      </w:r>
      <w:r>
        <w:rPr>
          <w:color w:val="000000"/>
        </w:rPr>
        <w:t>11</w:t>
      </w:r>
      <w:r>
        <w:rPr>
          <w:color w:val="000000"/>
        </w:rPr>
        <w:t>年に公表されている。</w:t>
      </w:r>
    </w:p>
    <w:p>
      <w:pPr>
        <w:pStyle w:val="Normal"/>
        <w:rPr>
          <w:color w:val="000000"/>
        </w:rPr>
      </w:pPr>
      <w:r>
        <w:rPr>
          <w:color w:val="000000"/>
        </w:rPr>
        <w:t>　そもそもギャンブルによって経済活性化を図るという発想に違和感はぬぐえない。このまま性急に審議を進めていいのか。立ち止まって慎重に議論する必要がある。</w:t>
      </w:r>
    </w:p>
    <w:p>
      <w:pPr>
        <w:pStyle w:val="Normal"/>
        <w:rPr>
          <w:color w:val="000000"/>
        </w:rPr>
      </w:pPr>
      <w:r>
        <w:rPr>
          <w:color w:val="000000"/>
        </w:rPr>
      </w:r>
    </w:p>
    <w:p>
      <w:pPr>
        <w:pStyle w:val="Normal"/>
        <w:rPr>
          <w:b/>
          <w:b/>
          <w:color w:val="000000"/>
        </w:rPr>
      </w:pPr>
      <w:r>
        <w:rPr>
          <w:b/>
          <w:color w:val="000000"/>
        </w:rPr>
        <w:t>時評　カジノ法案　再度、出発点から議論を</w:t>
      </w:r>
    </w:p>
    <w:p>
      <w:pPr>
        <w:pStyle w:val="Normal"/>
        <w:rPr>
          <w:color w:val="000000"/>
        </w:rPr>
      </w:pPr>
      <w:r>
        <w:rPr>
          <w:color w:val="000000"/>
        </w:rPr>
        <w:t>デーリー東北</w:t>
      </w:r>
      <w:r>
        <w:rPr>
          <w:color w:val="000000"/>
        </w:rPr>
        <w:t>2016/12/08 09:19</w:t>
      </w:r>
    </w:p>
    <w:p>
      <w:pPr>
        <w:pStyle w:val="Normal"/>
        <w:rPr>
          <w:color w:val="000000"/>
        </w:rPr>
      </w:pPr>
      <w:r>
        <w:rPr>
          <w:color w:val="000000"/>
        </w:rPr>
        <w:t>　カジノを中心とする統合型リゾート施設（ＩＲ）整備推進法案が衆院をスピード通過し、参院で審議入りした。法案を推進する自民党などは１４日までの今国会での成立を目指す。</w:t>
      </w:r>
    </w:p>
    <w:p>
      <w:pPr>
        <w:pStyle w:val="Normal"/>
        <w:rPr>
          <w:color w:val="000000"/>
        </w:rPr>
      </w:pPr>
      <w:r>
        <w:rPr>
          <w:color w:val="000000"/>
        </w:rPr>
        <w:t>　法案には、以前からギャンブル依存症対策などを巡り、国民に加え、与野党議員の間にも根強い反対・慎重論がある。にもかかわらず、衆院の委員会審議はわずか約６時間だった。賛否を十分議論したとはいえず、強引さばかりが目立つ。なぜこれほど成立を急ぐのか疑問が募る。</w:t>
      </w:r>
    </w:p>
    <w:p>
      <w:pPr>
        <w:pStyle w:val="Normal"/>
        <w:rPr>
          <w:color w:val="000000"/>
        </w:rPr>
      </w:pPr>
      <w:r>
        <w:rPr>
          <w:color w:val="000000"/>
        </w:rPr>
        <w:t>　残り少ない会期では、参院でも実りある議論は期待できそうもない。数の力で反対を押し切って採決に突き進むのではなく、問題点をじっくり検討し、国民が納得できるような道を選ぶべきだ。</w:t>
      </w:r>
    </w:p>
    <w:p>
      <w:pPr>
        <w:pStyle w:val="Normal"/>
        <w:rPr>
          <w:color w:val="000000"/>
        </w:rPr>
      </w:pPr>
      <w:r>
        <w:rPr>
          <w:color w:val="000000"/>
        </w:rPr>
        <w:t>　法案は刑法の賭博罪で禁じられているカジノを公認し、ホテルや大型会議場などと一体となったリゾート施設の整備推進を政府に促す内容だ。施行後、実現に必要な法整備などを行うよう政府に求めている。</w:t>
      </w:r>
    </w:p>
    <w:p>
      <w:pPr>
        <w:pStyle w:val="Normal"/>
        <w:rPr>
          <w:color w:val="000000"/>
        </w:rPr>
      </w:pPr>
      <w:r>
        <w:rPr>
          <w:color w:val="000000"/>
        </w:rPr>
        <w:t>　外国人など観光客の呼び込みを狙い、経済成長の起爆剤にもなるとして議員立法で提出された。安倍政権も成長戦略の目玉と位置付ける。</w:t>
      </w:r>
    </w:p>
    <w:p>
      <w:pPr>
        <w:pStyle w:val="Normal"/>
        <w:rPr>
          <w:color w:val="000000"/>
        </w:rPr>
      </w:pPr>
      <w:r>
        <w:rPr>
          <w:color w:val="000000"/>
        </w:rPr>
        <w:t>　カジノ推進派は経済効果に加え、地域の雇用創出にも寄与すると強調、横浜市や大阪府など誘致に力を入れる自治体も多い。地域経済を活性化するきっかけにしたいという発想自体は理解できなくもない。</w:t>
      </w:r>
    </w:p>
    <w:p>
      <w:pPr>
        <w:pStyle w:val="Normal"/>
        <w:rPr>
          <w:color w:val="000000"/>
        </w:rPr>
      </w:pPr>
      <w:r>
        <w:rPr>
          <w:color w:val="000000"/>
        </w:rPr>
        <w:t>　しかし暴力団の関与や犯罪収益を隠す資金洗浄を防げるのか、青少年が悪影響を受けないか、刑法の例外を認めるほど公益性があるのかなど、多くの疑問が指摘される。経済効果に否定的な見方もあり、海外の先例などの入念な検証が必要だ。</w:t>
      </w:r>
    </w:p>
    <w:p>
      <w:pPr>
        <w:pStyle w:val="Normal"/>
        <w:rPr>
          <w:color w:val="000000"/>
        </w:rPr>
      </w:pPr>
      <w:r>
        <w:rPr>
          <w:color w:val="000000"/>
        </w:rPr>
        <w:t>　ギャンブル依存症を拡大させないかという懸念にはどう応えるのか。厚生労働省の研究班は、借金を抱えてもギャンブルをやめられないなど依存症の疑いのある人は５００万人を超え、成人の約５％に上ると推計する。世界的にも高率とされており、競馬や競輪、パチンコなどに接しやすいためとみられる。</w:t>
      </w:r>
    </w:p>
    <w:p>
      <w:pPr>
        <w:pStyle w:val="Normal"/>
        <w:rPr>
          <w:color w:val="000000"/>
        </w:rPr>
      </w:pPr>
      <w:r>
        <w:rPr>
          <w:color w:val="000000"/>
        </w:rPr>
        <w:t>　この上、カジノ合法化に進むとなると、依存症患者の家族に限らず、多くの人に不安感を与えるのは当然だろう。衆院では依存症対策の強化を求める付帯決議が可決されたが、具体的な内容は議論されていない。</w:t>
      </w:r>
    </w:p>
    <w:p>
      <w:pPr>
        <w:pStyle w:val="Normal"/>
        <w:rPr>
          <w:color w:val="000000"/>
        </w:rPr>
      </w:pPr>
      <w:r>
        <w:rPr>
          <w:color w:val="000000"/>
        </w:rPr>
        <w:t>　数々の懸案や疑問を踏まえれば、専門家など参考人や地域住民らからの意見聴取を含め、十分な審議が欠かせない。拙速な法案成立を避け、もう一度出発点から議論を深めてほしい。</w:t>
      </w:r>
    </w:p>
    <w:p>
      <w:pPr>
        <w:pStyle w:val="Normal"/>
        <w:rPr>
          <w:color w:val="000000"/>
        </w:rPr>
      </w:pPr>
      <w:r>
        <w:rPr>
          <w:color w:val="000000"/>
        </w:rPr>
      </w:r>
    </w:p>
    <w:p>
      <w:pPr>
        <w:pStyle w:val="Normal"/>
        <w:rPr>
          <w:b/>
          <w:b/>
          <w:color w:val="000000"/>
        </w:rPr>
      </w:pPr>
      <w:r>
        <w:rPr>
          <w:b/>
          <w:color w:val="000000"/>
        </w:rPr>
        <w:t>社説　カジノ法案　負の側面の議論足りぬ</w:t>
      </w:r>
    </w:p>
    <w:p>
      <w:pPr>
        <w:pStyle w:val="Normal"/>
        <w:rPr>
          <w:color w:val="000000"/>
        </w:rPr>
      </w:pPr>
      <w:r>
        <w:rPr>
          <w:color w:val="000000"/>
        </w:rPr>
        <w:t>秋田魁新報</w:t>
      </w:r>
      <w:r>
        <w:rPr>
          <w:color w:val="000000"/>
        </w:rPr>
        <w:t>2016</w:t>
      </w:r>
      <w:r>
        <w:rPr>
          <w:color w:val="000000"/>
        </w:rPr>
        <w:t>年</w:t>
      </w:r>
      <w:r>
        <w:rPr>
          <w:color w:val="000000"/>
        </w:rPr>
        <w:t>12</w:t>
      </w:r>
      <w:r>
        <w:rPr>
          <w:color w:val="000000"/>
        </w:rPr>
        <w:t>月</w:t>
      </w:r>
      <w:r>
        <w:rPr>
          <w:color w:val="000000"/>
        </w:rPr>
        <w:t>8</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カジノを中心とする統合型リゾート施設（ＩＲ）整備推進法案が参院で審議入りした。衆院内閣委員会では審議時間が６時間に満たない中で採決が強行され、衆院本会議では反発する野党３党が退席する中で採決が行われた。</w:t>
      </w:r>
      <w:r>
        <w:rPr>
          <w:color w:val="000000"/>
        </w:rPr>
        <w:br/>
      </w:r>
      <w:r>
        <w:rPr>
          <w:color w:val="000000"/>
        </w:rPr>
        <w:t>　今国会での採決強行は、環太平洋連携協定（ＴＰＰ）承認案、年金制度改革法案に続くものだ。数を背景に異論に耳を貸さない自民党の国会運営は、あまりに強引で容認できない。</w:t>
      </w:r>
      <w:r>
        <w:rPr>
          <w:color w:val="000000"/>
        </w:rPr>
        <w:br/>
      </w:r>
      <w:r>
        <w:rPr>
          <w:color w:val="000000"/>
        </w:rPr>
        <w:t>　日本では刑法で賭博が禁止されている。競馬などの公営ギャンブルは特別法により、公益目的として認められている。カジノ法案ではカジノの設置主体は民間とされ、公営とは異なる法整備や規制などが求められる。解禁による影響の見極めなど慎重な審議が必要なはずだ。</w:t>
      </w:r>
      <w:r>
        <w:rPr>
          <w:color w:val="000000"/>
        </w:rPr>
        <w:br/>
      </w:r>
      <w:r>
        <w:rPr>
          <w:color w:val="000000"/>
        </w:rPr>
        <w:t>　日本世論調査会の昨年６月の全国調査では、国内にカジノを設置することに６５％が反対し、賛成の３０％を大きく上回った。国民のこうした抵抗感や不安は、衆院の拙速な審議によって置き去りにされた。参院では徹底的な議論を求めたい。</w:t>
      </w:r>
      <w:r>
        <w:rPr>
          <w:color w:val="000000"/>
        </w:rPr>
        <w:br/>
      </w:r>
      <w:r>
        <w:rPr>
          <w:color w:val="000000"/>
        </w:rPr>
        <w:t>　カジノ法案は、自民党を中心とする超党派の議員連盟の所属議員が提案した。ＩＲ設置を進めることが観光や地域経済の振興と自治体の財政改善に役立つとして、政府に整備を促す内容だが、運営規則など具体的な実施法は政府に「丸投げ」する形だ。</w:t>
      </w:r>
      <w:r>
        <w:rPr>
          <w:color w:val="000000"/>
        </w:rPr>
        <w:br/>
      </w:r>
      <w:r>
        <w:rPr>
          <w:color w:val="000000"/>
        </w:rPr>
        <w:t>　カジノ解禁については、賭け事への歯止めが利かなくなるギャンブル依存症の増加、反社会的勢力の関与やマネーロンダリング（資金洗浄）、青少年健全育成への悪影響、治安の悪化など、さまざまな懸念が指摘されている。</w:t>
      </w:r>
      <w:r>
        <w:rPr>
          <w:color w:val="000000"/>
        </w:rPr>
        <w:br/>
      </w:r>
      <w:r>
        <w:rPr>
          <w:color w:val="000000"/>
        </w:rPr>
        <w:t>　特に依存症に関しては、厚生労働省研究班が２０１４年、ギャンブル依存症の疑いがある人が国内で５３６万人（成人の４・８％）に上るという推計を発表。世界でも高い水準にあると警告し、「早急な治療環境の整備が必要」と訴えている。</w:t>
      </w:r>
      <w:r>
        <w:rPr>
          <w:color w:val="000000"/>
        </w:rPr>
        <w:br/>
      </w:r>
      <w:r>
        <w:rPr>
          <w:color w:val="000000"/>
        </w:rPr>
        <w:t>　カジノ法案では、依存症対策や暴力団員らの排除、犯罪の防止などについて、政府に必要な措置を講じるよう求めており、対策は実施法任せだ。カジノの負の側面について突っ込んだ議論がなされないまま、解禁へと道を開くことがあってはならない。</w:t>
      </w:r>
      <w:r>
        <w:rPr>
          <w:color w:val="000000"/>
        </w:rPr>
        <w:br/>
      </w:r>
      <w:r>
        <w:rPr>
          <w:color w:val="000000"/>
        </w:rPr>
        <w:t>　ＩＲはカジノを中心にホテルや大型会議場などを一体整備するもので、安倍政権は訪日外国人の誘客や地域経済活性化が見込めるとして、成長戦略の目玉に位置付けている。だが、経済効果ばかりを強調し、ギャンブルを成長戦略として推し進める政権のありようには疑問を感じざるを得ない。</w:t>
      </w:r>
      <w:r>
        <w:rPr>
          <w:color w:val="000000"/>
        </w:rPr>
        <w:br/>
      </w:r>
      <w:r>
        <w:rPr>
          <w:color w:val="000000"/>
        </w:rPr>
        <w:t>　野党だけでなく、自民党や公明党の中にも反対論や慎重論がある中、今国会での成立ありきで突き進むことは許されない。国民の懸念や不安に応えるよう、自民党には誠実で丁寧な議論と国会運営が求められる。</w:t>
      </w:r>
    </w:p>
    <w:p>
      <w:pPr>
        <w:pStyle w:val="Normal"/>
        <w:rPr>
          <w:color w:val="000000"/>
        </w:rPr>
      </w:pPr>
      <w:r>
        <w:rPr>
          <w:color w:val="000000"/>
        </w:rPr>
      </w:r>
    </w:p>
    <w:p>
      <w:pPr>
        <w:pStyle w:val="Normal"/>
        <w:rPr/>
      </w:pPr>
      <w:r>
        <w:rPr>
          <w:b/>
          <w:color w:val="000000"/>
        </w:rPr>
        <w:t>論説　</w:t>
      </w:r>
      <w:r>
        <w:rPr>
          <w:b/>
          <w:color w:val="000000"/>
        </w:rPr>
        <w:t>カジノ法案審議　モラル欠く危険な賭け</w:t>
      </w:r>
    </w:p>
    <w:p>
      <w:pPr>
        <w:pStyle w:val="Normal"/>
        <w:rPr/>
      </w:pPr>
      <w:r>
        <w:rPr>
          <w:color w:val="000000"/>
        </w:rPr>
        <w:t>岩手日報</w:t>
      </w:r>
      <w:r>
        <w:rPr>
          <w:color w:val="000000"/>
        </w:rPr>
        <w:t>2016.12.3</w:t>
      </w:r>
    </w:p>
    <w:p>
      <w:pPr>
        <w:pStyle w:val="Normal"/>
        <w:rPr>
          <w:color w:val="000000"/>
        </w:rPr>
      </w:pPr>
      <w:r>
        <w:rPr>
          <w:color w:val="000000"/>
        </w:rPr>
        <w:t>　あまりに拙速だ。カジノを中心とする統合型リゾート施設（ＩＲ）整備推進法案の審議入りからわずか３日。自民党は衆院内閣委で採決を強行し、賛成多数で可決した。週明けにも衆院を通過させ、今国会で成立を目指している。</w:t>
      </w:r>
    </w:p>
    <w:p>
      <w:pPr>
        <w:pStyle w:val="Normal"/>
        <w:rPr>
          <w:color w:val="000000"/>
        </w:rPr>
      </w:pPr>
      <w:r>
        <w:rPr>
          <w:color w:val="000000"/>
        </w:rPr>
        <w:t>　ギャンブル依存の増加、青少年への悪影響など、カジノ法案については数々の懸念が示されてきた。十分に審議もせず、数の力で押し通したことは許し難い。自民の暴走に歯止めをかけられない公明党も情けない。</w:t>
      </w:r>
    </w:p>
    <w:p>
      <w:pPr>
        <w:pStyle w:val="Normal"/>
        <w:rPr>
          <w:color w:val="000000"/>
        </w:rPr>
      </w:pPr>
      <w:r>
        <w:rPr>
          <w:color w:val="000000"/>
        </w:rPr>
        <w:t>　カジノやホテル、大型会議場が一体となったＩＲは「成長戦略の目玉」（安倍晋三首相）。だが、カジノの本質は「客の不幸で金もうけ」だ。採決の強行は、「もうかれば何でもいい」という、モラルが欠如した政権の本質をあらわにしたとも言える。</w:t>
      </w:r>
    </w:p>
    <w:p>
      <w:pPr>
        <w:pStyle w:val="Normal"/>
        <w:rPr>
          <w:color w:val="000000"/>
        </w:rPr>
      </w:pPr>
      <w:r>
        <w:rPr>
          <w:color w:val="000000"/>
        </w:rPr>
        <w:t>　法案はＩＲの整備推進を政府に促す。法施行から１年以内をめどに、必要な法整備を行うよう定める。推進派は、雇用創出、海外からの観光客増加など経済効果が高く、地方創生にも寄与すると強調している。</w:t>
      </w:r>
    </w:p>
    <w:p>
      <w:pPr>
        <w:pStyle w:val="Normal"/>
        <w:rPr>
          <w:color w:val="000000"/>
        </w:rPr>
      </w:pPr>
      <w:r>
        <w:rPr>
          <w:color w:val="000000"/>
        </w:rPr>
        <w:t>　だが、本当に経済効果があるのか疑問だ。豊富な経験のある海外企業がカジノ運営の主体になった場合、収益は海外に流れるのではないか。</w:t>
      </w:r>
    </w:p>
    <w:p>
      <w:pPr>
        <w:pStyle w:val="Normal"/>
        <w:rPr>
          <w:color w:val="000000"/>
        </w:rPr>
      </w:pPr>
      <w:r>
        <w:rPr>
          <w:color w:val="000000"/>
        </w:rPr>
        <w:t>　また、カジノを合法とした国では、依存症や自殺の増加、犯罪組織によるマネーロンダリング（資金洗浄）、治安の悪化に伴う地域社会の崩壊なども報告されている。</w:t>
      </w:r>
    </w:p>
    <w:p>
      <w:pPr>
        <w:pStyle w:val="Normal"/>
        <w:rPr>
          <w:color w:val="000000"/>
        </w:rPr>
      </w:pPr>
      <w:r>
        <w:rPr>
          <w:color w:val="000000"/>
        </w:rPr>
        <w:t>　カジノの経済効果に加え、社会的損失のコストも長期的視野で推計し、費用対効果を国民に示す。その上での国会論議が筋だったはずだ。</w:t>
      </w:r>
    </w:p>
    <w:p>
      <w:pPr>
        <w:pStyle w:val="Normal"/>
        <w:rPr>
          <w:color w:val="000000"/>
        </w:rPr>
      </w:pPr>
      <w:r>
        <w:rPr>
          <w:color w:val="000000"/>
        </w:rPr>
        <w:t>　そもそも「観光立国の起爆剤」という発想が安直。全国各地の観光資源を磨き、外国人に魅力を伝えることにこそ知恵を絞るべきだ。</w:t>
      </w:r>
    </w:p>
    <w:p>
      <w:pPr>
        <w:pStyle w:val="Normal"/>
        <w:rPr>
          <w:color w:val="000000"/>
        </w:rPr>
      </w:pPr>
      <w:r>
        <w:rPr>
          <w:color w:val="000000"/>
        </w:rPr>
        <w:t>　ギャンブル依存の問題を考える際、日本が既に「ギャンブル大国」であることを忘れてはならない。厚生労働省研究班の推計によると、依存症の疑いがある人は５００万人超。成人の約５％で、世界各国に比べ異常に高い。パチンコなどの普及が背景にある。</w:t>
      </w:r>
    </w:p>
    <w:p>
      <w:pPr>
        <w:pStyle w:val="Normal"/>
        <w:rPr>
          <w:color w:val="000000"/>
        </w:rPr>
      </w:pPr>
      <w:r>
        <w:rPr>
          <w:color w:val="000000"/>
        </w:rPr>
        <w:t>　にもかかわらず、依存症対策は進んでいない。ギャンブル依存は借金、多重債務、家庭崩壊など複合的な困難を抱えがちなだけに、支援者には高い専門性と粘り強いサポートが求められる。だが、現状でもマンパワーが足りない。</w:t>
      </w:r>
    </w:p>
    <w:p>
      <w:pPr>
        <w:pStyle w:val="Normal"/>
        <w:rPr>
          <w:color w:val="000000"/>
        </w:rPr>
      </w:pPr>
      <w:r>
        <w:rPr>
          <w:color w:val="000000"/>
        </w:rPr>
        <w:t>　カジノ解禁となれば、依存症者は確実に増える。しかも、借金の額は桁違いに大きくなるだろう。</w:t>
      </w:r>
    </w:p>
    <w:p>
      <w:pPr>
        <w:pStyle w:val="Normal"/>
        <w:rPr>
          <w:color w:val="000000"/>
        </w:rPr>
      </w:pPr>
      <w:r>
        <w:rPr>
          <w:color w:val="000000"/>
        </w:rPr>
        <w:t>　推進派の議員は、海外のカジノのみならず、国内のギャンブル依存の相談支援現場を視察すべきだ。そうすれば、自分たちがどれほど危険な賭けに出ようとしているか、よく分かるはずだ。</w:t>
      </w:r>
    </w:p>
    <w:p>
      <w:pPr>
        <w:pStyle w:val="Normal"/>
        <w:rPr>
          <w:color w:val="000000"/>
        </w:rPr>
      </w:pPr>
      <w:r>
        <w:rPr>
          <w:color w:val="000000"/>
        </w:rPr>
      </w:r>
    </w:p>
    <w:p>
      <w:pPr>
        <w:pStyle w:val="Normal"/>
        <w:rPr>
          <w:b/>
          <w:b/>
          <w:color w:val="000000"/>
        </w:rPr>
      </w:pPr>
      <w:r>
        <w:rPr>
          <w:b/>
          <w:color w:val="000000"/>
        </w:rPr>
        <w:t>社説　カジノ法案</w:t>
      </w:r>
      <w:r>
        <w:rPr>
          <w:b/>
          <w:color w:val="000000"/>
        </w:rPr>
        <w:t>/</w:t>
      </w:r>
      <w:r>
        <w:rPr>
          <w:b/>
          <w:color w:val="000000"/>
        </w:rPr>
        <w:t>懸念と疑問をぬぐえるのか</w:t>
      </w:r>
    </w:p>
    <w:p>
      <w:pPr>
        <w:pStyle w:val="Normal"/>
        <w:rPr>
          <w:color w:val="000000"/>
        </w:rPr>
      </w:pPr>
      <w:r>
        <w:rPr>
          <w:color w:val="000000"/>
        </w:rPr>
        <w:t>福島民友新聞</w:t>
      </w:r>
      <w:r>
        <w:rPr>
          <w:color w:val="000000"/>
        </w:rPr>
        <w:t>2016</w:t>
      </w:r>
      <w:r>
        <w:rPr>
          <w:color w:val="000000"/>
        </w:rPr>
        <w:t>年</w:t>
      </w:r>
      <w:r>
        <w:rPr>
          <w:color w:val="000000"/>
        </w:rPr>
        <w:t>12</w:t>
      </w:r>
      <w:r>
        <w:rPr>
          <w:color w:val="000000"/>
        </w:rPr>
        <w:t>月</w:t>
      </w:r>
      <w:r>
        <w:rPr>
          <w:color w:val="000000"/>
        </w:rPr>
        <w:t>08</w:t>
      </w:r>
      <w:r>
        <w:rPr>
          <w:color w:val="000000"/>
        </w:rPr>
        <w:t>日</w:t>
      </w:r>
      <w:r>
        <w:rPr>
          <w:rFonts w:cs="Century" w:eastAsia="Century"/>
          <w:color w:val="000000"/>
        </w:rPr>
        <w:t xml:space="preserve"> </w:t>
      </w:r>
      <w:r>
        <w:rPr>
          <w:color w:val="000000"/>
        </w:rPr>
        <w:t>08</w:t>
      </w:r>
      <w:r>
        <w:rPr>
          <w:color w:val="000000"/>
        </w:rPr>
        <w:t>時</w:t>
      </w:r>
      <w:r>
        <w:rPr>
          <w:color w:val="000000"/>
        </w:rPr>
        <w:t>37</w:t>
      </w:r>
      <w:r>
        <w:rPr>
          <w:color w:val="000000"/>
        </w:rPr>
        <w:t>分</w:t>
      </w:r>
      <w:r>
        <w:rPr>
          <w:rFonts w:cs="Century" w:eastAsia="Century"/>
          <w:color w:val="000000"/>
        </w:rPr>
        <w:t xml:space="preserve"> </w:t>
      </w:r>
    </w:p>
    <w:p>
      <w:pPr>
        <w:pStyle w:val="Normal"/>
        <w:rPr>
          <w:color w:val="000000"/>
        </w:rPr>
      </w:pPr>
      <w:r>
        <w:rPr>
          <w:color w:val="000000"/>
        </w:rPr>
        <w:t>　２年前から廃案、再提出、継続審議という経過をたどり、今国会でも成立は絶望的とみられていた「カジノ法案」が突然息を吹き返し成立へと突っ走る。</w:t>
      </w:r>
    </w:p>
    <w:p>
      <w:pPr>
        <w:pStyle w:val="Normal"/>
        <w:rPr>
          <w:color w:val="000000"/>
        </w:rPr>
      </w:pPr>
      <w:r>
        <w:rPr>
          <w:color w:val="000000"/>
        </w:rPr>
        <w:t>　会期延長で時間ができたからと少々のことには目をつぶり、まともな議論を欠いたまま一気に成立させてしまおうというやり方はとても容認できない。</w:t>
      </w:r>
    </w:p>
    <w:p>
      <w:pPr>
        <w:pStyle w:val="Normal"/>
        <w:rPr>
          <w:color w:val="000000"/>
        </w:rPr>
      </w:pPr>
      <w:r>
        <w:rPr>
          <w:color w:val="000000"/>
        </w:rPr>
        <w:t>　法案は議員立法で、正式名称は「統合型リゾート施設（ＩＲ）整備推進法案」。カジノを中心とする施設の整備推進をうたう。６時間弱の審議で衆院を通過させ、参院で審議入りした。自民党は延長国会中の成立を目指す。しかし賛否は分かれ、連立与党内の足並みもそろわない。今国会中の採決にこだわらず審議を尽くすべきだ。</w:t>
      </w:r>
    </w:p>
    <w:p>
      <w:pPr>
        <w:pStyle w:val="Normal"/>
        <w:rPr>
          <w:color w:val="000000"/>
        </w:rPr>
      </w:pPr>
      <w:r>
        <w:rPr>
          <w:color w:val="000000"/>
        </w:rPr>
        <w:t>　法案が成立すればカジノは刑法が禁じる「賭博」の例外になる。自民は、カジノだけでなく大型会議場やホテル、ショッピング街などが一体となった統合型リゾート施設となり、雇用の創出や観光客の増加など経済効果が見込まれると強調する。安倍晋三首相の「成長戦略」では目玉の位置付けだ。</w:t>
      </w:r>
    </w:p>
    <w:p>
      <w:pPr>
        <w:pStyle w:val="Normal"/>
        <w:rPr>
          <w:color w:val="000000"/>
        </w:rPr>
      </w:pPr>
      <w:r>
        <w:rPr>
          <w:color w:val="000000"/>
        </w:rPr>
        <w:t>　しかしカジノ解禁を巡っては、ギャンブル依存症がはびこる、資金洗浄に利用される、治安が悪化する、青少年に悪影響を及ぼす―など、さまざまな副作用が指摘されており、懸念と不安が根強い。</w:t>
      </w:r>
    </w:p>
    <w:p>
      <w:pPr>
        <w:pStyle w:val="Normal"/>
        <w:rPr>
          <w:color w:val="000000"/>
        </w:rPr>
      </w:pPr>
      <w:r>
        <w:rPr>
          <w:color w:val="000000"/>
        </w:rPr>
        <w:t>　中でもギャンブル依存症については、厚生労働省の研究班が２０１４年、その疑いがある人は国内で５３６万人いるとの推計を示している。この上、カジノまで解禁されれば、依存症の拡大は避けられないだろう。</w:t>
      </w:r>
    </w:p>
    <w:p>
      <w:pPr>
        <w:pStyle w:val="Normal"/>
        <w:rPr>
          <w:color w:val="000000"/>
        </w:rPr>
      </w:pPr>
      <w:r>
        <w:rPr>
          <w:color w:val="000000"/>
        </w:rPr>
        <w:t>　いずれも深刻な問題であるのに自民などは十分議論しないまま、対策を政府が成立後に手掛ける実施法案に丸投げしようとしている。解禁を決める前に副作用を直視した具体策を示す必要がある。</w:t>
      </w:r>
    </w:p>
    <w:p>
      <w:pPr>
        <w:pStyle w:val="Normal"/>
        <w:rPr>
          <w:color w:val="000000"/>
        </w:rPr>
      </w:pPr>
      <w:r>
        <w:rPr>
          <w:color w:val="000000"/>
        </w:rPr>
        <w:t>　カジノが解禁されれば複数の区域で大規模施設が建設され、雇用創出が期待できるかもしれない。カジノ業者から納付金や入場料の一部が国や自治体に入り、地域振興の起爆剤になるともいわれる。</w:t>
      </w:r>
    </w:p>
    <w:p>
      <w:pPr>
        <w:pStyle w:val="Normal"/>
        <w:rPr>
          <w:color w:val="000000"/>
        </w:rPr>
      </w:pPr>
      <w:r>
        <w:rPr>
          <w:color w:val="000000"/>
        </w:rPr>
        <w:t>　しかしその経済効果について、お隣の韓国ではギャンブル産業の売り上げ１６．５兆ウォン（約１兆６５００億円）に対し、家庭崩壊や労働意欲の低下により社会全体で６０兆ウォンの損失が発生したとの試算が１１年に公表されている。</w:t>
      </w:r>
    </w:p>
    <w:p>
      <w:pPr>
        <w:pStyle w:val="Normal"/>
        <w:rPr>
          <w:color w:val="000000"/>
        </w:rPr>
      </w:pPr>
      <w:r>
        <w:rPr>
          <w:color w:val="000000"/>
        </w:rPr>
        <w:t>　そもそもカジノは客が損をしないと、収益が上がらない。そんな産業を頼りに２０年東京五輪・パラリンピックに向けて外国人観光客を呼び込み、経済成長につなげようという発想そのものがどうなのか。出発点の検証も必要だ。</w:t>
      </w:r>
    </w:p>
    <w:p>
      <w:pPr>
        <w:pStyle w:val="Normal"/>
        <w:rPr>
          <w:color w:val="000000"/>
        </w:rPr>
      </w:pPr>
      <w:r>
        <w:rPr>
          <w:color w:val="000000"/>
        </w:rPr>
      </w:r>
    </w:p>
    <w:p>
      <w:pPr>
        <w:pStyle w:val="Normal"/>
        <w:rPr>
          <w:b/>
          <w:b/>
          <w:color w:val="000000"/>
        </w:rPr>
      </w:pPr>
      <w:r>
        <w:rPr>
          <w:b/>
          <w:color w:val="000000"/>
        </w:rPr>
        <w:t>社説　カジノ法案　乱暴すぎる国会運営</w:t>
      </w:r>
    </w:p>
    <w:p>
      <w:pPr>
        <w:pStyle w:val="Normal"/>
        <w:rPr>
          <w:color w:val="000000"/>
        </w:rPr>
      </w:pPr>
      <w:r>
        <w:rPr>
          <w:color w:val="000000"/>
        </w:rPr>
        <w:t>信濃毎日新聞</w:t>
      </w:r>
      <w:r>
        <w:rPr>
          <w:color w:val="000000"/>
        </w:rPr>
        <w:t>12</w:t>
      </w:r>
      <w:r>
        <w:rPr>
          <w:color w:val="000000"/>
        </w:rPr>
        <w:t>月</w:t>
      </w:r>
      <w:r>
        <w:rPr>
          <w:color w:val="000000"/>
        </w:rPr>
        <w:t>6</w:t>
      </w:r>
      <w:r>
        <w:rPr>
          <w:color w:val="000000"/>
        </w:rPr>
        <w:t>日</w:t>
      </w:r>
    </w:p>
    <w:p>
      <w:pPr>
        <w:pStyle w:val="Normal"/>
        <w:rPr>
          <w:color w:val="000000"/>
        </w:rPr>
      </w:pPr>
      <w:r>
        <w:rPr>
          <w:color w:val="000000"/>
        </w:rPr>
        <w:t>　自民党はカジノを中心とする統合型リゾート施設（ＩＲ）の整備推進法案をきょう衆院通過させる方針だ。９日の参院本会議での成立を目指している。乱暴極まりない進め方である。</w:t>
      </w:r>
      <w:r>
        <w:rPr>
          <w:color w:val="000000"/>
        </w:rPr>
        <w:br/>
      </w:r>
      <w:r>
        <w:rPr>
          <w:color w:val="000000"/>
        </w:rPr>
        <w:t>　法案はカジノやホテル、大型会議場などが一体となった施設の整備推進を政府に促す内容だ。施行後１年以内をめどに具体的な制度設計を盛り込んだ法律を作るよう求めている。２０１５年に自民と当時の維新の党などが提出し、継続審議になっていた。</w:t>
      </w:r>
      <w:r>
        <w:rPr>
          <w:color w:val="000000"/>
        </w:rPr>
        <w:br/>
      </w:r>
      <w:r>
        <w:rPr>
          <w:color w:val="000000"/>
        </w:rPr>
        <w:t>　衆院の内閣委員会で１１月３０日に審議入りしたばかりなのに、２日に自民などの賛成多数で可決されている。わずか６時間ほどの審議で採決に踏み切った。今国会で成立させる構えの自民は８日に参院で審議入りさせ、同程度の時間で済ませようとしている。</w:t>
      </w:r>
      <w:r>
        <w:rPr>
          <w:color w:val="000000"/>
        </w:rPr>
        <w:br/>
      </w:r>
      <w:r>
        <w:rPr>
          <w:color w:val="000000"/>
        </w:rPr>
        <w:t>　政府はＩＲ整備を成長戦略の目玉と位置付ける。既に内閣官房に検討チームを設けている。環太平洋連携協定（ＴＰＰ）の発効が難しくなる中、ＩＲを今国会の成果にしたいのだろうか。</w:t>
      </w:r>
      <w:r>
        <w:rPr>
          <w:color w:val="000000"/>
        </w:rPr>
        <w:br/>
      </w:r>
      <w:r>
        <w:rPr>
          <w:color w:val="000000"/>
        </w:rPr>
        <w:t>　自民の強気の姿勢は、民進党の事情も見透かしてのことかもしれない。党内に賛成派もおり、一枚岩ではない。法案提出は旧民主と旧維新の合流前で、提出者に名を連ねた議員がいる。一部議員は推進議連を発足させている。</w:t>
      </w:r>
      <w:r>
        <w:rPr>
          <w:color w:val="000000"/>
        </w:rPr>
        <w:br/>
      </w:r>
      <w:r>
        <w:rPr>
          <w:color w:val="000000"/>
        </w:rPr>
        <w:t>　法案が抱える数々の問題点は残されたままだ。</w:t>
      </w:r>
      <w:r>
        <w:rPr>
          <w:color w:val="000000"/>
        </w:rPr>
        <w:br/>
      </w:r>
      <w:r>
        <w:rPr>
          <w:color w:val="000000"/>
        </w:rPr>
        <w:t>　ギャンブル依存症の人が増えたり施設周辺の治安が悪化したりする懸念、暴力団関係者の関与やマネーロンダリング（資金洗浄）に悪用される心配など、マイナス面が幾つも指摘されている。委員会で議論は深まらなかった。</w:t>
      </w:r>
      <w:r>
        <w:rPr>
          <w:color w:val="000000"/>
        </w:rPr>
        <w:br/>
      </w:r>
      <w:r>
        <w:rPr>
          <w:color w:val="000000"/>
        </w:rPr>
        <w:t>　外国人の誘客など、プラス面は疑問符が消えない。ＩＲの誘致を目指す自治体や経済団体からは歓迎、期待の声が聞かれる。果たして思惑通り効果が上がるのか。他国にもあるカジノが日本にできたとして、どれほどの外国人を引き付けられるのだろう。</w:t>
      </w:r>
      <w:r>
        <w:rPr>
          <w:color w:val="000000"/>
        </w:rPr>
        <w:br/>
      </w:r>
      <w:r>
        <w:rPr>
          <w:color w:val="000000"/>
        </w:rPr>
        <w:t>　ＴＰＰ承認案、年金制度改革法案など与党の強引な国会運営が続いている。</w:t>
      </w:r>
      <w:r>
        <w:rPr>
          <w:color w:val="000000"/>
        </w:rPr>
        <w:br/>
      </w:r>
      <w:r>
        <w:rPr>
          <w:color w:val="000000"/>
        </w:rPr>
        <w:t>　先月下旬、萩生田光一官房副長官は野党の国会対応を「田舎のプロレス。ある意味で茶番」と発言した。強行採決というものは世の中にあり得ず、審議が終わり採決するのを強行的に邪魔する人たちがいるだけ―とした。</w:t>
      </w:r>
      <w:r>
        <w:rPr>
          <w:color w:val="000000"/>
        </w:rPr>
        <w:br/>
      </w:r>
      <w:r>
        <w:rPr>
          <w:color w:val="000000"/>
        </w:rPr>
        <w:t>　反発を受けて撤回、謝罪したものの、これが安倍政権の本音ではないか。巨大与党が数の力で強行突破を続けるなら、政治は劣化していくばかりだ。</w:t>
      </w:r>
      <w:r>
        <w:rPr>
          <w:rFonts w:cs="Century" w:eastAsia="Century"/>
          <w:color w:val="000000"/>
        </w:rPr>
        <w:t xml:space="preserve"> </w:t>
      </w:r>
      <w:r>
        <w:rPr>
          <w:color w:val="000000"/>
        </w:rPr>
        <w:br/>
      </w:r>
    </w:p>
    <w:p>
      <w:pPr>
        <w:pStyle w:val="Normal"/>
        <w:rPr>
          <w:b/>
          <w:b/>
          <w:color w:val="000000"/>
        </w:rPr>
      </w:pPr>
      <w:r>
        <w:rPr>
          <w:b/>
          <w:color w:val="000000"/>
        </w:rPr>
        <w:t>社説　カジノ推進法　有害不要な施設　廃案を</w:t>
      </w:r>
    </w:p>
    <w:p>
      <w:pPr>
        <w:pStyle w:val="Normal"/>
        <w:rPr>
          <w:color w:val="000000"/>
        </w:rPr>
      </w:pPr>
      <w:r>
        <w:rPr>
          <w:color w:val="000000"/>
        </w:rPr>
        <w:t>信濃毎日新聞</w:t>
      </w:r>
      <w:r>
        <w:rPr>
          <w:color w:val="000000"/>
        </w:rPr>
        <w:t>12</w:t>
      </w:r>
      <w:r>
        <w:rPr>
          <w:color w:val="000000"/>
        </w:rPr>
        <w:t>月</w:t>
      </w:r>
      <w:r>
        <w:rPr>
          <w:color w:val="000000"/>
        </w:rPr>
        <w:t>2</w:t>
      </w:r>
      <w:r>
        <w:rPr>
          <w:color w:val="000000"/>
        </w:rPr>
        <w:t>日</w:t>
      </w:r>
    </w:p>
    <w:p>
      <w:pPr>
        <w:pStyle w:val="Normal"/>
        <w:rPr>
          <w:b/>
          <w:b/>
          <w:color w:val="000000"/>
        </w:rPr>
      </w:pPr>
      <w:r>
        <w:rPr>
          <w:color w:val="000000"/>
        </w:rPr>
        <w:t>　国内にカジノをつくるための統合型リゾート施設（ＩＲ）整備推進法案が衆院内閣委員会で審議入りした。</w:t>
      </w:r>
      <w:r>
        <w:rPr>
          <w:color w:val="000000"/>
        </w:rPr>
        <w:br/>
      </w:r>
      <w:r>
        <w:rPr>
          <w:color w:val="000000"/>
        </w:rPr>
        <w:t>　カジノ設置はギャンブル依存症の増加、治安悪化、マネーロンダリング（資金洗浄）への悪用など心配なことが多すぎる。廃案にすべきだ。</w:t>
      </w:r>
      <w:r>
        <w:rPr>
          <w:color w:val="000000"/>
        </w:rPr>
        <w:br/>
      </w:r>
      <w:r>
        <w:rPr>
          <w:color w:val="000000"/>
        </w:rPr>
        <w:t>　ＩＲはホテルや会議場、劇場、遊園地などを併設する複合施設を指す。カジノはその目玉になる。自民、旧維新などの議員立法で昨年、提出されていた。</w:t>
      </w:r>
      <w:r>
        <w:rPr>
          <w:color w:val="000000"/>
        </w:rPr>
        <w:br/>
      </w:r>
      <w:r>
        <w:rPr>
          <w:color w:val="000000"/>
        </w:rPr>
        <w:t>　政府が制度設計を進め、法施行から１年以内をめどに必要な法整備を行うよう定めている。実際には民間の事業になる。</w:t>
      </w:r>
      <w:r>
        <w:rPr>
          <w:color w:val="000000"/>
        </w:rPr>
        <w:br/>
      </w:r>
      <w:r>
        <w:rPr>
          <w:color w:val="000000"/>
        </w:rPr>
        <w:t>　疑問だらけの法案だ。第一に刑法の賭博罪との整合性が取れない。社会的に有害だからこそ、法は賭博を禁じているはずだ。カジノに限ってなぜ解禁するのか、筋道の通った説明はない。</w:t>
      </w:r>
      <w:r>
        <w:rPr>
          <w:color w:val="000000"/>
        </w:rPr>
        <w:br/>
      </w:r>
      <w:r>
        <w:rPr>
          <w:color w:val="000000"/>
        </w:rPr>
        <w:t>　第二にギャンブル依存症が増える心配がある。日本には競輪、競馬などの公営ギャンブルに加えて「遊技」のパチンコがある。</w:t>
      </w:r>
      <w:r>
        <w:rPr>
          <w:color w:val="000000"/>
        </w:rPr>
        <w:br/>
      </w:r>
      <w:r>
        <w:rPr>
          <w:color w:val="000000"/>
        </w:rPr>
        <w:t>　厚生労働省研究班の２年前の調査によると、依存症の疑いがある人は推計５３６万人、成人の４・８％にのぼる。世界の主要国に比べて数倍多い。</w:t>
      </w:r>
      <w:r>
        <w:rPr>
          <w:color w:val="000000"/>
        </w:rPr>
        <w:br/>
      </w:r>
      <w:r>
        <w:rPr>
          <w:color w:val="000000"/>
        </w:rPr>
        <w:t>　本来なら目の前に広がる依存症問題への対応を急ぐべきなのだ。新しくギャンブルを公認するのは方向が逆を向いている。</w:t>
      </w:r>
      <w:r>
        <w:rPr>
          <w:color w:val="000000"/>
        </w:rPr>
        <w:br/>
      </w:r>
      <w:r>
        <w:rPr>
          <w:color w:val="000000"/>
        </w:rPr>
        <w:t>　自民党内には、利用できるのは訪日外国人だけとして日本人には禁ずる考えがある。危ない遊びだから外国人だけ、というのは道徳的にも問題がある。</w:t>
      </w:r>
      <w:r>
        <w:rPr>
          <w:color w:val="000000"/>
        </w:rPr>
        <w:br/>
      </w:r>
      <w:r>
        <w:rPr>
          <w:color w:val="000000"/>
        </w:rPr>
        <w:t>　信濃毎日新聞などが加盟する日本世論調査会の昨年の調査では、設置への反対は６５％にのぼり賛成の３０％を上回った。反対する理由では「ギャンブル依存症の人が増える」「設置した地域の治安が悪化する」「子どもの成長に悪影響を及ぼす」が多かった。</w:t>
      </w:r>
      <w:r>
        <w:rPr>
          <w:color w:val="000000"/>
        </w:rPr>
        <w:br/>
      </w:r>
      <w:r>
        <w:rPr>
          <w:color w:val="000000"/>
        </w:rPr>
        <w:t>　自民党は１４日が会期末になる今国会での成立を目指して審議入りを急いだ。民進党は反対して委員会を欠席している。</w:t>
      </w:r>
      <w:r>
        <w:rPr>
          <w:color w:val="000000"/>
        </w:rPr>
        <w:br/>
      </w:r>
      <w:r>
        <w:rPr>
          <w:color w:val="000000"/>
        </w:rPr>
        <w:t>　議員立法は与野党合意の上で進めるのが慣例だったはずだ。自民のごり押しの背景には、今のうちに成立させて来夏の都議選に響くのを避ける思惑がありそうだ。政局絡みの党利党略だ。</w:t>
      </w:r>
      <w:r>
        <w:rPr>
          <w:color w:val="000000"/>
        </w:rPr>
        <w:br/>
      </w:r>
      <w:r>
        <w:rPr>
          <w:color w:val="000000"/>
        </w:rPr>
        <w:t>　日本を訪ねる外国人観光客が増えている。外国の人にとって日本の魅力は何だろう。豊かな自然や磨き上げられた文化が日本の吸引力になっている。カジノが「成長戦略の目玉になる」という安倍晋三首相の皮算用は、目算外れになる可能性が高いのではないか。</w:t>
      </w:r>
      <w:r>
        <w:rPr>
          <w:rFonts w:cs="Century" w:eastAsia="Century"/>
          <w:color w:val="000000"/>
        </w:rPr>
        <w:t xml:space="preserve"> </w:t>
      </w:r>
      <w:r>
        <w:rPr>
          <w:color w:val="000000"/>
        </w:rPr>
        <w:br/>
      </w:r>
    </w:p>
    <w:p>
      <w:pPr>
        <w:pStyle w:val="Normal"/>
        <w:rPr>
          <w:b/>
          <w:b/>
          <w:color w:val="000000"/>
        </w:rPr>
      </w:pPr>
      <w:r>
        <w:rPr>
          <w:b/>
          <w:color w:val="000000"/>
        </w:rPr>
        <w:t>社説　カジノ法案　国会の形骸化は許されぬ</w:t>
      </w:r>
    </w:p>
    <w:p>
      <w:pPr>
        <w:pStyle w:val="Normal"/>
        <w:rPr>
          <w:color w:val="000000"/>
        </w:rPr>
      </w:pPr>
      <w:r>
        <w:rPr>
          <w:color w:val="000000"/>
        </w:rPr>
        <w:t>新潟日報</w:t>
      </w:r>
      <w:r>
        <w:rPr>
          <w:color w:val="000000"/>
        </w:rPr>
        <w:t>2016/12/08</w:t>
      </w:r>
    </w:p>
    <w:p>
      <w:pPr>
        <w:pStyle w:val="Normal"/>
        <w:rPr>
          <w:color w:val="000000"/>
        </w:rPr>
      </w:pPr>
      <w:r>
        <w:rPr>
          <w:color w:val="000000"/>
        </w:rPr>
        <w:t>　刑法が禁じてきた賭博の一部合法化に道を開くカジノを軸とした統合型リゾート施設（ＩＲ）整備推進法案が衆院を通過し、参院で審議入りした。</w:t>
      </w:r>
      <w:r>
        <w:rPr>
          <w:color w:val="000000"/>
        </w:rPr>
        <w:br/>
      </w:r>
      <w:r>
        <w:rPr>
          <w:color w:val="000000"/>
        </w:rPr>
        <w:t>　驚くのは、自民党が早ければ９日の本会議で成立させようと考えていることだ。</w:t>
      </w:r>
      <w:r>
        <w:rPr>
          <w:color w:val="000000"/>
        </w:rPr>
        <w:br/>
      </w:r>
      <w:r>
        <w:rPr>
          <w:color w:val="000000"/>
        </w:rPr>
        <w:t>　参院内閣委員長のポストは民進党が握っており、自民党ペースで審議が進まない可能性があるため、委員長の解任決議案を提出することも検討しているとされる。あきれるほかない。</w:t>
      </w:r>
      <w:r>
        <w:rPr>
          <w:color w:val="000000"/>
        </w:rPr>
        <w:br/>
      </w:r>
      <w:r>
        <w:rPr>
          <w:color w:val="000000"/>
        </w:rPr>
        <w:t>　過去に廃案となった経緯がある法案を、衆院内閣委はわずか約６時間の審議で採決に踏み切った。</w:t>
      </w:r>
      <w:r>
        <w:rPr>
          <w:color w:val="000000"/>
        </w:rPr>
        <w:br/>
      </w:r>
      <w:r>
        <w:rPr>
          <w:color w:val="000000"/>
        </w:rPr>
        <w:t>　自民党側は十分に議論をしたとしているが、なぜカジノが必要なのかという疑問に応えたとは到底言い難い。これでは国会が形骸化するだけだ。</w:t>
      </w:r>
      <w:r>
        <w:rPr>
          <w:color w:val="000000"/>
        </w:rPr>
        <w:br/>
      </w:r>
      <w:r>
        <w:rPr>
          <w:color w:val="000000"/>
        </w:rPr>
        <w:t>　拙速な審議を繰り返すことは許されない。「良識の府」としての参院の存在意義はもとより、連立与党である公明党の役割が問われていると認識すべきだ。</w:t>
      </w:r>
      <w:r>
        <w:rPr>
          <w:color w:val="000000"/>
        </w:rPr>
        <w:br/>
      </w:r>
      <w:r>
        <w:rPr>
          <w:color w:val="000000"/>
        </w:rPr>
        <w:t>　カジノ法案の採決に向けた動きは、１４日までの会期延長に伴って突然、浮上した。</w:t>
      </w:r>
      <w:r>
        <w:rPr>
          <w:color w:val="000000"/>
        </w:rPr>
        <w:br/>
      </w:r>
      <w:r>
        <w:rPr>
          <w:color w:val="000000"/>
        </w:rPr>
        <w:t>　政府、自民党はＩＲを成長戦略の目玉と位置づけている。ただ、当初は一定の経済効果があるとしても、それが継続することを疑問視する声は少なくない。</w:t>
      </w:r>
      <w:r>
        <w:rPr>
          <w:color w:val="000000"/>
        </w:rPr>
        <w:br/>
      </w:r>
      <w:r>
        <w:rPr>
          <w:color w:val="000000"/>
        </w:rPr>
        <w:t>　何より、多くの問題点が放置されたままだ。それは衆院の採決で、与党内にも反対した議員がいたのをみれば明らかだろう。</w:t>
      </w:r>
      <w:r>
        <w:rPr>
          <w:color w:val="000000"/>
        </w:rPr>
        <w:br/>
      </w:r>
      <w:r>
        <w:rPr>
          <w:color w:val="000000"/>
        </w:rPr>
        <w:t>　反社会的勢力の資金源になったり、犯罪で出た収益の出所を分からなくするマネーロンダリング（資金洗浄）に悪用されたりする恐れがある。</w:t>
      </w:r>
      <w:r>
        <w:rPr>
          <w:color w:val="000000"/>
        </w:rPr>
        <w:br/>
      </w:r>
      <w:r>
        <w:rPr>
          <w:color w:val="000000"/>
        </w:rPr>
        <w:t>　法案の提出者は答弁で万全を期すと胸を張ったが、具体的な制度設計はこれからだ。</w:t>
      </w:r>
      <w:r>
        <w:rPr>
          <w:color w:val="000000"/>
        </w:rPr>
        <w:br/>
      </w:r>
      <w:r>
        <w:rPr>
          <w:color w:val="000000"/>
        </w:rPr>
        <w:t>　とりわけ危惧されるのは、賭博への衝動が抑えられなくなる「ギャンブル依存症」の増加だ。</w:t>
      </w:r>
      <w:r>
        <w:rPr>
          <w:color w:val="000000"/>
        </w:rPr>
        <w:br/>
      </w:r>
      <w:r>
        <w:rPr>
          <w:color w:val="000000"/>
        </w:rPr>
        <w:t>　７日の党首討論で安倍晋三首相はＩＲについて「投資、雇用につながる」と強調する一方、依存症増加への懸念を認めた。</w:t>
      </w:r>
      <w:r>
        <w:rPr>
          <w:color w:val="000000"/>
        </w:rPr>
        <w:br/>
      </w:r>
      <w:r>
        <w:rPr>
          <w:color w:val="000000"/>
        </w:rPr>
        <w:t>　依存症の患者は全国で５００万人以上いると推計されているが、患者の回復支援や予防教育に関する政策はほとんどないのが現状といわれる。その対策を示すのが先ではないか。</w:t>
      </w:r>
      <w:r>
        <w:rPr>
          <w:color w:val="000000"/>
        </w:rPr>
        <w:br/>
      </w:r>
      <w:r>
        <w:rPr>
          <w:color w:val="000000"/>
        </w:rPr>
        <w:t>　そもそも、負けた人のカネを収益とするギャンブルで経済を活性化するという理屈が通るのか、甚だ疑問といえる。</w:t>
      </w:r>
      <w:r>
        <w:rPr>
          <w:color w:val="000000"/>
        </w:rPr>
        <w:br/>
      </w:r>
      <w:r>
        <w:rPr>
          <w:color w:val="000000"/>
        </w:rPr>
        <w:t>　安倍首相の在職日数は先日、戦後単独４位となった。懸念されるのは、圧倒的な「数の力」による強引な国会運営が目立つことだ。</w:t>
      </w:r>
      <w:r>
        <w:rPr>
          <w:color w:val="000000"/>
        </w:rPr>
        <w:br/>
      </w:r>
      <w:r>
        <w:rPr>
          <w:color w:val="000000"/>
        </w:rPr>
        <w:t>　カジノ法案成立に向けた前のめりな姿勢には、環太平洋連携協定（ＴＰＰ）や年金制度改革法案で採決を強行しても、内閣支持率が下がらなかったというおごりが透けて見える。</w:t>
      </w:r>
      <w:r>
        <w:rPr>
          <w:color w:val="000000"/>
        </w:rPr>
        <w:br/>
      </w:r>
      <w:r>
        <w:rPr>
          <w:color w:val="000000"/>
        </w:rPr>
        <w:t>　忘れてならないのは、国会の審議を軽んじることは、議員一人一人を選んだ国民をないがしろにするということだ。</w:t>
      </w:r>
      <w:r>
        <w:rPr>
          <w:color w:val="000000"/>
        </w:rPr>
        <w:br/>
      </w:r>
      <w:r>
        <w:rPr>
          <w:color w:val="000000"/>
        </w:rPr>
        <w:t>　性急に法案の成立を図るのは認められない。法案の問題点を徹底的に洗い出し、審議を尽くすよう改めて求めたい。</w:t>
      </w:r>
    </w:p>
    <w:p>
      <w:pPr>
        <w:pStyle w:val="Normal"/>
        <w:rPr>
          <w:color w:val="000000"/>
        </w:rPr>
      </w:pPr>
      <w:r>
        <w:rPr>
          <w:color w:val="000000"/>
        </w:rPr>
      </w:r>
    </w:p>
    <w:p>
      <w:pPr>
        <w:pStyle w:val="Normal"/>
        <w:rPr>
          <w:b/>
          <w:b/>
          <w:color w:val="000000"/>
        </w:rPr>
      </w:pPr>
      <w:r>
        <w:rPr>
          <w:b/>
          <w:color w:val="000000"/>
        </w:rPr>
        <w:t>社説　カジノ法案可決　懸念何も解消されてない</w:t>
      </w:r>
    </w:p>
    <w:p>
      <w:pPr>
        <w:pStyle w:val="Normal"/>
        <w:rPr>
          <w:color w:val="000000"/>
        </w:rPr>
      </w:pPr>
      <w:r>
        <w:rPr>
          <w:color w:val="000000"/>
        </w:rPr>
        <w:t>新潟日報</w:t>
      </w:r>
      <w:r>
        <w:rPr>
          <w:color w:val="000000"/>
        </w:rPr>
        <w:t>2016/12/03</w:t>
      </w:r>
    </w:p>
    <w:p>
      <w:pPr>
        <w:pStyle w:val="Normal"/>
        <w:rPr>
          <w:color w:val="000000"/>
        </w:rPr>
      </w:pPr>
      <w:r>
        <w:rPr>
          <w:color w:val="000000"/>
        </w:rPr>
        <w:t>　あまりにも拙速な対応であり、「数の力」による横暴とのそしりは免れない。</w:t>
      </w:r>
      <w:r>
        <w:rPr>
          <w:color w:val="000000"/>
        </w:rPr>
        <w:br/>
      </w:r>
      <w:r>
        <w:rPr>
          <w:color w:val="000000"/>
        </w:rPr>
        <w:t>　カジノを中心とする統合型リゾート施設（ＩＲ）整備推進法案が２日、衆院内閣委員会で与党などの賛成多数で可決された。</w:t>
      </w:r>
      <w:r>
        <w:rPr>
          <w:color w:val="000000"/>
        </w:rPr>
        <w:br/>
      </w:r>
      <w:r>
        <w:rPr>
          <w:color w:val="000000"/>
        </w:rPr>
        <w:t>　驚くのは、カジノを合法化することへの懸念から廃案となった経緯があるにもかかわらず、先月３０日に審議入りしてわずか３日で採決したことだ。</w:t>
      </w:r>
      <w:r>
        <w:rPr>
          <w:color w:val="000000"/>
        </w:rPr>
        <w:br/>
      </w:r>
      <w:r>
        <w:rPr>
          <w:color w:val="000000"/>
        </w:rPr>
        <w:t>　自民党は６日にも衆院を通過させ、今国会中の成立を目指すというが、国会審議をないがしろにしていると言わざるを得ない。法案成立に強く反対する。</w:t>
      </w:r>
      <w:r>
        <w:rPr>
          <w:color w:val="000000"/>
        </w:rPr>
        <w:br/>
      </w:r>
      <w:r>
        <w:rPr>
          <w:color w:val="000000"/>
        </w:rPr>
        <w:t>　自民党が急いだのは、政府が次期通常国会で、天皇陛下の退位を巡る有識者会議の提言を踏まえた法案提出を検討していることが背景にある。</w:t>
      </w:r>
      <w:r>
        <w:rPr>
          <w:color w:val="000000"/>
        </w:rPr>
        <w:br/>
      </w:r>
      <w:r>
        <w:rPr>
          <w:color w:val="000000"/>
        </w:rPr>
        <w:t>　審議が想定されるのはカジノ法案と同じ内閣委員会で、今国会で成立しなければ後回しになるのは確実だからだ。</w:t>
      </w:r>
      <w:r>
        <w:rPr>
          <w:color w:val="000000"/>
        </w:rPr>
        <w:br/>
      </w:r>
      <w:r>
        <w:rPr>
          <w:color w:val="000000"/>
        </w:rPr>
        <w:t>　さらに、大阪府へのカジノ誘致に熱心な日本維新の会が自民党と足並みをそろえたことで、これまで反対姿勢を貫いてきた与党の公明党が態度を軟化させた。</w:t>
      </w:r>
      <w:r>
        <w:rPr>
          <w:color w:val="000000"/>
        </w:rPr>
        <w:br/>
      </w:r>
      <w:r>
        <w:rPr>
          <w:color w:val="000000"/>
        </w:rPr>
        <w:t>　カジノ法案はカジノのほか、ホテル、大型会議場などが一体となった施設の整備を政府に促す。</w:t>
      </w:r>
      <w:r>
        <w:rPr>
          <w:color w:val="000000"/>
        </w:rPr>
        <w:br/>
      </w:r>
      <w:r>
        <w:rPr>
          <w:color w:val="000000"/>
        </w:rPr>
        <w:t>　議員立法とはいえ、安倍晋三首相はＩＲを成長戦略の目玉と位置づけており、政府の強い意向が働いているとみていい。</w:t>
      </w:r>
      <w:r>
        <w:rPr>
          <w:color w:val="000000"/>
        </w:rPr>
        <w:br/>
      </w:r>
      <w:r>
        <w:rPr>
          <w:color w:val="000000"/>
        </w:rPr>
        <w:t>法案成立を受けて政府が制度設計を進め、法施行から１年以内をめどに必要な法整備を行う。</w:t>
      </w:r>
      <w:r>
        <w:rPr>
          <w:color w:val="000000"/>
        </w:rPr>
        <w:br/>
      </w:r>
      <w:r>
        <w:rPr>
          <w:color w:val="000000"/>
        </w:rPr>
        <w:t>　これまでに、大阪のほか、北海道、長崎県などがカジノ誘致に前向きな姿勢を示しているという。</w:t>
      </w:r>
      <w:r>
        <w:rPr>
          <w:color w:val="000000"/>
        </w:rPr>
        <w:br/>
      </w:r>
      <w:r>
        <w:rPr>
          <w:color w:val="000000"/>
        </w:rPr>
        <w:t>　ただ、問題点は多い。</w:t>
      </w:r>
      <w:r>
        <w:rPr>
          <w:color w:val="000000"/>
        </w:rPr>
        <w:br/>
      </w:r>
      <w:r>
        <w:rPr>
          <w:color w:val="000000"/>
        </w:rPr>
        <w:t>　刑法の賭博罪との整合性が明らかになっていない。多額のカネが動くため、反社会的勢力の資金源やマネーロンダリング（資金洗浄）の温床になる恐れがある。</w:t>
      </w:r>
      <w:r>
        <w:rPr>
          <w:color w:val="000000"/>
        </w:rPr>
        <w:br/>
      </w:r>
      <w:r>
        <w:rPr>
          <w:color w:val="000000"/>
        </w:rPr>
        <w:t>　日本人にとって深刻なのは、ギャンブル依存症への懸念だ。</w:t>
      </w:r>
      <w:r>
        <w:rPr>
          <w:color w:val="000000"/>
        </w:rPr>
        <w:br/>
      </w:r>
      <w:r>
        <w:rPr>
          <w:color w:val="000000"/>
        </w:rPr>
        <w:t>　厚生労働省研究班は２０１４年に、依存症の疑いがある人が国内で５００万人以上いるとの推計を公表した。</w:t>
      </w:r>
      <w:r>
        <w:rPr>
          <w:color w:val="000000"/>
        </w:rPr>
        <w:br/>
      </w:r>
      <w:r>
        <w:rPr>
          <w:color w:val="000000"/>
        </w:rPr>
        <w:t>　成人の約５％に上る。世界のほとんどの国が１％前後にとどまるのに比べ非常に高い。自己破産や自殺に追い込まれる人もいる。</w:t>
      </w:r>
      <w:r>
        <w:rPr>
          <w:color w:val="000000"/>
        </w:rPr>
        <w:br/>
      </w:r>
      <w:r>
        <w:rPr>
          <w:color w:val="000000"/>
        </w:rPr>
        <w:t>　パチンコやパチスロなどが身近な所に普及し、ギャンブルに接しやすいのが理由だ。カジノが合法化すれば、さらに依存症になる人が増える可能性がある。</w:t>
      </w:r>
      <w:r>
        <w:rPr>
          <w:color w:val="000000"/>
        </w:rPr>
        <w:br/>
      </w:r>
      <w:r>
        <w:rPr>
          <w:color w:val="000000"/>
        </w:rPr>
        <w:t>　法案では、カジノ利用による悪影響を避けるため必要な措置を講じ、治安の維持や安全も確保するとしている。</w:t>
      </w:r>
      <w:r>
        <w:rPr>
          <w:color w:val="000000"/>
        </w:rPr>
        <w:br/>
      </w:r>
      <w:r>
        <w:rPr>
          <w:color w:val="000000"/>
        </w:rPr>
        <w:t>　だが、具体的な対応策には触れていない。どこまでこれらを担保できるのか疑念は拭えない。</w:t>
      </w:r>
      <w:r>
        <w:rPr>
          <w:color w:val="000000"/>
        </w:rPr>
        <w:br/>
      </w:r>
      <w:r>
        <w:rPr>
          <w:color w:val="000000"/>
        </w:rPr>
        <w:t>　政府、自民党などは経済効果を強調する。一方で、既に「斜陽産業」との見方も出ている。</w:t>
      </w:r>
      <w:r>
        <w:rPr>
          <w:color w:val="000000"/>
        </w:rPr>
        <w:br/>
      </w:r>
      <w:r>
        <w:rPr>
          <w:color w:val="000000"/>
        </w:rPr>
        <w:t>　２０００年にカジノを解禁した韓国では、代償として生じた借金、犯罪などの社会的損失を加味すると、約６兆円の赤字になるとの研究もあるという。</w:t>
      </w:r>
      <w:r>
        <w:rPr>
          <w:color w:val="000000"/>
        </w:rPr>
        <w:br/>
      </w:r>
      <w:r>
        <w:rPr>
          <w:color w:val="000000"/>
        </w:rPr>
        <w:t>　負の側面に、もっと目を向けるべきだ。</w:t>
      </w:r>
    </w:p>
    <w:p>
      <w:pPr>
        <w:pStyle w:val="Normal"/>
        <w:rPr>
          <w:color w:val="000000"/>
        </w:rPr>
      </w:pPr>
      <w:r>
        <w:rPr>
          <w:color w:val="000000"/>
        </w:rPr>
      </w:r>
    </w:p>
    <w:p>
      <w:pPr>
        <w:pStyle w:val="Normal"/>
        <w:rPr>
          <w:color w:val="000000"/>
        </w:rPr>
      </w:pPr>
      <w:r>
        <w:rPr>
          <w:color w:val="000000"/>
        </w:rPr>
        <w:t>福井新聞／</w:t>
      </w:r>
      <w:r>
        <w:rPr>
          <w:color w:val="000000"/>
        </w:rPr>
        <w:t>2016/12/3 8:05</w:t>
      </w:r>
    </w:p>
    <w:p>
      <w:pPr>
        <w:pStyle w:val="Normal"/>
        <w:rPr/>
      </w:pPr>
      <w:r>
        <w:rPr>
          <w:b/>
          <w:color w:val="000000"/>
        </w:rPr>
        <w:t>論説　</w:t>
      </w:r>
      <w:r>
        <w:rPr>
          <w:b/>
          <w:color w:val="000000"/>
        </w:rPr>
        <w:t>カジノ法案／懸念置き去りでよいのか</w:t>
      </w:r>
    </w:p>
    <w:p>
      <w:pPr>
        <w:pStyle w:val="Normal"/>
        <w:rPr>
          <w:color w:val="000000"/>
        </w:rPr>
      </w:pPr>
      <w:r>
        <w:rPr>
          <w:color w:val="000000"/>
        </w:rPr>
        <w:t>　いったい安倍政権はいくつ「成長戦略の目玉」を持っているのだろうか。今度は負の要素が多い「カジノ」だという。名称は、カジノを中心とする統合型リゾート施設（ＩＲ）整備推進法案。きのうの衆院内閣委でスピード裁決され、自民党と日本維新の会などの賛成多数で押し切った。</w:t>
      </w:r>
      <w:r>
        <w:rPr>
          <w:color w:val="000000"/>
        </w:rPr>
        <w:br/>
      </w:r>
      <w:r>
        <w:rPr>
          <w:color w:val="000000"/>
        </w:rPr>
        <w:t>　環太平洋連携協定（ＴＰＰ）承認案や年金改革法案に続く強行突破という異常な政権運営である。</w:t>
      </w:r>
      <w:r>
        <w:rPr>
          <w:color w:val="000000"/>
        </w:rPr>
        <w:br/>
      </w:r>
      <w:r>
        <w:rPr>
          <w:color w:val="000000"/>
        </w:rPr>
        <w:t>　審議入りが１１月３０日だ。たった３日間計６時間でまともな審議ができるはずもない。野党が反発する中、数の力で押し通せば何とかなるという「ギャンブル」が堂々国会で演じられた。</w:t>
      </w:r>
      <w:r>
        <w:rPr>
          <w:color w:val="000000"/>
        </w:rPr>
        <w:br/>
      </w:r>
      <w:r>
        <w:rPr>
          <w:color w:val="000000"/>
        </w:rPr>
        <w:t>　法案は議員立法で２年前から廃案、再提出、継続審議となり今国会でも成立は絶望視されていた。それが会期延長で突如息を吹き返した。自民党は９日にも成立をもくろむ。</w:t>
      </w:r>
      <w:r>
        <w:rPr>
          <w:color w:val="000000"/>
        </w:rPr>
        <w:br/>
      </w:r>
      <w:r>
        <w:rPr>
          <w:color w:val="000000"/>
        </w:rPr>
        <w:t>　成立すればカジノは刑法が禁じる「賭博」の例外になる。カジノは現在、約１４０カ国で合法化され、外国人観光客を誘致するツールとして機能している。</w:t>
      </w:r>
      <w:r>
        <w:rPr>
          <w:color w:val="000000"/>
        </w:rPr>
        <w:br/>
      </w:r>
      <w:r>
        <w:rPr>
          <w:color w:val="000000"/>
        </w:rPr>
        <w:t>　大型会議場やホテル、ショッピング街などが一体となった統合型リゾート施設を形成することにより、雇用の創出や観光客の増加など経済効果が見込めるとする。カジノ業者から納付金や入場料の一部が国や自治体に入り、地域振興にも寄与。大阪市などでは期待感も高まっているようだ。</w:t>
      </w:r>
      <w:r>
        <w:rPr>
          <w:color w:val="000000"/>
        </w:rPr>
        <w:br/>
      </w:r>
      <w:r>
        <w:rPr>
          <w:color w:val="000000"/>
        </w:rPr>
        <w:t>　訪日旅行者は今年初めて年間２千万人を超え、最終的に２４００万人前後と推計される。政府は２０２０年に年間４千万人の目標を掲げた。確かにカジノも観光立国の起爆剤となろう。</w:t>
      </w:r>
      <w:r>
        <w:rPr>
          <w:color w:val="000000"/>
        </w:rPr>
        <w:br/>
      </w:r>
      <w:r>
        <w:rPr>
          <w:color w:val="000000"/>
        </w:rPr>
        <w:t>　だが、慎重審議を求めていた公明党の変節には首をかしげたくなる。１日の党会合で意見集約ができず幹部に一任、自主投票を決めた。井上義久幹事長は会見で「取りまとめに至らず、残念」と述べたが、一枚岩の党が法案の吟味より党内事情を優先したことは禍根を残すだろう。暴走する自民党の歯止め役となるべき、健全で良識ある抑止力はどこへいったのか。</w:t>
      </w:r>
      <w:r>
        <w:rPr>
          <w:color w:val="000000"/>
        </w:rPr>
        <w:br/>
      </w:r>
      <w:r>
        <w:rPr>
          <w:color w:val="000000"/>
        </w:rPr>
        <w:t>　カジノ解禁を巡っては、ギャンブル依存症や資金洗浄利用、暴力団の関与、治安の悪化に加え「青少年に悪影響を及ぼす」などと、さまざまな副作用の懸念や不安が指摘されてきた。</w:t>
      </w:r>
      <w:r>
        <w:rPr>
          <w:color w:val="000000"/>
        </w:rPr>
        <w:br/>
      </w:r>
      <w:r>
        <w:rPr>
          <w:color w:val="000000"/>
        </w:rPr>
        <w:t>　日本では競馬や競輪などの公営ギャンブルがあり、法律上「遊技」とされるパチンコ・パチスロ店も林立する。そのギャンブル依存症について、厚生労働省の研究班は１４年、疑いがある人が国内に５３６万人との推計を示している。</w:t>
      </w:r>
      <w:r>
        <w:rPr>
          <w:color w:val="000000"/>
        </w:rPr>
        <w:br/>
      </w:r>
      <w:r>
        <w:rPr>
          <w:color w:val="000000"/>
        </w:rPr>
        <w:t>　内閣府委は依存症への対策強化などを求める付帯決議を可決したが、問題の深刻さを理解していないようだ。韓国では１１年にギャンブル産業の売り上げ１６・５兆ウォン（約１兆６５００億円）に対し、家庭崩壊や労働意欲の低下で６０兆ウォンの社会的損失が発生したとの試算が公表されている。</w:t>
      </w:r>
      <w:r>
        <w:rPr>
          <w:color w:val="000000"/>
        </w:rPr>
        <w:br/>
      </w:r>
      <w:r>
        <w:rPr>
          <w:color w:val="000000"/>
        </w:rPr>
        <w:t>　安倍政権は、そんな産業との相乗効果を２０年東京五輪・パラリンピックで狙っている。果てしなき「成長依存症」である。</w:t>
      </w:r>
    </w:p>
    <w:p>
      <w:pPr>
        <w:pStyle w:val="Normal"/>
        <w:rPr>
          <w:color w:val="000000"/>
        </w:rPr>
      </w:pPr>
      <w:r>
        <w:rPr>
          <w:color w:val="000000"/>
        </w:rPr>
      </w:r>
    </w:p>
    <w:p>
      <w:pPr>
        <w:pStyle w:val="Normal"/>
        <w:rPr>
          <w:color w:val="000000"/>
        </w:rPr>
      </w:pPr>
      <w:r>
        <w:rPr>
          <w:color w:val="000000"/>
        </w:rPr>
        <w:t>神戸新聞／</w:t>
      </w:r>
      <w:r>
        <w:rPr>
          <w:color w:val="000000"/>
        </w:rPr>
        <w:t>2016/12/3 6:05</w:t>
      </w:r>
    </w:p>
    <w:p>
      <w:pPr>
        <w:pStyle w:val="Normal"/>
        <w:rPr/>
      </w:pPr>
      <w:r>
        <w:rPr>
          <w:b/>
          <w:color w:val="000000"/>
        </w:rPr>
        <w:t>社説　</w:t>
      </w:r>
      <w:r>
        <w:rPr>
          <w:b/>
          <w:color w:val="000000"/>
        </w:rPr>
        <w:t>カジノ法案／あまりに乱暴な採決強行</w:t>
      </w:r>
    </w:p>
    <w:p>
      <w:pPr>
        <w:pStyle w:val="Normal"/>
        <w:rPr>
          <w:color w:val="000000"/>
        </w:rPr>
      </w:pPr>
      <w:r>
        <w:rPr>
          <w:color w:val="000000"/>
        </w:rPr>
        <w:t>　抗議の声が飛び交う中、委員長が採決を強行する。今国会で繰り返される光景が、きのうの衆院内閣委員会でも見られた。</w:t>
      </w:r>
      <w:r>
        <w:rPr>
          <w:color w:val="000000"/>
        </w:rPr>
        <w:br/>
      </w:r>
      <w:r>
        <w:rPr>
          <w:color w:val="000000"/>
        </w:rPr>
        <w:t>　カジノを中心とする統合型リゾート施設（ＩＲ）整備推進法案、通称「カジノ法案」が自民党などの賛成多数で可決された。</w:t>
      </w:r>
      <w:r>
        <w:rPr>
          <w:color w:val="000000"/>
        </w:rPr>
        <w:br/>
      </w:r>
      <w:r>
        <w:rPr>
          <w:color w:val="000000"/>
        </w:rPr>
        <w:t>　民進党は「審議が不十分」と猛反発して採決に加わらず、共産党は反対した。慎重審議を求め、対応が注目された公明党は自主投票で臨み、賛成と反対に割れた。</w:t>
      </w:r>
      <w:r>
        <w:rPr>
          <w:color w:val="000000"/>
        </w:rPr>
        <w:br/>
      </w:r>
      <w:r>
        <w:rPr>
          <w:color w:val="000000"/>
        </w:rPr>
        <w:t>　先月３０日に審議入りしたばかりである。法案は議員立法の形で、与野党合意で成立させるのがこれまでの慣例だったはずだ。あまりに乱暴なやり方である。</w:t>
      </w:r>
      <w:r>
        <w:rPr>
          <w:color w:val="000000"/>
        </w:rPr>
        <w:br/>
      </w:r>
      <w:r>
        <w:rPr>
          <w:color w:val="000000"/>
        </w:rPr>
        <w:t>　法案には数々の懸念がある。最も危惧されるのは、これまで刑法で禁じられてきたカジノを合法化することで、ギャンブル依存症の患者が増えるのではないかということだ。</w:t>
      </w:r>
      <w:r>
        <w:rPr>
          <w:color w:val="000000"/>
        </w:rPr>
        <w:br/>
      </w:r>
      <w:r>
        <w:rPr>
          <w:color w:val="000000"/>
        </w:rPr>
        <w:t>　ギャンブル依存症は、世界保健機関（ＷＨＯ）が精神疾患の一つに認定している。賭け事にのめり込み、衝動を抑えられなくなる。２年前、厚生労働省の研究班が、成人の４・８％にあたる５３６万人に疑いがあると発表し、注目を集めた。</w:t>
      </w:r>
      <w:r>
        <w:rPr>
          <w:color w:val="000000"/>
        </w:rPr>
        <w:br/>
      </w:r>
      <w:r>
        <w:rPr>
          <w:color w:val="000000"/>
        </w:rPr>
        <w:t>　研究班によるとアルコール依存症は１０９万人で、それをはるかに上回る。国際的にも日本は高水準で、治療や対策も確立していない。</w:t>
      </w:r>
      <w:r>
        <w:rPr>
          <w:color w:val="000000"/>
        </w:rPr>
        <w:br/>
      </w:r>
      <w:r>
        <w:rPr>
          <w:color w:val="000000"/>
        </w:rPr>
        <w:t>　先日の審議では、法案提出者の自民党議員が「医学的、心理学的アプローチで社会全体で正すことが大事だ」などと答弁しているが、具体策には触れなかった。対策は今後、政府がつくる「実施法案」に丸投げする形で、無責任というしかない。</w:t>
      </w:r>
      <w:r>
        <w:rPr>
          <w:color w:val="000000"/>
        </w:rPr>
        <w:br/>
      </w:r>
      <w:r>
        <w:rPr>
          <w:color w:val="000000"/>
        </w:rPr>
        <w:t>　ほかにも青少年への悪影響や犯罪組織によるマネーロンダリング（資金洗浄）など議論すべき点は多い。何より観光立国の起爆剤とすると言いながら、経済効果がどれぐらいか、さっぱり分からない。それでも延長国会で成立させるという。</w:t>
      </w:r>
      <w:r>
        <w:rPr>
          <w:color w:val="000000"/>
        </w:rPr>
        <w:br/>
      </w:r>
      <w:r>
        <w:rPr>
          <w:color w:val="000000"/>
        </w:rPr>
        <w:t>　委員会では「（カジノによる）経済振興というが、ゆがんだ発想だ。他人の不幸の上に富を築くものだ」との意見も出た。かつて同じようなことを述べた自治体トップがいた。同じ思いの国民も多いだろう。</w:t>
      </w:r>
      <w:r>
        <w:rPr>
          <w:color w:val="000000"/>
        </w:rPr>
        <w:br/>
      </w:r>
      <w:r>
        <w:rPr>
          <w:color w:val="000000"/>
        </w:rPr>
        <w:t>　審議が全く足りない。自民党は国会軽視の姿勢を改め、国民に届く丁寧な議論を尽くすべきだ。強行採決など考えたことがないと言っていたのは首相ではなかったか。</w:t>
      </w:r>
    </w:p>
    <w:p>
      <w:pPr>
        <w:pStyle w:val="Normal"/>
        <w:rPr>
          <w:color w:val="000000"/>
        </w:rPr>
      </w:pPr>
      <w:r>
        <w:rPr>
          <w:color w:val="000000"/>
        </w:rPr>
      </w:r>
    </w:p>
    <w:p>
      <w:pPr>
        <w:pStyle w:val="Normal"/>
        <w:rPr>
          <w:color w:val="000000"/>
        </w:rPr>
      </w:pPr>
      <w:r>
        <w:rPr>
          <w:color w:val="000000"/>
        </w:rPr>
        <w:t>山陰中央新報／</w:t>
      </w:r>
      <w:r>
        <w:rPr>
          <w:color w:val="000000"/>
        </w:rPr>
        <w:t>2016/12/3 12:05</w:t>
      </w:r>
    </w:p>
    <w:p>
      <w:pPr>
        <w:pStyle w:val="Normal"/>
        <w:rPr/>
      </w:pPr>
      <w:r>
        <w:rPr>
          <w:b/>
          <w:color w:val="000000"/>
        </w:rPr>
        <w:t>社説　</w:t>
      </w:r>
      <w:r>
        <w:rPr>
          <w:b/>
          <w:color w:val="000000"/>
        </w:rPr>
        <w:t>カジノ法案／慎重な進め方が必要だ</w:t>
      </w:r>
    </w:p>
    <w:p>
      <w:pPr>
        <w:pStyle w:val="Normal"/>
        <w:rPr>
          <w:color w:val="000000"/>
        </w:rPr>
      </w:pPr>
      <w:r>
        <w:rPr>
          <w:color w:val="000000"/>
        </w:rPr>
        <w:t>　２年前から廃案、再提出、継続審議という経過をたどり、今国会でも成立は絶望的とみられていた「カジノ法案」が会期延長で息を吹き返した。自民党は衆院での審議入りから、わずか３日で委員会採決に持ち込み、週明けの本会議採決を経て今国会中の成立を目指すという。</w:t>
      </w:r>
      <w:r>
        <w:rPr>
          <w:color w:val="000000"/>
        </w:rPr>
        <w:br/>
      </w:r>
      <w:r>
        <w:rPr>
          <w:color w:val="000000"/>
        </w:rPr>
        <w:t>　成立すれば、カジノは刑法が禁じる「賭博」の例外になる。自民は、カジノだけでなく大型会議場やホテル、ショッピング街などが一体となった統合型リゾート施設となり、雇用の創出や観光客の増加など経済効果が見込めると強調。安倍晋三首相は「成長戦略の目玉」と位置付け、日本維新の会も賛成している。</w:t>
      </w:r>
      <w:r>
        <w:rPr>
          <w:color w:val="000000"/>
        </w:rPr>
        <w:br/>
      </w:r>
      <w:r>
        <w:rPr>
          <w:color w:val="000000"/>
        </w:rPr>
        <w:t>　確かに一部の欧米やアジアの観光地などでは、地域経済を支える重要な要素となっている。しかし、同時にギャンブル依存症への対応や、資金洗浄に利用される危険性、治安の悪化など、さまざまな副作用も指摘されている。時には急ぎ過ぎず立ち止まる必要も含めて、慎重な進め方が必要だ。</w:t>
      </w:r>
      <w:r>
        <w:rPr>
          <w:color w:val="000000"/>
        </w:rPr>
        <w:br/>
      </w:r>
      <w:r>
        <w:rPr>
          <w:color w:val="000000"/>
        </w:rPr>
        <w:t>　法案の正式名称は「統合型リゾート施設（ＩＲ）整備推進法案」。カジノを中心とする施設の整備推進を盛り込んだ。そのために必要な法整備などは推進法成立後に首相が本部長の推進本部が１年以内に行う。</w:t>
      </w:r>
      <w:r>
        <w:rPr>
          <w:color w:val="000000"/>
        </w:rPr>
        <w:br/>
      </w:r>
      <w:r>
        <w:rPr>
          <w:color w:val="000000"/>
        </w:rPr>
        <w:t>　具体的にはカジノの運営や規制のルールを定める実施法案をつくり、内閣府の「管理委員会」が民間業者によるカジノ運営を監視する仕組みなどを整える。</w:t>
      </w:r>
      <w:r>
        <w:rPr>
          <w:color w:val="000000"/>
        </w:rPr>
        <w:br/>
      </w:r>
      <w:r>
        <w:rPr>
          <w:color w:val="000000"/>
        </w:rPr>
        <w:t>　依存症対策なども、この委員会が担うとみられている。こうしたもろもろの手続きを経てカジノが解禁されれば、複数の区域で大規模施設が建設され、一定の雇用創出は期待できるだろう。カジノ業者から納付金や入場料の一部が国や自治体に入り、地域振興の起爆剤にもなるともいわれている。</w:t>
      </w:r>
      <w:r>
        <w:rPr>
          <w:color w:val="000000"/>
        </w:rPr>
        <w:br/>
      </w:r>
      <w:r>
        <w:rPr>
          <w:color w:val="000000"/>
        </w:rPr>
        <w:t>　しかし、根強い懸念と不安に対して、対策を法案成立後に政府が手掛ける実施法案に預けるだけで良いのか。また、経済効果の予測を含めて、慎重な検証と審議が欠かせない。延長で時間的余裕ができたことで、一気に成立させてしまおうというやり方は妥当ではない。</w:t>
      </w:r>
      <w:r>
        <w:rPr>
          <w:color w:val="000000"/>
        </w:rPr>
        <w:br/>
      </w:r>
      <w:r>
        <w:rPr>
          <w:color w:val="000000"/>
        </w:rPr>
        <w:t>　特にその副作用についての見極めが重要だ。日本では既に競馬や競輪、宝くじなどの公営ギャンブルがあり、法律上は「遊技」とされるパチンコ・パチスロ店も駅前や郊外に軒を連ねる。借金や失職、家庭の崩壊、果ては犯罪にまで行き着くギャンブル依存症について、厚生労働省の研究班は２０１４年に、その疑いがある人が国内に５３６万人という推計を示している。</w:t>
      </w:r>
      <w:r>
        <w:rPr>
          <w:color w:val="000000"/>
        </w:rPr>
        <w:br/>
      </w:r>
      <w:r>
        <w:rPr>
          <w:color w:val="000000"/>
        </w:rPr>
        <w:t>　カジノ法案を巡って「当面は利用を外国人に限定する」などの案が議論されたことはあるが、具体的な対策の検討には至っていない。</w:t>
      </w:r>
      <w:r>
        <w:rPr>
          <w:color w:val="000000"/>
        </w:rPr>
        <w:br/>
      </w:r>
      <w:r>
        <w:rPr>
          <w:color w:val="000000"/>
        </w:rPr>
        <w:t>　韓国を例に取ると、ギャンブル産業の売り上げ１６・５兆ウォン（約１兆６５００億円）に対し、家庭崩壊や労働意欲の低下により社会全体で６０兆ウォンの損失が発生したとの試算も１１年に公表されている。</w:t>
      </w:r>
      <w:r>
        <w:rPr>
          <w:color w:val="000000"/>
        </w:rPr>
        <w:br/>
      </w:r>
      <w:r>
        <w:rPr>
          <w:color w:val="000000"/>
        </w:rPr>
        <w:t>　そもそもカジノは客が損をしないと、収益が上がらない。２０年東京五輪・パラリンピックに向けて外国人観光客を呼び込み、経済成長につなげようという発想は重要だが、カジノ振興に依存しない政策的配慮も必要だ。</w:t>
      </w:r>
    </w:p>
    <w:p>
      <w:pPr>
        <w:pStyle w:val="Normal"/>
        <w:rPr>
          <w:color w:val="000000"/>
        </w:rPr>
      </w:pPr>
      <w:r>
        <w:rPr>
          <w:color w:val="000000"/>
        </w:rPr>
      </w:r>
    </w:p>
    <w:p>
      <w:pPr>
        <w:pStyle w:val="Normal"/>
        <w:rPr>
          <w:color w:val="000000"/>
        </w:rPr>
      </w:pPr>
      <w:r>
        <w:rPr>
          <w:color w:val="000000"/>
        </w:rPr>
        <w:t>山陽新聞／</w:t>
      </w:r>
      <w:r>
        <w:rPr>
          <w:color w:val="000000"/>
        </w:rPr>
        <w:t>2016/12/4 10:05</w:t>
      </w:r>
    </w:p>
    <w:p>
      <w:pPr>
        <w:pStyle w:val="Normal"/>
        <w:rPr/>
      </w:pPr>
      <w:r>
        <w:rPr>
          <w:b/>
          <w:color w:val="000000"/>
        </w:rPr>
        <w:t>社説　</w:t>
      </w:r>
      <w:r>
        <w:rPr>
          <w:b/>
          <w:color w:val="000000"/>
        </w:rPr>
        <w:t>カジノ法案／拙速に走らず議論尽くせ</w:t>
      </w:r>
    </w:p>
    <w:p>
      <w:pPr>
        <w:pStyle w:val="Normal"/>
        <w:rPr>
          <w:color w:val="000000"/>
        </w:rPr>
      </w:pPr>
      <w:r>
        <w:rPr>
          <w:color w:val="000000"/>
        </w:rPr>
        <w:t>　いくら何でも拙速に過ぎよう。カジノを合法化する統合型リゾート施設（ＩＲ）整備推進法案が衆院内閣委員会を通過した。国民の不安や反対論が根強いにもかかわらず、審議入りから３日目にして、わずか６時間の審議で、反対する野党を自民党などが押し切った。</w:t>
      </w:r>
      <w:r>
        <w:rPr>
          <w:color w:val="000000"/>
        </w:rPr>
        <w:br/>
      </w:r>
      <w:r>
        <w:rPr>
          <w:color w:val="000000"/>
        </w:rPr>
        <w:t>　法案は、自治体から申請のあった区域を対象に、カジノを中心としてホテルや大型会議場が一体となったＩＲ施設の設置、運営を民間事業者に認める内容だ。具体的な制度設計は１年以内をめどに、政府が法整備するよう定めている。２０２０年の東京五輪後に失速が懸念される外国人観光客を呼び込む起爆剤にしようと、自民、日本維新の会など超党派の議員立法で提出された。</w:t>
      </w:r>
      <w:r>
        <w:rPr>
          <w:color w:val="000000"/>
        </w:rPr>
        <w:br/>
      </w:r>
      <w:r>
        <w:rPr>
          <w:color w:val="000000"/>
        </w:rPr>
        <w:t>　安倍政権はカジノを成長戦略の目玉と位置付けている。トランプ次期米大統領の反対で環太平洋連携協定（ＴＰＰ）の発効が見通せなくなる中、経済成長や地方創生につなげたい思惑もあるのだろうが、進め方はあまりに強引と言わざるを得ない。</w:t>
      </w:r>
      <w:r>
        <w:rPr>
          <w:color w:val="000000"/>
        </w:rPr>
        <w:br/>
      </w:r>
      <w:r>
        <w:rPr>
          <w:color w:val="000000"/>
        </w:rPr>
        <w:t>　民間シンクタンクや経済団体によれば、カジノの経済効果は数兆円単位に上るという。国内外の企業が参入意欲を示し、長崎県、横浜市などが誘致に前向きだ。特に大阪府は、２５年に万博を開催する構想と連動させており、沈滞気味の地域経済再生の切り札として期待をかける。</w:t>
      </w:r>
      <w:r>
        <w:rPr>
          <w:color w:val="000000"/>
        </w:rPr>
        <w:br/>
      </w:r>
      <w:r>
        <w:rPr>
          <w:color w:val="000000"/>
        </w:rPr>
        <w:t>　一方でマイナス面も多く指摘されている。暴力団など反社会的勢力の介入、マネーロンダリング（資金洗浄）、青少年への悪影響、治安悪化などである。経済効果についても、米国やアジアのカジノでは過当競争に陥り、売り上げ減少など衰退が始まっているとして懐疑的な見方がある。</w:t>
      </w:r>
      <w:r>
        <w:rPr>
          <w:color w:val="000000"/>
        </w:rPr>
        <w:br/>
      </w:r>
      <w:r>
        <w:rPr>
          <w:color w:val="000000"/>
        </w:rPr>
        <w:t>　ギャンブル依存症が広がる懸念も軽視できない。厚生労働省の研究では、国内には競馬やパチンコの依存者が５３６万人いると推計される。欧米に比べて発生割合が高いとされるが、回復を支援する取り組みはほとんどない。予防策も含めて十分な手当てが欠かせない。</w:t>
      </w:r>
      <w:r>
        <w:rPr>
          <w:color w:val="000000"/>
        </w:rPr>
        <w:br/>
      </w:r>
      <w:r>
        <w:rPr>
          <w:color w:val="000000"/>
        </w:rPr>
        <w:t>　法案は１３年に提出されたが衆院解散で廃案になっている。再提出後もまともに審議されておらず、今回の内閣委でも、懸念に対する具体的な対策は示せていない。治安悪化や依存症対策について法案は「必要な措置を講ずる」と記しているのみで、今後の政府の検討に丸投げした形だ。</w:t>
      </w:r>
      <w:r>
        <w:rPr>
          <w:color w:val="000000"/>
        </w:rPr>
        <w:br/>
      </w:r>
      <w:r>
        <w:rPr>
          <w:color w:val="000000"/>
        </w:rPr>
        <w:t>　競馬などの公営ギャンブルを除いて、これまで刑法で禁じてきた賭博を解禁するという大きな問題である。メリットとデメリットを冷静に検証し、懸念を一つ一つ解消していくことが不可欠となる。</w:t>
      </w:r>
      <w:r>
        <w:rPr>
          <w:color w:val="000000"/>
        </w:rPr>
        <w:br/>
      </w:r>
      <w:r>
        <w:rPr>
          <w:color w:val="000000"/>
        </w:rPr>
        <w:t>　自民党などは１４日の国会会期末までの法案成立を目指しているが、残る日程はわずかで、議論に十分な時間を割くのは困難だろう。このまま事を急いで今国会での成立にこだわれば、将来に禍根を残すことになろう。</w:t>
      </w:r>
    </w:p>
    <w:p>
      <w:pPr>
        <w:pStyle w:val="Normal"/>
        <w:rPr>
          <w:color w:val="000000"/>
        </w:rPr>
      </w:pPr>
      <w:r>
        <w:rPr>
          <w:color w:val="000000"/>
        </w:rPr>
      </w:r>
    </w:p>
    <w:p>
      <w:pPr>
        <w:pStyle w:val="Normal"/>
        <w:rPr>
          <w:color w:val="000000"/>
        </w:rPr>
      </w:pPr>
      <w:r>
        <w:rPr>
          <w:color w:val="000000"/>
        </w:rPr>
        <w:t>中國新聞／</w:t>
      </w:r>
      <w:r>
        <w:rPr>
          <w:color w:val="000000"/>
        </w:rPr>
        <w:t>2016/12/4 10:00</w:t>
      </w:r>
    </w:p>
    <w:p>
      <w:pPr>
        <w:pStyle w:val="Normal"/>
        <w:rPr/>
      </w:pPr>
      <w:r>
        <w:rPr>
          <w:b/>
          <w:color w:val="000000"/>
        </w:rPr>
        <w:t>社説　</w:t>
      </w:r>
      <w:r>
        <w:rPr>
          <w:b/>
          <w:color w:val="000000"/>
        </w:rPr>
        <w:t>カジノ法案、危うい発想／容認できぬ</w:t>
      </w:r>
    </w:p>
    <w:p>
      <w:pPr>
        <w:pStyle w:val="Normal"/>
        <w:rPr>
          <w:color w:val="000000"/>
        </w:rPr>
      </w:pPr>
      <w:r>
        <w:rPr>
          <w:color w:val="000000"/>
        </w:rPr>
        <w:t>　あまりにも乱暴すぎるやり方だ。刑法が「賭博」として禁じるカジノに解禁の道を開く法案が、衆院の内閣委員会で自民党などの賛成多数で可決された。</w:t>
      </w:r>
      <w:r>
        <w:rPr>
          <w:color w:val="000000"/>
        </w:rPr>
        <w:br/>
      </w:r>
      <w:r>
        <w:rPr>
          <w:color w:val="000000"/>
        </w:rPr>
        <w:t>　国民の懸念は根強く、一度は廃案になった経緯もある。にもかかわらず、衆院での審議入りからわずか３日、審議は６時間にも満たなかった。</w:t>
      </w:r>
      <w:r>
        <w:rPr>
          <w:color w:val="000000"/>
        </w:rPr>
        <w:br/>
      </w:r>
      <w:r>
        <w:rPr>
          <w:color w:val="000000"/>
        </w:rPr>
        <w:t>　議員立法で提出された統合型リゾート施設（ＩＲ）整備推進法案で、カジノを中心に大型会議場やホテル、商業施設などが一体的になったＩＲの整備を政府に促すものだ。法施行から１年以内をめどに、カジノ運営のルールなど実施法案を国会に提出するよう義務付けている。それが成立すればカジノはＩＲ限定で合法化されるようになる。</w:t>
      </w:r>
      <w:r>
        <w:rPr>
          <w:color w:val="000000"/>
        </w:rPr>
        <w:br/>
      </w:r>
      <w:r>
        <w:rPr>
          <w:color w:val="000000"/>
        </w:rPr>
        <w:t>　自民党は滞在型の観光を実現し、雇用の創出や地域経済の振興を図れるなどの効用を強調する。安倍晋三首相も「成長戦略の目玉」と位置づけ、万博と絡めてカジノを大阪再生の起爆剤としたい日本維新の会も賛成した。確かに一定の経済効果は期待できるかもしれないが、カジノ解禁に伴う「副作用」から目をそらしてはならない。</w:t>
      </w:r>
      <w:r>
        <w:rPr>
          <w:color w:val="000000"/>
        </w:rPr>
        <w:br/>
      </w:r>
      <w:r>
        <w:rPr>
          <w:color w:val="000000"/>
        </w:rPr>
        <w:t>　国内外の反社会的勢力の介在やマネーロンダリング（資金洗浄）の恐れ、治安の悪化、青少年への悪影響など、いずれも深刻な課題である。とりわけ気掛かりなのは社会問題化しているギャンブル依存症の人が増えるのではないかということだ。</w:t>
      </w:r>
      <w:r>
        <w:rPr>
          <w:color w:val="000000"/>
        </w:rPr>
        <w:br/>
      </w:r>
      <w:r>
        <w:rPr>
          <w:color w:val="000000"/>
        </w:rPr>
        <w:t>　日本国内では競馬や競輪などの公営ギャンブルに加え、「遊技」とされるパチンコ・パチスロ店も多く、賭け事が身近な存在になっている。厚生労働省の推計では、ギャンブルにのめり込んで衝動を抑えられなくなる依存症の疑いのある人は５３６万人に上る。</w:t>
      </w:r>
      <w:r>
        <w:rPr>
          <w:color w:val="000000"/>
        </w:rPr>
        <w:br/>
      </w:r>
      <w:r>
        <w:rPr>
          <w:color w:val="000000"/>
        </w:rPr>
        <w:t>　成人の４・８％に当たり、国際的にも高い水準にある。その上、カジノまで解禁されれば、増加は避けられないのではないか。不安を抱く人が多いのは当然だろう。</w:t>
      </w:r>
      <w:r>
        <w:rPr>
          <w:color w:val="000000"/>
        </w:rPr>
        <w:br/>
      </w:r>
      <w:r>
        <w:rPr>
          <w:color w:val="000000"/>
        </w:rPr>
        <w:t>　経済効果についても疑問視する指摘がある。マカオやシンガポールのカジノでは、頼みだった中国人の富裕層が減り、売り上げが落ち込んでいるという。後発の日本で期待通りの集客と売り上げが見込めるかどうかといった視点も必要だろう。</w:t>
      </w:r>
      <w:r>
        <w:rPr>
          <w:color w:val="000000"/>
        </w:rPr>
        <w:br/>
      </w:r>
      <w:r>
        <w:rPr>
          <w:color w:val="000000"/>
        </w:rPr>
        <w:t>　こうした「負の側面」への具体的な対策は衆院の委員会審議で置き去りにされたままだ。</w:t>
      </w:r>
      <w:r>
        <w:rPr>
          <w:color w:val="000000"/>
        </w:rPr>
        <w:br/>
      </w:r>
      <w:r>
        <w:rPr>
          <w:color w:val="000000"/>
        </w:rPr>
        <w:t>　提出者である自民党などの議員は依存症問題について問われると「実施法で議論する」という答弁に終始した。入場制限の在り方についても法案には「必要な措置を講じる」とあるだけだ。政府へ丸投げではあまりにも無責任な姿勢といえよう。</w:t>
      </w:r>
      <w:r>
        <w:rPr>
          <w:color w:val="000000"/>
        </w:rPr>
        <w:br/>
      </w:r>
      <w:r>
        <w:rPr>
          <w:color w:val="000000"/>
        </w:rPr>
        <w:t>　カジノでは賭け金が高額になりやすい。ギャンブルにはまった末、多額の借金や失職、家庭の崩壊、果ては犯罪に走るケースも生じる場合がある。社会的な損失やコストも十分に考慮しなければならない。</w:t>
      </w:r>
      <w:r>
        <w:rPr>
          <w:color w:val="000000"/>
        </w:rPr>
        <w:br/>
      </w:r>
      <w:r>
        <w:rPr>
          <w:color w:val="000000"/>
        </w:rPr>
        <w:t>　そもそもカジノの収益の柱は客が賭けで負けたお金である。ギャンブルで泣く人を頼みに、地域振興を図ろうとする発想自体が不純ではないか。</w:t>
      </w:r>
      <w:r>
        <w:rPr>
          <w:color w:val="000000"/>
        </w:rPr>
        <w:br/>
      </w:r>
      <w:r>
        <w:rPr>
          <w:color w:val="000000"/>
        </w:rPr>
        <w:t>　当然、参院では法案をより慎重に取り扱うべきであり、衆院のようにカジノ解禁の問題点と正面から向き合わないままの審議には何の意味もない。残り短い会期中に成立させるようなことは許されない。</w:t>
      </w:r>
    </w:p>
    <w:p>
      <w:pPr>
        <w:pStyle w:val="Normal"/>
        <w:rPr>
          <w:color w:val="000000"/>
        </w:rPr>
      </w:pPr>
      <w:r>
        <w:rPr>
          <w:color w:val="000000"/>
        </w:rPr>
      </w:r>
    </w:p>
    <w:p>
      <w:pPr>
        <w:pStyle w:val="Normal"/>
        <w:rPr>
          <w:color w:val="000000"/>
        </w:rPr>
      </w:pPr>
      <w:r>
        <w:rPr>
          <w:color w:val="000000"/>
        </w:rPr>
        <w:t>徳島新聞／</w:t>
      </w:r>
      <w:r>
        <w:rPr>
          <w:color w:val="000000"/>
        </w:rPr>
        <w:t>2016/12/5 10:05</w:t>
      </w:r>
      <w:r>
        <w:rPr>
          <w:color w:val="000000"/>
        </w:rPr>
        <w:t>　</w:t>
      </w:r>
    </w:p>
    <w:p>
      <w:pPr>
        <w:pStyle w:val="Normal"/>
        <w:rPr/>
      </w:pPr>
      <w:r>
        <w:rPr>
          <w:b/>
          <w:color w:val="000000"/>
        </w:rPr>
        <w:t>社説　</w:t>
      </w:r>
      <w:r>
        <w:rPr>
          <w:b/>
          <w:color w:val="000000"/>
        </w:rPr>
        <w:t>カジノ法案  成立急がず審議尽くせ</w:t>
      </w:r>
    </w:p>
    <w:p>
      <w:pPr>
        <w:pStyle w:val="Normal"/>
        <w:rPr>
          <w:color w:val="000000"/>
        </w:rPr>
      </w:pPr>
      <w:r>
        <w:rPr>
          <w:color w:val="000000"/>
        </w:rPr>
        <w:t>　あまりにも拙速だと言わざるを得ない。</w:t>
      </w:r>
      <w:r>
        <w:rPr>
          <w:color w:val="000000"/>
        </w:rPr>
        <w:br/>
      </w:r>
      <w:r>
        <w:rPr>
          <w:color w:val="000000"/>
        </w:rPr>
        <w:t>　カジノを中心とする統合型リゾート施設（ＩＲ）整備推進法案が衆院内閣委員会で、自民党や日本維新の会などの賛成多数により可決された。　法案は１１月３０日に審議入りし、わずか６時間審議されただけだ。自民党などは６日に衆院を通過させ、参院での審議も短時間にとどめて、今国会成立を目指す構えだ。</w:t>
      </w:r>
      <w:r>
        <w:rPr>
          <w:color w:val="000000"/>
        </w:rPr>
        <w:br/>
      </w:r>
      <w:r>
        <w:rPr>
          <w:color w:val="000000"/>
        </w:rPr>
        <w:t>　どこに、そんなに急ぐ理由があるのだろうか。</w:t>
      </w:r>
      <w:r>
        <w:rPr>
          <w:color w:val="000000"/>
        </w:rPr>
        <w:br/>
      </w:r>
      <w:r>
        <w:rPr>
          <w:color w:val="000000"/>
        </w:rPr>
        <w:t>　カジノ法案は、カジノやホテル、大型会議場が一体となったＩＲの整備推進を政府に促す内容である。現行法では設置できないカジノを合法化することで、滞在型観光を実現させて地域経済の振興を図るのが狙いだ。</w:t>
      </w:r>
      <w:r>
        <w:rPr>
          <w:color w:val="000000"/>
        </w:rPr>
        <w:br/>
      </w:r>
      <w:r>
        <w:rPr>
          <w:color w:val="000000"/>
        </w:rPr>
        <w:t>　法案は、政府が制度設計を進め、法施行から１年以内をめどに必要な法整備を行うよう定めている。</w:t>
      </w:r>
      <w:r>
        <w:rPr>
          <w:color w:val="000000"/>
        </w:rPr>
        <w:br/>
      </w:r>
      <w:r>
        <w:rPr>
          <w:color w:val="000000"/>
        </w:rPr>
        <w:t>　問題は、ギャンブル依存症に悩む人や家族の間に、カジノ開設に対する根強い不安があることだ。治安悪化への懸念は拭えず、子どもの教育面への影響も心配されている。</w:t>
      </w:r>
      <w:r>
        <w:rPr>
          <w:color w:val="000000"/>
        </w:rPr>
        <w:br/>
      </w:r>
      <w:r>
        <w:rPr>
          <w:color w:val="000000"/>
        </w:rPr>
        <w:t>　そうであれば、なおさら丁寧な審議を通じて国民に説明を尽くすのが、国会の責任ではないか。ギャンブル熱による家庭崩壊や、遊ぶ金ほしさからの犯罪誘発などの問題点を掘り下げ、カジノ解禁の是非を根本から論じるべきだ。</w:t>
      </w:r>
      <w:r>
        <w:rPr>
          <w:color w:val="000000"/>
        </w:rPr>
        <w:br/>
      </w:r>
      <w:r>
        <w:rPr>
          <w:color w:val="000000"/>
        </w:rPr>
        <w:t>　カジノはＩＲを整備したい自治体の要請を受け、国が特別に認定した区域だけにつくられる。</w:t>
      </w:r>
      <w:r>
        <w:rPr>
          <w:color w:val="000000"/>
        </w:rPr>
        <w:br/>
      </w:r>
      <w:r>
        <w:rPr>
          <w:color w:val="000000"/>
        </w:rPr>
        <w:t>　横浜市は臨海部の開発に絡んで２０２５年までのカジノ建設構想を掲げる。大阪府は２５年の開催を目指す大阪万博会場の夢洲を予定地に想定している。</w:t>
      </w:r>
      <w:r>
        <w:rPr>
          <w:color w:val="000000"/>
        </w:rPr>
        <w:br/>
      </w:r>
      <w:r>
        <w:rPr>
          <w:color w:val="000000"/>
        </w:rPr>
        <w:t>　東京都では石原慎太郎元知事がお台場でのカジノ構想を提唱したが、舛添要一前知事は「青少年への悪影響も考えなくてはいけない」と慎重姿勢。小池百合子知事はＩＲ誘致について「社会的な懸念も議論されており、それを注視しながら検討する」と言う。</w:t>
      </w:r>
      <w:r>
        <w:rPr>
          <w:color w:val="000000"/>
        </w:rPr>
        <w:br/>
      </w:r>
      <w:r>
        <w:rPr>
          <w:color w:val="000000"/>
        </w:rPr>
        <w:t>　財界では関西経済連合会が法案の早期成立と大阪市への誘致を与党に要望したが、日本商工会議所は「各地の自主性に任せる」との立場だ。</w:t>
      </w:r>
      <w:r>
        <w:rPr>
          <w:color w:val="000000"/>
        </w:rPr>
        <w:br/>
      </w:r>
      <w:r>
        <w:rPr>
          <w:color w:val="000000"/>
        </w:rPr>
        <w:t>　推進派、反対派にそれぞれ言い分があり、白黒をつけにくい問題だからこそ、慎重な審議が必要なのだ。</w:t>
      </w:r>
      <w:r>
        <w:rPr>
          <w:color w:val="000000"/>
        </w:rPr>
        <w:br/>
      </w:r>
      <w:r>
        <w:rPr>
          <w:color w:val="000000"/>
        </w:rPr>
        <w:t>　法案は１５年に自民党と旧維新の党などが議員立法で共同提出し、継続審議になっていた。ところが、会期延長が決まるや、突如、この法案の処理が浮上した。</w:t>
      </w:r>
      <w:r>
        <w:rPr>
          <w:color w:val="000000"/>
        </w:rPr>
        <w:br/>
      </w:r>
      <w:r>
        <w:rPr>
          <w:color w:val="000000"/>
        </w:rPr>
        <w:t>　安倍晋三首相は、ＩＲを成長戦略の目玉と位置付けており、日本維新の会は大阪へのカジノ誘致を主張している。　両党が足並みをそろえて、法案成立を急いだ格好だ。</w:t>
      </w:r>
      <w:r>
        <w:rPr>
          <w:color w:val="000000"/>
        </w:rPr>
        <w:br/>
      </w:r>
      <w:r>
        <w:rPr>
          <w:color w:val="000000"/>
        </w:rPr>
        <w:t>　カジノの解禁に慎重な公明党は採決を容認し、自主投票にした。党内に推進派を抱える民進党は「審議が不十分」と反発し、採決を棄権した。</w:t>
      </w:r>
      <w:r>
        <w:rPr>
          <w:color w:val="000000"/>
        </w:rPr>
        <w:br/>
      </w:r>
      <w:r>
        <w:rPr>
          <w:color w:val="000000"/>
        </w:rPr>
        <w:t>　自民党が数の力でごり押しすることは、断じて容認できない。</w:t>
      </w:r>
    </w:p>
    <w:p>
      <w:pPr>
        <w:pStyle w:val="Normal"/>
        <w:rPr>
          <w:color w:val="000000"/>
        </w:rPr>
      </w:pPr>
      <w:r>
        <w:rPr>
          <w:color w:val="000000"/>
        </w:rPr>
      </w:r>
    </w:p>
    <w:p>
      <w:pPr>
        <w:pStyle w:val="Normal"/>
        <w:rPr>
          <w:color w:val="000000"/>
        </w:rPr>
      </w:pPr>
      <w:r>
        <w:rPr>
          <w:color w:val="000000"/>
        </w:rPr>
        <w:t>愛媛新聞／</w:t>
      </w:r>
      <w:r>
        <w:rPr>
          <w:color w:val="000000"/>
        </w:rPr>
        <w:t>2016/12/9 10:05</w:t>
      </w:r>
    </w:p>
    <w:p>
      <w:pPr>
        <w:pStyle w:val="Normal"/>
        <w:rPr/>
      </w:pPr>
      <w:r>
        <w:rPr>
          <w:b/>
          <w:color w:val="000000"/>
        </w:rPr>
        <w:t>社説　</w:t>
      </w:r>
      <w:r>
        <w:rPr>
          <w:b/>
          <w:color w:val="000000"/>
        </w:rPr>
        <w:t>カジノ法案国会審議／議論尽くさぬ拙速は許されない</w:t>
      </w:r>
    </w:p>
    <w:p>
      <w:pPr>
        <w:pStyle w:val="Normal"/>
        <w:rPr>
          <w:color w:val="000000"/>
        </w:rPr>
      </w:pPr>
      <w:r>
        <w:rPr>
          <w:color w:val="000000"/>
        </w:rPr>
        <w:t>　「カジノの床面積は、施設全体の３％程度ですから」「議員立法だから、中身について説明する責任はない」…。</w:t>
      </w:r>
      <w:r>
        <w:rPr>
          <w:color w:val="000000"/>
        </w:rPr>
        <w:br/>
      </w:r>
      <w:r>
        <w:rPr>
          <w:color w:val="000000"/>
        </w:rPr>
        <w:t>　「なぜカジノが成長産業なのか」「なぜ強行採決なのか」。今国会初の党首討論が一昨日開かれたが、安倍晋三首相はまともに答えようとしなかった。国会と、野党の背後にいる国民に対し誠実に説明し、理解を得ようとする姿勢は感じられない。政府、自民党の国会軽視、民意無視の暴走を強く危惧する。</w:t>
      </w:r>
      <w:r>
        <w:rPr>
          <w:color w:val="000000"/>
        </w:rPr>
        <w:br/>
      </w:r>
      <w:r>
        <w:rPr>
          <w:color w:val="000000"/>
        </w:rPr>
        <w:t>　カジノを中心とする統合型リゾート施設（ＩＲ）の整備を政府に促す「カジノ解禁法案」を巡り、信じ難いほど性急で一方的な審議が進んでいる。</w:t>
      </w:r>
      <w:r>
        <w:rPr>
          <w:color w:val="000000"/>
        </w:rPr>
        <w:br/>
      </w:r>
      <w:r>
        <w:rPr>
          <w:color w:val="000000"/>
        </w:rPr>
        <w:t>　自民は、今国会の審議入りからたった１０日、衆参十数時間の審議で今日にも成立をもくろんでいた。そのわずかな審議には推進派の自民議員が「質問時間が余った」とし、無関係な般若心経を唱えた時間も含まれる。不誠実極まりないおごった態度には、驚きあきれる他はない。来週の参考人質疑の実施が決まり、週内成立こそ断念したが、拙速、強硬な姿勢は不変。多くの問題点を抱えた法案が、数の力でこのまま国会を「素通り」するのであれば、国会の存在意義は完全に失われよう。改めて強く廃案を求めたい。</w:t>
      </w:r>
      <w:r>
        <w:rPr>
          <w:color w:val="000000"/>
        </w:rPr>
        <w:br/>
      </w:r>
      <w:r>
        <w:rPr>
          <w:color w:val="000000"/>
        </w:rPr>
        <w:t>　国が刑法で禁じる賭博を、カジノ合法化を目指す議員連盟の最高顧問だった首相は「成長戦略の目玉」と明言し、解禁にひた走る。ギャンブル依存症が増加する懸念を認めながらも対策は後回しで、投資や雇用による成長ばかりを強調する。しかし山積する課題への懸念から、国民はもちろん公明党内でも賛否は二分。今やカジノ推進論者や身内の自民からさえ、審議の進め方と対策の不備を懸念する声が強まっていることを、真摯に受け止めてもらいたい。</w:t>
      </w:r>
      <w:r>
        <w:rPr>
          <w:color w:val="000000"/>
        </w:rPr>
        <w:br/>
      </w:r>
      <w:r>
        <w:rPr>
          <w:color w:val="000000"/>
        </w:rPr>
        <w:t>　そもそも国が賭博解禁を後押しし、負けた人の賭け金を収益や「経済効果」とみて飛びつくことが、戦略と呼べようか。観光客も、文化や自然など日本の魅力で誘致すべきだ。カジノは既に世界的な過当競争にあり、今更周回遅れで参入して勝ち目があるとも思えない。</w:t>
      </w:r>
      <w:r>
        <w:rPr>
          <w:color w:val="000000"/>
        </w:rPr>
        <w:br/>
      </w:r>
      <w:r>
        <w:rPr>
          <w:color w:val="000000"/>
        </w:rPr>
        <w:t>　肝心の投資効果は一時的にはあろうが、回収できると見込むからこその投資。地域振興といってもＩＲに客を囲い込み、消費させる以上、周辺には波及しにくい。逆に寂れて外資だけがもうけ、採算の取れない巨大施設が残されかねない。他にもマネーロンダリング（資金洗浄）や治安悪化への対策、カジノに関係なく進めねばならないギャンブル依存症対策の遅れなど、解決困難なデメリットは多い。慌てて安易に法案を通せば、必ず後顧に憂いを残そう。</w:t>
      </w:r>
      <w:r>
        <w:rPr>
          <w:color w:val="000000"/>
        </w:rPr>
        <w:br/>
      </w:r>
      <w:r>
        <w:rPr>
          <w:color w:val="000000"/>
        </w:rPr>
        <w:t>　「これは当たり前の国会運営ですか」―民進党の蓮舫代表の問いを政府、自民は軽んじてはならない。社会の理解と納得を得るべく、当たり前の丁寧な説明と冷静な議論を尽くすことは政権与党の最低限の責務。その放棄は決して許されない。</w:t>
      </w:r>
    </w:p>
    <w:p>
      <w:pPr>
        <w:pStyle w:val="Normal"/>
        <w:rPr>
          <w:color w:val="000000"/>
        </w:rPr>
      </w:pPr>
      <w:r>
        <w:rPr>
          <w:color w:val="000000"/>
        </w:rPr>
      </w:r>
    </w:p>
    <w:p>
      <w:pPr>
        <w:pStyle w:val="Normal"/>
        <w:rPr>
          <w:color w:val="000000"/>
        </w:rPr>
      </w:pPr>
      <w:r>
        <w:rPr>
          <w:color w:val="000000"/>
        </w:rPr>
        <w:t>愛媛新聞／</w:t>
      </w:r>
      <w:r>
        <w:rPr>
          <w:color w:val="000000"/>
        </w:rPr>
        <w:t>2016/12/3 10:05</w:t>
      </w:r>
    </w:p>
    <w:p>
      <w:pPr>
        <w:pStyle w:val="Normal"/>
        <w:rPr/>
      </w:pPr>
      <w:r>
        <w:rPr>
          <w:b/>
          <w:color w:val="000000"/>
        </w:rPr>
        <w:t>社説　</w:t>
      </w:r>
      <w:r>
        <w:rPr>
          <w:b/>
          <w:color w:val="000000"/>
        </w:rPr>
        <w:t>カジノ法案衆院委可決／解禁ありきの拙速さ容認し難い</w:t>
      </w:r>
    </w:p>
    <w:p>
      <w:pPr>
        <w:pStyle w:val="Normal"/>
        <w:rPr>
          <w:color w:val="000000"/>
        </w:rPr>
      </w:pPr>
      <w:r>
        <w:rPr>
          <w:color w:val="000000"/>
        </w:rPr>
        <w:t>　カジノを合法化して国内に整備するよう政府に求める「統合型リゾート施設（ＩＲ）整備推進法案」が、昨日の衆院内閣委員会で可決された。審議は先月３０日に始まったばかりで、わずか６時間にすぎない。自民党は来週にも衆院を通過させ、今国会で成立させる方針だという。</w:t>
      </w:r>
      <w:r>
        <w:rPr>
          <w:color w:val="000000"/>
        </w:rPr>
        <w:br/>
      </w:r>
      <w:r>
        <w:rPr>
          <w:color w:val="000000"/>
        </w:rPr>
        <w:t>　ギャンブル依存症の増加など懸念される課題や、根強い反対の声を置き去りにしてカジノ解禁を急ぐことは到底受け入れられない。「成立ありき」で、丁寧に議論するそぶりさえも見せない強引な国会運営を、真摯に省みるべきだ。</w:t>
      </w:r>
      <w:r>
        <w:rPr>
          <w:color w:val="000000"/>
        </w:rPr>
        <w:br/>
      </w:r>
      <w:r>
        <w:rPr>
          <w:color w:val="000000"/>
        </w:rPr>
        <w:t>　法案は、自民などが２０１３年１２月に議員立法で提出。１４年の衆院解散で廃案となり、昨年４月に再提出して継続審議になっていた。自民幹部からは「最初の提出から３年」「今国会が最後のチャンス」などの声が聞かれるが、何年たっていようと審議が不十分なまま採決する根拠にはならない。しかも審議を「棚上げ」してきたのは、解禁に慎重な公明党との協力関係に配慮した自己都合だったことを忘れてもらっては困る。</w:t>
      </w:r>
      <w:r>
        <w:rPr>
          <w:color w:val="000000"/>
        </w:rPr>
        <w:br/>
      </w:r>
      <w:r>
        <w:rPr>
          <w:color w:val="000000"/>
        </w:rPr>
        <w:t>　内閣委では、ギャンブル依存症対策の強化などを求める付帯決議も可決したが、具体的な対策を政府に「丸投げ」する点では元々の法案と同じ。そもそも新たな依存症患者を生む可能性が高いカジノの収益で、対策費用を賄う矛盾から目を背けてはなるまい。対策が国の責務なのは当然であり、カジノと絡めて論じるべきではない。</w:t>
      </w:r>
      <w:r>
        <w:rPr>
          <w:color w:val="000000"/>
        </w:rPr>
        <w:br/>
      </w:r>
      <w:r>
        <w:rPr>
          <w:color w:val="000000"/>
        </w:rPr>
        <w:t>　他にも、マネーロンダリング（資金洗浄）や反社会勢力の関与、治安の悪化など、さまざまな懸念が指摘されている。解消のための議論がほとんどなされていないことを、強行突破をもくろむ自民や日本維新の会は重く受け止める必要がある。</w:t>
      </w:r>
      <w:r>
        <w:rPr>
          <w:color w:val="000000"/>
        </w:rPr>
        <w:br/>
      </w:r>
      <w:r>
        <w:rPr>
          <w:color w:val="000000"/>
        </w:rPr>
        <w:t>　解禁を唱える議員の認識も気掛かりだ。内閣委で提案理由を説明した細田博之自民総務会長は、派閥会合で「会期が延長になり焦点は参院だ。ちょっとしたお荷物が行く可能性もある」と述べた。お荷物がカジノ法案を指すことは疑いようがなく、軽口が飛び出すのは国民の懸念に向き合う姿勢に欠けているからだと言わざるを得ない。</w:t>
      </w:r>
      <w:r>
        <w:rPr>
          <w:color w:val="000000"/>
        </w:rPr>
        <w:br/>
      </w:r>
      <w:r>
        <w:rPr>
          <w:color w:val="000000"/>
        </w:rPr>
        <w:t>　カジノが経済活性化に結びつくという主張も、うのみにはし難い。施設建設や雇用などによる一定の経済効果は否定しないが、一方では借金や犯罪などの社会的損失もある。専門家の中には、カジノは「斜陽産業」との見方や、利益を得るのは業者だけとの危惧も。運営ノウハウを持つ海外の業者に頼らざるを得ないとすれば、楽観的な展望にますます疑念が募る。</w:t>
      </w:r>
      <w:r>
        <w:rPr>
          <w:color w:val="000000"/>
        </w:rPr>
        <w:br/>
      </w:r>
      <w:r>
        <w:rPr>
          <w:color w:val="000000"/>
        </w:rPr>
        <w:t>　カジノ法案は議員立法とはいえ、菅義偉官房長官が早期成立を促すなど安倍政権の思惑と軌を一にするのは明らかだ。賭博を「成長戦略の目玉」と位置付ける政権の姿勢に、改めて異を唱えたい。刑法を含む社会のルールの大転換を、まともに議論することなく拙速に進めることは、断じて容認できない。</w:t>
      </w:r>
    </w:p>
    <w:p>
      <w:pPr>
        <w:pStyle w:val="Normal"/>
        <w:rPr>
          <w:color w:val="000000"/>
        </w:rPr>
      </w:pPr>
      <w:r>
        <w:rPr>
          <w:color w:val="000000"/>
        </w:rPr>
      </w:r>
    </w:p>
    <w:p>
      <w:pPr>
        <w:pStyle w:val="Normal"/>
        <w:rPr>
          <w:color w:val="000000"/>
        </w:rPr>
      </w:pPr>
      <w:r>
        <w:rPr>
          <w:color w:val="000000"/>
        </w:rPr>
        <w:t>高知新聞／</w:t>
      </w:r>
      <w:r>
        <w:rPr>
          <w:color w:val="000000"/>
        </w:rPr>
        <w:t>2016/12/3 10:05</w:t>
      </w:r>
    </w:p>
    <w:p>
      <w:pPr>
        <w:pStyle w:val="Normal"/>
        <w:rPr/>
      </w:pPr>
      <w:r>
        <w:rPr>
          <w:b/>
          <w:color w:val="000000"/>
        </w:rPr>
        <w:t>社説　</w:t>
      </w:r>
      <w:r>
        <w:rPr>
          <w:b/>
          <w:color w:val="000000"/>
        </w:rPr>
        <w:t>カジノ法案／強引な採決は許されない</w:t>
      </w:r>
    </w:p>
    <w:p>
      <w:pPr>
        <w:pStyle w:val="Normal"/>
        <w:rPr/>
      </w:pPr>
      <w:r>
        <w:rPr>
          <w:color w:val="000000"/>
        </w:rPr>
        <w:t>　カジノを解禁する統合型リゾート施設（ＩＲ）整備推進法案が１２月２日、衆院内閣委員会で採決され、賛成多数で可決された。野党議員は激しく抗議したものの、自民などが数の力で押し切った。</w:t>
      </w:r>
      <w:r>
        <w:rPr>
          <w:color w:val="000000"/>
        </w:rPr>
        <w:br/>
      </w:r>
      <w:r>
        <w:rPr>
          <w:color w:val="000000"/>
        </w:rPr>
        <w:t>　十分な論議がなされず、これまで廃案や継続審議などの経過をたどってきた法案である。ところが、会期延長により１１月３０日に審議入りしたばかりで早くも採決強行だ。</w:t>
      </w:r>
      <w:r>
        <w:rPr>
          <w:color w:val="000000"/>
        </w:rPr>
        <w:br/>
      </w:r>
      <w:r>
        <w:rPr>
          <w:color w:val="000000"/>
        </w:rPr>
        <w:t>　先の年金制度改革法案、環太平洋連携協定（ＴＰＰ）承認案・関連法案と同様、論議は深まらなかった。拙速というしかない。</w:t>
      </w:r>
      <w:r>
        <w:rPr>
          <w:color w:val="000000"/>
        </w:rPr>
        <w:br/>
      </w:r>
      <w:r>
        <w:rPr>
          <w:color w:val="000000"/>
        </w:rPr>
        <w:t>　論議を通じて疑問や懸念の解消に努める。そこにこそ国会審議の意義があるといってよい。多数決での結論を急がず、少数派の野党にも一定配慮して審議を進めるのが与党の在るべき姿ではないか。</w:t>
      </w:r>
      <w:r>
        <w:rPr>
          <w:color w:val="000000"/>
        </w:rPr>
        <w:br/>
      </w:r>
      <w:r>
        <w:rPr>
          <w:color w:val="000000"/>
        </w:rPr>
        <w:t>　審議を尽くさず採決に持ち込むのは、あまりに強引である。強い危惧を抱く。</w:t>
      </w:r>
      <w:r>
        <w:rPr>
          <w:color w:val="000000"/>
        </w:rPr>
        <w:br/>
      </w:r>
      <w:r>
        <w:rPr>
          <w:color w:val="000000"/>
        </w:rPr>
        <w:t>　法案は、刑法で禁じられているカジノを国が認めた特定区域で合法化し、ホテルや娯楽施設、会議場などと一体となった施設を整備できるようにするのが目的だ。</w:t>
      </w:r>
      <w:r>
        <w:rPr>
          <w:color w:val="000000"/>
        </w:rPr>
        <w:br/>
      </w:r>
      <w:r>
        <w:rPr>
          <w:color w:val="000000"/>
        </w:rPr>
        <w:t>　施設が開業すれば、国や立地した自治体は運営業者から納付金を徴収できる仕組みである。法案では政府に、施行後１年以内をめどに必要な法制を講じるよう求めている。</w:t>
      </w:r>
      <w:r>
        <w:rPr>
          <w:color w:val="000000"/>
        </w:rPr>
        <w:br/>
      </w:r>
      <w:r>
        <w:rPr>
          <w:color w:val="000000"/>
        </w:rPr>
        <w:t>　２０２０年の東京五輪・パラリンピックをにらみ、海外観光客を取り込もうという狙いだ。推進する超党派の議員連盟は、観光振興や雇用など経済効果を強調しているが、負の側面が目立つ。</w:t>
      </w:r>
      <w:r>
        <w:rPr>
          <w:color w:val="000000"/>
        </w:rPr>
        <w:br/>
      </w:r>
      <w:r>
        <w:rPr>
          <w:color w:val="000000"/>
        </w:rPr>
        <w:t>　厚労省の研究班は２年前、ギャンブル依存症の人は成人の約５％、５３６万人に上るとの推計を公表した。日本は競馬や競輪、パチンコ店などが身近にあるため、ほとんどが１％程度の他国を大きく上回っている。</w:t>
      </w:r>
      <w:r>
        <w:rPr>
          <w:color w:val="000000"/>
        </w:rPr>
        <w:br/>
      </w:r>
      <w:r>
        <w:rPr>
          <w:color w:val="000000"/>
        </w:rPr>
        <w:t>　多額の借金を抱えた揚げ句、生活が破綻してしまい借金や犯罪、さらには自殺に至るケースまである。巻き込まれて苦しんでいる家族らもいるだろう。</w:t>
      </w:r>
      <w:r>
        <w:rPr>
          <w:color w:val="000000"/>
        </w:rPr>
        <w:br/>
      </w:r>
      <w:r>
        <w:rPr>
          <w:color w:val="000000"/>
        </w:rPr>
        <w:t>　安倍首相はカジノを「成長戦略の目玉」と位置付けてきた。菅官房長官も１１月下旬、与党幹事長との会談で早期成立を要望した。</w:t>
      </w:r>
      <w:r>
        <w:rPr>
          <w:color w:val="000000"/>
        </w:rPr>
        <w:br/>
      </w:r>
      <w:r>
        <w:rPr>
          <w:color w:val="000000"/>
        </w:rPr>
        <w:t>　依存症の人が増える可能性があるにもかかわらず、新たなギャンブルの選択肢をなぜ急いで用意しようとするのか。ギャンブル場を新設してまで成長を図らなければならないのか。理解に苦しむ。</w:t>
      </w:r>
      <w:r>
        <w:rPr>
          <w:color w:val="000000"/>
        </w:rPr>
        <w:br/>
      </w:r>
      <w:r>
        <w:rPr>
          <w:color w:val="000000"/>
        </w:rPr>
        <w:t>　法案では政府に対し、カジノ利用に伴う悪影響を防ぐ措置を求めてはいるが、具体的な記述はない。犯罪の温床になりはしないか</w:t>
      </w:r>
      <w:r>
        <w:rPr>
          <w:rFonts w:ascii="ＭＳ 明朝;MS Mincho" w:hAnsi="ＭＳ 明朝;MS Mincho" w:cs="ＭＳ 明朝;MS Mincho"/>
          <w:color w:val="000000"/>
        </w:rPr>
        <w:t>▽</w:t>
      </w:r>
      <w:r>
        <w:rPr>
          <w:color w:val="000000"/>
        </w:rPr>
        <w:t>資金洗浄に利用されないか</w:t>
      </w:r>
      <w:r>
        <w:rPr>
          <w:rFonts w:ascii="ＭＳ 明朝;MS Mincho" w:hAnsi="ＭＳ 明朝;MS Mincho" w:cs="ＭＳ 明朝;MS Mincho"/>
          <w:color w:val="000000"/>
        </w:rPr>
        <w:t>▽</w:t>
      </w:r>
      <w:r>
        <w:rPr>
          <w:color w:val="000000"/>
        </w:rPr>
        <w:t>青少年への影響は―。国民の間には不安が残ったままである。</w:t>
      </w:r>
      <w:r>
        <w:rPr>
          <w:color w:val="000000"/>
        </w:rPr>
        <w:br/>
      </w:r>
      <w:r>
        <w:rPr>
          <w:color w:val="000000"/>
        </w:rPr>
        <w:t>　自民は６日の衆院本会議採決を経て今国会中の成立を図る構えだが、数々の不安を解消せず押し進めるのは許されるものではない。</w:t>
      </w:r>
      <w:r>
        <w:rPr>
          <w:color w:val="000000"/>
        </w:rPr>
        <w:br/>
      </w:r>
      <w:r>
        <w:rPr>
          <w:color w:val="000000"/>
        </w:rPr>
        <w:t>　国民を置き去りにして、法案成立を急ぐのは国会議員の責務を放棄するに等しい。</w:t>
      </w:r>
    </w:p>
    <w:p>
      <w:pPr>
        <w:pStyle w:val="Normal"/>
        <w:rPr>
          <w:color w:val="000000"/>
        </w:rPr>
      </w:pPr>
      <w:r>
        <w:rPr>
          <w:color w:val="000000"/>
        </w:rPr>
      </w:r>
    </w:p>
    <w:p>
      <w:pPr>
        <w:pStyle w:val="Normal"/>
        <w:rPr>
          <w:color w:val="000000"/>
        </w:rPr>
      </w:pPr>
      <w:r>
        <w:rPr>
          <w:color w:val="000000"/>
        </w:rPr>
        <w:t>西日本新聞／</w:t>
      </w:r>
      <w:r>
        <w:rPr>
          <w:color w:val="000000"/>
        </w:rPr>
        <w:t>2016/12/3 12:00</w:t>
      </w:r>
    </w:p>
    <w:p>
      <w:pPr>
        <w:pStyle w:val="Normal"/>
        <w:rPr/>
      </w:pPr>
      <w:r>
        <w:rPr>
          <w:b/>
          <w:color w:val="000000"/>
        </w:rPr>
        <w:t>社説　カジノ</w:t>
      </w:r>
      <w:r>
        <w:rPr>
          <w:b/>
          <w:color w:val="000000"/>
        </w:rPr>
        <w:t>法案可決／懸念や疑問は置き去りか</w:t>
      </w:r>
    </w:p>
    <w:p>
      <w:pPr>
        <w:pStyle w:val="Normal"/>
        <w:rPr>
          <w:color w:val="000000"/>
        </w:rPr>
      </w:pPr>
      <w:r>
        <w:rPr>
          <w:color w:val="000000"/>
        </w:rPr>
        <w:t>　どさくさ紛れとはこのことだ。年金制度改革法案や環太平洋連携協定（ＴＰＰ）関連法案の成立を目指して国会の会期を延長したはずなのに、一気呵成（かせい）に採決へ突き進んだのはカジノを中心とする統合型リゾート施設（ＩＲ）整備推進法案（カジノ法案）だった。</w:t>
      </w:r>
      <w:r>
        <w:rPr>
          <w:color w:val="000000"/>
        </w:rPr>
        <w:br/>
      </w:r>
      <w:r>
        <w:rPr>
          <w:color w:val="000000"/>
        </w:rPr>
        <w:t>　この法案はきのう、衆院内閣委員会で自民党と日本維新の会などの賛成多数で可決された。自民は今国会で成立させる構えだ。</w:t>
      </w:r>
      <w:r>
        <w:rPr>
          <w:color w:val="000000"/>
        </w:rPr>
        <w:br/>
      </w:r>
      <w:r>
        <w:rPr>
          <w:color w:val="000000"/>
        </w:rPr>
        <w:t>　カジノやホテル、大型会議場などが一体となったＩＲの整備を政府に促し、施行１年以内にカジノ運営などの実施法案を国会に提出するよう義務付ける。刑法が禁ずる賭博行為をＩＲ限定で合法化する法案である。</w:t>
      </w:r>
      <w:r>
        <w:rPr>
          <w:color w:val="000000"/>
        </w:rPr>
        <w:br/>
      </w:r>
      <w:r>
        <w:rPr>
          <w:color w:val="000000"/>
        </w:rPr>
        <w:t>　この法案には懸念や疑問が多い。厚生労働省が５３６万人と推計するギャンブル依存症の増加、犯罪資金の流入や資金洗浄（マネーロンダリング）など暴力団の介在、周辺の治安悪化、青少年への悪影響…。どれも深刻な問題だ。</w:t>
      </w:r>
      <w:r>
        <w:rPr>
          <w:color w:val="000000"/>
        </w:rPr>
        <w:br/>
      </w:r>
      <w:r>
        <w:rPr>
          <w:color w:val="000000"/>
        </w:rPr>
        <w:t>　本社加盟の日本世論調査会が昨年実施した世論調査でも、国内のカジノ設置に反対は６５％に上り、賛成の３０％を大きく上回った。</w:t>
      </w:r>
      <w:r>
        <w:rPr>
          <w:color w:val="000000"/>
        </w:rPr>
        <w:br/>
      </w:r>
      <w:r>
        <w:rPr>
          <w:color w:val="000000"/>
        </w:rPr>
        <w:t>　だからこそ法案は２０１３年に議員提案されても議論は進んでいなかった。ところが先月３０日に衆院で審議入りしたと思ったら、実質６時間で打ち切り採決に及んだ。あまりにも乱暴である。</w:t>
      </w:r>
      <w:r>
        <w:rPr>
          <w:color w:val="000000"/>
        </w:rPr>
        <w:br/>
      </w:r>
      <w:r>
        <w:rPr>
          <w:color w:val="000000"/>
        </w:rPr>
        <w:t>　その短い審議でも、法案提出者の自民、維新両党議員の拙さが浮き彫りになった。世論の反発を問われると「ＩＲの概念が十分膾炙（かいしゃ）（広く知れ渡ること）していない」と認めざるを得なかった。懸念や疑問は「実施法案で判断する」という。事実上政府に丸投げする無責任ぶりである。</w:t>
      </w:r>
      <w:r>
        <w:rPr>
          <w:color w:val="000000"/>
        </w:rPr>
        <w:br/>
      </w:r>
      <w:r>
        <w:rPr>
          <w:color w:val="000000"/>
        </w:rPr>
        <w:t>　慎重論が強かった公明党が党議拘束を外して自主投票とし、採決を容認したのも理解に苦しむ。</w:t>
      </w:r>
      <w:r>
        <w:rPr>
          <w:color w:val="000000"/>
        </w:rPr>
        <w:br/>
      </w:r>
      <w:r>
        <w:rPr>
          <w:color w:val="000000"/>
        </w:rPr>
        <w:t>　問題の多い法案である。少なくとも審議を尽くして国民的な合意を形成する必要がある法案だ。私たちは繰り返し、国会と誘致自治体に慎重な検討を求めてきた。懸念や疑問を置き去りにして性急に突っ走るのは許されない。</w:t>
      </w:r>
    </w:p>
    <w:p>
      <w:pPr>
        <w:pStyle w:val="Normal"/>
        <w:rPr>
          <w:color w:val="000000"/>
        </w:rPr>
      </w:pPr>
      <w:r>
        <w:rPr>
          <w:color w:val="000000"/>
        </w:rPr>
      </w:r>
    </w:p>
    <w:p>
      <w:pPr>
        <w:pStyle w:val="Normal"/>
        <w:rPr>
          <w:color w:val="000000"/>
        </w:rPr>
      </w:pPr>
      <w:r>
        <w:rPr>
          <w:color w:val="000000"/>
        </w:rPr>
        <w:t>佐賀新聞／</w:t>
      </w:r>
      <w:r>
        <w:rPr>
          <w:color w:val="000000"/>
        </w:rPr>
        <w:t>2016/12/3 6:05</w:t>
      </w:r>
    </w:p>
    <w:p>
      <w:pPr>
        <w:pStyle w:val="Normal"/>
        <w:rPr/>
      </w:pPr>
      <w:r>
        <w:rPr>
          <w:b/>
          <w:color w:val="000000"/>
        </w:rPr>
        <w:t>論説　</w:t>
      </w:r>
      <w:r>
        <w:rPr>
          <w:b/>
          <w:color w:val="000000"/>
        </w:rPr>
        <w:t>カジノ法案</w:t>
      </w:r>
    </w:p>
    <w:p>
      <w:pPr>
        <w:pStyle w:val="Normal"/>
        <w:rPr>
          <w:color w:val="000000"/>
        </w:rPr>
      </w:pPr>
      <w:r>
        <w:rPr>
          <w:color w:val="000000"/>
        </w:rPr>
        <w:t>　カジノを解禁する「統合型リゾート施設（ＩＲ）整備推進法案」、いわゆるカジノ法案が衆院の内閣委員会を通過した。１４日までの今国会で成立させようと、自民党は強気の姿勢で臨んでいる。</w:t>
      </w:r>
      <w:r>
        <w:rPr>
          <w:color w:val="000000"/>
        </w:rPr>
        <w:br/>
      </w:r>
      <w:r>
        <w:rPr>
          <w:color w:val="000000"/>
        </w:rPr>
        <w:t>　法案は議員立法で、カジノを呼び水に集客を図り、地域経済の振興や、財政の改善につなげるのが狙いだ。カジノをはじめ、会議場やレクリエーション施設、展示施設、宿泊施設を備えた大規模なリゾート施設の建設が可能になる。国の管理の下、民間資本で整備し、収益の一部を地域に還元するという。</w:t>
      </w:r>
      <w:r>
        <w:rPr>
          <w:color w:val="000000"/>
        </w:rPr>
        <w:br/>
      </w:r>
      <w:r>
        <w:rPr>
          <w:color w:val="000000"/>
        </w:rPr>
        <w:t>　すでにカジノは、シンガポールや中国・マカオなど約１４０カ国で合法化されている。中でもシンガポールは２０１０年の開業以来、急成長を遂げており、現地を視察した安倍晋三首相は「日本の経済成長の目玉になる」と高く評価していた。</w:t>
      </w:r>
      <w:r>
        <w:rPr>
          <w:color w:val="000000"/>
        </w:rPr>
        <w:br/>
      </w:r>
      <w:r>
        <w:rPr>
          <w:color w:val="000000"/>
        </w:rPr>
        <w:t>　確かにカジノの経済効果は魅力的だ。大型カジノを横浜と大阪の２カ所に設けただけで、その収益は最大で７３億ドル、日本円にして約９千億円に達するという試算もある。これは、ボートレース（競艇）や宝くじに匹敵する規模である。</w:t>
      </w:r>
      <w:r>
        <w:rPr>
          <w:color w:val="000000"/>
        </w:rPr>
        <w:br/>
      </w:r>
      <w:r>
        <w:rPr>
          <w:color w:val="000000"/>
        </w:rPr>
        <w:t>　さらに、ＩＲ建設に当たっての設備投資や、雇用の創出なども期待できるという。</w:t>
      </w:r>
      <w:r>
        <w:rPr>
          <w:color w:val="000000"/>
        </w:rPr>
        <w:br/>
      </w:r>
      <w:r>
        <w:rPr>
          <w:color w:val="000000"/>
        </w:rPr>
        <w:t>　安倍政権が成立を急ぐ背景には、２０２０年の東京五輪・パラリンピックに向けて順調に伸びてきた来日外国人観光客を、五輪後も何とかしてつなぎとめたいという思惑があるからだ。五輪後の新たな観光の目玉、それがカジノ解禁というわけだ。</w:t>
      </w:r>
      <w:r>
        <w:rPr>
          <w:color w:val="000000"/>
        </w:rPr>
        <w:br/>
      </w:r>
      <w:r>
        <w:rPr>
          <w:color w:val="000000"/>
        </w:rPr>
        <w:t>　こうした動きをにらみ、万国博覧会の誘致構想を打ち出した大阪が、大阪・夢洲（ゆめしま）地区へのカジノ誘致に手を挙げるなど、全国各地で動きが活発になってきた。九州では、長崎県のハウステンボスも候補に挙がっている。</w:t>
      </w:r>
      <w:r>
        <w:rPr>
          <w:color w:val="000000"/>
        </w:rPr>
        <w:br/>
      </w:r>
      <w:r>
        <w:rPr>
          <w:color w:val="000000"/>
        </w:rPr>
        <w:t>　だが、大きな課題が横たわったままだ。ギャンブル依存症対策である。</w:t>
      </w:r>
      <w:r>
        <w:rPr>
          <w:color w:val="000000"/>
        </w:rPr>
        <w:br/>
      </w:r>
      <w:r>
        <w:rPr>
          <w:color w:val="000000"/>
        </w:rPr>
        <w:t>　日本国内にはギャンブル依存の疑いがある人は５００万人を超えると推計されている。重症化すると、人間関係の破綻や多額の借金などのトラブルを抱え、最悪の場合は自殺するケースさえある。</w:t>
      </w:r>
      <w:r>
        <w:rPr>
          <w:color w:val="000000"/>
        </w:rPr>
        <w:br/>
      </w:r>
      <w:r>
        <w:rPr>
          <w:color w:val="000000"/>
        </w:rPr>
        <w:t>　カジノを解禁すれば、即座に患者が急増するという見立ては短絡的に過ぎるかもしれないが、いかにギャンブル依存を抑えるかを置き去りにするわけにはいかない。日本にはカジノはなくとも公営ギャンブルやパチンコが身近にあり、依存症対策が遅れている実態があるからだ。</w:t>
      </w:r>
      <w:r>
        <w:rPr>
          <w:color w:val="000000"/>
        </w:rPr>
        <w:br/>
      </w:r>
      <w:r>
        <w:rPr>
          <w:color w:val="000000"/>
        </w:rPr>
        <w:t>　国内には専門外来をもつ医療機関が全国に十数カ所しかなく、いかにも貧弱だ。この機に患者や家族をどう支援していくか、予防も含めて論議しておくべきだ。</w:t>
      </w:r>
      <w:r>
        <w:rPr>
          <w:color w:val="000000"/>
        </w:rPr>
        <w:br/>
      </w:r>
      <w:r>
        <w:rPr>
          <w:color w:val="000000"/>
        </w:rPr>
        <w:t>　依存症問題のほかにも、マネーロンダリング（資金洗浄）に使われないか、暴力団などの資金源につながらないかなどの懸念もある。青少年の健全育成への悪影響や治安の悪化も気がかりだ。</w:t>
      </w:r>
      <w:r>
        <w:rPr>
          <w:color w:val="000000"/>
        </w:rPr>
        <w:br/>
      </w:r>
      <w:r>
        <w:rPr>
          <w:color w:val="000000"/>
        </w:rPr>
        <w:t>　副作用がはっきりと見えているだけに、どう規制をかけるかが焦点になる。審議入りからわずか３日で委員会を通過、衆院本会議にかけるとは、あまりにも拙速ではないか。与党も公明党は自主投票にとどめるなど法案への不安は根強い。ここはしっかりと時間をかけて議論すべきだ。（古賀史生）</w:t>
      </w:r>
    </w:p>
    <w:p>
      <w:pPr>
        <w:pStyle w:val="Normal"/>
        <w:rPr>
          <w:color w:val="000000"/>
        </w:rPr>
      </w:pPr>
      <w:r>
        <w:rPr>
          <w:color w:val="000000"/>
        </w:rPr>
      </w:r>
    </w:p>
    <w:p>
      <w:pPr>
        <w:pStyle w:val="Normal"/>
        <w:rPr>
          <w:color w:val="000000"/>
        </w:rPr>
      </w:pPr>
      <w:r>
        <w:rPr>
          <w:color w:val="000000"/>
        </w:rPr>
        <w:t>南日本新聞／</w:t>
      </w:r>
      <w:r>
        <w:rPr>
          <w:color w:val="000000"/>
        </w:rPr>
        <w:t>2016/12/8 8:05</w:t>
      </w:r>
    </w:p>
    <w:p>
      <w:pPr>
        <w:pStyle w:val="Normal"/>
        <w:rPr/>
      </w:pPr>
      <w:r>
        <w:rPr>
          <w:b/>
          <w:color w:val="000000"/>
        </w:rPr>
        <w:t>社説　</w:t>
      </w:r>
      <w:r>
        <w:rPr>
          <w:b/>
          <w:color w:val="000000"/>
        </w:rPr>
        <w:t>カジノ法案／審議があまりに強引だ</w:t>
      </w:r>
    </w:p>
    <w:p>
      <w:pPr>
        <w:pStyle w:val="Normal"/>
        <w:rPr>
          <w:color w:val="000000"/>
        </w:rPr>
      </w:pPr>
      <w:r>
        <w:rPr>
          <w:color w:val="000000"/>
        </w:rPr>
        <w:t>　さまざまな問題をはらむ法案なのに、わずか６時間の委員会審議で採決に持ち込んだのはあまりに強引すぎる。</w:t>
      </w:r>
      <w:r>
        <w:rPr>
          <w:color w:val="000000"/>
        </w:rPr>
        <w:br/>
      </w:r>
      <w:r>
        <w:rPr>
          <w:color w:val="000000"/>
        </w:rPr>
        <w:t>　カジノを中心とする統合型リゾート施設（ＩＲ）整備推進法案が衆院を通過した。</w:t>
      </w:r>
      <w:r>
        <w:rPr>
          <w:color w:val="000000"/>
        </w:rPr>
        <w:br/>
      </w:r>
      <w:r>
        <w:rPr>
          <w:color w:val="000000"/>
        </w:rPr>
        <w:t>　自民党や日本維新の会などの賛成多数で可決され、自主投票で臨んだ公明党は賛否が割れた。</w:t>
      </w:r>
      <w:r>
        <w:rPr>
          <w:color w:val="000000"/>
        </w:rPr>
        <w:br/>
      </w:r>
      <w:r>
        <w:rPr>
          <w:color w:val="000000"/>
        </w:rPr>
        <w:t>　４野党は衆院内閣委員会での採決は無効だと主張し、民進、自由、社民３党は衆院本会議で退席し、共産党は反対した。</w:t>
      </w:r>
      <w:r>
        <w:rPr>
          <w:color w:val="000000"/>
        </w:rPr>
        <w:br/>
      </w:r>
      <w:r>
        <w:rPr>
          <w:color w:val="000000"/>
        </w:rPr>
        <w:t>　法案はきのう、参院本会議で審議入りした。自民党は今国会での成立を目指している。</w:t>
      </w:r>
      <w:r>
        <w:rPr>
          <w:color w:val="000000"/>
        </w:rPr>
        <w:br/>
      </w:r>
      <w:r>
        <w:rPr>
          <w:color w:val="000000"/>
        </w:rPr>
        <w:t>　法案は議員立法で、カジノやホテル、大型会議場を併設する施設の整備を政府に促す内容だ。</w:t>
      </w:r>
      <w:r>
        <w:rPr>
          <w:color w:val="000000"/>
        </w:rPr>
        <w:br/>
      </w:r>
      <w:r>
        <w:rPr>
          <w:color w:val="000000"/>
        </w:rPr>
        <w:t>　安倍政権は成長戦略の一環と位置づけ、観光客が増え、雇用も生み出すと強調する。観光振興などに期待する自治体もある。</w:t>
      </w:r>
      <w:r>
        <w:rPr>
          <w:color w:val="000000"/>
        </w:rPr>
        <w:br/>
      </w:r>
      <w:r>
        <w:rPr>
          <w:color w:val="000000"/>
        </w:rPr>
        <w:t>　だからといって成長戦略なら何でもいいのか。法案の柱がカジノの開設であることを踏まえれば、問題は明らかだろう。</w:t>
      </w:r>
      <w:r>
        <w:rPr>
          <w:color w:val="000000"/>
        </w:rPr>
        <w:br/>
      </w:r>
      <w:r>
        <w:rPr>
          <w:color w:val="000000"/>
        </w:rPr>
        <w:t>　何よりも懸念されているのがギャンブル依存症の増加だ。</w:t>
      </w:r>
      <w:r>
        <w:rPr>
          <w:color w:val="000000"/>
        </w:rPr>
        <w:br/>
      </w:r>
      <w:r>
        <w:rPr>
          <w:color w:val="000000"/>
        </w:rPr>
        <w:t>　厚生労働省は、パチンコや競馬などの依存症患者は国内に約５３６万人いると推計している。</w:t>
      </w:r>
      <w:r>
        <w:rPr>
          <w:color w:val="000000"/>
        </w:rPr>
        <w:br/>
      </w:r>
      <w:r>
        <w:rPr>
          <w:color w:val="000000"/>
        </w:rPr>
        <w:t>　医師や支援団体が啓発や予防などの必要性を訴えている現状を政府はどう考えているのか。これにカジノが加われば、患者はさらに増えるに違いない。</w:t>
      </w:r>
      <w:r>
        <w:rPr>
          <w:color w:val="000000"/>
        </w:rPr>
        <w:br/>
      </w:r>
      <w:r>
        <w:rPr>
          <w:color w:val="000000"/>
        </w:rPr>
        <w:t>　新たなギャンブル施設ができて患者が増えれば、多くの家族や友人、職場の同僚らが経済的、精神的に巻き込まれる恐れもある。</w:t>
      </w:r>
      <w:r>
        <w:rPr>
          <w:color w:val="000000"/>
        </w:rPr>
        <w:br/>
      </w:r>
      <w:r>
        <w:rPr>
          <w:color w:val="000000"/>
        </w:rPr>
        <w:t>　法案には対策を求める付帯決議が盛り込まれたものの、その中身について国会で具体的な議論をしないのはおかしい。</w:t>
      </w:r>
      <w:r>
        <w:rPr>
          <w:color w:val="000000"/>
        </w:rPr>
        <w:br/>
      </w:r>
      <w:r>
        <w:rPr>
          <w:color w:val="000000"/>
        </w:rPr>
        <w:t>　治安悪化も懸念される。警察庁の坂口正芳長官は講演で法案成立後の対応に関し「地域の風俗環境の保持、少年の健全育成、暴力団等の排除などの対策を講じていく必要がある」と指摘した。</w:t>
      </w:r>
      <w:r>
        <w:rPr>
          <w:color w:val="000000"/>
        </w:rPr>
        <w:br/>
      </w:r>
      <w:r>
        <w:rPr>
          <w:color w:val="000000"/>
        </w:rPr>
        <w:t>　カジノが不正資金のマネーロンダリング（資金洗浄）に悪用される恐れもあろう。</w:t>
      </w:r>
      <w:r>
        <w:rPr>
          <w:color w:val="000000"/>
        </w:rPr>
        <w:br/>
      </w:r>
      <w:r>
        <w:rPr>
          <w:color w:val="000000"/>
        </w:rPr>
        <w:t>　地域振興策に疑問を呈する研究者もいる。施設周辺は逆に寂れ、経済効果に乏しいというのだ。</w:t>
      </w:r>
      <w:r>
        <w:rPr>
          <w:color w:val="000000"/>
        </w:rPr>
        <w:br/>
      </w:r>
      <w:r>
        <w:rPr>
          <w:color w:val="000000"/>
        </w:rPr>
        <w:t>　安倍政権は、外国人観光客増にも期待を寄せるが、カジノで観光客が増えるのかは不透明だ。</w:t>
      </w:r>
      <w:r>
        <w:rPr>
          <w:color w:val="000000"/>
        </w:rPr>
        <w:br/>
      </w:r>
      <w:r>
        <w:rPr>
          <w:color w:val="000000"/>
        </w:rPr>
        <w:t>　観光庁の調査によると、訪日観光客の目的は「日本食」がトップで、「ショッピング」や「自然・景勝地観光」と続く。</w:t>
      </w:r>
      <w:r>
        <w:rPr>
          <w:color w:val="000000"/>
        </w:rPr>
        <w:br/>
      </w:r>
      <w:r>
        <w:rPr>
          <w:color w:val="000000"/>
        </w:rPr>
        <w:t>　こうしてみれば、急いで今国会で通すような法案ではない。疑問点を徹底的に洗い出すことが先決である。</w:t>
      </w:r>
    </w:p>
    <w:p>
      <w:pPr>
        <w:pStyle w:val="Normal"/>
        <w:rPr>
          <w:color w:val="000000"/>
        </w:rPr>
      </w:pPr>
      <w:r>
        <w:rPr>
          <w:color w:val="000000"/>
        </w:rPr>
      </w:r>
    </w:p>
    <w:p>
      <w:pPr>
        <w:pStyle w:val="Normal"/>
        <w:rPr>
          <w:color w:val="000000"/>
        </w:rPr>
      </w:pPr>
      <w:r>
        <w:rPr>
          <w:color w:val="000000"/>
        </w:rPr>
        <w:t>南日本新聞／</w:t>
      </w:r>
      <w:r>
        <w:rPr>
          <w:color w:val="000000"/>
        </w:rPr>
        <w:t>2016/12/4 8:05</w:t>
      </w:r>
    </w:p>
    <w:p>
      <w:pPr>
        <w:pStyle w:val="Normal"/>
        <w:rPr/>
      </w:pPr>
      <w:r>
        <w:rPr>
          <w:b/>
          <w:color w:val="000000"/>
        </w:rPr>
        <w:t>社説　</w:t>
      </w:r>
      <w:r>
        <w:rPr>
          <w:b/>
          <w:color w:val="000000"/>
        </w:rPr>
        <w:t>カジノ法案／懸念置き去り許されぬ</w:t>
      </w:r>
    </w:p>
    <w:p>
      <w:pPr>
        <w:pStyle w:val="Normal"/>
        <w:rPr>
          <w:color w:val="000000"/>
        </w:rPr>
      </w:pPr>
      <w:r>
        <w:rPr>
          <w:color w:val="000000"/>
        </w:rPr>
        <w:t>　カジノを合法化する統合型リゾート施設（ＩＲ）整備推進法案が、衆院内閣委員会で可決された。</w:t>
      </w:r>
      <w:r>
        <w:rPr>
          <w:color w:val="000000"/>
        </w:rPr>
        <w:br/>
      </w:r>
      <w:r>
        <w:rPr>
          <w:color w:val="000000"/>
        </w:rPr>
        <w:t>　国会の会期が１４日まで延長されたことを受け、法案は先月末に審議入りしたばかりだ。自民党は６日に衆院を通過させ、今国会中に成立させようとしている。</w:t>
      </w:r>
      <w:r>
        <w:rPr>
          <w:color w:val="000000"/>
        </w:rPr>
        <w:br/>
      </w:r>
      <w:r>
        <w:rPr>
          <w:color w:val="000000"/>
        </w:rPr>
        <w:t>　法案は２０１３年に議員立法で国会に提出され、１４年の衆院解散で廃案になった。翌年再提出されたが継続審議になっていた。ギャンブル依存症の増加や治安悪化など根強い懸念があり、十分な時間をかけて審議すべき法案である。</w:t>
      </w:r>
      <w:r>
        <w:rPr>
          <w:color w:val="000000"/>
        </w:rPr>
        <w:br/>
      </w:r>
      <w:r>
        <w:rPr>
          <w:color w:val="000000"/>
        </w:rPr>
        <w:t>　にもかかわらず、自民党は審議入りから２週間余りの成立を目指す。これで十分議論を深められるとは思えない。懸念の声を置き去りにする強引さは、到底容認できない。</w:t>
      </w:r>
      <w:r>
        <w:rPr>
          <w:color w:val="000000"/>
        </w:rPr>
        <w:br/>
      </w:r>
      <w:r>
        <w:rPr>
          <w:color w:val="000000"/>
        </w:rPr>
        <w:t>　法案はカジノや大型会議場、ホテルなどが一体となったＩＲの整備推進を政府に促す内容だ。</w:t>
      </w:r>
      <w:r>
        <w:rPr>
          <w:color w:val="000000"/>
        </w:rPr>
        <w:br/>
      </w:r>
      <w:r>
        <w:rPr>
          <w:color w:val="000000"/>
        </w:rPr>
        <w:t>　滞在型の観光を増やし、地域経済の振興が期待できるとして、安倍晋三首相は成長戦略の目玉に位置づけている。宮崎県では宮崎市のシーガイア周辺にＩＲを誘致しようという動きがある。</w:t>
      </w:r>
      <w:r>
        <w:rPr>
          <w:color w:val="000000"/>
        </w:rPr>
        <w:br/>
      </w:r>
      <w:r>
        <w:rPr>
          <w:color w:val="000000"/>
        </w:rPr>
        <w:t>　法が成立すれば政府が制度設計を進め、施行から１年以内をめどに必要な法律を整備する。２０年東京五輪・パラリンピック終了後の外国人観光客誘致や経済浮揚を狙うため、推進派は何とか今国会で成立させたいようだ。</w:t>
      </w:r>
      <w:r>
        <w:rPr>
          <w:color w:val="000000"/>
        </w:rPr>
        <w:br/>
      </w:r>
      <w:r>
        <w:rPr>
          <w:color w:val="000000"/>
        </w:rPr>
        <w:t>　だが、カジノが経済活性化に結びつくという主張はうのみにできない。カジノは既に斜陽産業で、業者が利益を上げるだけという指摘もある。</w:t>
      </w:r>
      <w:r>
        <w:rPr>
          <w:color w:val="000000"/>
        </w:rPr>
        <w:br/>
      </w:r>
      <w:r>
        <w:rPr>
          <w:color w:val="000000"/>
        </w:rPr>
        <w:t>　観光振興策としても疑問が多い。日本のセールスポイントは、「おもてなし」に象徴されるソフトパワーである。歴史と文化、四季の美しさ、和食といった観光素材を磨くことこそ、次世代への財産になるはずだ。ギャンブルによる誘客は、日本の好ましいイメージを損ねる心配もある。</w:t>
      </w:r>
      <w:r>
        <w:rPr>
          <w:color w:val="000000"/>
        </w:rPr>
        <w:br/>
      </w:r>
      <w:r>
        <w:rPr>
          <w:color w:val="000000"/>
        </w:rPr>
        <w:t>　依存症対策の他にも刑法の賭博罪との整合性、反社会的勢力の資金源やマネーロンダリング（資金洗浄）への不安など課題は山積している。立地地域では青少年への影響も懸念材料だろう。一つ一つの課題について慎重に検討し、国民の合意形成に努めるべきだ。</w:t>
      </w:r>
      <w:r>
        <w:rPr>
          <w:color w:val="000000"/>
        </w:rPr>
        <w:br/>
      </w:r>
      <w:r>
        <w:rPr>
          <w:color w:val="000000"/>
        </w:rPr>
        <w:t>　今のところ、推進しているのは自民党と日本維新の会で、民進、共産両党は反対している。</w:t>
      </w:r>
      <w:r>
        <w:rPr>
          <w:color w:val="000000"/>
        </w:rPr>
        <w:br/>
      </w:r>
      <w:r>
        <w:rPr>
          <w:color w:val="000000"/>
        </w:rPr>
        <w:t>　注目されるのは、公明党の対応だ。衆院内閣委では自主投票として採決を容認した。従来は慎重な審議を求める立場だったはずだ。スピード審議をもくろむ自民党の強硬姿勢に歯止めをかける役割を期待したい。</w:t>
      </w:r>
    </w:p>
    <w:p>
      <w:pPr>
        <w:pStyle w:val="Normal"/>
        <w:rPr>
          <w:color w:val="000000"/>
        </w:rPr>
      </w:pPr>
      <w:r>
        <w:rPr>
          <w:color w:val="000000"/>
        </w:rPr>
      </w:r>
    </w:p>
    <w:p>
      <w:pPr>
        <w:pStyle w:val="Normal"/>
        <w:rPr>
          <w:color w:val="000000"/>
        </w:rPr>
      </w:pPr>
      <w:r>
        <w:rPr>
          <w:color w:val="000000"/>
        </w:rPr>
        <w:t>琉球新報／</w:t>
      </w:r>
      <w:r>
        <w:rPr>
          <w:color w:val="000000"/>
        </w:rPr>
        <w:t>2016/12/5 6:05</w:t>
      </w:r>
    </w:p>
    <w:p>
      <w:pPr>
        <w:pStyle w:val="Normal"/>
        <w:rPr/>
      </w:pPr>
      <w:r>
        <w:rPr>
          <w:b/>
          <w:color w:val="000000"/>
        </w:rPr>
        <w:t>社説　</w:t>
      </w:r>
      <w:r>
        <w:rPr>
          <w:b/>
          <w:color w:val="000000"/>
        </w:rPr>
        <w:t>カジノ解禁法案／国民不在の成立認めない</w:t>
      </w:r>
    </w:p>
    <w:p>
      <w:pPr>
        <w:pStyle w:val="Normal"/>
        <w:rPr>
          <w:color w:val="000000"/>
        </w:rPr>
      </w:pPr>
      <w:r>
        <w:rPr>
          <w:color w:val="000000"/>
        </w:rPr>
        <w:t>　唐突かつどさくさ紛れに、国民生活に悪影響を与えかねない重要法案を数の力で成立させるのか。</w:t>
      </w:r>
      <w:r>
        <w:rPr>
          <w:color w:val="000000"/>
        </w:rPr>
        <w:br/>
      </w:r>
      <w:r>
        <w:rPr>
          <w:color w:val="000000"/>
        </w:rPr>
        <w:t>　刑法が禁じる賭博にほかならないカジノを地域振興などに活用することを狙う、統合型リゾート施設（ＩＲ）整備促進法案（カジノ解禁法案）がわずか２日間の審議で衆院内閣委員会を通過した。</w:t>
      </w:r>
      <w:r>
        <w:rPr>
          <w:rFonts w:cs="Century" w:eastAsia="Century"/>
          <w:color w:val="000000"/>
        </w:rPr>
        <w:t xml:space="preserve"> </w:t>
      </w:r>
      <w:r>
        <w:rPr>
          <w:color w:val="000000"/>
        </w:rPr>
        <w:br/>
      </w:r>
      <w:r>
        <w:rPr>
          <w:color w:val="000000"/>
        </w:rPr>
        <w:t>　自民党と日本維新の会などの賛成多数で可決された。参考人質疑や公聴会は一切ない。国民不在そのものである。</w:t>
      </w:r>
      <w:r>
        <w:rPr>
          <w:rFonts w:cs="Century" w:eastAsia="Century"/>
          <w:color w:val="000000"/>
        </w:rPr>
        <w:t xml:space="preserve"> </w:t>
      </w:r>
      <w:r>
        <w:rPr>
          <w:color w:val="000000"/>
        </w:rPr>
        <w:br/>
      </w:r>
      <w:r>
        <w:rPr>
          <w:color w:val="000000"/>
        </w:rPr>
        <w:t>　年金制度改革法案や環太平洋連携協定（ＴＰＰ）関連法案の成立をにらみ国会会期を延長したはずなのに、安倍政権と自民党が先に強行突破を図ったのはカジノ法案だった。詐欺的行為にさえ映る。</w:t>
      </w:r>
      <w:r>
        <w:rPr>
          <w:rFonts w:cs="Century" w:eastAsia="Century"/>
          <w:color w:val="000000"/>
        </w:rPr>
        <w:t xml:space="preserve"> </w:t>
      </w:r>
      <w:r>
        <w:rPr>
          <w:color w:val="000000"/>
        </w:rPr>
        <w:br/>
      </w:r>
      <w:r>
        <w:rPr>
          <w:color w:val="000000"/>
        </w:rPr>
        <w:t>　数の力に頼った強引な国会運営は１強のおごりである。自民党は国会を「言論の府」と標榜することをやめた方がいい。慎重姿勢を貫いていた公明党は自主投票にした。腰砕けではないか。法案成立は断じて認められない。</w:t>
      </w:r>
      <w:r>
        <w:rPr>
          <w:rFonts w:cs="Century" w:eastAsia="Century"/>
          <w:color w:val="000000"/>
        </w:rPr>
        <w:t xml:space="preserve"> </w:t>
      </w:r>
      <w:r>
        <w:rPr>
          <w:color w:val="000000"/>
        </w:rPr>
        <w:br/>
      </w:r>
      <w:r>
        <w:rPr>
          <w:color w:val="000000"/>
        </w:rPr>
        <w:t>　自民や旧維新の党などの議員が昨年４月に提出したカジノ法案はカジノやホテル、大型会議場などが一体となったＩＲの整備を政府に求め、施行１年以内に実施法案を国会提出することを義務付ける。</w:t>
      </w:r>
      <w:r>
        <w:rPr>
          <w:rFonts w:cs="Century" w:eastAsia="Century"/>
          <w:color w:val="000000"/>
        </w:rPr>
        <w:t xml:space="preserve"> </w:t>
      </w:r>
      <w:r>
        <w:rPr>
          <w:color w:val="000000"/>
        </w:rPr>
        <w:br/>
      </w:r>
      <w:r>
        <w:rPr>
          <w:color w:val="000000"/>
        </w:rPr>
        <w:t>　ところが、ギャンブル依存症の増加や、マネーロンダリング（資金洗浄）の恐れ、暴力団の関与、地域の治安の悪化、青少年への悪影響など、カジノの負の課題の解消は政府に丸投げされている。</w:t>
      </w:r>
      <w:r>
        <w:rPr>
          <w:rFonts w:cs="Century" w:eastAsia="Century"/>
          <w:color w:val="000000"/>
        </w:rPr>
        <w:t xml:space="preserve"> </w:t>
      </w:r>
      <w:r>
        <w:rPr>
          <w:color w:val="000000"/>
        </w:rPr>
        <w:br/>
      </w:r>
      <w:r>
        <w:rPr>
          <w:color w:val="000000"/>
        </w:rPr>
        <w:t>　カジノは賭けた客の負け分が収益となる。国民や外国人観光客らの負けが企業の利益と地域振興の原資になる構図だ。カジノは競馬などの公営ギャンブルより賭け金がかさむとの指摘がある。国家や地方の成長戦略にはふさわしくない。</w:t>
      </w:r>
      <w:r>
        <w:rPr>
          <w:rFonts w:cs="Century" w:eastAsia="Century"/>
          <w:color w:val="000000"/>
        </w:rPr>
        <w:t xml:space="preserve"> </w:t>
      </w:r>
      <w:r>
        <w:rPr>
          <w:color w:val="000000"/>
        </w:rPr>
        <w:br/>
      </w:r>
      <w:r>
        <w:rPr>
          <w:color w:val="000000"/>
        </w:rPr>
        <w:t>　海外でも、一時的に盛況だったカジノの客足が遠のいて撤退するなど、地域振興策としては失敗した例が少なくない。</w:t>
      </w:r>
      <w:r>
        <w:rPr>
          <w:rFonts w:cs="Century" w:eastAsia="Century"/>
          <w:color w:val="000000"/>
        </w:rPr>
        <w:t xml:space="preserve"> </w:t>
      </w:r>
      <w:r>
        <w:rPr>
          <w:color w:val="000000"/>
        </w:rPr>
        <w:br/>
      </w:r>
      <w:r>
        <w:rPr>
          <w:color w:val="000000"/>
        </w:rPr>
        <w:t>　厚生労働省の推計では、ギャンブル依存症が疑われる人は５３６万人に上る。成人の４・８％で、ほぼ２％未満の他国に比べて突出している。</w:t>
      </w:r>
      <w:r>
        <w:rPr>
          <w:rFonts w:cs="Century" w:eastAsia="Century"/>
          <w:color w:val="000000"/>
        </w:rPr>
        <w:t xml:space="preserve"> </w:t>
      </w:r>
      <w:r>
        <w:rPr>
          <w:color w:val="000000"/>
        </w:rPr>
        <w:br/>
      </w:r>
      <w:r>
        <w:rPr>
          <w:color w:val="000000"/>
        </w:rPr>
        <w:t>　本紙が加盟する日本世論調査会が２０１５年に実施した世論調査でも、カジノ設置に反対が６５％に上り、賛成の３０％の倍以上だった。</w:t>
      </w:r>
      <w:r>
        <w:rPr>
          <w:rFonts w:cs="Century" w:eastAsia="Century"/>
          <w:color w:val="000000"/>
        </w:rPr>
        <w:t xml:space="preserve"> </w:t>
      </w:r>
      <w:r>
        <w:rPr>
          <w:color w:val="000000"/>
        </w:rPr>
        <w:br/>
      </w:r>
      <w:r>
        <w:rPr>
          <w:color w:val="000000"/>
        </w:rPr>
        <w:t>　翁長雄志知事はカジノ導入を「考えていない」と明言している。沖縄はカジノ法案に目もくれず、潜在的な魅力を磨き上げる観光振興に力を注ぎたい。</w:t>
      </w:r>
    </w:p>
    <w:p>
      <w:pPr>
        <w:pStyle w:val="Normal"/>
        <w:rPr>
          <w:color w:val="000000"/>
        </w:rPr>
      </w:pPr>
      <w:r>
        <w:rPr>
          <w:color w:val="000000"/>
        </w:rPr>
      </w:r>
    </w:p>
    <w:p>
      <w:pPr>
        <w:pStyle w:val="Normal"/>
        <w:rPr>
          <w:color w:val="000000"/>
        </w:rPr>
      </w:pPr>
      <w:r>
        <w:rPr>
          <w:color w:val="000000"/>
        </w:rPr>
        <w:t>沖縄タイムス／</w:t>
      </w:r>
      <w:r>
        <w:rPr>
          <w:color w:val="000000"/>
        </w:rPr>
        <w:t>2016/12/4 10:05</w:t>
      </w:r>
    </w:p>
    <w:p>
      <w:pPr>
        <w:pStyle w:val="Normal"/>
        <w:rPr/>
      </w:pPr>
      <w:r>
        <w:rPr>
          <w:b/>
          <w:color w:val="000000"/>
        </w:rPr>
        <w:t>社説　</w:t>
      </w:r>
      <w:r>
        <w:rPr>
          <w:b/>
          <w:color w:val="000000"/>
        </w:rPr>
        <w:t>カジノ法案可決／審議の形骸化は深刻だ</w:t>
      </w:r>
    </w:p>
    <w:p>
      <w:pPr>
        <w:pStyle w:val="Normal"/>
        <w:rPr>
          <w:color w:val="000000"/>
        </w:rPr>
      </w:pPr>
      <w:r>
        <w:rPr>
          <w:color w:val="000000"/>
        </w:rPr>
        <w:t>　ネット上には「爆速」という造語まで現れた。尋常ではない驚くべきスピードという意味で使っているのだろう。</w:t>
      </w:r>
      <w:r>
        <w:rPr>
          <w:color w:val="000000"/>
        </w:rPr>
        <w:br/>
      </w:r>
      <w:r>
        <w:rPr>
          <w:color w:val="000000"/>
        </w:rPr>
        <w:t>　１１月３０日に審議入りしたばかりだった。審議時間は２日間でわずか６時間。自民党が採決を強行したために、論点の多くが議論もされず、積み残されたままだ。</w:t>
      </w:r>
      <w:r>
        <w:rPr>
          <w:color w:val="000000"/>
        </w:rPr>
        <w:br/>
      </w:r>
      <w:r>
        <w:rPr>
          <w:color w:val="000000"/>
        </w:rPr>
        <w:t>　議員立法として提出された「統合型リゾート施設（ＩＲ）整備推進法案」（カジノ解禁法案）は、２日の衆院内閣委員会で採決され、自民、日本維新の会などの賛成多数で可決した。自民党は６日に衆院を通過させる考えである。</w:t>
      </w:r>
      <w:r>
        <w:rPr>
          <w:color w:val="000000"/>
        </w:rPr>
        <w:br/>
      </w:r>
      <w:r>
        <w:rPr>
          <w:color w:val="000000"/>
        </w:rPr>
        <w:t>　カジノ導入については県議会でも何度も議論された。経済の活性化や雇用拡大のメリットを強調しカジノ導入に賛成する意見がある一方、否定的意見も根強い。</w:t>
      </w:r>
      <w:r>
        <w:rPr>
          <w:color w:val="000000"/>
        </w:rPr>
        <w:br/>
      </w:r>
      <w:r>
        <w:rPr>
          <w:color w:val="000000"/>
        </w:rPr>
        <w:t>　ギャンブル依存症の増加にどう対処していくのか。ギャンブルと貧困の悪循環が固定され、ますます格差が広がるのではないか。</w:t>
      </w:r>
      <w:r>
        <w:rPr>
          <w:color w:val="000000"/>
        </w:rPr>
        <w:br/>
      </w:r>
      <w:r>
        <w:rPr>
          <w:color w:val="000000"/>
        </w:rPr>
        <w:t>　治安の悪化や青少年への悪影響、暴力団の関与を心配する声も多い。</w:t>
      </w:r>
      <w:r>
        <w:rPr>
          <w:color w:val="000000"/>
        </w:rPr>
        <w:br/>
      </w:r>
      <w:r>
        <w:rPr>
          <w:color w:val="000000"/>
        </w:rPr>
        <w:t>　県内の議論では、「基地とギャンブルの島」というマイナスイメージが定着し観光にもマイナス、だと指摘する意見もあった。いちいちもっともな疑問である。</w:t>
      </w:r>
      <w:r>
        <w:rPr>
          <w:color w:val="000000"/>
        </w:rPr>
        <w:br/>
      </w:r>
      <w:r>
        <w:rPr>
          <w:color w:val="000000"/>
        </w:rPr>
        <w:t>　カジノ解禁法案が成立した場合、競馬、競艇、競輪などの公営ギャンブルや、独特の営業形態を採用しているパチンコとの兼ね合いが問題として浮上するのは確実だ。そのような重要な論点の審議も尽くされていない。</w:t>
      </w:r>
      <w:r>
        <w:rPr>
          <w:color w:val="000000"/>
        </w:rPr>
        <w:br/>
      </w:r>
      <w:r>
        <w:rPr>
          <w:color w:val="000000"/>
        </w:rPr>
        <w:t>　国会審議は形骸化し、単なる儀式と化しつつある。</w:t>
      </w:r>
      <w:r>
        <w:rPr>
          <w:color w:val="000000"/>
        </w:rPr>
        <w:br/>
      </w:r>
      <w:r>
        <w:rPr>
          <w:color w:val="000000"/>
        </w:rPr>
        <w:t>　政府、自民党は環太平洋連携協定（ＴＰＰ）承認案、年金制度改革法案に続き、今国会で三度（みたび）、強行突破を図ったことになる。</w:t>
      </w:r>
      <w:r>
        <w:rPr>
          <w:color w:val="000000"/>
        </w:rPr>
        <w:br/>
      </w:r>
      <w:r>
        <w:rPr>
          <w:color w:val="000000"/>
        </w:rPr>
        <w:t>　公明党は、協力を迫る自民党の圧力に抗しきれず、ついに自主投票で臨んだ。慎重審議を促すのが与党公明党の役割だったはずなのに、それが果たせなかったのである。</w:t>
      </w:r>
      <w:r>
        <w:rPr>
          <w:color w:val="000000"/>
        </w:rPr>
        <w:br/>
      </w:r>
      <w:r>
        <w:rPr>
          <w:color w:val="000000"/>
        </w:rPr>
        <w:t>　国会の数の力に安住した自民党のおごりと緩みが国会審議の形骸化を助長しているところがある。</w:t>
      </w:r>
      <w:r>
        <w:rPr>
          <w:color w:val="000000"/>
        </w:rPr>
        <w:br/>
      </w:r>
      <w:r>
        <w:rPr>
          <w:color w:val="000000"/>
        </w:rPr>
        <w:t>　ＴＰＰ承認案を審議する衆院特別委員会の理事だった自民党の福井照衆院議員は９月、「強行採決という形で実現するよう頑張らせてもらう」と発言し、理事辞任に追い込まれた。</w:t>
      </w:r>
      <w:r>
        <w:rPr>
          <w:color w:val="000000"/>
        </w:rPr>
        <w:br/>
      </w:r>
      <w:r>
        <w:rPr>
          <w:color w:val="000000"/>
        </w:rPr>
        <w:t>　山本有二農相も１０月、佐藤勉衆院議院運営委員長に強行採決を促すかのような発言をして野党の批判を浴びた。萩生田光一官房副長官は野党の対応を「田舎のプロレス」「茶番だ」とこき下ろした。</w:t>
      </w:r>
      <w:r>
        <w:rPr>
          <w:color w:val="000000"/>
        </w:rPr>
        <w:br/>
      </w:r>
      <w:r>
        <w:rPr>
          <w:color w:val="000000"/>
        </w:rPr>
        <w:t>　年金法案をめぐって、民進党議員の質問に対し、「私が述べたことをまったくご理解いただいていないようであれば、こんな議論を何時間やっても同じですよ」と答弁したのは安倍晋三首相である。</w:t>
      </w:r>
      <w:r>
        <w:rPr>
          <w:color w:val="000000"/>
        </w:rPr>
        <w:br/>
      </w:r>
      <w:r>
        <w:rPr>
          <w:color w:val="000000"/>
        </w:rPr>
        <w:t>　国会における「少数意見の尊重」は、決してお題目やきれい事ではない。少数意見が無視され、何でも数の力で押し切るようになると、国会審議はますます形骸化する。国会審議が形骸化すれば、行政に対する監視も弱まる。</w:t>
      </w:r>
      <w:r>
        <w:rPr>
          <w:color w:val="000000"/>
        </w:rPr>
        <w:br/>
      </w:r>
      <w:r>
        <w:rPr>
          <w:color w:val="000000"/>
        </w:rPr>
        <w:t>　三権相互の監視と牽制（けんせい）がほころびを見せつつある現状は危うい。</w:t>
      </w:r>
    </w:p>
    <w:p>
      <w:pPr>
        <w:pStyle w:val="Normal"/>
        <w:rPr>
          <w:color w:val="000000"/>
        </w:rPr>
      </w:pPr>
      <w:r>
        <w:rPr>
          <w:color w:val="000000"/>
        </w:rPr>
      </w:r>
    </w:p>
    <w:p>
      <w:pPr>
        <w:pStyle w:val="Normal"/>
        <w:rPr/>
      </w:pPr>
      <w:r>
        <w:rPr/>
        <w:t>しんぶん赤旗</w:t>
      </w:r>
      <w:r>
        <w:rPr/>
        <w:t>2016</w:t>
      </w:r>
      <w:r>
        <w:rPr/>
        <w:t>年</w:t>
      </w:r>
      <w:r>
        <w:rPr/>
        <w:t>12</w:t>
      </w:r>
      <w:r>
        <w:rPr/>
        <w:t>月</w:t>
      </w:r>
      <w:r>
        <w:rPr/>
        <w:t>3</w:t>
      </w:r>
      <w:r>
        <w:rPr/>
        <w:t>日</w:t>
      </w:r>
      <w:r>
        <w:rPr/>
        <w:t>(</w:t>
      </w:r>
      <w:r>
        <w:rPr/>
        <w:t>土</w:t>
      </w:r>
      <w:r>
        <w:rPr/>
        <w:t>)</w:t>
      </w:r>
    </w:p>
    <w:p>
      <w:pPr>
        <w:pStyle w:val="Normal"/>
        <w:rPr/>
      </w:pPr>
      <w:r>
        <w:rPr>
          <w:b/>
        </w:rPr>
        <w:t>主張</w:t>
      </w:r>
      <w:r>
        <w:rPr>
          <w:b/>
        </w:rPr>
        <w:t>　</w:t>
      </w:r>
      <w:r>
        <w:rPr>
          <w:b/>
        </w:rPr>
        <w:t>カジノ法案の強行</w:t>
      </w:r>
      <w:r>
        <w:rPr>
          <w:b/>
        </w:rPr>
        <w:t>　</w:t>
      </w:r>
      <w:r>
        <w:rPr>
          <w:b/>
        </w:rPr>
        <w:t>この暴走はあまりにも危ない</w:t>
      </w:r>
    </w:p>
    <w:p>
      <w:pPr>
        <w:pStyle w:val="Normal"/>
        <w:rPr/>
      </w:pPr>
      <w:r>
        <w:rPr/>
        <w:t>　刑法が禁じる賭博を合法化するカジノ解禁推進法案が衆院内閣委員会で自民、日本維新の会などの賛成多数で可決・強行されました。国民の間に広がる疑問や異論を置き去りにして、乱暴な議会運営や、わずか２日の審議による強引な採決によって、なにがなんでも延長した国会で押し通す―。暴走ここに極まれりです。</w:t>
      </w:r>
    </w:p>
    <w:p>
      <w:pPr>
        <w:pStyle w:val="Normal"/>
        <w:rPr/>
      </w:pPr>
      <w:r>
        <w:rPr/>
        <w:t>ギャンブル依存は深刻化</w:t>
      </w:r>
    </w:p>
    <w:p>
      <w:pPr>
        <w:pStyle w:val="Normal"/>
        <w:rPr/>
      </w:pPr>
      <w:r>
        <w:rPr/>
        <w:t>　カジノ法案は、自民、維新などの議員提案です。法案提出者として委員会で趣旨説明した細田博之自民党総務会長は、カジノを中核とする統合型リゾート（ＩＲ）を国内に設置することは「国際観光振興、地域振興、税収に資する」とのべました。カジノを解禁すれば、海外から日本を訪れる観光客が増え、にぎわうことで地方の経済が活性化し、税収も増えると「バラ色の未来」に描きます。</w:t>
      </w:r>
    </w:p>
    <w:p>
      <w:pPr>
        <w:pStyle w:val="Normal"/>
        <w:rPr/>
      </w:pPr>
      <w:r>
        <w:rPr/>
        <w:t>　カジノ法案は、安倍晋三首相の「肝いり」でもあります。首相は２０１４年５月にシンガポールのカジノ施設を視察した後、「日本の成長戦略の目玉になる」と発言し、閣議決定した「成長戦略」にもカジノを盛り込み、関係各省庁から選抜した「特命チーム」にカジノ解禁に向けた検討作業までさせるほどの熱の入れようです。あまりに無分別ではないか。</w:t>
      </w:r>
    </w:p>
    <w:p>
      <w:pPr>
        <w:pStyle w:val="Normal"/>
        <w:rPr/>
      </w:pPr>
      <w:r>
        <w:rPr/>
        <w:t>　カジノは、最も刺激的で、人をのめり込ませる「毒」をもつ賭博場です。反社会的勢力の介入、マネーロンダリング（資金洗浄）の横行、多重債務問題の再発、青少年への悪影響など、大きな弊害は枚挙にいとまがありません。</w:t>
      </w:r>
    </w:p>
    <w:p>
      <w:pPr>
        <w:pStyle w:val="Normal"/>
        <w:rPr/>
      </w:pPr>
      <w:r>
        <w:rPr/>
        <w:t>　とりわけ深刻なのはギャンブル依存症です。日本は賭博を禁じている国なのに特例法で競馬、競輪など６種の公営賭博が行われ、社会問題を引き起こしてきました。</w:t>
      </w:r>
    </w:p>
    <w:p>
      <w:pPr>
        <w:pStyle w:val="Normal"/>
        <w:rPr/>
      </w:pPr>
      <w:r>
        <w:rPr/>
        <w:t>　さらに、賭博でなく「遊技」という欺（ぎ）瞞（まん）的な扱いで行われているパチンコの存在によって、成人人口の４・８％、５３６万人の患者がいる（厚生労働省研究班の推計）と、すでに世界最悪のギャンブル依存症大国になっています。この上、新たにカジノを日本に上陸させようというのか。</w:t>
      </w:r>
    </w:p>
    <w:p>
      <w:pPr>
        <w:pStyle w:val="Normal"/>
        <w:rPr/>
      </w:pPr>
      <w:r>
        <w:rPr/>
        <w:t>　国会審議で法案提出者は「カジノには厳格な規制を加える」、「カジノの収益を依存症対策にあてる」などと答えました。しかし、カジノをどう規制するのか、どのような依存症対策を行うのかなど具体的問題は、同法施行後１年以内に政府の責任で策定させる「実施法」の段階に丸投げです。</w:t>
      </w:r>
    </w:p>
    <w:p>
      <w:pPr>
        <w:pStyle w:val="Normal"/>
        <w:rPr/>
      </w:pPr>
      <w:r>
        <w:rPr/>
        <w:t>　カジノ法案をめぐる暴走は、審議に時間をかけて国民の関心が集まり反対世論がさらに高まる前に、「カジノ解禁」の結論だけを「先食い」しようという、あまりにも国民を愚（ぐ）弄（ろう）したものです。</w:t>
      </w:r>
    </w:p>
    <w:p>
      <w:pPr>
        <w:pStyle w:val="Normal"/>
        <w:rPr/>
      </w:pPr>
      <w:r>
        <w:rPr/>
        <w:t>国民脅かす政治的退廃</w:t>
      </w:r>
    </w:p>
    <w:p>
      <w:pPr>
        <w:pStyle w:val="Normal"/>
        <w:rPr/>
      </w:pPr>
      <w:r>
        <w:rPr/>
        <w:t>　カジノ議連（国際観光産業振興議員連盟）の岩屋毅幹事長（自民）は「これ以上遅れれば内外の機運がしぼんでしまう」とのべました。日本につくられるカジノ市場への参入を狙う米国などのカジノ資本、その“おこぼれ”を求める財界、一部のカジノ誘致地方自治体などの突き上げをうけた推進派による、どさくさまぎれのカジノ合法化の暴走は、矛盾もはらんでいます。</w:t>
      </w:r>
    </w:p>
    <w:p>
      <w:pPr>
        <w:pStyle w:val="Normal"/>
        <w:rPr/>
      </w:pPr>
      <w:r>
        <w:rPr/>
        <w:t>　「もうかるなら何をしてもいい」とばかりに国民の暮らしを脅かす政治の退廃を許さず、カジノ法案を廃案に追い込む世論と運動を強めることが求められます。</w:t>
      </w:r>
    </w:p>
    <w:p>
      <w:pPr>
        <w:pStyle w:val="Normal"/>
        <w:rPr>
          <w:color w:val="000000"/>
        </w:rPr>
      </w:pPr>
      <w:r>
        <w:rPr>
          <w:color w:val="000000"/>
        </w:rPr>
      </w:r>
    </w:p>
    <w:p>
      <w:pPr>
        <w:pStyle w:val="Normal"/>
        <w:rPr>
          <w:b/>
          <w:b/>
          <w:color w:val="000000"/>
        </w:rPr>
      </w:pPr>
      <w:r>
        <w:rPr>
          <w:b/>
          <w:color w:val="000000"/>
        </w:rPr>
        <w:t>社説　秘密法２年　懸念は「払拭」されず</w:t>
      </w:r>
    </w:p>
    <w:p>
      <w:pPr>
        <w:pStyle w:val="Normal"/>
        <w:rPr>
          <w:color w:val="000000"/>
        </w:rPr>
      </w:pPr>
      <w:r>
        <w:rPr>
          <w:color w:val="000000"/>
        </w:rPr>
        <w:t>信濃毎日新聞</w:t>
      </w:r>
      <w:r>
        <w:rPr>
          <w:color w:val="000000"/>
        </w:rPr>
        <w:t>12</w:t>
      </w:r>
      <w:r>
        <w:rPr>
          <w:color w:val="000000"/>
        </w:rPr>
        <w:t>月</w:t>
      </w:r>
      <w:r>
        <w:rPr>
          <w:color w:val="000000"/>
        </w:rPr>
        <w:t>9</w:t>
      </w:r>
      <w:r>
        <w:rPr>
          <w:color w:val="000000"/>
        </w:rPr>
        <w:t>日</w:t>
      </w:r>
    </w:p>
    <w:p>
      <w:pPr>
        <w:pStyle w:val="Normal"/>
        <w:rPr>
          <w:color w:val="000000"/>
        </w:rPr>
      </w:pPr>
      <w:r>
        <w:rPr>
          <w:color w:val="000000"/>
        </w:rPr>
        <w:t>　安全保障に関わる情報を秘密指定し、漏らしたり、取得したりすれば厳罰を科す特定秘密保護法は、あすで施行から２年になる。</w:t>
      </w:r>
      <w:r>
        <w:rPr>
          <w:color w:val="000000"/>
        </w:rPr>
        <w:br/>
      </w:r>
      <w:r>
        <w:rPr>
          <w:color w:val="000000"/>
        </w:rPr>
        <w:t>　国民の知る権利が損なわれ、民主主義を掘り崩す危険から多くの国民が反対し、強行採決で成立した法律だ。安倍晋三首相はこの時、「今後も国民の懸念を払拭（ふっしょく）すべく丁寧に説明していく」と約束した。</w:t>
      </w:r>
      <w:r>
        <w:rPr>
          <w:color w:val="000000"/>
        </w:rPr>
        <w:br/>
      </w:r>
      <w:r>
        <w:rPr>
          <w:color w:val="000000"/>
        </w:rPr>
        <w:t>　にもかかわらず、運用状況について政府の説明の機会は乏しく、その内容も極めて限定的だ。ベールに包まれた状況は変わらない。</w:t>
      </w:r>
      <w:r>
        <w:rPr>
          <w:color w:val="000000"/>
        </w:rPr>
        <w:br/>
      </w:r>
      <w:r>
        <w:rPr>
          <w:color w:val="000000"/>
        </w:rPr>
        <w:t>　今年１年、運用状況を政府が説明したのは２回しかない。</w:t>
      </w:r>
      <w:r>
        <w:rPr>
          <w:color w:val="000000"/>
        </w:rPr>
        <w:br/>
      </w:r>
      <w:r>
        <w:rPr>
          <w:color w:val="000000"/>
        </w:rPr>
        <w:t>　１回目は４月、昨年１年間の運用に関する報告書を閣議決定した時だ。年１回、国会に報告することが法で義務づけられている。</w:t>
      </w:r>
      <w:r>
        <w:rPr>
          <w:color w:val="000000"/>
        </w:rPr>
        <w:br/>
      </w:r>
      <w:r>
        <w:rPr>
          <w:color w:val="000000"/>
        </w:rPr>
        <w:t>　公表されたのは特定秘密の指定件数と、秘密を取り扱う公務員らの身辺を調べる適性評価の件数、それぞれの省庁別内訳ぐらいだ。これでは、どんな種類の情報を指定しているのか、さっぱり分からない。適性評価を拒否した人が３８人いたが、その理由も明らかにしていない。</w:t>
      </w:r>
      <w:r>
        <w:rPr>
          <w:color w:val="000000"/>
        </w:rPr>
        <w:br/>
      </w:r>
      <w:r>
        <w:rPr>
          <w:color w:val="000000"/>
        </w:rPr>
        <w:t>　２回目は９月。今年上半期で特定秘密が３７件増えて４８０件になったこと、その省庁別の内訳というあっさりした内容だった。</w:t>
      </w:r>
      <w:r>
        <w:rPr>
          <w:color w:val="000000"/>
        </w:rPr>
        <w:br/>
      </w:r>
      <w:r>
        <w:rPr>
          <w:color w:val="000000"/>
        </w:rPr>
        <w:t>　少ない情報の中で垣間見えた問題もある。</w:t>
      </w:r>
      <w:r>
        <w:rPr>
          <w:color w:val="000000"/>
        </w:rPr>
        <w:br/>
      </w:r>
      <w:r>
        <w:rPr>
          <w:color w:val="000000"/>
        </w:rPr>
        <w:t>　昨年中に指定された特定秘密のうち３件が指定解除になったことが初めて明らかになった。驚くのはその理由だ。「該当する情報が存在しない」。つまり、具体的な情報を逐一吟味して指定しているのではなく、あらかじめ想定して秘密指定した「箱」を作り、その中に秘密の文書を入れているということだ。</w:t>
      </w:r>
      <w:r>
        <w:rPr>
          <w:color w:val="000000"/>
        </w:rPr>
        <w:br/>
      </w:r>
      <w:r>
        <w:rPr>
          <w:color w:val="000000"/>
        </w:rPr>
        <w:t>　秘密が存在しないのに指定するのは、明らかに法に反する。だが、どんな指定の仕方をしようと罰則はない。</w:t>
      </w:r>
      <w:r>
        <w:rPr>
          <w:color w:val="000000"/>
        </w:rPr>
        <w:br/>
      </w:r>
      <w:r>
        <w:rPr>
          <w:color w:val="000000"/>
        </w:rPr>
        <w:t>　恣意（しい）的な指定ができるのは、指定項目の範囲があまりに広いという背景もある。例えば防衛に関しては「自衛隊の運用」といった具合だ。国連の特別報告者も▽特定秘密の定義が曖昧（あいまい）▽独立した専門家の監視機関が必要―などの調査結果を４月に発表した。</w:t>
      </w:r>
      <w:r>
        <w:rPr>
          <w:color w:val="000000"/>
        </w:rPr>
        <w:br/>
      </w:r>
      <w:r>
        <w:rPr>
          <w:color w:val="000000"/>
        </w:rPr>
        <w:t>　政府は馬耳東風。何も対応する動きを見せない。</w:t>
      </w:r>
      <w:r>
        <w:rPr>
          <w:color w:val="000000"/>
        </w:rPr>
        <w:br/>
      </w:r>
      <w:r>
        <w:rPr>
          <w:color w:val="000000"/>
        </w:rPr>
        <w:t>　米国などが他国から武力攻撃を受けた場合、一定の要件で武力行使ができる安全保障関連法が３月に施行された。国民が理由も知らされないまま戦争に巻き込まれる。そんな懸念は「払拭」どころか、ますます大きくなっている。</w:t>
      </w:r>
      <w:r>
        <w:rPr>
          <w:rFonts w:cs="Century" w:eastAsia="Century"/>
          <w:color w:val="000000"/>
        </w:rPr>
        <w:t xml:space="preserve"> </w:t>
      </w:r>
      <w:r>
        <w:rPr>
          <w:color w:val="000000"/>
        </w:rPr>
        <w:br/>
      </w:r>
    </w:p>
    <w:p>
      <w:pPr>
        <w:pStyle w:val="Normal"/>
        <w:rPr>
          <w:color w:val="000000"/>
        </w:rPr>
      </w:pPr>
      <w:r>
        <w:rPr>
          <w:color w:val="000000"/>
        </w:rPr>
        <w:t>西日本新聞／</w:t>
      </w:r>
      <w:r>
        <w:rPr>
          <w:color w:val="000000"/>
        </w:rPr>
        <w:t>2016/12/11 12:00</w:t>
      </w:r>
    </w:p>
    <w:p>
      <w:pPr>
        <w:pStyle w:val="Normal"/>
        <w:rPr/>
      </w:pPr>
      <w:r>
        <w:rPr>
          <w:b/>
          <w:color w:val="000000"/>
        </w:rPr>
        <w:t>社説　</w:t>
      </w:r>
      <w:r>
        <w:rPr>
          <w:b/>
          <w:color w:val="000000"/>
        </w:rPr>
        <w:t>秘密保護法２年／課題残したまま進む運用</w:t>
      </w:r>
    </w:p>
    <w:p>
      <w:pPr>
        <w:pStyle w:val="Normal"/>
        <w:rPr>
          <w:color w:val="000000"/>
        </w:rPr>
      </w:pPr>
      <w:r>
        <w:rPr>
          <w:color w:val="000000"/>
        </w:rPr>
        <w:t>　「外国の政府から、その国では『秘密を保護する措置が講じられている』として提供された情報」「開催した会議の結論に関する情報」…。こんな名称でどのような情報か想像できる人が一体どれだけいるだろうか。</w:t>
      </w:r>
      <w:r>
        <w:rPr>
          <w:color w:val="000000"/>
        </w:rPr>
        <w:br/>
      </w:r>
      <w:r>
        <w:rPr>
          <w:color w:val="000000"/>
        </w:rPr>
        <w:t>　きのう施行から２年となった特定秘密保護法に基づき秘密に指定された防衛や外交などに関する情報をリスト化した「特定秘密指定管理簿」に記載された情報の名称だ。誰も分からないような記載では国民の知る権利を阻んでいると指摘されても仕方ないだろう。</w:t>
      </w:r>
      <w:r>
        <w:rPr>
          <w:color w:val="000000"/>
        </w:rPr>
        <w:br/>
      </w:r>
      <w:r>
        <w:rPr>
          <w:color w:val="000000"/>
        </w:rPr>
        <w:t>　政府が情報を意図的に秘密に指定して国民の知る権利を侵害していないか、監視する仕組みとして衆参両院に情報監視審査会が設けられている。審査会は非公開の会議で、秘密にした理由や運用状況を省庁側に質問する。</w:t>
      </w:r>
      <w:r>
        <w:rPr>
          <w:color w:val="000000"/>
        </w:rPr>
        <w:br/>
      </w:r>
      <w:r>
        <w:rPr>
          <w:color w:val="000000"/>
        </w:rPr>
        <w:t>　ただし、指定された文書や写真などは２０１５年までに計４３３件、２７万２０２０点にも及ぶ。これを衆参各８人の委員で審査する。その主要な判断材料となる指定管理簿さえ極めて抽象的な名称では、審査の手掛かりすら欠いているというのが実態ではないか。</w:t>
      </w:r>
      <w:r>
        <w:rPr>
          <w:color w:val="000000"/>
        </w:rPr>
        <w:br/>
      </w:r>
      <w:r>
        <w:rPr>
          <w:color w:val="000000"/>
        </w:rPr>
        <w:t>　衆院審査会が今年、意見聴取した有識者からは「審査会には積極的に情報開示すべきだ」との指摘が相次いだ。審査会は委員の過半数の賛成で秘密の提示を政府に求めることができるが、３分の１への緩和を求める意見もあった。</w:t>
      </w:r>
      <w:r>
        <w:rPr>
          <w:color w:val="000000"/>
        </w:rPr>
        <w:br/>
      </w:r>
      <w:r>
        <w:rPr>
          <w:color w:val="000000"/>
        </w:rPr>
        <w:t>　政府内にも監視機関はある。内閣府の独立公文書管理監と補佐する情報保全監察室だ。守秘義務を課せられた官僚組織で、秘密の内容を全て見ることができる。</w:t>
      </w:r>
      <w:r>
        <w:rPr>
          <w:color w:val="000000"/>
        </w:rPr>
        <w:br/>
      </w:r>
      <w:r>
        <w:rPr>
          <w:color w:val="000000"/>
        </w:rPr>
        <w:t>　今年、防衛省が１５年に指定した秘密のうち３件は実際の文書がないなど不適切だったとして初めて是正を求めた。いわば身内の内部組織による検証でも、ずさんな制度運用の実態が明らかになった。</w:t>
      </w:r>
      <w:r>
        <w:rPr>
          <w:color w:val="000000"/>
        </w:rPr>
        <w:br/>
      </w:r>
      <w:r>
        <w:rPr>
          <w:color w:val="000000"/>
        </w:rPr>
        <w:t>　施行以来、政府は秘密指定を重ねるなど着々と運用を進めている。しかし、指定基準は依然曖昧で国会を含む監視機能も脆弱（ぜいじゃく）と、制定当初から指摘された課題は残ったままだ。国会は制度と運用の見直しに取り組むべきである。</w:t>
      </w:r>
    </w:p>
    <w:p>
      <w:pPr>
        <w:pStyle w:val="Normal"/>
        <w:rPr>
          <w:color w:val="000000"/>
        </w:rPr>
      </w:pPr>
      <w:r>
        <w:rPr>
          <w:color w:val="000000"/>
        </w:rPr>
      </w:r>
    </w:p>
    <w:p>
      <w:pPr>
        <w:pStyle w:val="Normal"/>
        <w:rPr>
          <w:b/>
          <w:b/>
          <w:color w:val="000000"/>
        </w:rPr>
      </w:pPr>
      <w:r>
        <w:rPr>
          <w:b/>
          <w:color w:val="000000"/>
        </w:rPr>
        <w:t>社説　通信傍受の拡大　責任増す裁判所の審査</w:t>
      </w:r>
    </w:p>
    <w:p>
      <w:pPr>
        <w:pStyle w:val="Normal"/>
        <w:rPr>
          <w:color w:val="000000"/>
        </w:rPr>
      </w:pPr>
      <w:r>
        <w:rPr>
          <w:color w:val="000000"/>
        </w:rPr>
        <w:t>北海道新聞</w:t>
      </w:r>
      <w:r>
        <w:rPr>
          <w:color w:val="000000"/>
        </w:rPr>
        <w:t>12/06 08:55</w:t>
      </w:r>
    </w:p>
    <w:p>
      <w:pPr>
        <w:pStyle w:val="Normal"/>
        <w:rPr>
          <w:color w:val="000000"/>
        </w:rPr>
      </w:pPr>
      <w:r>
        <w:rPr>
          <w:color w:val="000000"/>
        </w:rPr>
        <w:t>　捜査の際に電話やメールを傍受できる犯罪に、組織的な詐欺や窃盗など９類型を新たに加えた改正通信傍受法が施行された。</w:t>
      </w:r>
    </w:p>
    <w:p>
      <w:pPr>
        <w:pStyle w:val="Normal"/>
        <w:rPr>
          <w:color w:val="000000"/>
        </w:rPr>
      </w:pPr>
      <w:r>
        <w:rPr>
          <w:color w:val="000000"/>
        </w:rPr>
        <w:t>　従来の薬物・銃器犯罪など４類型から一気に広がった。</w:t>
      </w:r>
    </w:p>
    <w:p>
      <w:pPr>
        <w:pStyle w:val="Normal"/>
        <w:rPr>
          <w:color w:val="000000"/>
        </w:rPr>
      </w:pPr>
      <w:r>
        <w:rPr>
          <w:color w:val="000000"/>
        </w:rPr>
        <w:t>　通信傍受にはそもそも、「通信の秘密」やプライバシーを侵す恐れがつきまとう。法律で認めること自体、問題がある。</w:t>
      </w:r>
    </w:p>
    <w:p>
      <w:pPr>
        <w:pStyle w:val="Normal"/>
        <w:rPr>
          <w:color w:val="000000"/>
        </w:rPr>
      </w:pPr>
      <w:r>
        <w:rPr>
          <w:color w:val="000000"/>
        </w:rPr>
        <w:t>　捜査当局は人権に配慮した運用を強調するが、行きすぎた捜査も目に付く。違法との司法判断もある衛星利用測位システム（ＧＰＳ）を使った捜査や、隠しカメラの設置などだ。</w:t>
      </w:r>
    </w:p>
    <w:p>
      <w:pPr>
        <w:pStyle w:val="Normal"/>
        <w:rPr>
          <w:color w:val="000000"/>
        </w:rPr>
      </w:pPr>
      <w:r>
        <w:rPr>
          <w:color w:val="000000"/>
        </w:rPr>
        <w:t>　これで、人権に配慮した運用と言われても説得力は乏しかろう。被害が絶えない特殊詐欺などの摘発は無論必要だが、それを盾に、なし崩し的に運用されるようなことがあってはならない。</w:t>
      </w:r>
    </w:p>
    <w:p>
      <w:pPr>
        <w:pStyle w:val="Normal"/>
        <w:rPr>
          <w:color w:val="000000"/>
        </w:rPr>
      </w:pPr>
      <w:r>
        <w:rPr>
          <w:color w:val="000000"/>
        </w:rPr>
        <w:t>　少なくとも、令状請求を受けて傍受の可否を決める、裁判所の厳格な審査が不可欠である。</w:t>
      </w:r>
    </w:p>
    <w:p>
      <w:pPr>
        <w:pStyle w:val="Normal"/>
        <w:rPr>
          <w:color w:val="000000"/>
        </w:rPr>
      </w:pPr>
      <w:r>
        <w:rPr>
          <w:color w:val="000000"/>
        </w:rPr>
        <w:t>　改正法のもう一つの大きな特徴は、通信事業者の立ち会いが不要になることだ。</w:t>
      </w:r>
    </w:p>
    <w:p>
      <w:pPr>
        <w:pStyle w:val="Normal"/>
        <w:rPr>
          <w:color w:val="000000"/>
        </w:rPr>
      </w:pPr>
      <w:r>
        <w:rPr>
          <w:color w:val="000000"/>
        </w:rPr>
        <w:t>　これまでは警察が通信事業者に出向いて傍受していたが、通信内容を暗号化する技術の進歩で、事業者から送られるデータを警察施設で確認することも認めた。</w:t>
      </w:r>
    </w:p>
    <w:p>
      <w:pPr>
        <w:pStyle w:val="Normal"/>
        <w:rPr>
          <w:color w:val="000000"/>
        </w:rPr>
      </w:pPr>
      <w:r>
        <w:rPr>
          <w:color w:val="000000"/>
        </w:rPr>
        <w:t>　通信事業者からの送信は令状に基づくにせよ、捜査機関にとって使い勝手のいい仕組みに変わるのは間違いない。傍受を第三者的に検証する制度が求められる。</w:t>
      </w:r>
    </w:p>
    <w:p>
      <w:pPr>
        <w:pStyle w:val="Normal"/>
        <w:rPr>
          <w:color w:val="000000"/>
        </w:rPr>
      </w:pPr>
      <w:r>
        <w:rPr>
          <w:color w:val="000000"/>
        </w:rPr>
        <w:t>　気になるのは、捜査機関が昨年傍受した通信約１万４千回のうち、実際に犯罪に関係したのは約５千回にとどまったことだ。</w:t>
      </w:r>
    </w:p>
    <w:p>
      <w:pPr>
        <w:pStyle w:val="Normal"/>
        <w:rPr>
          <w:color w:val="000000"/>
        </w:rPr>
      </w:pPr>
      <w:r>
        <w:rPr>
          <w:color w:val="000000"/>
        </w:rPr>
        <w:t>　裁判所の令状審査に、甘さはなかったのだろうか。</w:t>
      </w:r>
    </w:p>
    <w:p>
      <w:pPr>
        <w:pStyle w:val="Normal"/>
        <w:rPr>
          <w:color w:val="000000"/>
        </w:rPr>
      </w:pPr>
      <w:r>
        <w:rPr>
          <w:color w:val="000000"/>
        </w:rPr>
        <w:t>　傍受が認められるのは法律上、他の方法では犯人の特定や犯行状況を明らかにすることが著しく困難な場合などに限られている。</w:t>
      </w:r>
    </w:p>
    <w:p>
      <w:pPr>
        <w:pStyle w:val="Normal"/>
        <w:rPr>
          <w:color w:val="000000"/>
        </w:rPr>
      </w:pPr>
      <w:r>
        <w:rPr>
          <w:color w:val="000000"/>
        </w:rPr>
        <w:t>　裁判所はこの決まりを忘れず、審査を徹底してほしい。</w:t>
      </w:r>
    </w:p>
    <w:p>
      <w:pPr>
        <w:pStyle w:val="Normal"/>
        <w:rPr>
          <w:color w:val="000000"/>
        </w:rPr>
      </w:pPr>
      <w:r>
        <w:rPr>
          <w:color w:val="000000"/>
        </w:rPr>
        <w:t>　国会のチェック機能も問われる。政府は毎年、傍受の実施状況を国会に報告しているが、形式的な感は否めない。</w:t>
      </w:r>
    </w:p>
    <w:p>
      <w:pPr>
        <w:pStyle w:val="Normal"/>
        <w:rPr>
          <w:color w:val="000000"/>
        </w:rPr>
      </w:pPr>
      <w:r>
        <w:rPr>
          <w:color w:val="000000"/>
        </w:rPr>
        <w:t>　改正法の施行で、傍受件数は格段に増えるとみられる。監視の目を光らせなければならない。同時に、法律自体の不断の見直しや検証も進めてもらいたい。</w:t>
      </w:r>
    </w:p>
    <w:p>
      <w:pPr>
        <w:pStyle w:val="Normal"/>
        <w:rPr>
          <w:color w:val="000000"/>
        </w:rPr>
      </w:pPr>
      <w:r>
        <w:rPr>
          <w:color w:val="000000"/>
        </w:rPr>
        <w:t>　通信傍受拡大の背景には捜査能力の低下があるとも指摘される。</w:t>
      </w:r>
    </w:p>
    <w:p>
      <w:pPr>
        <w:pStyle w:val="Normal"/>
        <w:rPr>
          <w:color w:val="000000"/>
        </w:rPr>
      </w:pPr>
      <w:r>
        <w:rPr>
          <w:color w:val="000000"/>
        </w:rPr>
        <w:t>　確かに犯罪は巧妙化している。だからといって当局が問題の多い手法に頼るようでは、捜査能力のさらなる低下を招かないか。地道な努力を怠ってはならない。</w:t>
      </w:r>
    </w:p>
    <w:p>
      <w:pPr>
        <w:pStyle w:val="Normal"/>
        <w:rPr>
          <w:color w:val="000000"/>
        </w:rPr>
      </w:pPr>
      <w:r>
        <w:rPr>
          <w:color w:val="000000"/>
        </w:rPr>
      </w:r>
    </w:p>
    <w:p>
      <w:pPr>
        <w:pStyle w:val="Normal"/>
        <w:rPr>
          <w:b/>
          <w:b/>
          <w:color w:val="000000"/>
        </w:rPr>
      </w:pPr>
      <w:r>
        <w:rPr>
          <w:b/>
          <w:color w:val="000000"/>
        </w:rPr>
        <w:t>社説　「監視国家」を招く危うさ　通信傍受拡大</w:t>
      </w:r>
    </w:p>
    <w:p>
      <w:pPr>
        <w:pStyle w:val="Normal"/>
        <w:rPr>
          <w:color w:val="000000"/>
        </w:rPr>
      </w:pPr>
      <w:r>
        <w:rPr>
          <w:color w:val="000000"/>
        </w:rPr>
        <w:t>信濃毎日新聞</w:t>
      </w:r>
      <w:r>
        <w:rPr>
          <w:color w:val="000000"/>
        </w:rPr>
        <w:t>12</w:t>
      </w:r>
      <w:r>
        <w:rPr>
          <w:color w:val="000000"/>
        </w:rPr>
        <w:t>月</w:t>
      </w:r>
      <w:r>
        <w:rPr>
          <w:color w:val="000000"/>
        </w:rPr>
        <w:t>4</w:t>
      </w:r>
      <w:r>
        <w:rPr>
          <w:color w:val="000000"/>
        </w:rPr>
        <w:t>日</w:t>
      </w:r>
    </w:p>
    <w:p>
      <w:pPr>
        <w:pStyle w:val="Normal"/>
        <w:rPr>
          <w:color w:val="000000"/>
        </w:rPr>
      </w:pPr>
      <w:r>
        <w:rPr>
          <w:color w:val="000000"/>
        </w:rPr>
        <w:t>　刑事司法改革の一環として改定された通信傍受法が１日から施行された。電話などの傍受（盗聴）について捜査機関に課してきた縛りを大幅に緩めた。市民の活動や生活に盗聴の網の目が及び、「監視国家」化が進む恐れが強まっている。</w:t>
      </w:r>
      <w:r>
        <w:rPr>
          <w:color w:val="000000"/>
        </w:rPr>
        <w:br/>
      </w:r>
      <w:r>
        <w:rPr>
          <w:color w:val="000000"/>
        </w:rPr>
        <w:t>　憲法は〈通信の秘密は、これを侵してはならない〉と定める。検閲や拷問と並んで厳格に禁じる規定を置いたのは、プライバシーと内心の自由を守り、個人の尊厳を確保するためだ。</w:t>
      </w:r>
      <w:r>
        <w:rPr>
          <w:color w:val="000000"/>
        </w:rPr>
        <w:br/>
      </w:r>
      <w:r>
        <w:rPr>
          <w:color w:val="000000"/>
        </w:rPr>
        <w:t>　コミュニケーションの阻害は表現の自由を損ない、民主的な政治意思の形成も妨げる。盗聴が際限なく拡大し、憲法が支える社会の根幹が崩されないよう、厳しい目を向けていかなくてはならない。</w:t>
      </w:r>
      <w:r>
        <w:rPr>
          <w:color w:val="000000"/>
        </w:rPr>
        <w:br/>
      </w:r>
      <w:r>
        <w:rPr>
          <w:color w:val="000000"/>
        </w:rPr>
        <w:t>　改定法の問題点は二つある。一つは、これまで薬物・銃器犯罪など４類型に限っていた対象犯罪を大きく広げたことだ。傷害や窃盗、詐欺も新たに加わった。</w:t>
      </w:r>
      <w:r>
        <w:rPr>
          <w:color w:val="000000"/>
        </w:rPr>
        <w:br/>
      </w:r>
      <w:r>
        <w:rPr>
          <w:color w:val="000000"/>
        </w:rPr>
        <w:t>　　　＜立法時の「たが」外れ＞</w:t>
      </w:r>
      <w:r>
        <w:rPr>
          <w:color w:val="000000"/>
        </w:rPr>
        <w:br/>
      </w:r>
      <w:r>
        <w:rPr>
          <w:color w:val="000000"/>
        </w:rPr>
        <w:t>　もう一つは、傍受に際して通信事業者の立ち会いが不要になることだ。通信内容を暗号化して送信し、警察署などで傍受できるようにした。この規定は今後２年半以内に施行される。</w:t>
      </w:r>
      <w:r>
        <w:rPr>
          <w:color w:val="000000"/>
        </w:rPr>
        <w:br/>
      </w:r>
      <w:r>
        <w:rPr>
          <w:color w:val="000000"/>
        </w:rPr>
        <w:t>　もともと通信傍受法は、人権を侵害する違憲立法だとの強い反対を押し切って成立した。１９９９年のことだ。国会の審議過程で、対象犯罪が限定され、立ち会いが義務づけられた経緯がある。</w:t>
      </w:r>
      <w:r>
        <w:rPr>
          <w:color w:val="000000"/>
        </w:rPr>
        <w:br/>
      </w:r>
      <w:r>
        <w:rPr>
          <w:color w:val="000000"/>
        </w:rPr>
        <w:t>　それによって法の本質的な危うさが解消されたわけではないが、「たが」はかかっていた。改定で、そのいずれもが外された。</w:t>
      </w:r>
      <w:r>
        <w:rPr>
          <w:color w:val="000000"/>
        </w:rPr>
        <w:br/>
      </w:r>
      <w:r>
        <w:rPr>
          <w:color w:val="000000"/>
        </w:rPr>
        <w:t>　対象犯罪の拡大に伴い、一定の組織性があることを傍受の要件としたものの、制約は緩い。政府に批判的な活動をする市民を、軽微な犯罪の疑いで盗聴することが可能になりかねない。</w:t>
      </w:r>
      <w:r>
        <w:rPr>
          <w:color w:val="000000"/>
        </w:rPr>
        <w:br/>
      </w:r>
      <w:r>
        <w:rPr>
          <w:color w:val="000000"/>
        </w:rPr>
        <w:t>　通信傍受は、振り込め詐欺や窃盗集団の摘発に有用とされる。だとしても、適用する犯罪を絞り込み、厳格な要件や手続きを定めることが最低限必要になる。改定法はその要請を満たしていない。</w:t>
      </w:r>
      <w:r>
        <w:rPr>
          <w:color w:val="000000"/>
        </w:rPr>
        <w:br/>
      </w:r>
      <w:r>
        <w:rPr>
          <w:color w:val="000000"/>
        </w:rPr>
        <w:t>　立会人は通信内容を聴くことができず、不当な傍受を防ぐ実質的な権限を持たない。とはいえ、第三者が介在することで一定の抑制効果はあった。それすらなくせば、歯止めはないに等しい。</w:t>
      </w:r>
      <w:r>
        <w:rPr>
          <w:color w:val="000000"/>
        </w:rPr>
        <w:br/>
      </w:r>
      <w:r>
        <w:rPr>
          <w:color w:val="000000"/>
        </w:rPr>
        <w:t>　通信傍受法とも関わって見過ごせないのが「共謀罪」だ。東京五輪に向けたテロ対策を理由に、導入する動きが再び具体化した。犯罪を実行しなくても、話し合いに加わっただけで処罰の対象になる。捜査に盗聴は不可欠だ。</w:t>
      </w:r>
      <w:r>
        <w:rPr>
          <w:color w:val="000000"/>
        </w:rPr>
        <w:br/>
      </w:r>
      <w:r>
        <w:rPr>
          <w:color w:val="000000"/>
        </w:rPr>
        <w:t>　それに先んじて特定秘密保護法は、秘密漏えいの「共謀」を処罰対象に含めた。政府が持つ広範な情報を覆い隠す一方で、プライバシーや内心に踏み込む法制度が次々につくられつつある。</w:t>
      </w:r>
      <w:r>
        <w:rPr>
          <w:color w:val="000000"/>
        </w:rPr>
        <w:br/>
      </w:r>
      <w:r>
        <w:rPr>
          <w:color w:val="000000"/>
        </w:rPr>
        <w:t>　　　＜軍事とひとつながり＞</w:t>
      </w:r>
      <w:r>
        <w:rPr>
          <w:color w:val="000000"/>
        </w:rPr>
        <w:br/>
      </w:r>
      <w:r>
        <w:rPr>
          <w:color w:val="000000"/>
        </w:rPr>
        <w:t>　一人一人に固有の番号を振るマイナンバー制度も、個人情報が一元的にひもづけられ、プライバシーの侵害や監視に結びつく恐れがある。番号を刑事事件の捜査に使うことが認められたが、第三者機関の監督権限は及ばない。</w:t>
      </w:r>
      <w:r>
        <w:rPr>
          <w:color w:val="000000"/>
        </w:rPr>
        <w:br/>
      </w:r>
      <w:r>
        <w:rPr>
          <w:color w:val="000000"/>
        </w:rPr>
        <w:t>　監視国家への道が着々と踏みならされていないか。個々の法制度を貫く底流に目を凝らしたい。</w:t>
      </w:r>
      <w:r>
        <w:rPr>
          <w:color w:val="000000"/>
        </w:rPr>
        <w:br/>
      </w:r>
      <w:r>
        <w:rPr>
          <w:color w:val="000000"/>
        </w:rPr>
        <w:t>　それは安倍晋三政権が目指す改憲の方向とも重なり合う。自民党の改憲草案は、国家を前面に出し、人権への制限や介入を広く正当化する姿勢が鮮明だ。</w:t>
      </w:r>
      <w:r>
        <w:rPr>
          <w:color w:val="000000"/>
        </w:rPr>
        <w:br/>
      </w:r>
      <w:r>
        <w:rPr>
          <w:color w:val="000000"/>
        </w:rPr>
        <w:t>　国民の自由と権利全体に〈常に公益及び公の秩序に反してはならない〉と枠をはめた。表現の自由を定めた２１条にも、公益や公の秩序を害する目的での活動や結社を禁じる規定を加えている。</w:t>
      </w:r>
      <w:r>
        <w:rPr>
          <w:color w:val="000000"/>
        </w:rPr>
        <w:br/>
      </w:r>
      <w:r>
        <w:rPr>
          <w:color w:val="000000"/>
        </w:rPr>
        <w:t>　明治憲法の下、「臣民」の権利は法律の範囲内でしか認められなかった。治安維持法をはじめ、人権を制限する多くの立法によって言論、思想は統制され、日本は戦争へと突き進んだ。</w:t>
      </w:r>
      <w:r>
        <w:rPr>
          <w:color w:val="000000"/>
        </w:rPr>
        <w:br/>
      </w:r>
      <w:r>
        <w:rPr>
          <w:color w:val="000000"/>
        </w:rPr>
        <w:t>　〈戦時体制を支えるには治安強化と情報統制と思想統制が必要不可欠となる〉―。九州大名誉教授の内田博文さん（刑事法）は著著「刑法と戦争」で指摘する。</w:t>
      </w:r>
      <w:r>
        <w:rPr>
          <w:color w:val="000000"/>
        </w:rPr>
        <w:br/>
      </w:r>
      <w:r>
        <w:rPr>
          <w:color w:val="000000"/>
        </w:rPr>
        <w:t>　草案は、９条に「国防軍」を明記した。前文には、国民が自ら国を守る義務を掲げている。公益や公の秩序を理由に人権を制限することは、軍事国家への傾斜とひとつながりである。</w:t>
      </w:r>
      <w:r>
        <w:rPr>
          <w:color w:val="000000"/>
        </w:rPr>
        <w:br/>
      </w:r>
      <w:r>
        <w:rPr>
          <w:color w:val="000000"/>
        </w:rPr>
        <w:t>　　　＜絡め取られる社会＞</w:t>
      </w:r>
      <w:r>
        <w:rPr>
          <w:color w:val="000000"/>
        </w:rPr>
        <w:br/>
      </w:r>
      <w:r>
        <w:rPr>
          <w:color w:val="000000"/>
        </w:rPr>
        <w:t>　個人の尊厳や自由を憲法はなぜ大切な価値とするのか。「歴史の経験を踏まえ、『よって立つところ』を大事にしないと、抵抗する手がかりをなくしてしまう」。上智大教授の田島泰彦さん（憲法、メディア法）は話す。</w:t>
      </w:r>
      <w:r>
        <w:rPr>
          <w:color w:val="000000"/>
        </w:rPr>
        <w:br/>
      </w:r>
      <w:r>
        <w:rPr>
          <w:color w:val="000000"/>
        </w:rPr>
        <w:t>　政権の動きだけが突出しているのではない。監視カメラは今や至るところに設置され、社会全体にプライバシーよりも「安全」を優先する意識は強まっている。</w:t>
      </w:r>
      <w:r>
        <w:rPr>
          <w:color w:val="000000"/>
        </w:rPr>
        <w:br/>
      </w:r>
      <w:r>
        <w:rPr>
          <w:color w:val="000000"/>
        </w:rPr>
        <w:t>　監視国家化に市民が絡め取られ、むしろ進んで協力しようとさえしていないか。それによって私たちの社会は何を失うことになるのかを、立ち止まって考えたい。</w:t>
      </w:r>
      <w:r>
        <w:rPr>
          <w:rFonts w:cs="Century" w:eastAsia="Century"/>
          <w:color w:val="000000"/>
        </w:rPr>
        <w:t xml:space="preserve"> </w:t>
      </w:r>
      <w:r>
        <w:rPr>
          <w:color w:val="000000"/>
        </w:rPr>
        <w:br/>
      </w:r>
    </w:p>
    <w:p>
      <w:pPr>
        <w:pStyle w:val="Normal"/>
        <w:rPr>
          <w:color w:val="000000"/>
        </w:rPr>
      </w:pPr>
      <w:r>
        <w:rPr>
          <w:color w:val="000000"/>
        </w:rPr>
        <w:t>西日本新聞／</w:t>
      </w:r>
      <w:r>
        <w:rPr>
          <w:color w:val="000000"/>
        </w:rPr>
        <w:t>2016/12/5 12:00</w:t>
      </w:r>
    </w:p>
    <w:p>
      <w:pPr>
        <w:pStyle w:val="Normal"/>
        <w:rPr/>
      </w:pPr>
      <w:r>
        <w:rPr>
          <w:b/>
          <w:color w:val="000000"/>
        </w:rPr>
        <w:t>社説　</w:t>
      </w:r>
      <w:r>
        <w:rPr>
          <w:b/>
          <w:color w:val="000000"/>
        </w:rPr>
        <w:t>通信傍受の拡大／乱用への歯止めを厳しく</w:t>
      </w:r>
    </w:p>
    <w:p>
      <w:pPr>
        <w:pStyle w:val="Normal"/>
        <w:rPr>
          <w:color w:val="000000"/>
        </w:rPr>
      </w:pPr>
      <w:r>
        <w:rPr>
          <w:color w:val="000000"/>
        </w:rPr>
        <w:t>　組織犯罪に絡む疑いがある電話やメールを捜査機関が傍受する通信傍受法の対象犯罪が１日から拡大された。薬物、銃器、集団密航、組織的殺人という限定的な４類型に、詐欺、放火、誘拐、児童ポルノなど９類型が追加された。</w:t>
      </w:r>
      <w:r>
        <w:rPr>
          <w:color w:val="000000"/>
        </w:rPr>
        <w:br/>
      </w:r>
      <w:r>
        <w:rPr>
          <w:color w:val="000000"/>
        </w:rPr>
        <w:t>　捜査上、一定の効果はあるとしても、もとより憲法が保障する通信の秘密を侵すとの批判は根強い。強引な捜査手法に対する国民の不信も拭えない。捜査当局は慎重な運用を心掛けるべきだ。</w:t>
      </w:r>
      <w:r>
        <w:rPr>
          <w:color w:val="000000"/>
        </w:rPr>
        <w:br/>
      </w:r>
      <w:r>
        <w:rPr>
          <w:color w:val="000000"/>
        </w:rPr>
        <w:t>　通信傍受法は１９９９年、オウム真理教事件や暴力団抗争を背景に、組織犯罪対策３法の一つとして制定された。</w:t>
      </w:r>
      <w:r>
        <w:rPr>
          <w:color w:val="000000"/>
        </w:rPr>
        <w:br/>
      </w:r>
      <w:r>
        <w:rPr>
          <w:color w:val="000000"/>
        </w:rPr>
        <w:t>　傍受しなければ組織犯罪を防げない場合の「最後の手段」とされる。対象者の氏名や電話番号、メールアドレスを特定し、裁判所に傍受令状を請求する。傍受内容は証拠となる。警察は高齢者を狙った偽電話による特殊詐欺団の摘発などに効果が期待できるという。</w:t>
      </w:r>
      <w:r>
        <w:rPr>
          <w:color w:val="000000"/>
        </w:rPr>
        <w:br/>
      </w:r>
      <w:r>
        <w:rPr>
          <w:color w:val="000000"/>
        </w:rPr>
        <w:t>　最大の懸案はより身近な犯罪が対象に加わったことで拡大解釈され、一般市民も傍受の対象とされないか－という点である。令状請求の要件は、犯罪が数人の共謀によるものであると疑うに足りる場合（第３条）としているが、裁判所はより厳重な判断をすべきだ。昨年傍受した約１万４千回のうち犯罪に関連があったのは約５千回だったという。</w:t>
      </w:r>
      <w:r>
        <w:rPr>
          <w:color w:val="000000"/>
        </w:rPr>
        <w:br/>
      </w:r>
      <w:r>
        <w:rPr>
          <w:color w:val="000000"/>
        </w:rPr>
        <w:t>　電話会社社員の立ち会いをなくし、通話内容を暗号化して送ることで警察施設での傍受を今後可能とすることも懸念材料だ。</w:t>
      </w:r>
      <w:r>
        <w:rPr>
          <w:color w:val="000000"/>
        </w:rPr>
        <w:br/>
      </w:r>
      <w:r>
        <w:rPr>
          <w:color w:val="000000"/>
        </w:rPr>
        <w:t>　傍受の拡大は今年成立した刑事司法改革関連法の一環で、録音・録画など取り調べ可視化の一部義務化とセットで実現した。</w:t>
      </w:r>
      <w:r>
        <w:rPr>
          <w:color w:val="000000"/>
        </w:rPr>
        <w:br/>
      </w:r>
      <w:r>
        <w:rPr>
          <w:color w:val="000000"/>
        </w:rPr>
        <w:t>　忘れてはならないのは刑事司法改革の出発点だ。冤罪（えんざい）と認定された鹿児島県の志布志事件など捜査当局による一連の重大な失態への反省である。</w:t>
      </w:r>
      <w:r>
        <w:rPr>
          <w:color w:val="000000"/>
        </w:rPr>
        <w:br/>
      </w:r>
      <w:r>
        <w:rPr>
          <w:color w:val="000000"/>
        </w:rPr>
        <w:t>　大分県警別府署員による隠しカメラ設置事件など行き過ぎた捜査手法の問題は後を絶たない。</w:t>
      </w:r>
      <w:r>
        <w:rPr>
          <w:color w:val="000000"/>
        </w:rPr>
        <w:br/>
      </w:r>
      <w:r>
        <w:rPr>
          <w:color w:val="000000"/>
        </w:rPr>
        <w:t>　乱用につながらないよう厳しいチェックと自制を捜査当局など関係機関に求めたい。</w:t>
      </w:r>
    </w:p>
    <w:p>
      <w:pPr>
        <w:pStyle w:val="Normal"/>
        <w:rPr>
          <w:color w:val="000000"/>
        </w:rPr>
      </w:pPr>
      <w:r>
        <w:rPr>
          <w:color w:val="000000"/>
        </w:rPr>
      </w:r>
    </w:p>
    <w:p>
      <w:pPr>
        <w:pStyle w:val="Normal"/>
        <w:rPr>
          <w:b/>
          <w:b/>
          <w:color w:val="000000"/>
        </w:rPr>
      </w:pPr>
      <w:r>
        <w:rPr>
          <w:b/>
          <w:color w:val="000000"/>
        </w:rPr>
        <w:t>衆院選区割り審／地域の実情踏まえて改定を</w:t>
      </w:r>
    </w:p>
    <w:p>
      <w:pPr>
        <w:pStyle w:val="Normal"/>
        <w:rPr>
          <w:color w:val="000000"/>
        </w:rPr>
      </w:pPr>
      <w:r>
        <w:rPr>
          <w:color w:val="000000"/>
        </w:rPr>
        <w:t>河北新報</w:t>
      </w:r>
      <w:r>
        <w:rPr>
          <w:color w:val="000000"/>
        </w:rPr>
        <w:t>2016</w:t>
      </w:r>
      <w:r>
        <w:rPr>
          <w:color w:val="000000"/>
        </w:rPr>
        <w:t>年</w:t>
      </w:r>
      <w:r>
        <w:rPr>
          <w:color w:val="000000"/>
        </w:rPr>
        <w:t>12</w:t>
      </w:r>
      <w:r>
        <w:rPr>
          <w:color w:val="000000"/>
        </w:rPr>
        <w:t>月</w:t>
      </w:r>
      <w:r>
        <w:rPr>
          <w:color w:val="000000"/>
        </w:rPr>
        <w:t>06</w:t>
      </w:r>
      <w:r>
        <w:rPr>
          <w:color w:val="000000"/>
        </w:rPr>
        <w:t>日火曜日</w:t>
      </w:r>
    </w:p>
    <w:p>
      <w:pPr>
        <w:pStyle w:val="Normal"/>
        <w:rPr>
          <w:color w:val="000000"/>
        </w:rPr>
      </w:pPr>
      <w:r>
        <w:rPr>
          <w:color w:val="000000"/>
        </w:rPr>
        <w:t>　最高裁が３回連続で「違憲状態」と判断した衆院選の「１票の格差」の是正に向けて、具体的な作業が本格的に動きだした。</w:t>
      </w:r>
      <w:r>
        <w:rPr>
          <w:color w:val="000000"/>
        </w:rPr>
        <w:br/>
      </w:r>
      <w:r>
        <w:rPr>
          <w:color w:val="000000"/>
        </w:rPr>
        <w:t>　首相の諮問機関、衆院選挙区画定審議会（区割り審）がきのう、対象となる２０都道府県の知事の意見書を基に、小選挙区の区割り案策定に関する方針について協議した。年内には方針を定め、年明けから境界変更作業をスタートさせる。</w:t>
      </w:r>
      <w:r>
        <w:rPr>
          <w:color w:val="000000"/>
        </w:rPr>
        <w:br/>
      </w:r>
      <w:r>
        <w:rPr>
          <w:color w:val="000000"/>
        </w:rPr>
        <w:t>　選挙の「土俵」づくりは有権者の納得が前提であり、地域の実情を踏まえて見直すことが必要だ。知事の意見書の内容をしっかりと受け止め、区割りに反映させてほしい。案が決まれば、有権者への周知も徹底していくべきだ。</w:t>
      </w:r>
      <w:r>
        <w:rPr>
          <w:color w:val="000000"/>
        </w:rPr>
        <w:br/>
      </w:r>
      <w:r>
        <w:rPr>
          <w:color w:val="000000"/>
        </w:rPr>
        <w:t>　改定作業は５月に成立した衆院選挙制度改革関連法を受け、２０１５年の国勢調査確定値に基づいて進められる。</w:t>
      </w:r>
      <w:r>
        <w:rPr>
          <w:color w:val="000000"/>
        </w:rPr>
        <w:br/>
      </w:r>
      <w:r>
        <w:rPr>
          <w:color w:val="000000"/>
        </w:rPr>
        <w:t>　小選挙区は「０増６減」となり、青森、岩手など６県で定数が各１減に。さらには宮城、福島など１４都道府県で１票の格差を２倍未満に抑えるためなどの見直しが求められ、合わせて約１００選挙区で境界が変わる可能性があるという。</w:t>
      </w:r>
      <w:r>
        <w:rPr>
          <w:color w:val="000000"/>
        </w:rPr>
        <w:br/>
      </w:r>
      <w:r>
        <w:rPr>
          <w:color w:val="000000"/>
        </w:rPr>
        <w:t>　人口比だけで議席数が配分されていけば、過疎化が進む地方は減らされる一方。地域の声がますます届かなくなる恐れがある。小選挙区の区割りが全面的に見直され、１減となる県からは現行制度に対する不満が出るのは当然のことだ。</w:t>
      </w:r>
      <w:r>
        <w:rPr>
          <w:color w:val="000000"/>
        </w:rPr>
        <w:br/>
      </w:r>
      <w:r>
        <w:rPr>
          <w:color w:val="000000"/>
        </w:rPr>
        <w:t>　青森は選挙制度の抜本的見直しを要望した。「地方の声が国政により反映される選挙制度になるよう、引き続き議論を」と求めた。</w:t>
      </w:r>
      <w:r>
        <w:rPr>
          <w:color w:val="000000"/>
        </w:rPr>
        <w:br/>
      </w:r>
      <w:r>
        <w:rPr>
          <w:color w:val="000000"/>
        </w:rPr>
        <w:t>　有権者にとって、一つの市町村が複数の選挙区に分かれたり、生活圏や経済圏と懸け離れたりするような区割りの変更は、戸惑いと違和感でしかない。</w:t>
      </w:r>
      <w:r>
        <w:rPr>
          <w:color w:val="000000"/>
        </w:rPr>
        <w:br/>
      </w:r>
      <w:r>
        <w:rPr>
          <w:color w:val="000000"/>
        </w:rPr>
        <w:t>　岩手の達増拓也知事は記者会見で「そもそも選挙区を減らすことには反対」とした上で、「地域の一体性や交通の利便性などを十分に考慮してほしい」と語った。</w:t>
      </w:r>
      <w:r>
        <w:rPr>
          <w:color w:val="000000"/>
        </w:rPr>
        <w:br/>
      </w:r>
      <w:r>
        <w:rPr>
          <w:color w:val="000000"/>
        </w:rPr>
        <w:t>　東京電力福島第１原発事故の影響で多くの住民が県内外に避難する福島は深刻だ。人口が流動化している特殊事情への配慮を求めている。</w:t>
      </w:r>
      <w:r>
        <w:rPr>
          <w:color w:val="000000"/>
        </w:rPr>
        <w:br/>
      </w:r>
      <w:r>
        <w:rPr>
          <w:color w:val="000000"/>
        </w:rPr>
        <w:t>　区割り審は来年５月２７日までに答申を勧告する。これを受けて、政府は公職選挙法改正案を提出。成立後に周知期間を経て施行される。</w:t>
      </w:r>
      <w:r>
        <w:rPr>
          <w:color w:val="000000"/>
        </w:rPr>
        <w:br/>
      </w:r>
      <w:r>
        <w:rPr>
          <w:color w:val="000000"/>
        </w:rPr>
        <w:t>　多くの現職を抱える自民党には、改定前の衆院解散を求める意見が強い。候補者調整が難航して時間がかかるのが目に見えているからだ。安倍晋三首相も「解散権は否定されない」と言う。</w:t>
      </w:r>
      <w:r>
        <w:rPr>
          <w:color w:val="000000"/>
        </w:rPr>
        <w:br/>
      </w:r>
      <w:r>
        <w:rPr>
          <w:color w:val="000000"/>
        </w:rPr>
        <w:t>　「解散風」は依然として収まってはいない。先の総選挙からまだ２年しかたっておらず、信を問うべき大義名分も見当たらないのに、である。現行区割りのまま「違憲状態」で衆院選が行われれば、「司法軽視」「党利党略」のそしりは免れない。</w:t>
      </w:r>
    </w:p>
    <w:p>
      <w:pPr>
        <w:pStyle w:val="Normal"/>
        <w:rPr>
          <w:color w:val="000000"/>
        </w:rPr>
      </w:pPr>
      <w:r>
        <w:rPr>
          <w:color w:val="000000"/>
        </w:rPr>
      </w:r>
    </w:p>
    <w:p>
      <w:pPr>
        <w:pStyle w:val="Normal"/>
        <w:rPr/>
      </w:pPr>
      <w:r>
        <w:rPr>
          <w:b/>
          <w:color w:val="000000"/>
        </w:rPr>
        <w:t>論説　</w:t>
      </w:r>
      <w:r>
        <w:rPr>
          <w:b/>
          <w:color w:val="000000"/>
        </w:rPr>
        <w:t>１８歳成人　受け皿に目配りしたい</w:t>
      </w:r>
    </w:p>
    <w:p>
      <w:pPr>
        <w:pStyle w:val="Normal"/>
        <w:rPr/>
      </w:pPr>
      <w:r>
        <w:rPr>
          <w:color w:val="000000"/>
        </w:rPr>
        <w:t>岩手日報</w:t>
      </w:r>
      <w:r>
        <w:rPr>
          <w:color w:val="000000"/>
        </w:rPr>
        <w:t>2016.12.4</w:t>
      </w:r>
    </w:p>
    <w:p>
      <w:pPr>
        <w:pStyle w:val="Normal"/>
        <w:rPr>
          <w:color w:val="000000"/>
        </w:rPr>
      </w:pPr>
      <w:r>
        <w:rPr>
          <w:color w:val="000000"/>
        </w:rPr>
        <w:t>　成人年齢を現行の２０歳から１８歳に引き下げる民法改正案が、来年の通常国会で審議される見通しだ。早ければ東京五輪開催年の２０２０年から１８歳成人となる。</w:t>
      </w:r>
    </w:p>
    <w:p>
      <w:pPr>
        <w:pStyle w:val="Normal"/>
        <w:rPr>
          <w:color w:val="000000"/>
        </w:rPr>
      </w:pPr>
      <w:r>
        <w:rPr>
          <w:color w:val="000000"/>
        </w:rPr>
        <w:t>　憲法改正の手続きを定めた国民投票法が２００７年に成立。１８歳以上を投票権者とした上で、付則に民法や公選法の見直しを明記したのがきっかけだ。既に公選法は改正され、１８歳以上による選挙が実現している。この流れの中で民法改正の手続きが進む。</w:t>
      </w:r>
    </w:p>
    <w:p>
      <w:pPr>
        <w:pStyle w:val="Normal"/>
        <w:rPr>
          <w:color w:val="000000"/>
        </w:rPr>
      </w:pPr>
      <w:r>
        <w:rPr>
          <w:color w:val="000000"/>
        </w:rPr>
        <w:t>　国際的には１８歳成人が大勢であり、若者の自立を促し社会に活力をもたらす意味でも引き下げに意義は認められよう。一方で、戦後日本の精神風土に深く根付いてきた「大人」の定義の転換は、国民生活に一層影響が大きい。</w:t>
      </w:r>
    </w:p>
    <w:p>
      <w:pPr>
        <w:pStyle w:val="Normal"/>
        <w:rPr>
          <w:color w:val="000000"/>
        </w:rPr>
      </w:pPr>
      <w:r>
        <w:rPr>
          <w:color w:val="000000"/>
        </w:rPr>
        <w:t>　選挙人名簿を基に選ばれる裁判員は、当分の間２０歳以上を維持するというが、１８歳以上を成人とするなら制度の再点検は免れまい。冷静に課題を見極めたい。</w:t>
      </w:r>
    </w:p>
    <w:p>
      <w:pPr>
        <w:pStyle w:val="Normal"/>
        <w:rPr>
          <w:color w:val="000000"/>
        </w:rPr>
      </w:pPr>
      <w:r>
        <w:rPr>
          <w:color w:val="000000"/>
        </w:rPr>
        <w:t>　飲酒、喫煙、公営ギャンブル、少年法など、関連する法律は約２００本。酒、たばこやギャンブルは若者の健全育成の観点から年齢引き下げに慎重論が強く、「２０歳以上」が維持されそうだが、特に消費者被害拡大への懸念は各方面で指摘されている。</w:t>
      </w:r>
    </w:p>
    <w:p>
      <w:pPr>
        <w:pStyle w:val="Normal"/>
        <w:rPr>
          <w:color w:val="000000"/>
        </w:rPr>
      </w:pPr>
      <w:r>
        <w:rPr>
          <w:color w:val="000000"/>
        </w:rPr>
        <w:t>　内閣府消費者委員会は、若年層が悪質商法の標的にならないようワーキンググループを設置して対策を練り上げ、年内にも結論を出す方針だ。</w:t>
      </w:r>
    </w:p>
    <w:p>
      <w:pPr>
        <w:pStyle w:val="Normal"/>
        <w:rPr>
          <w:color w:val="000000"/>
        </w:rPr>
      </w:pPr>
      <w:r>
        <w:rPr>
          <w:color w:val="000000"/>
        </w:rPr>
        <w:t>　現行民法では１８、１９歳が親の同意なく結んだ契約は取り消しが可能。成人年齢が引き下げられるとできなくなり、この世代が悪質業者のターゲットとなる恐れがある。</w:t>
      </w:r>
    </w:p>
    <w:p>
      <w:pPr>
        <w:pStyle w:val="Normal"/>
        <w:rPr>
          <w:color w:val="000000"/>
        </w:rPr>
      </w:pPr>
      <w:r>
        <w:rPr>
          <w:color w:val="000000"/>
        </w:rPr>
        <w:t>　１５年度までの５年間に全国の消費生活センターに寄せられた相談件数は１８、１９歳が年平均約１万１千件で、２０、２１歳はこの１・６倍に上る。成人になったばかりが狙われやすいということだ。</w:t>
      </w:r>
    </w:p>
    <w:p>
      <w:pPr>
        <w:pStyle w:val="Normal"/>
        <w:rPr>
          <w:color w:val="000000"/>
        </w:rPr>
      </w:pPr>
      <w:r>
        <w:rPr>
          <w:color w:val="000000"/>
        </w:rPr>
        <w:t>　小中高校では公民や家庭科の授業で金融商品やクーリングオフ（契約解除）の仕組みを扱うが、単独の教科はないため、どこまで掘り下げるかは現場次第。悪質業者を見抜く目を養う教育の充実へ、成人引き下げを機に義務化を検討するのも一案だろう。</w:t>
      </w:r>
    </w:p>
    <w:p>
      <w:pPr>
        <w:pStyle w:val="Normal"/>
        <w:rPr>
          <w:color w:val="000000"/>
        </w:rPr>
      </w:pPr>
      <w:r>
        <w:rPr>
          <w:color w:val="000000"/>
        </w:rPr>
        <w:t>　共同通信が今春、１８、１９歳を対象に行った調査では、成人の引き下げに反対が６８％を占め、賛成の３２％を大きく上回った。「大人」扱いされることを拒む層が大勢を占める状況に、その目に映る実社会のイメージがしのばれる。</w:t>
      </w:r>
    </w:p>
    <w:p>
      <w:pPr>
        <w:pStyle w:val="Normal"/>
        <w:rPr>
          <w:color w:val="000000"/>
        </w:rPr>
      </w:pPr>
      <w:r>
        <w:rPr>
          <w:color w:val="000000"/>
        </w:rPr>
        <w:t>　成人年齢を下げて自立を促すに当たり、受け皿となる社会の準備は整っているだろうか。少なくとも調査結果からは、大人になることへの期待より不安が先立つ若者像が浮かび上がる。「流れ」にせかされず、じっくりと課題を見据える姿勢を堅持したい。</w:t>
      </w:r>
    </w:p>
    <w:p>
      <w:pPr>
        <w:pStyle w:val="Normal"/>
        <w:rPr>
          <w:color w:val="000000"/>
        </w:rPr>
      </w:pPr>
      <w:r>
        <w:rPr>
          <w:color w:val="000000"/>
        </w:rPr>
      </w:r>
    </w:p>
    <w:p>
      <w:pPr>
        <w:pStyle w:val="Normal"/>
        <w:rPr>
          <w:b/>
          <w:b/>
          <w:color w:val="000000"/>
        </w:rPr>
      </w:pPr>
      <w:r>
        <w:rPr>
          <w:b/>
          <w:color w:val="000000"/>
        </w:rPr>
        <w:t>社説　リニアの不安　県が住民の立場で交渉を</w:t>
      </w:r>
    </w:p>
    <w:p>
      <w:pPr>
        <w:pStyle w:val="Normal"/>
        <w:rPr>
          <w:color w:val="000000"/>
        </w:rPr>
      </w:pPr>
      <w:r>
        <w:rPr>
          <w:color w:val="000000"/>
        </w:rPr>
        <w:t>信濃毎日新聞</w:t>
      </w:r>
      <w:r>
        <w:rPr>
          <w:color w:val="000000"/>
        </w:rPr>
        <w:t>12</w:t>
      </w:r>
      <w:r>
        <w:rPr>
          <w:color w:val="000000"/>
        </w:rPr>
        <w:t>月</w:t>
      </w:r>
      <w:r>
        <w:rPr>
          <w:color w:val="000000"/>
        </w:rPr>
        <w:t>8</w:t>
      </w:r>
      <w:r>
        <w:rPr>
          <w:color w:val="000000"/>
        </w:rPr>
        <w:t>日</w:t>
      </w:r>
    </w:p>
    <w:p>
      <w:pPr>
        <w:pStyle w:val="Normal"/>
        <w:rPr>
          <w:color w:val="000000"/>
        </w:rPr>
      </w:pPr>
      <w:r>
        <w:rPr>
          <w:color w:val="000000"/>
        </w:rPr>
      </w:r>
    </w:p>
    <w:p>
      <w:pPr>
        <w:pStyle w:val="Normal"/>
        <w:rPr>
          <w:color w:val="000000"/>
        </w:rPr>
      </w:pPr>
      <w:r>
        <w:rPr>
          <w:color w:val="000000"/>
        </w:rPr>
        <w:t>　ＪＲ東海は従来の姿勢を変えるつもりはないのだろうか。</w:t>
      </w:r>
      <w:r>
        <w:rPr>
          <w:color w:val="000000"/>
        </w:rPr>
        <w:br/>
      </w:r>
      <w:r>
        <w:rPr>
          <w:color w:val="000000"/>
        </w:rPr>
        <w:t>　リニア中央新幹線の中央アルプストンネル（２３・３キロ）工事である。地元の下伊那郡阿智村のリニア対策委員会が出した再質問書に対する回答を、ＪＲが文書で示した。</w:t>
      </w:r>
      <w:r>
        <w:rPr>
          <w:color w:val="000000"/>
        </w:rPr>
        <w:br/>
      </w:r>
      <w:r>
        <w:rPr>
          <w:color w:val="000000"/>
        </w:rPr>
        <w:t>　着工の前提となる「住民の理解と合意」をどう判断するのか具体的に聞いた質問に、「地域の方々の合意が得られるよう努める」と曖昧に答えている。</w:t>
      </w:r>
      <w:r>
        <w:rPr>
          <w:color w:val="000000"/>
        </w:rPr>
        <w:br/>
      </w:r>
      <w:r>
        <w:rPr>
          <w:color w:val="000000"/>
        </w:rPr>
        <w:t>　住民には、説明会開催を理由に、ＪＲが「住民理解を得た」と判断して着工するのではないか、という懸念がある。</w:t>
      </w:r>
      <w:r>
        <w:rPr>
          <w:color w:val="000000"/>
        </w:rPr>
        <w:br/>
      </w:r>
      <w:r>
        <w:rPr>
          <w:color w:val="000000"/>
        </w:rPr>
        <w:t>　再質問書では対策委が「合意ができたかどうかを判断するのは住民側」と強調し、ＪＲに考え方を聞いている。それなのにＪＲは回答を示さなかった。不信と不安を高めたのではないか。</w:t>
      </w:r>
      <w:r>
        <w:rPr>
          <w:color w:val="000000"/>
        </w:rPr>
        <w:br/>
      </w:r>
      <w:r>
        <w:rPr>
          <w:color w:val="000000"/>
        </w:rPr>
        <w:t>　１１月に南アルプストンネル長野工区（８・４キロ）が本格着工した同郡大鹿村でも、「住民理解」の考え方について、住民とＪＲが対立した。そのため、村と村議会が同意を表明した後に着工するようＪＲに求める意見書を村議会が出した経緯がある。</w:t>
      </w:r>
      <w:r>
        <w:rPr>
          <w:color w:val="000000"/>
        </w:rPr>
        <w:br/>
      </w:r>
      <w:r>
        <w:rPr>
          <w:color w:val="000000"/>
        </w:rPr>
        <w:t>　結果的に村と村議会は、工事を進める前提となる確認書を村民に内容を明らかにしないでＪＲと締結し、公開２日後に工事開始に同意した。住民の意向を十分にくみ取ったと言えない対応だった。</w:t>
      </w:r>
      <w:r>
        <w:rPr>
          <w:color w:val="000000"/>
        </w:rPr>
        <w:br/>
      </w:r>
      <w:r>
        <w:rPr>
          <w:color w:val="000000"/>
        </w:rPr>
        <w:t>　議長は、日程はＪＲの計画に合わせざるを得なかったと述べている。ＪＲが早期着工の意思を示す中で、小規模自治体が時間をかけて住民の理解を深めようとしても限界があることを示した。同じことを繰り返してはならない。</w:t>
      </w:r>
      <w:r>
        <w:rPr>
          <w:color w:val="000000"/>
        </w:rPr>
        <w:br/>
      </w:r>
      <w:r>
        <w:rPr>
          <w:color w:val="000000"/>
        </w:rPr>
        <w:t>　阿智村の住民の不安は大きく二つある。一つは工事で出る残土の運搬や処理が住民生活に影響を与えかねないこと。もう一つは観光客の減少や、昼神温泉の資源枯渇の懸念である。</w:t>
      </w:r>
      <w:r>
        <w:rPr>
          <w:color w:val="000000"/>
        </w:rPr>
        <w:br/>
      </w:r>
      <w:r>
        <w:rPr>
          <w:color w:val="000000"/>
        </w:rPr>
        <w:t>　村は独自の社会環境アセスメントを実施して影響を調査している。住民の懸念は根強いと考えなければならない。</w:t>
      </w:r>
      <w:r>
        <w:rPr>
          <w:color w:val="000000"/>
        </w:rPr>
        <w:br/>
      </w:r>
      <w:r>
        <w:rPr>
          <w:color w:val="000000"/>
        </w:rPr>
        <w:t>　ＪＲは今回の回答で、環境や観光産業への配慮面でも従来方針を、ほぼそのまま示した。</w:t>
      </w:r>
      <w:r>
        <w:rPr>
          <w:color w:val="000000"/>
        </w:rPr>
        <w:br/>
      </w:r>
      <w:r>
        <w:rPr>
          <w:color w:val="000000"/>
        </w:rPr>
        <w:t>　このままでは住民の不安はなくならないだろう。県に求められる役割は大きい。村の意向を聞いた上で、住民の立場に立ってＪＲと積極的に交渉するべきだ。</w:t>
      </w:r>
      <w:r>
        <w:rPr>
          <w:color w:val="000000"/>
        </w:rPr>
        <w:br/>
      </w:r>
      <w:r>
        <w:rPr>
          <w:color w:val="000000"/>
        </w:rPr>
        <w:t>　阿部守一知事はＪＲ東海の柘植（つげ）康英社長と定期的に会談することになっている。トップ会談の重要性を認識し、解決策を探る場としてもらいたい。</w:t>
      </w:r>
      <w:r>
        <w:rPr>
          <w:rFonts w:cs="Century" w:eastAsia="Century"/>
          <w:color w:val="000000"/>
        </w:rPr>
        <w:t xml:space="preserve"> </w:t>
      </w:r>
      <w:r>
        <w:rPr>
          <w:color w:val="000000"/>
        </w:rPr>
        <w:br/>
      </w:r>
    </w:p>
    <w:p>
      <w:pPr>
        <w:pStyle w:val="Normal"/>
        <w:rPr>
          <w:color w:val="000000"/>
        </w:rPr>
      </w:pPr>
      <w:r>
        <w:rPr>
          <w:color w:val="000000"/>
        </w:rPr>
        <w:t>朝日新聞／</w:t>
      </w:r>
      <w:r>
        <w:rPr>
          <w:color w:val="000000"/>
        </w:rPr>
        <w:t>2016/12/6 6:00</w:t>
      </w:r>
    </w:p>
    <w:p>
      <w:pPr>
        <w:pStyle w:val="Normal"/>
        <w:rPr/>
      </w:pPr>
      <w:r>
        <w:rPr>
          <w:b/>
          <w:color w:val="000000"/>
        </w:rPr>
        <w:t>社説　</w:t>
      </w:r>
      <w:r>
        <w:rPr>
          <w:b/>
          <w:color w:val="000000"/>
        </w:rPr>
        <w:t>欧州の混迷／政治不信の直視を</w:t>
      </w:r>
    </w:p>
    <w:p>
      <w:pPr>
        <w:pStyle w:val="Normal"/>
        <w:rPr>
          <w:color w:val="000000"/>
        </w:rPr>
      </w:pPr>
      <w:r>
        <w:rPr>
          <w:color w:val="000000"/>
        </w:rPr>
        <w:t>　イタリアで上院の権限を縮小する憲法改正案が、国民投票で否決された。推進役のレンツィ首相が辞意を表明した。</w:t>
      </w:r>
      <w:r>
        <w:rPr>
          <w:color w:val="000000"/>
        </w:rPr>
        <w:br/>
      </w:r>
      <w:r>
        <w:rPr>
          <w:color w:val="000000"/>
        </w:rPr>
        <w:t>　オーストリアの大統領選では環境政党「緑の党」の元党首が右翼政党の候補を破って当選したが、左右の二大政党はともに第１回投票で大敗し、今回の決選投票には臨めなかった。</w:t>
      </w:r>
      <w:r>
        <w:rPr>
          <w:color w:val="000000"/>
        </w:rPr>
        <w:br/>
      </w:r>
      <w:r>
        <w:rPr>
          <w:color w:val="000000"/>
        </w:rPr>
        <w:t>　トランプ氏が大統領選を制した米国に続き、既成政治への不信が広がった結果だとすれば、憂慮すべき事態だ。欧州各国は政治の機能を再点検する機会ととらえるべきだろう。</w:t>
      </w:r>
      <w:r>
        <w:rPr>
          <w:color w:val="000000"/>
        </w:rPr>
        <w:br/>
      </w:r>
      <w:r>
        <w:rPr>
          <w:color w:val="000000"/>
        </w:rPr>
        <w:t>　イタリアでは、豊かな北部と貧しい南部という地域格差に加え、既得権層の壁に阻まれて若者が職に就けない世代間格差が指摘されていた。若年失業率は４割に近い。</w:t>
      </w:r>
      <w:r>
        <w:rPr>
          <w:color w:val="000000"/>
        </w:rPr>
        <w:br/>
      </w:r>
      <w:r>
        <w:rPr>
          <w:color w:val="000000"/>
        </w:rPr>
        <w:t>　イタリア議会両院は、ほぼ同じ権限をもち、法案審議の停滞が繰り返されてきた。この状況を変え、改革を迅速化するのが憲法改正案の狙いとされた。</w:t>
      </w:r>
      <w:r>
        <w:rPr>
          <w:color w:val="000000"/>
        </w:rPr>
        <w:br/>
      </w:r>
      <w:r>
        <w:rPr>
          <w:color w:val="000000"/>
        </w:rPr>
        <w:t>　だが、レンツィ氏が「否決ならば首相を辞任する」と宣言したことで、争点は首相の唱える改革ではなく、政権を信認するか否かになってしまった。</w:t>
      </w:r>
      <w:r>
        <w:rPr>
          <w:color w:val="000000"/>
        </w:rPr>
        <w:br/>
      </w:r>
      <w:r>
        <w:rPr>
          <w:color w:val="000000"/>
        </w:rPr>
        <w:t>　「反エリート」を掲げて大衆人気を博す政党に格好の攻撃材料を与えたのは戦術ミスだったかもしれないが、問題の根本はそれでは片付けられない。</w:t>
      </w:r>
      <w:r>
        <w:rPr>
          <w:color w:val="000000"/>
        </w:rPr>
        <w:br/>
      </w:r>
      <w:r>
        <w:rPr>
          <w:color w:val="000000"/>
        </w:rPr>
        <w:t>　就職難や生活苦にあえぐ人々が不満を募らせる今、政権や中央政府の権限強化ばかりをうたった制度改革が果たして妥当だったのか。民意に正面から向き合う姿勢が政権の側に乏しかったと考えざるをえない。</w:t>
      </w:r>
      <w:r>
        <w:rPr>
          <w:color w:val="000000"/>
        </w:rPr>
        <w:br/>
      </w:r>
      <w:r>
        <w:rPr>
          <w:color w:val="000000"/>
        </w:rPr>
        <w:t>　一方、オーストリアでは、ナチスの流れをくむ右翼政党「自由党」の候補が決選投票まで進んだ末に敗れた。</w:t>
      </w:r>
      <w:r>
        <w:rPr>
          <w:color w:val="000000"/>
        </w:rPr>
        <w:br/>
      </w:r>
      <w:r>
        <w:rPr>
          <w:color w:val="000000"/>
        </w:rPr>
        <w:t>　同国大統領の権限は小さいとはいえ、欧州連合の加盟国で初めて右翼の元首が誕生すれば、衝撃は計り知れなかった。</w:t>
      </w:r>
      <w:r>
        <w:rPr>
          <w:color w:val="000000"/>
        </w:rPr>
        <w:br/>
      </w:r>
      <w:r>
        <w:rPr>
          <w:color w:val="000000"/>
        </w:rPr>
        <w:t>　この国の失業率は高くはないが、近年は高い人件費から製造業が外国に流出し、成長が鈍っていた。そこに難民の流入が起き、「私たちよりも難民や移民が優遇されている」との反発が労働者層に広がっていた。</w:t>
      </w:r>
      <w:r>
        <w:rPr>
          <w:color w:val="000000"/>
        </w:rPr>
        <w:br/>
      </w:r>
      <w:r>
        <w:rPr>
          <w:color w:val="000000"/>
        </w:rPr>
        <w:t>　難民の流入阻止など過激な主張から「極右」と呼ばれる政党が、深まる政治不信の受け皿になりかねない。その危うさを欧州各国は直視すべきだろう。</w:t>
      </w:r>
      <w:r>
        <w:rPr>
          <w:color w:val="000000"/>
        </w:rPr>
        <w:br/>
      </w:r>
      <w:r>
        <w:rPr>
          <w:color w:val="000000"/>
        </w:rPr>
        <w:t>　グローバル化と格差の拡大への人々の不満の声を丁寧にくみ取る。同時に、内向き政策に陥らない対外協調も維持する。そんな政治をどう模索するか。</w:t>
      </w:r>
      <w:r>
        <w:rPr>
          <w:color w:val="000000"/>
        </w:rPr>
        <w:br/>
      </w:r>
      <w:r>
        <w:rPr>
          <w:color w:val="000000"/>
        </w:rPr>
        <w:t>　大衆扇動の広がりを食い止めるためにも、各国が民主政治を問い直す必要があろう。</w:t>
      </w:r>
    </w:p>
    <w:p>
      <w:pPr>
        <w:pStyle w:val="Normal"/>
        <w:rPr>
          <w:color w:val="000000"/>
        </w:rPr>
      </w:pPr>
      <w:r>
        <w:rPr>
          <w:color w:val="000000"/>
        </w:rPr>
      </w:r>
    </w:p>
    <w:p>
      <w:pPr>
        <w:pStyle w:val="Normal"/>
        <w:rPr/>
      </w:pPr>
      <w:r>
        <w:rPr>
          <w:color w:val="000000"/>
        </w:rPr>
        <w:t>読売</w:t>
      </w:r>
      <w:r>
        <w:rPr>
          <w:color w:val="000000"/>
        </w:rPr>
        <w:t>新聞／</w:t>
      </w:r>
      <w:r>
        <w:rPr>
          <w:color w:val="000000"/>
        </w:rPr>
        <w:t>2016/12/6 8:00</w:t>
      </w:r>
    </w:p>
    <w:p>
      <w:pPr>
        <w:pStyle w:val="Normal"/>
        <w:rPr/>
      </w:pPr>
      <w:r>
        <w:rPr>
          <w:b/>
          <w:color w:val="000000"/>
        </w:rPr>
        <w:t>社説　</w:t>
      </w:r>
      <w:r>
        <w:rPr>
          <w:b/>
          <w:color w:val="000000"/>
        </w:rPr>
        <w:t>伊国民投票否決／首相辞任招いた大衆迎合主義</w:t>
      </w:r>
    </w:p>
    <w:p>
      <w:pPr>
        <w:pStyle w:val="Normal"/>
        <w:rPr>
          <w:color w:val="000000"/>
        </w:rPr>
      </w:pPr>
      <w:r>
        <w:rPr>
          <w:color w:val="000000"/>
        </w:rPr>
        <w:t>　欧州は、既成政治を批判するポピュリズム（大衆迎合主義）政党の伸長という大波を乗り切り、結束を保てるのか。懸念される事態である。</w:t>
      </w:r>
      <w:r>
        <w:rPr>
          <w:color w:val="000000"/>
        </w:rPr>
        <w:br/>
      </w:r>
      <w:r>
        <w:rPr>
          <w:color w:val="000000"/>
        </w:rPr>
        <w:t>　上院権限を縮小する憲法改正の是非を問うイタリアの国民投票が行われ、大差で否決された。改正を唱えたレンツィ首相は「敗北の全ての責任を取る」と述べ、辞意を表明した。</w:t>
      </w:r>
      <w:r>
        <w:rPr>
          <w:color w:val="000000"/>
        </w:rPr>
        <w:br/>
      </w:r>
      <w:r>
        <w:rPr>
          <w:color w:val="000000"/>
        </w:rPr>
        <w:t>　労働分野や行財政の改革を推進し、金融市場からも一定の信認を得てきたレンツィ氏が退場する。大量の不良債権を抱える銀行部門が不安材料となる中、政治と経済の混乱は避けられまい。</w:t>
      </w:r>
      <w:r>
        <w:rPr>
          <w:color w:val="000000"/>
        </w:rPr>
        <w:br/>
      </w:r>
      <w:r>
        <w:rPr>
          <w:color w:val="000000"/>
        </w:rPr>
        <w:t>　現行憲法では、上下両院の権限が同じだ。ねじれが生じた際、国会が行き詰まり、政権交代を招くなど政治の安定を損ねてきた。</w:t>
      </w:r>
      <w:r>
        <w:rPr>
          <w:color w:val="000000"/>
        </w:rPr>
        <w:br/>
      </w:r>
      <w:r>
        <w:rPr>
          <w:color w:val="000000"/>
        </w:rPr>
        <w:t>　改正案は、予算案や大半の法案を承認する権限を下院に集中させ、上院は首長など地方代表で構成するという内容だった。</w:t>
      </w:r>
      <w:r>
        <w:rPr>
          <w:color w:val="000000"/>
        </w:rPr>
        <w:br/>
      </w:r>
      <w:r>
        <w:rPr>
          <w:color w:val="000000"/>
        </w:rPr>
        <w:t>　レンツィ氏は憲法改正により、「決められない政治」に終止符を打ち、首相権限を強化して、種々の改革を断行しようとした。その狙いは理解できよう。</w:t>
      </w:r>
      <w:r>
        <w:rPr>
          <w:color w:val="000000"/>
        </w:rPr>
        <w:br/>
      </w:r>
      <w:r>
        <w:rPr>
          <w:color w:val="000000"/>
        </w:rPr>
        <w:t>　だが、国民投票に自らの進退をかけたのは、戦術上のミスである。事実上、政権への信任投票と化してしまった。欧州連合（ＥＵ）と協調して進めてきた緊縮財政路線への反発が結果に反映された。</w:t>
      </w:r>
      <w:r>
        <w:rPr>
          <w:color w:val="000000"/>
        </w:rPr>
        <w:br/>
      </w:r>
      <w:r>
        <w:rPr>
          <w:color w:val="000000"/>
        </w:rPr>
        <w:t>　後継首相による構造改革への取り組みも頓挫しかねない。</w:t>
      </w:r>
      <w:r>
        <w:rPr>
          <w:color w:val="000000"/>
        </w:rPr>
        <w:br/>
      </w:r>
      <w:r>
        <w:rPr>
          <w:color w:val="000000"/>
        </w:rPr>
        <w:t>　看過できないのは、ポピュリズム政党「五つ星運動」が国民投票を政権打倒に利用したことだ。</w:t>
      </w:r>
      <w:r>
        <w:rPr>
          <w:color w:val="000000"/>
        </w:rPr>
        <w:br/>
      </w:r>
      <w:r>
        <w:rPr>
          <w:color w:val="000000"/>
        </w:rPr>
        <w:t>　「五つ星運動」は「ユーロ圏脱退」を掲げ、国民の不満を吸収した。支持率は与党・民主党と拮抗（きっこう）し、次の総選挙で第１党をうかがう。ユーロ圏の将来展望を不透明にする恐れもあろう。</w:t>
      </w:r>
      <w:r>
        <w:rPr>
          <w:color w:val="000000"/>
        </w:rPr>
        <w:br/>
      </w:r>
      <w:r>
        <w:rPr>
          <w:color w:val="000000"/>
        </w:rPr>
        <w:t>　オーストリアでは、難民政策を主要争点に大統領選が行われた。ＥＵ主導の難民受け入れに反対する極右・自由党の候補が、リベラル派の候補に僅差で敗れた。</w:t>
      </w:r>
      <w:r>
        <w:rPr>
          <w:color w:val="000000"/>
        </w:rPr>
        <w:br/>
      </w:r>
      <w:r>
        <w:rPr>
          <w:color w:val="000000"/>
        </w:rPr>
        <w:t>　旧ナチス関係者が結党に加わったというルーツが響き、ＥＵで初となる極右の国家元首誕生は阻まれた。とはいえ、極右政党が存在感を増したことに変わりない。</w:t>
      </w:r>
      <w:r>
        <w:rPr>
          <w:color w:val="000000"/>
        </w:rPr>
        <w:br/>
      </w:r>
      <w:r>
        <w:rPr>
          <w:color w:val="000000"/>
        </w:rPr>
        <w:t>　来年、仏大統領選と独総選挙が予定される。両国では、難民の厳格な規制を主張するポピュリズム政党が勢力拡大を図る。英国の離脱問題で露呈した反ＥＵ感情の拡大を食い止められるのか。</w:t>
      </w:r>
      <w:r>
        <w:rPr>
          <w:color w:val="000000"/>
        </w:rPr>
        <w:br/>
      </w:r>
      <w:r>
        <w:rPr>
          <w:color w:val="000000"/>
        </w:rPr>
        <w:t>　ＥＵにとって、加盟国の国民の要求に配慮した対応が急務だ。南欧諸国に向けた成長重視政策や、不法移民の抑制も求められる。</w:t>
      </w:r>
    </w:p>
    <w:p>
      <w:pPr>
        <w:pStyle w:val="Normal"/>
        <w:rPr>
          <w:color w:val="000000"/>
        </w:rPr>
      </w:pPr>
      <w:r>
        <w:rPr>
          <w:color w:val="000000"/>
        </w:rPr>
      </w:r>
    </w:p>
    <w:p>
      <w:pPr>
        <w:pStyle w:val="Normal"/>
        <w:rPr>
          <w:color w:val="000000"/>
        </w:rPr>
      </w:pPr>
      <w:r>
        <w:rPr>
          <w:color w:val="000000"/>
        </w:rPr>
        <w:t>毎日新聞／</w:t>
      </w:r>
      <w:r>
        <w:rPr>
          <w:color w:val="000000"/>
        </w:rPr>
        <w:t>2016/12/6 4:00</w:t>
      </w:r>
    </w:p>
    <w:p>
      <w:pPr>
        <w:pStyle w:val="Normal"/>
        <w:rPr/>
      </w:pPr>
      <w:r>
        <w:rPr>
          <w:b/>
          <w:color w:val="000000"/>
        </w:rPr>
        <w:t>社説　</w:t>
      </w:r>
      <w:r>
        <w:rPr>
          <w:b/>
          <w:color w:val="000000"/>
        </w:rPr>
        <w:t>伊首相が辞意／反ＥＵの増長が心配だ</w:t>
      </w:r>
    </w:p>
    <w:p>
      <w:pPr>
        <w:pStyle w:val="Normal"/>
        <w:rPr>
          <w:color w:val="000000"/>
        </w:rPr>
      </w:pPr>
      <w:r>
        <w:rPr>
          <w:color w:val="000000"/>
        </w:rPr>
        <w:t>　イタリアの憲法改正案が国民投票で否決され、その責任をとってレンツィ首相が辞意を表明した。</w:t>
      </w:r>
      <w:r>
        <w:rPr>
          <w:rFonts w:cs="Century" w:eastAsia="Century"/>
          <w:color w:val="000000"/>
        </w:rPr>
        <w:t xml:space="preserve"> </w:t>
      </w:r>
      <w:r>
        <w:rPr>
          <w:color w:val="000000"/>
        </w:rPr>
        <w:br/>
      </w:r>
      <w:r>
        <w:rPr>
          <w:color w:val="000000"/>
        </w:rPr>
        <w:t>　英国が欧州連合（ＥＵ）からの離脱を決め、反ＥＵを唱える極右政党が欧州全域で勢いづいている中で、イタリアはドイツやフランスとともにＥＵの結束を支える中核として重責を負う。政局が混乱して欧州に動揺が広がらないよう、政治の立て直しを急いでほしい。</w:t>
      </w:r>
      <w:r>
        <w:rPr>
          <w:rFonts w:cs="Century" w:eastAsia="Century"/>
          <w:color w:val="000000"/>
        </w:rPr>
        <w:t xml:space="preserve"> </w:t>
      </w:r>
      <w:r>
        <w:rPr>
          <w:color w:val="000000"/>
        </w:rPr>
        <w:br/>
      </w:r>
      <w:r>
        <w:rPr>
          <w:color w:val="000000"/>
        </w:rPr>
        <w:t>　憲法改正案の柱は、上院の規模と権限を縮小して事実上の１院制に近づけることと、地方から中央への大幅な権限移譲の二つだった。レンツィ氏には、上下両院の「ねじれ」で政策決定が進まない現状を改め、経済改革を加速させる狙いがあった。</w:t>
      </w:r>
      <w:r>
        <w:rPr>
          <w:rFonts w:cs="Century" w:eastAsia="Century"/>
          <w:color w:val="000000"/>
        </w:rPr>
        <w:t xml:space="preserve"> </w:t>
      </w:r>
      <w:r>
        <w:rPr>
          <w:color w:val="000000"/>
        </w:rPr>
        <w:br/>
      </w:r>
      <w:r>
        <w:rPr>
          <w:color w:val="000000"/>
        </w:rPr>
        <w:t>　この憲法改正案は、日本でも参議院の役割を考え直すうえで注目されていた。</w:t>
      </w:r>
      <w:r>
        <w:rPr>
          <w:rFonts w:cs="Century" w:eastAsia="Century"/>
          <w:color w:val="000000"/>
        </w:rPr>
        <w:t xml:space="preserve"> </w:t>
      </w:r>
      <w:r>
        <w:rPr>
          <w:color w:val="000000"/>
        </w:rPr>
        <w:br/>
      </w:r>
      <w:r>
        <w:rPr>
          <w:color w:val="000000"/>
        </w:rPr>
        <w:t>　だが、レンツィ氏は憲法改正案の承認に自身の進退を懸け、事実上の信任投票に変えてしまった。</w:t>
      </w:r>
      <w:r>
        <w:rPr>
          <w:rFonts w:cs="Century" w:eastAsia="Century"/>
          <w:color w:val="000000"/>
        </w:rPr>
        <w:t xml:space="preserve"> </w:t>
      </w:r>
      <w:r>
        <w:rPr>
          <w:color w:val="000000"/>
        </w:rPr>
        <w:br/>
      </w:r>
      <w:r>
        <w:rPr>
          <w:color w:val="000000"/>
        </w:rPr>
        <w:t>　レンツィ氏は、総選挙に勝って政権を取ったのではない。２０１４年に与党・民主党内の抗争に勝って、首相の座を手にした。選挙の洗礼を受けていないという批判に対し、国民の信を問うことで政権の正統性を確保しようとしたのだ。</w:t>
      </w:r>
      <w:r>
        <w:rPr>
          <w:rFonts w:cs="Century" w:eastAsia="Century"/>
          <w:color w:val="000000"/>
        </w:rPr>
        <w:t xml:space="preserve"> </w:t>
      </w:r>
      <w:r>
        <w:rPr>
          <w:color w:val="000000"/>
        </w:rPr>
        <w:br/>
      </w:r>
      <w:r>
        <w:rPr>
          <w:color w:val="000000"/>
        </w:rPr>
        <w:t>　国民の約６割が反対票を投じた最大の要因は、景気の低迷や高い失業率に対する不満の高まりが挙げられるだろう。中央の権限を強化して、痛みを伴う改革を急速に進めようとしたレンツィ氏の姿勢が国民の反発を買った面もある。</w:t>
      </w:r>
      <w:r>
        <w:rPr>
          <w:rFonts w:cs="Century" w:eastAsia="Century"/>
          <w:color w:val="000000"/>
        </w:rPr>
        <w:t xml:space="preserve"> </w:t>
      </w:r>
      <w:r>
        <w:rPr>
          <w:color w:val="000000"/>
        </w:rPr>
        <w:br/>
      </w:r>
      <w:r>
        <w:rPr>
          <w:color w:val="000000"/>
        </w:rPr>
        <w:t>　こうした国民の不満をあおる運動を主導したのは、ポピュリズム（大衆迎合主義）に訴えた反既成政党の「五つ星運動」をはじめ、野党勢力だった。米大統領選でトランプ氏が勝利するなど、世界的な政治エリートへの反発の流れも追い風になっただろう。</w:t>
      </w:r>
      <w:r>
        <w:rPr>
          <w:rFonts w:cs="Century" w:eastAsia="Century"/>
          <w:color w:val="000000"/>
        </w:rPr>
        <w:t xml:space="preserve"> </w:t>
      </w:r>
      <w:r>
        <w:rPr>
          <w:color w:val="000000"/>
        </w:rPr>
        <w:br/>
      </w:r>
      <w:r>
        <w:rPr>
          <w:color w:val="000000"/>
        </w:rPr>
        <w:t>　レンツィ氏の辞任でイタリアの総選挙が来春にも前倒しされる可能性がある。ＥＵに批判的な「五つ星」は、総選挙に勝って政権を取れば、ユーロ圏残留の是非を国民投票で問う方針だ。来春の仏大統領選や来秋の独総選挙で、反ＥＵの極右政党をさらに勢いづかせるかもしれない。</w:t>
      </w:r>
      <w:r>
        <w:rPr>
          <w:rFonts w:cs="Century" w:eastAsia="Century"/>
          <w:color w:val="000000"/>
        </w:rPr>
        <w:t xml:space="preserve"> </w:t>
      </w:r>
      <w:r>
        <w:rPr>
          <w:color w:val="000000"/>
        </w:rPr>
        <w:br/>
      </w:r>
      <w:r>
        <w:rPr>
          <w:color w:val="000000"/>
        </w:rPr>
        <w:t>　イタリアの国民投票と同じ日にあったオーストリア大統領選では、極右・自由党の候補が小差で敗れた。とはいえ、国民の半数近い支持を集めた事実は重く受け止める必要があるだろう。</w:t>
      </w:r>
      <w:r>
        <w:rPr>
          <w:rFonts w:cs="Century" w:eastAsia="Century"/>
          <w:color w:val="000000"/>
        </w:rPr>
        <w:t xml:space="preserve"> </w:t>
      </w:r>
      <w:r>
        <w:rPr>
          <w:color w:val="000000"/>
        </w:rPr>
        <w:br/>
      </w:r>
      <w:r>
        <w:rPr>
          <w:color w:val="000000"/>
        </w:rPr>
        <w:t>　国民の不満を吸い上げて、秩序を破壊しようとするポピュリズム勢力の台頭は、戦後欧州が積み上げてきた統合の成果を土台から揺るがす恐れがある。欧州を分断させないために、「トランプ現象」の拡大を防ぐ努力が求められている。</w:t>
      </w:r>
    </w:p>
    <w:p>
      <w:pPr>
        <w:pStyle w:val="Normal"/>
        <w:rPr>
          <w:color w:val="000000"/>
        </w:rPr>
      </w:pPr>
      <w:r>
        <w:rPr>
          <w:color w:val="000000"/>
        </w:rPr>
      </w:r>
    </w:p>
    <w:p>
      <w:pPr>
        <w:pStyle w:val="Normal"/>
        <w:rPr>
          <w:color w:val="000000"/>
        </w:rPr>
      </w:pPr>
      <w:r>
        <w:rPr>
          <w:color w:val="000000"/>
        </w:rPr>
        <w:t>日本経済新聞／</w:t>
      </w:r>
      <w:r>
        <w:rPr>
          <w:color w:val="000000"/>
        </w:rPr>
        <w:t>2016/12/6 4:00</w:t>
      </w:r>
    </w:p>
    <w:p>
      <w:pPr>
        <w:pStyle w:val="Normal"/>
        <w:rPr/>
      </w:pPr>
      <w:r>
        <w:rPr>
          <w:b/>
          <w:color w:val="000000"/>
        </w:rPr>
        <w:t>社説　</w:t>
      </w:r>
      <w:r>
        <w:rPr>
          <w:b/>
          <w:color w:val="000000"/>
        </w:rPr>
        <w:t>欧州安定へ伊は混乱回避を</w:t>
      </w:r>
    </w:p>
    <w:p>
      <w:pPr>
        <w:pStyle w:val="Normal"/>
        <w:rPr>
          <w:color w:val="000000"/>
        </w:rPr>
      </w:pPr>
      <w:r>
        <w:rPr>
          <w:color w:val="000000"/>
        </w:rPr>
        <w:t>　イタリアのレンツィ首相が、国民投票で憲法改正案が否決された責任をとって辞意を表明した。影響は反欧州連合（ＥＵ）や反移民を掲げる勢力の台頭に揺れる欧州各国の政治や、金融市場が懸念する伊銀行の不良債権問題の行方にも及びかねない。</w:t>
      </w:r>
      <w:r>
        <w:rPr>
          <w:color w:val="000000"/>
        </w:rPr>
        <w:br/>
      </w:r>
      <w:r>
        <w:rPr>
          <w:color w:val="000000"/>
        </w:rPr>
        <w:t>　イタリアは首相辞任後の体制を早期に固め、金融システムの安定に努めるとともに成長を促す政策を着実に実行することが肝要だ。</w:t>
      </w:r>
      <w:r>
        <w:rPr>
          <w:color w:val="000000"/>
        </w:rPr>
        <w:br/>
      </w:r>
      <w:r>
        <w:rPr>
          <w:color w:val="000000"/>
        </w:rPr>
        <w:t>　投票ではＥＵ懐疑派の新興政党「五つ星運動」が、上院の権限を縮小する憲法改正案に反対するとともに、首相を強く批判して注目された。現状に不満を持つ有権者が、こうした政党に共感して票を投じた面もあるようだ。</w:t>
      </w:r>
      <w:r>
        <w:rPr>
          <w:color w:val="000000"/>
        </w:rPr>
        <w:br/>
      </w:r>
      <w:r>
        <w:rPr>
          <w:color w:val="000000"/>
        </w:rPr>
        <w:t>　首相辞任後の体制づくりが今後進むが、早期安定への道のりはみえにくい。現政権が取り組んできた経済の改革路線も停滞しかねない。政治の混乱が深まり、来年早期にも総選挙となれば、新興政党が勢いに乗って議席を大幅に伸ばす可能性が指摘される。</w:t>
      </w:r>
      <w:r>
        <w:rPr>
          <w:color w:val="000000"/>
        </w:rPr>
        <w:br/>
      </w:r>
      <w:r>
        <w:rPr>
          <w:color w:val="000000"/>
        </w:rPr>
        <w:t>　五つ星運動はユーロからの脱退を問う国民投票を主張している。主要政党として政権に加われば台風の目になるのは必至だ。</w:t>
      </w:r>
      <w:r>
        <w:rPr>
          <w:color w:val="000000"/>
        </w:rPr>
        <w:br/>
      </w:r>
      <w:r>
        <w:rPr>
          <w:color w:val="000000"/>
        </w:rPr>
        <w:t>　さらに要注意なのは、銀行システムへの影響だ。イタリアでは経済低迷の長期化で銀行の不良債権が問題化しており、増資によるたて直しを検討する銀行もある。</w:t>
      </w:r>
      <w:r>
        <w:rPr>
          <w:color w:val="000000"/>
        </w:rPr>
        <w:br/>
      </w:r>
      <w:r>
        <w:rPr>
          <w:color w:val="000000"/>
        </w:rPr>
        <w:t>　政局混迷のあおりで市場環境が悪化すれば、増資が困難になる事態も生じかねない。債務問題に火がつくとギリシャを上回る危機に発展する恐れもある。</w:t>
      </w:r>
      <w:r>
        <w:rPr>
          <w:color w:val="000000"/>
        </w:rPr>
        <w:br/>
      </w:r>
      <w:r>
        <w:rPr>
          <w:color w:val="000000"/>
        </w:rPr>
        <w:t>　イタリアの政治と経済の混乱回避は、欧州全体の安定のためにも欠かせない条件だ。</w:t>
      </w:r>
      <w:r>
        <w:rPr>
          <w:color w:val="000000"/>
        </w:rPr>
        <w:br/>
      </w:r>
      <w:r>
        <w:rPr>
          <w:color w:val="000000"/>
        </w:rPr>
        <w:t>　同じ日に実施されたオーストリアの大統領選挙では、リベラル系の候補が極右の候補を破って当選した。極右勢力の国政での伸長が同国ではひとまず回避された。</w:t>
      </w:r>
      <w:r>
        <w:rPr>
          <w:color w:val="000000"/>
        </w:rPr>
        <w:br/>
      </w:r>
      <w:r>
        <w:rPr>
          <w:color w:val="000000"/>
        </w:rPr>
        <w:t>　欧州では来年、フランスの大統領選やドイツの総選挙が予定される。イタリアでも示されたポピュリズム的な主張への支持がどこまで広がるか、予断を許さない。</w:t>
      </w:r>
    </w:p>
    <w:p>
      <w:pPr>
        <w:pStyle w:val="Normal"/>
        <w:rPr>
          <w:color w:val="000000"/>
        </w:rPr>
      </w:pPr>
      <w:r>
        <w:rPr>
          <w:color w:val="000000"/>
        </w:rPr>
      </w:r>
    </w:p>
    <w:p>
      <w:pPr>
        <w:pStyle w:val="Normal"/>
        <w:rPr>
          <w:color w:val="000000"/>
        </w:rPr>
      </w:pPr>
      <w:r>
        <w:rPr>
          <w:color w:val="000000"/>
        </w:rPr>
        <w:t>産經新聞／</w:t>
      </w:r>
      <w:r>
        <w:rPr>
          <w:color w:val="000000"/>
        </w:rPr>
        <w:t>2016/12/7 6:00</w:t>
      </w:r>
    </w:p>
    <w:p>
      <w:pPr>
        <w:pStyle w:val="Normal"/>
        <w:rPr/>
      </w:pPr>
      <w:r>
        <w:rPr>
          <w:b/>
          <w:color w:val="000000"/>
        </w:rPr>
        <w:t>主張　</w:t>
      </w:r>
      <w:r>
        <w:rPr>
          <w:b/>
          <w:color w:val="000000"/>
        </w:rPr>
        <w:t>反ＥＵの広がり／結束の否定では解決せぬ</w:t>
      </w:r>
    </w:p>
    <w:p>
      <w:pPr>
        <w:pStyle w:val="Normal"/>
        <w:rPr>
          <w:color w:val="000000"/>
        </w:rPr>
      </w:pPr>
      <w:r>
        <w:rPr>
          <w:color w:val="000000"/>
        </w:rPr>
        <w:t>　既存政治の打破を掲げる大衆迎合主義（ポピュリズム）的勢力の伸長は、押しとどめることが困難なほど強まっているということだろうか。</w:t>
      </w:r>
      <w:r>
        <w:rPr>
          <w:color w:val="000000"/>
        </w:rPr>
        <w:br/>
      </w:r>
      <w:r>
        <w:rPr>
          <w:color w:val="000000"/>
        </w:rPr>
        <w:t>　憲法改正をめぐるイタリアの国民投票を主導して敗れたレンツィ首相が辞意を表明した。</w:t>
      </w:r>
      <w:r>
        <w:rPr>
          <w:color w:val="000000"/>
        </w:rPr>
        <w:br/>
      </w:r>
      <w:r>
        <w:rPr>
          <w:color w:val="000000"/>
        </w:rPr>
        <w:t>　改正への反対運動を進めた野党の排外主義的な動きは強く警戒すべきものだ。</w:t>
      </w:r>
      <w:r>
        <w:rPr>
          <w:color w:val="000000"/>
        </w:rPr>
        <w:br/>
      </w:r>
      <w:r>
        <w:rPr>
          <w:color w:val="000000"/>
        </w:rPr>
        <w:t>　反移民、反ユーロといった主張は、英国の欧州連合（ＥＵ）離脱や米大統領選でのトランプ氏の勝利など予想を覆す動きにも通じている。</w:t>
      </w:r>
      <w:r>
        <w:rPr>
          <w:color w:val="000000"/>
        </w:rPr>
        <w:br/>
      </w:r>
      <w:r>
        <w:rPr>
          <w:color w:val="000000"/>
        </w:rPr>
        <w:t>　ＥＵは自由主義や民主主義といった共通の価値観で結び付いてきた。加盟国の分断が進めば、域内はおろか世界全体の安全保障環境や経済にも悪影響を及ぼすことを忘れては困る。</w:t>
      </w:r>
      <w:r>
        <w:rPr>
          <w:color w:val="000000"/>
        </w:rPr>
        <w:br/>
      </w:r>
      <w:r>
        <w:rPr>
          <w:color w:val="000000"/>
        </w:rPr>
        <w:t>　ポピュリズムの勢いは、経済再建や雇用問題に手間取る政権への不満や、官僚主義や既得権益の打破などに向けられている。</w:t>
      </w:r>
      <w:r>
        <w:rPr>
          <w:color w:val="000000"/>
        </w:rPr>
        <w:br/>
      </w:r>
      <w:r>
        <w:rPr>
          <w:color w:val="000000"/>
        </w:rPr>
        <w:t>　イタリアの憲法改正案は、法案審議など政治の停滞を解消するため、政権側が下院と同等である上院権限の縮小を図ろうとしたものだった。</w:t>
      </w:r>
      <w:r>
        <w:rPr>
          <w:color w:val="000000"/>
        </w:rPr>
        <w:br/>
      </w:r>
      <w:r>
        <w:rPr>
          <w:color w:val="000000"/>
        </w:rPr>
        <w:t>　だが、そうした手法は経済に対する国民の不満解消に効果が薄かった。世論の動向を見極めきれなかったことが、排外主義の伸長を許す結果になったのは残念だ。</w:t>
      </w:r>
      <w:r>
        <w:rPr>
          <w:color w:val="000000"/>
        </w:rPr>
        <w:br/>
      </w:r>
      <w:r>
        <w:rPr>
          <w:color w:val="000000"/>
        </w:rPr>
        <w:t>　来年にはフランス大統領選やドイツ総選挙など重要な選挙も控えている。今回のイタリアの教訓を各国首脳やそれぞれの国民もよく考えてもらいたい。</w:t>
      </w:r>
      <w:r>
        <w:rPr>
          <w:color w:val="000000"/>
        </w:rPr>
        <w:br/>
      </w:r>
      <w:r>
        <w:rPr>
          <w:color w:val="000000"/>
        </w:rPr>
        <w:t>　何よりも、不満の対象となる課題の解決に、排外主義的な主張がつながる保証はないことを、冷静に認識することが重要である。</w:t>
      </w:r>
      <w:r>
        <w:rPr>
          <w:color w:val="000000"/>
        </w:rPr>
        <w:br/>
      </w:r>
      <w:r>
        <w:rPr>
          <w:color w:val="000000"/>
        </w:rPr>
        <w:t>　イタリアの国民投票と同じ日に行われたオーストリアの大統領選では、ＥＵ初の極右大統領の誕生がかろうじて回避された。</w:t>
      </w:r>
      <w:r>
        <w:rPr>
          <w:color w:val="000000"/>
        </w:rPr>
        <w:br/>
      </w:r>
      <w:r>
        <w:rPr>
          <w:color w:val="000000"/>
        </w:rPr>
        <w:t>　ただ、フランスでは極右政党「国民戦線」のルペン党首が反移民、反ＥＵで支持を広げており、ドイツでは同様の主張を展開する右派政党が州選挙で第二党に躍進した。広がる排外主義への警戒は怠れない。</w:t>
      </w:r>
      <w:r>
        <w:rPr>
          <w:color w:val="000000"/>
        </w:rPr>
        <w:br/>
      </w:r>
      <w:r>
        <w:rPr>
          <w:color w:val="000000"/>
        </w:rPr>
        <w:t>　国際社会におけるＥＵの存在意義はいまだ大きい。クリミアを併合したロシアに対し、米国と足並みをそろえて実施した経済制裁はその一例だろう。</w:t>
      </w:r>
      <w:r>
        <w:rPr>
          <w:color w:val="000000"/>
        </w:rPr>
        <w:br/>
      </w:r>
      <w:r>
        <w:rPr>
          <w:color w:val="000000"/>
        </w:rPr>
        <w:t>　今一度、統合プロセスを深化させる意義について、各国首脳は国民に粘り強く説得すべきだ。</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6 8:00</w:t>
      </w:r>
    </w:p>
    <w:p>
      <w:pPr>
        <w:pStyle w:val="Normal"/>
        <w:rPr/>
      </w:pPr>
      <w:r>
        <w:rPr>
          <w:b/>
          <w:color w:val="000000"/>
        </w:rPr>
        <w:t>社説　</w:t>
      </w:r>
      <w:r>
        <w:rPr>
          <w:b/>
          <w:color w:val="000000"/>
        </w:rPr>
        <w:t>欧州の迷走／否定の先が見えない</w:t>
      </w:r>
    </w:p>
    <w:p>
      <w:pPr>
        <w:pStyle w:val="Normal"/>
        <w:rPr>
          <w:color w:val="000000"/>
        </w:rPr>
      </w:pPr>
      <w:r>
        <w:rPr>
          <w:color w:val="000000"/>
        </w:rPr>
        <w:t>　イタリアの国民投票の結果、レンツィ首相（４１）は辞意を表明し、欧州連合（ＥＵ）懐疑派は勢いづく。否定の先の将来像は見えない。欧州の知恵をもう一度見せてほしい。</w:t>
      </w:r>
      <w:r>
        <w:rPr>
          <w:color w:val="000000"/>
        </w:rPr>
        <w:br/>
      </w:r>
      <w:r>
        <w:rPr>
          <w:color w:val="000000"/>
        </w:rPr>
        <w:t>　欧州全体の注目を集めた投票が二カ国で実施された。</w:t>
      </w:r>
      <w:r>
        <w:rPr>
          <w:color w:val="000000"/>
        </w:rPr>
        <w:br/>
      </w:r>
      <w:r>
        <w:rPr>
          <w:color w:val="000000"/>
        </w:rPr>
        <w:t>　オーストリアの大統領選やり直し決選投票では、移民難民への寛容を説く左派候補が、極右候補を破り、各国を安堵（あんど）させた。</w:t>
      </w:r>
      <w:r>
        <w:rPr>
          <w:color w:val="000000"/>
        </w:rPr>
        <w:br/>
      </w:r>
      <w:r>
        <w:rPr>
          <w:color w:val="000000"/>
        </w:rPr>
        <w:t>　不安を広げたのはイタリア国民投票の結果だ。</w:t>
      </w:r>
      <w:r>
        <w:rPr>
          <w:color w:val="000000"/>
        </w:rPr>
        <w:br/>
      </w:r>
      <w:r>
        <w:rPr>
          <w:color w:val="000000"/>
        </w:rPr>
        <w:t>　問われた憲法改正は、上院の権限縮小と議員定数削減を目指し、実質的に一院制に近づけようとするものだった。政治を安定させる半面、権力集中を招くもろ刃の剣でもあった。</w:t>
      </w:r>
      <w:r>
        <w:rPr>
          <w:color w:val="000000"/>
        </w:rPr>
        <w:br/>
      </w:r>
      <w:r>
        <w:rPr>
          <w:color w:val="000000"/>
        </w:rPr>
        <w:t>　投票率約７０％、うち反対が約６０％に上ったのもうなずける。既存政治に対する不満も理解できる。</w:t>
      </w:r>
      <w:r>
        <w:rPr>
          <w:color w:val="000000"/>
        </w:rPr>
        <w:br/>
      </w:r>
      <w:r>
        <w:rPr>
          <w:color w:val="000000"/>
        </w:rPr>
        <w:t>　問題なのは、反対キャンペーンが、不寛容やＥＵへの不信を唱えるポピュリストによって進められたことだ。</w:t>
      </w:r>
      <w:r>
        <w:rPr>
          <w:color w:val="000000"/>
        </w:rPr>
        <w:br/>
      </w:r>
      <w:r>
        <w:rPr>
          <w:color w:val="000000"/>
        </w:rPr>
        <w:t>　現実政治への不満は多かれ少なかれ誰もが持っている。</w:t>
      </w:r>
      <w:r>
        <w:rPr>
          <w:color w:val="000000"/>
        </w:rPr>
        <w:br/>
      </w:r>
      <w:r>
        <w:rPr>
          <w:color w:val="000000"/>
        </w:rPr>
        <w:t>　英国のＥＵ離脱決定や、米大統領選でのトランプ氏当選の流れとも通じる。</w:t>
      </w:r>
      <w:r>
        <w:rPr>
          <w:color w:val="000000"/>
        </w:rPr>
        <w:br/>
      </w:r>
      <w:r>
        <w:rPr>
          <w:color w:val="000000"/>
        </w:rPr>
        <w:t>　右派政党、北部同盟は移民排斥や反ユーロを掲げる。</w:t>
      </w:r>
      <w:r>
        <w:rPr>
          <w:color w:val="000000"/>
        </w:rPr>
        <w:br/>
      </w:r>
      <w:r>
        <w:rPr>
          <w:color w:val="000000"/>
        </w:rPr>
        <w:t>　新興政党、五つ星運動のリーダー、グリッロ氏（６８）は「腹（本能）で投票しろ」と、大きな声で人間の利己心にささやいた。</w:t>
      </w:r>
      <w:r>
        <w:rPr>
          <w:color w:val="000000"/>
        </w:rPr>
        <w:br/>
      </w:r>
      <w:r>
        <w:rPr>
          <w:color w:val="000000"/>
        </w:rPr>
        <w:t>　毒舌のコメディアン。七年前に五つ星運動を創設した。</w:t>
      </w:r>
      <w:r>
        <w:rPr>
          <w:color w:val="000000"/>
        </w:rPr>
        <w:br/>
      </w:r>
      <w:r>
        <w:rPr>
          <w:color w:val="000000"/>
        </w:rPr>
        <w:t>　政治の素人も取り込んだ草の根運動的活動で、二〇一三年の総選挙で最大の野党勢力に躍進。今年六月にはローマ初の女性市長を誕生させている。</w:t>
      </w:r>
      <w:r>
        <w:rPr>
          <w:color w:val="000000"/>
        </w:rPr>
        <w:br/>
      </w:r>
      <w:r>
        <w:rPr>
          <w:color w:val="000000"/>
        </w:rPr>
        <w:t>　英国のＥＵ離脱を訴えた英国独立党とも関係を築いている。</w:t>
      </w:r>
      <w:r>
        <w:rPr>
          <w:color w:val="000000"/>
        </w:rPr>
        <w:br/>
      </w:r>
      <w:r>
        <w:rPr>
          <w:color w:val="000000"/>
        </w:rPr>
        <w:t>　イタリアはＥＵの創設メンバーで、ユーロ圏三位の経済規模を持つ。離脱が取り沙汰されれば、英国とは違った面で、深刻な問題となる。</w:t>
      </w:r>
      <w:r>
        <w:rPr>
          <w:color w:val="000000"/>
        </w:rPr>
        <w:br/>
      </w:r>
      <w:r>
        <w:rPr>
          <w:color w:val="000000"/>
        </w:rPr>
        <w:t>　国家主権の一部を譲り渡すことに加え、官僚的にも見える政治手法、そして、昨年来の難民問題にも有効な手を打てない。</w:t>
      </w:r>
      <w:r>
        <w:rPr>
          <w:color w:val="000000"/>
        </w:rPr>
        <w:br/>
      </w:r>
      <w:r>
        <w:rPr>
          <w:color w:val="000000"/>
        </w:rPr>
        <w:t>　不満の原因には事欠かないが、ＥＵは戦後、欧州の平和と安定を支えてきた。問題が起きると、各国間の粘り強い話し合いで解決してきた。</w:t>
      </w:r>
      <w:r>
        <w:rPr>
          <w:color w:val="000000"/>
        </w:rPr>
        <w:br/>
      </w:r>
      <w:r>
        <w:rPr>
          <w:color w:val="000000"/>
        </w:rPr>
        <w:t>　ＥＵ離脱を決めた英国では、今後の道筋がなお見えない。</w:t>
      </w:r>
      <w:r>
        <w:rPr>
          <w:color w:val="000000"/>
        </w:rPr>
        <w:br/>
      </w:r>
      <w:r>
        <w:rPr>
          <w:color w:val="000000"/>
        </w:rPr>
        <w:t>　不満をあおられて安易にＥＵを否定するのではなく、冷静な議論を進めたい。</w:t>
      </w:r>
    </w:p>
    <w:p>
      <w:pPr>
        <w:pStyle w:val="Normal"/>
        <w:rPr>
          <w:color w:val="000000"/>
        </w:rPr>
      </w:pPr>
      <w:r>
        <w:rPr>
          <w:color w:val="000000"/>
        </w:rPr>
      </w:r>
    </w:p>
    <w:p>
      <w:pPr>
        <w:pStyle w:val="Normal"/>
        <w:rPr>
          <w:color w:val="000000"/>
        </w:rPr>
      </w:pPr>
      <w:r>
        <w:rPr>
          <w:color w:val="000000"/>
        </w:rPr>
        <w:t>神戸新聞／</w:t>
      </w:r>
      <w:r>
        <w:rPr>
          <w:color w:val="000000"/>
        </w:rPr>
        <w:t>2016/12/6 8:05</w:t>
      </w:r>
    </w:p>
    <w:p>
      <w:pPr>
        <w:pStyle w:val="Normal"/>
        <w:rPr/>
      </w:pPr>
      <w:r>
        <w:rPr>
          <w:color w:val="000000"/>
        </w:rPr>
        <w:t>社説　</w:t>
      </w:r>
      <w:r>
        <w:rPr>
          <w:color w:val="000000"/>
        </w:rPr>
        <w:t>伊国民投票／広がる既成政治への不信</w:t>
      </w:r>
    </w:p>
    <w:p>
      <w:pPr>
        <w:pStyle w:val="Normal"/>
        <w:rPr>
          <w:color w:val="000000"/>
        </w:rPr>
      </w:pPr>
      <w:r>
        <w:rPr>
          <w:color w:val="000000"/>
        </w:rPr>
        <w:t>　イタリアのレンツィ首相が辞意を表明した。自らが強く推進してきた憲法改正が国民投票で否決され、その責任を取るという。</w:t>
      </w:r>
      <w:r>
        <w:rPr>
          <w:color w:val="000000"/>
        </w:rPr>
        <w:br/>
      </w:r>
      <w:r>
        <w:rPr>
          <w:color w:val="000000"/>
        </w:rPr>
        <w:t>　今回の国民投票は、上院の権限縮小を柱とする改憲の是非を問うものだったが、事実上、首相の信任投票と位置付けられた。</w:t>
      </w:r>
      <w:r>
        <w:rPr>
          <w:color w:val="000000"/>
        </w:rPr>
        <w:br/>
      </w:r>
      <w:r>
        <w:rPr>
          <w:color w:val="000000"/>
        </w:rPr>
        <w:t>　国民の約６割に「ノー」を突き付けられ、政権運営は困難と判断したのだろう。２年前に３９歳で就任した同国史上最年少の首相は、再来年の総選挙を待たずに退陣する。</w:t>
      </w:r>
      <w:r>
        <w:rPr>
          <w:color w:val="000000"/>
        </w:rPr>
        <w:br/>
      </w:r>
      <w:r>
        <w:rPr>
          <w:color w:val="000000"/>
        </w:rPr>
        <w:t>　先進国イタリアの混迷は世界に大きな影響を及ぼす。レンツィ政権が手掛ける大手銀行の不良債権処理の先行きなどが不安視され、東京でも円高と株安の動きが見られた。</w:t>
      </w:r>
      <w:r>
        <w:rPr>
          <w:color w:val="000000"/>
        </w:rPr>
        <w:br/>
      </w:r>
      <w:r>
        <w:rPr>
          <w:color w:val="000000"/>
        </w:rPr>
        <w:t>　驚くのは、就任時に７０％近くあったレンツィ氏の支持率が、最近は３０％台に下落していたことだ。与党・民主党も、７月の世論調査では欧州連合（ＥＵ）懐疑派で既成政治を批判する新興の政治組織「五つ星運動」に逆転を許している。</w:t>
      </w:r>
      <w:r>
        <w:rPr>
          <w:color w:val="000000"/>
        </w:rPr>
        <w:br/>
      </w:r>
      <w:r>
        <w:rPr>
          <w:color w:val="000000"/>
        </w:rPr>
        <w:t>　国民投票では政権への逆風がはっきり示されたといえる。</w:t>
      </w:r>
      <w:r>
        <w:rPr>
          <w:color w:val="000000"/>
        </w:rPr>
        <w:br/>
      </w:r>
      <w:r>
        <w:rPr>
          <w:color w:val="000000"/>
        </w:rPr>
        <w:t>　国民は若手首相の指導力に再生を託した。だが、１０％を超える失業率は改善せず、経済もなかなか回復しない。期待が失望に変わり、ついに過半数が背を向けた－。</w:t>
      </w:r>
      <w:r>
        <w:rPr>
          <w:color w:val="000000"/>
        </w:rPr>
        <w:br/>
      </w:r>
      <w:r>
        <w:rPr>
          <w:color w:val="000000"/>
        </w:rPr>
        <w:t>　不満や不安がそれだけ深刻だということだろう。その受け皿として、「五つ星」などがさらに力を得る可能性がある。</w:t>
      </w:r>
      <w:r>
        <w:rPr>
          <w:color w:val="000000"/>
        </w:rPr>
        <w:br/>
      </w:r>
      <w:r>
        <w:rPr>
          <w:color w:val="000000"/>
        </w:rPr>
        <w:t>　政治が混乱すれば困るのは国民だ。イタリアでは伝統的に多くの政党が政策を競い合ってきた。円満な政権づくりと社会の安定に各党が尽力してほしい。</w:t>
      </w:r>
      <w:r>
        <w:rPr>
          <w:color w:val="000000"/>
        </w:rPr>
        <w:br/>
      </w:r>
      <w:r>
        <w:rPr>
          <w:color w:val="000000"/>
        </w:rPr>
        <w:t>　トランプ氏が勝利した米大統領選によって、不満や不安に乗じた「ポピュリズム（大衆迎合政治）」が世界的に勢いを増している。</w:t>
      </w:r>
      <w:r>
        <w:rPr>
          <w:color w:val="000000"/>
        </w:rPr>
        <w:br/>
      </w:r>
      <w:r>
        <w:rPr>
          <w:color w:val="000000"/>
        </w:rPr>
        <w:t>　他の欧州諸国でも、経済の苦境や格差拡大の中で自国優先の感情が高まり、ＥＵに批判的な政党が勢力を拡大する。難民排斥など「極右」と呼ばれる過激な主張が一定の支持を集める。同じ日に行われたオーストリア大統領選でも、極右の候補があと一歩に迫った。</w:t>
      </w:r>
      <w:r>
        <w:rPr>
          <w:color w:val="000000"/>
        </w:rPr>
        <w:br/>
      </w:r>
      <w:r>
        <w:rPr>
          <w:color w:val="000000"/>
        </w:rPr>
        <w:t>　来年はフランス大統領選やドイツ総選挙などが予定され、欧州は「選択の年」を迎える。分断と対立が進むのか、融和と寛容の精神を取り戻すのか。イタリアが政治の立て直しに向けどう動くか、注目したい。</w:t>
      </w:r>
    </w:p>
    <w:p>
      <w:pPr>
        <w:pStyle w:val="Normal"/>
        <w:rPr>
          <w:color w:val="000000"/>
        </w:rPr>
      </w:pPr>
      <w:r>
        <w:rPr>
          <w:color w:val="000000"/>
        </w:rPr>
      </w:r>
    </w:p>
    <w:p>
      <w:pPr>
        <w:pStyle w:val="Normal"/>
        <w:rPr>
          <w:color w:val="000000"/>
        </w:rPr>
      </w:pPr>
      <w:r>
        <w:rPr>
          <w:color w:val="000000"/>
        </w:rPr>
        <w:t>中國新聞／</w:t>
      </w:r>
      <w:r>
        <w:rPr>
          <w:color w:val="000000"/>
        </w:rPr>
        <w:t>2016/12/6 10:00</w:t>
      </w:r>
    </w:p>
    <w:p>
      <w:pPr>
        <w:pStyle w:val="Normal"/>
        <w:rPr/>
      </w:pPr>
      <w:r>
        <w:rPr>
          <w:b/>
          <w:color w:val="000000"/>
        </w:rPr>
        <w:t>社説　</w:t>
      </w:r>
      <w:r>
        <w:rPr>
          <w:b/>
          <w:color w:val="000000"/>
        </w:rPr>
        <w:t>イタリア首相辞意／既成政治へ怒り／またも</w:t>
      </w:r>
    </w:p>
    <w:p>
      <w:pPr>
        <w:pStyle w:val="Normal"/>
        <w:rPr>
          <w:color w:val="000000"/>
        </w:rPr>
      </w:pPr>
      <w:r>
        <w:rPr>
          <w:color w:val="000000"/>
        </w:rPr>
        <w:t>　英国の欧州連合（ＥＵ）離脱決定、米国大統領選でのトランプ氏の勝利、そして次はイタリア。先進７カ国（Ｇ７）をまたも大きな衝撃が襲った。</w:t>
      </w:r>
      <w:r>
        <w:rPr>
          <w:color w:val="000000"/>
        </w:rPr>
        <w:br/>
      </w:r>
      <w:r>
        <w:rPr>
          <w:color w:val="000000"/>
        </w:rPr>
        <w:t>　憲法改正の是非を問うイタリア国民投票が否決され、レンツィ首相が辞意を表明した。信任投票の側面が強く、現政権の路線が否定された形である。国内政治の混迷は必至で、経済改革も停滞する恐れがあろう。</w:t>
      </w:r>
      <w:r>
        <w:rPr>
          <w:color w:val="000000"/>
        </w:rPr>
        <w:br/>
      </w:r>
      <w:r>
        <w:rPr>
          <w:color w:val="000000"/>
        </w:rPr>
        <w:t>　欧州政治全体への波及も懸念される。フランスのオランド大統領やドイツのメルケル首相とともにＥＵ再建へ主導的な役割を果たしてきたレンツィ首相の辞任により、欧州で反ＥＵ反移民を掲げる勢力を勢いづかせるかもしれない。既成政治への不信がさらに広がるなら、ＥＵの存続問題に発展しかねない。</w:t>
      </w:r>
      <w:r>
        <w:rPr>
          <w:color w:val="000000"/>
        </w:rPr>
        <w:br/>
      </w:r>
      <w:r>
        <w:rPr>
          <w:color w:val="000000"/>
        </w:rPr>
        <w:t>　イタリアで何が起きたのかを冷静に見極める必要があろう。今回の国民投票のテーマは上院の議員定数を３１５から１００に減らし、法案審議や内閣信任の権限を下院に限定することなどが柱である。</w:t>
      </w:r>
      <w:r>
        <w:rPr>
          <w:color w:val="000000"/>
        </w:rPr>
        <w:br/>
      </w:r>
      <w:r>
        <w:rPr>
          <w:color w:val="000000"/>
        </w:rPr>
        <w:t>　上院と下院の権限が同じため法案審議が長引くとして、レンツィ首相からすれば下院に権限を集中させる賭けに出たのだろう。ただ国民にとって唐突感は否めなかったのではないか。政府の権限が大幅に強化される内容にも映り、「独善的」と受け止められたのかもしれない。</w:t>
      </w:r>
      <w:r>
        <w:rPr>
          <w:color w:val="000000"/>
        </w:rPr>
        <w:br/>
      </w:r>
      <w:r>
        <w:rPr>
          <w:color w:val="000000"/>
        </w:rPr>
        <w:t>　さらにいえば否決の底流には既成政治への怒りもあるに違いない。リーマン・ショック後、欧州で続く緊縮財政が中間層の生活を直撃している。多くの労働者は移民の増加で仕事を奪われているという不満を抱える。現政権は経済改革を進めてきたものの、多くの国民が恩恵を実感できていなかった。そうした民意が噴き出したといえる。</w:t>
      </w:r>
      <w:r>
        <w:rPr>
          <w:color w:val="000000"/>
        </w:rPr>
        <w:br/>
      </w:r>
      <w:r>
        <w:rPr>
          <w:color w:val="000000"/>
        </w:rPr>
        <w:t>　既成政治への強い不満は、オーストリアでも示された。同じ日に開票された大統領選のやり直し決選投票である。</w:t>
      </w:r>
      <w:r>
        <w:rPr>
          <w:color w:val="000000"/>
        </w:rPr>
        <w:br/>
      </w:r>
      <w:r>
        <w:rPr>
          <w:color w:val="000000"/>
        </w:rPr>
        <w:t>　リベラル政党「緑の党」の前党首が辛勝したとはいえ、移民排斥などを訴え、極右と非難されてきた対立候補の得票率が４割以上に達した。欧州初の極右大統領という事態こそ避けられたものの、ＥＵ諸国にとっては大きな懸念材料だろう。</w:t>
      </w:r>
      <w:r>
        <w:rPr>
          <w:color w:val="000000"/>
        </w:rPr>
        <w:br/>
      </w:r>
      <w:r>
        <w:rPr>
          <w:color w:val="000000"/>
        </w:rPr>
        <w:t>　というのも欧州で来春以降、大きな選挙が続くからだ。特に３月のオランダ下院選では、極右政党が第１党になる可能性がある。４、５月のフランス大統領選でも極右の国民戦線のルペン党首が勢いづく。秋にあるドイツの総選挙でも、難民受け入れに反対する右派の議席獲得が確実視されている。</w:t>
      </w:r>
      <w:r>
        <w:rPr>
          <w:color w:val="000000"/>
        </w:rPr>
        <w:br/>
      </w:r>
      <w:r>
        <w:rPr>
          <w:color w:val="000000"/>
        </w:rPr>
        <w:t>　各国の民意の動向を、しっかり注視せねばなるまい。</w:t>
      </w:r>
      <w:r>
        <w:rPr>
          <w:color w:val="000000"/>
        </w:rPr>
        <w:br/>
      </w:r>
      <w:r>
        <w:rPr>
          <w:color w:val="000000"/>
        </w:rPr>
        <w:t>　同時に２度の大戦の教訓を踏まえ、「一つの欧州」を目指す原点を忘れてはならない。移民への差別や不寛容が憎悪を生む負の連鎖が拡大していくことは何としても避けるべきだ。</w:t>
      </w:r>
      <w:r>
        <w:rPr>
          <w:color w:val="000000"/>
        </w:rPr>
        <w:br/>
      </w:r>
      <w:r>
        <w:rPr>
          <w:color w:val="000000"/>
        </w:rPr>
        <w:t>　英ＥＵ離脱、トランプ政権の誕生、イタリアの混迷。共通するのはグローバル化のひずみを踏まえ、自国第一の内向き主義が横行していることだろう。過激なナショナリズムに偏ることなく、格差是正や軍縮、難民保護などにどう向き合うかは、どの国も解の見えぬ難問である。ただ単に国境を閉ざせば何とかなるという話ではない。</w:t>
      </w:r>
      <w:r>
        <w:rPr>
          <w:color w:val="000000"/>
        </w:rPr>
        <w:br/>
      </w:r>
      <w:r>
        <w:rPr>
          <w:color w:val="000000"/>
        </w:rPr>
        <w:t>　協調と分担を進めていく大切さを、国際社会でいま一度、見つめ直したい。</w:t>
      </w:r>
    </w:p>
    <w:p>
      <w:pPr>
        <w:pStyle w:val="Normal"/>
        <w:rPr>
          <w:color w:val="000000"/>
        </w:rPr>
      </w:pPr>
      <w:r>
        <w:rPr>
          <w:color w:val="000000"/>
        </w:rPr>
      </w:r>
    </w:p>
    <w:p>
      <w:pPr>
        <w:pStyle w:val="Normal"/>
        <w:rPr>
          <w:color w:val="000000"/>
        </w:rPr>
      </w:pPr>
      <w:r>
        <w:rPr>
          <w:color w:val="000000"/>
        </w:rPr>
        <w:t>南日本新聞／</w:t>
      </w:r>
      <w:r>
        <w:rPr>
          <w:color w:val="000000"/>
        </w:rPr>
        <w:t>2016/12/7 8:05</w:t>
      </w:r>
    </w:p>
    <w:p>
      <w:pPr>
        <w:pStyle w:val="Normal"/>
        <w:rPr/>
      </w:pPr>
      <w:r>
        <w:rPr>
          <w:b/>
          <w:color w:val="000000"/>
        </w:rPr>
        <w:t>社説　</w:t>
      </w:r>
      <w:r>
        <w:rPr>
          <w:b/>
          <w:color w:val="000000"/>
        </w:rPr>
        <w:t>伊首相辞意／混迷の拡大を懸念する</w:t>
      </w:r>
    </w:p>
    <w:p>
      <w:pPr>
        <w:pStyle w:val="Normal"/>
        <w:rPr>
          <w:color w:val="000000"/>
        </w:rPr>
      </w:pPr>
      <w:r>
        <w:rPr>
          <w:color w:val="000000"/>
        </w:rPr>
        <w:t>　イタリアで上院の権限縮小を柱とする憲法改正の是非を問う国民投票が実施され、大差で否決された。承認に自身の進退をかけていたレンツィ首相は、辞意を表明した。</w:t>
      </w:r>
      <w:r>
        <w:rPr>
          <w:color w:val="000000"/>
        </w:rPr>
        <w:br/>
      </w:r>
      <w:r>
        <w:rPr>
          <w:color w:val="000000"/>
        </w:rPr>
        <w:t>　反対運動を主導したのは、新興の政治組織「五つ星運動」である。欧州連合（ＥＵ）に批判的で、ユーロ圏離脱を掲げて経済低迷に不満を持つ層の支持を集めた。</w:t>
      </w:r>
      <w:r>
        <w:rPr>
          <w:color w:val="000000"/>
        </w:rPr>
        <w:br/>
      </w:r>
      <w:r>
        <w:rPr>
          <w:color w:val="000000"/>
        </w:rPr>
        <w:t>　イタリアはドイツやフランスとともにＥＵ結束の中核の役割を担っている。政局の混迷は金融不安を呼び、欧州や世界の政治経済に波及する恐れがある。</w:t>
      </w:r>
      <w:r>
        <w:rPr>
          <w:color w:val="000000"/>
        </w:rPr>
        <w:br/>
      </w:r>
      <w:r>
        <w:rPr>
          <w:color w:val="000000"/>
        </w:rPr>
        <w:t>　動揺が広がらないよう、イタリア政府は政治の立て直しに努めてほしい。</w:t>
      </w:r>
      <w:r>
        <w:rPr>
          <w:color w:val="000000"/>
        </w:rPr>
        <w:br/>
      </w:r>
      <w:r>
        <w:rPr>
          <w:color w:val="000000"/>
        </w:rPr>
        <w:t>　国民投票で問われたのは、上院の定数を削減し、法案審議の権限を下院に限定する実質的な一院制への改憲案だった。労働市場の改革や銀行の不良債権処理で実績を積みつつあったレンツィ首相にとっては、改革をスピードアップする狙いだったのだろう。</w:t>
      </w:r>
      <w:r>
        <w:rPr>
          <w:color w:val="000000"/>
        </w:rPr>
        <w:br/>
      </w:r>
      <w:r>
        <w:rPr>
          <w:color w:val="000000"/>
        </w:rPr>
        <w:t>　首相が「負けたら政治生命が終わる」と退路を断ったことで、首相の信任投票の意味合いが加わった。反対派にとっては政権批判を結集させる好機になり、投票した人の６割が反対票を投じる結果につながった。</w:t>
      </w:r>
      <w:r>
        <w:rPr>
          <w:color w:val="000000"/>
        </w:rPr>
        <w:br/>
      </w:r>
      <w:r>
        <w:rPr>
          <w:color w:val="000000"/>
        </w:rPr>
        <w:t>　五つ星運動のリーダーは、毒舌コメディアンのベッペ・グリッロ氏で、インターネットによる情報発信で既成政治や既存権力を批判してきた。大衆の不安や願望に訴えかけ、エスタブリッシュメント（既存の支配層）を打ち破ろうとする手法はポピュリズム（大衆迎合主義）にほかならない。</w:t>
      </w:r>
      <w:r>
        <w:rPr>
          <w:color w:val="000000"/>
        </w:rPr>
        <w:br/>
      </w:r>
      <w:r>
        <w:rPr>
          <w:color w:val="000000"/>
        </w:rPr>
        <w:t>　英国のＥＵ離脱や米大統領選のトランプ氏勝利に続いて、イタリアでもポピュリズムが勝利したことは看過できない。</w:t>
      </w:r>
      <w:r>
        <w:rPr>
          <w:color w:val="000000"/>
        </w:rPr>
        <w:br/>
      </w:r>
      <w:r>
        <w:rPr>
          <w:color w:val="000000"/>
        </w:rPr>
        <w:t>　イタリアの国民投票と同じ日、隣国オーストリアでは大統領選があった。勝ったのは親ＥＵ派で移民受け入れに寛容なリベラル政党「緑の党」前党首ファン・デア・ベレン氏である。</w:t>
      </w:r>
      <w:r>
        <w:rPr>
          <w:color w:val="000000"/>
        </w:rPr>
        <w:br/>
      </w:r>
      <w:r>
        <w:rPr>
          <w:color w:val="000000"/>
        </w:rPr>
        <w:t>　だが、移民規制派で西欧諸国から「極右」と非難されてきた自由党候補との得票差はわずかだった。ポピュリズムの波を食い止めたとみるのは早計だろう。</w:t>
      </w:r>
      <w:r>
        <w:rPr>
          <w:color w:val="000000"/>
        </w:rPr>
        <w:br/>
      </w:r>
      <w:r>
        <w:rPr>
          <w:color w:val="000000"/>
        </w:rPr>
        <w:t>　来年は４～５月にフランス大統領選、秋にはドイツの総選挙が予定されている。影響は予断を許さない。</w:t>
      </w:r>
      <w:r>
        <w:rPr>
          <w:color w:val="000000"/>
        </w:rPr>
        <w:br/>
      </w:r>
      <w:r>
        <w:rPr>
          <w:color w:val="000000"/>
        </w:rPr>
        <w:t>　忘れてならないのは、ポピュリズムの台頭を生み出しているのは、既成政治への不満や将来への不安であるということだ。課題に適切に対処しているか、説明責任を果たしているか。各国の政権は常に自問すべきである。</w:t>
      </w:r>
    </w:p>
    <w:p>
      <w:pPr>
        <w:pStyle w:val="Normal"/>
        <w:rPr>
          <w:color w:val="000000"/>
        </w:rPr>
      </w:pPr>
      <w:r>
        <w:rPr>
          <w:color w:val="000000"/>
        </w:rPr>
      </w:r>
    </w:p>
    <w:p>
      <w:pPr>
        <w:pStyle w:val="Normal"/>
        <w:rPr>
          <w:color w:val="000000"/>
        </w:rPr>
      </w:pPr>
      <w:r>
        <w:rPr>
          <w:color w:val="000000"/>
        </w:rPr>
        <w:t>朝日新聞／</w:t>
      </w:r>
      <w:r>
        <w:rPr>
          <w:color w:val="000000"/>
        </w:rPr>
        <w:t>2016/12/4 6:00</w:t>
      </w:r>
    </w:p>
    <w:p>
      <w:pPr>
        <w:pStyle w:val="Normal"/>
        <w:rPr/>
      </w:pPr>
      <w:r>
        <w:rPr>
          <w:b/>
          <w:color w:val="000000"/>
        </w:rPr>
        <w:t>社説　</w:t>
      </w:r>
      <w:r>
        <w:rPr>
          <w:b/>
          <w:color w:val="000000"/>
        </w:rPr>
        <w:t>企業団体献金／「禁止」の約束はどこへ</w:t>
      </w:r>
    </w:p>
    <w:p>
      <w:pPr>
        <w:pStyle w:val="Normal"/>
        <w:rPr>
          <w:color w:val="000000"/>
        </w:rPr>
      </w:pPr>
      <w:r>
        <w:rPr>
          <w:color w:val="000000"/>
        </w:rPr>
        <w:t>　もう政治家は忘れたのか。</w:t>
      </w:r>
      <w:r>
        <w:rPr>
          <w:color w:val="000000"/>
        </w:rPr>
        <w:br/>
      </w:r>
      <w:r>
        <w:rPr>
          <w:color w:val="000000"/>
        </w:rPr>
        <w:t>　１９９５年に施行された改正政治資金規正法が付則で、政治家への企業団体献金を５年後に禁止すると定めていたことを。</w:t>
      </w:r>
      <w:r>
        <w:rPr>
          <w:color w:val="000000"/>
        </w:rPr>
        <w:br/>
      </w:r>
      <w:r>
        <w:rPr>
          <w:color w:val="000000"/>
        </w:rPr>
        <w:t>　自民党の金権体質が批判を浴びたのを機に、税金から年３００億円規模の政党交付金を各党に渡す。その代わりに、政治腐敗の温床でもある企業団体献金はなくす――はずだった。</w:t>
      </w:r>
      <w:r>
        <w:rPr>
          <w:color w:val="000000"/>
        </w:rPr>
        <w:br/>
      </w:r>
      <w:r>
        <w:rPr>
          <w:color w:val="000000"/>
        </w:rPr>
        <w:t>　だが結局、骨抜きにされた。</w:t>
      </w:r>
      <w:r>
        <w:rPr>
          <w:color w:val="000000"/>
        </w:rPr>
        <w:br/>
      </w:r>
      <w:r>
        <w:rPr>
          <w:color w:val="000000"/>
        </w:rPr>
        <w:t>　政治家個人への献金は禁止したが、政党への献金を温存したのだ。これにより、政治家個人が代表を務める政党支部が、多くの政治家の企業団体献金の受け皿になった。「党のカネは自分のカネ」という構図ができあがり、いまに至る。</w:t>
      </w:r>
      <w:r>
        <w:rPr>
          <w:color w:val="000000"/>
        </w:rPr>
        <w:br/>
      </w:r>
      <w:r>
        <w:rPr>
          <w:color w:val="000000"/>
        </w:rPr>
        <w:t>　総務省が先月末に公表した２０１５年の政治資金収支報告書でも、巨額の資金を集める政治家がずらりと並んだ。甘利明元経産相は約１億９千万円、安倍首相と麻生副総理・財務相はともに１億４千万円を超えた。</w:t>
      </w:r>
      <w:r>
        <w:rPr>
          <w:color w:val="000000"/>
        </w:rPr>
        <w:br/>
      </w:r>
      <w:r>
        <w:rPr>
          <w:color w:val="000000"/>
        </w:rPr>
        <w:t>　共産党を除く多くの与野党議員が、政党交付金と企業団体献金を「二重取り」している。その恩恵をとりわけ多く受けているのが自民党だ。</w:t>
      </w:r>
      <w:r>
        <w:rPr>
          <w:color w:val="000000"/>
        </w:rPr>
        <w:br/>
      </w:r>
      <w:r>
        <w:rPr>
          <w:color w:val="000000"/>
        </w:rPr>
        <w:t>　自民党本部と党の政治資金団体「国民政治協会」への企業団体献金は２２億９千万円あった。９０年に１００億円を集めていたのに比べれば減ったが、「安倍１強」を反映するかのように、政権復帰後は３年続けて増えている。</w:t>
      </w:r>
      <w:r>
        <w:rPr>
          <w:color w:val="000000"/>
        </w:rPr>
        <w:br/>
      </w:r>
      <w:r>
        <w:rPr>
          <w:color w:val="000000"/>
        </w:rPr>
        <w:t>　昨年、三菱東京ＵＦＪ銀行など３メガバンクが、１８年ぶりに献金を復活させた。銀行は金融危機の際、１３兆円もの税金を注入された公的存在であることの自覚などないかのようだ。</w:t>
      </w:r>
      <w:r>
        <w:rPr>
          <w:color w:val="000000"/>
        </w:rPr>
        <w:br/>
      </w:r>
      <w:r>
        <w:rPr>
          <w:color w:val="000000"/>
        </w:rPr>
        <w:t>　安倍政権は、経団連が重視してきた法人税の実効税率の引き下げや原発再稼働をすすめている。その経団連は２年前、実質的に安倍政権のために会員企業への献金の呼びかけを５年ぶりに再開した。</w:t>
      </w:r>
      <w:r>
        <w:rPr>
          <w:color w:val="000000"/>
        </w:rPr>
        <w:br/>
      </w:r>
      <w:r>
        <w:rPr>
          <w:color w:val="000000"/>
        </w:rPr>
        <w:t>　製薬会社と業界団体が昨年、自民党に約１億４千万円支出したのは、国による薬価引き下げへの危機感の表れだと見られている。</w:t>
      </w:r>
      <w:r>
        <w:rPr>
          <w:color w:val="000000"/>
        </w:rPr>
        <w:br/>
      </w:r>
      <w:r>
        <w:rPr>
          <w:color w:val="000000"/>
        </w:rPr>
        <w:t>　こうした動きは「政策をカネで買う」行為と批判されても仕方あるまい。政党や政治家が業界に資金や集票を頼ったことで起きた過去の癒着、政治腐敗の教訓はどこへやらだ。</w:t>
      </w:r>
      <w:r>
        <w:rPr>
          <w:color w:val="000000"/>
        </w:rPr>
        <w:br/>
      </w:r>
      <w:r>
        <w:rPr>
          <w:color w:val="000000"/>
        </w:rPr>
        <w:t>　「政治には金がかかる」という政治家の言い分も、「政治献金は社会貢献だ」という経団連の主張も説得力を欠く。</w:t>
      </w:r>
      <w:r>
        <w:rPr>
          <w:color w:val="000000"/>
        </w:rPr>
        <w:br/>
      </w:r>
      <w:r>
        <w:rPr>
          <w:color w:val="000000"/>
        </w:rPr>
        <w:t>　このままでは、資金を持つ者と持たざる者の政治への影響力に格差がつく不健全な社会になることを危惧せざるを得ない。</w:t>
      </w:r>
    </w:p>
    <w:p>
      <w:pPr>
        <w:pStyle w:val="Normal"/>
        <w:rPr>
          <w:color w:val="000000"/>
        </w:rPr>
      </w:pPr>
      <w:r>
        <w:rPr>
          <w:color w:val="000000"/>
        </w:rPr>
      </w:r>
    </w:p>
    <w:p>
      <w:pPr>
        <w:pStyle w:val="Normal"/>
        <w:rPr>
          <w:color w:val="000000"/>
        </w:rPr>
      </w:pPr>
      <w:r>
        <w:rPr>
          <w:color w:val="000000"/>
        </w:rPr>
        <w:t>朝日新聞／</w:t>
      </w:r>
      <w:r>
        <w:rPr>
          <w:color w:val="000000"/>
        </w:rPr>
        <w:t>2016/12/8 6:00</w:t>
      </w:r>
    </w:p>
    <w:p>
      <w:pPr>
        <w:pStyle w:val="Normal"/>
        <w:rPr/>
      </w:pPr>
      <w:r>
        <w:rPr>
          <w:b/>
          <w:color w:val="000000"/>
        </w:rPr>
        <w:t>社説　</w:t>
      </w:r>
      <w:r>
        <w:rPr>
          <w:b/>
          <w:color w:val="000000"/>
        </w:rPr>
        <w:t>ＮＨＫ新会長／３年間の混乱を教訓に</w:t>
      </w:r>
    </w:p>
    <w:p>
      <w:pPr>
        <w:pStyle w:val="Normal"/>
        <w:rPr>
          <w:color w:val="000000"/>
        </w:rPr>
      </w:pPr>
      <w:r>
        <w:rPr>
          <w:color w:val="000000"/>
        </w:rPr>
        <w:t>　ＮＨＫの次期会長に上田良一氏が就任する運びとなった。ＮＨＫの執行部を監督し、会長を決める権限をもつ経営委員会内部からの選出は異例だ。</w:t>
      </w:r>
      <w:r>
        <w:rPr>
          <w:color w:val="000000"/>
        </w:rPr>
        <w:br/>
      </w:r>
      <w:r>
        <w:rPr>
          <w:color w:val="000000"/>
        </w:rPr>
        <w:t>　巨大な公共放送を率いることになる上田氏には、東京・渋谷の放送センターの建て替え、受信料制度の見直し、ネット同時配信や４Ｋ・８Ｋ放送への対応といった課題が待ち受ける。肥大化した組織と業務の改革も避けて通れない。</w:t>
      </w:r>
      <w:r>
        <w:rPr>
          <w:color w:val="000000"/>
        </w:rPr>
        <w:br/>
      </w:r>
      <w:r>
        <w:rPr>
          <w:color w:val="000000"/>
        </w:rPr>
        <w:t>　だが新会長が何より取り組むべきは、放送法がかかげる「不偏不党、真実及び自律を保障する」「表現の自由を確保する」「健全な民主主義の発達に資する」などの原則を胸に刻み、ＮＨＫを国民・視聴者に信頼される存在にすることだ。</w:t>
      </w:r>
      <w:r>
        <w:rPr>
          <w:color w:val="000000"/>
        </w:rPr>
        <w:br/>
      </w:r>
      <w:r>
        <w:rPr>
          <w:color w:val="000000"/>
        </w:rPr>
        <w:t>　その際、反面教師となるのが退任が決まった籾井（もみい）勝人現会長のこれまでの言動である。</w:t>
      </w:r>
      <w:r>
        <w:rPr>
          <w:color w:val="000000"/>
        </w:rPr>
        <w:br/>
      </w:r>
      <w:r>
        <w:rPr>
          <w:color w:val="000000"/>
        </w:rPr>
        <w:t>　籾井氏は１４年１月の就任会見で、「私の任務はボルトやナットを締めなおすこと」と組織統治の強化を宣言した。</w:t>
      </w:r>
      <w:r>
        <w:rPr>
          <w:color w:val="000000"/>
        </w:rPr>
        <w:br/>
      </w:r>
      <w:r>
        <w:rPr>
          <w:color w:val="000000"/>
        </w:rPr>
        <w:t>　だが「政府が右ということを左というわけにはいかない」に象徴される政権寄りの姿勢が批判を招き、さらに番組の過剰演出問題や職員のタクシー券不正利用、子会社社員の着服・詐欺事件などが相次いだ。有識者や職員ＯＢの間で再任反対の動きが広がったのは当然だ。</w:t>
      </w:r>
      <w:r>
        <w:rPr>
          <w:color w:val="000000"/>
        </w:rPr>
        <w:br/>
      </w:r>
      <w:r>
        <w:rPr>
          <w:color w:val="000000"/>
        </w:rPr>
        <w:t>　１３年に経営委員になった商社出身の上田氏は、１２人の委員のうちただ一人の常勤で監査委員も務める。籾井氏の会長任命にかかわる一方、氏がハイヤー代をＮＨＫに立て替えさせた問題では調査を手がけた。罷免（ひめん）までには踏みこまなかったが、経営委の一員として３回にわたって氏を注意している。</w:t>
      </w:r>
      <w:r>
        <w:rPr>
          <w:color w:val="000000"/>
        </w:rPr>
        <w:br/>
      </w:r>
      <w:r>
        <w:rPr>
          <w:color w:val="000000"/>
        </w:rPr>
        <w:t>　この間の局内外の混乱を目の当たりにして、社会はＮＨＫに何を期待し、ＮＨＫが大切にしなければならないものは何か、上田氏も真剣に考えたはずだ。</w:t>
      </w:r>
      <w:r>
        <w:rPr>
          <w:color w:val="000000"/>
        </w:rPr>
        <w:br/>
      </w:r>
      <w:r>
        <w:rPr>
          <w:color w:val="000000"/>
        </w:rPr>
        <w:t>　その経験をふまえ、会長就任後は政治と適切な緊張関係をたもちつつ、報道・番組づくりで現場の批判精神や自主的な判断を尊重する組織風土をつくることが求められる。もちろん経費の使い方など、締めるべきところは締める必要がある。</w:t>
      </w:r>
      <w:r>
        <w:rPr>
          <w:color w:val="000000"/>
        </w:rPr>
        <w:br/>
      </w:r>
      <w:r>
        <w:rPr>
          <w:color w:val="000000"/>
        </w:rPr>
        <w:t>　ＮＨＫでは会長に業務・人事の権限が集中する。全国各地から有識者が任命される経営委員は原則として非常勤で、すべての課題には対応できないのが実情だ。上田氏はそうした問題点も熟知しているだろう。</w:t>
      </w:r>
      <w:r>
        <w:rPr>
          <w:color w:val="000000"/>
        </w:rPr>
        <w:br/>
      </w:r>
      <w:r>
        <w:rPr>
          <w:color w:val="000000"/>
        </w:rPr>
        <w:t>　知見を生かし、公共放送のあるべき姿を考え、運営体制のあり方を柔軟に見直し、必要に応じて世の中に提起する。それも新会長の責務である。</w:t>
      </w:r>
    </w:p>
    <w:p>
      <w:pPr>
        <w:pStyle w:val="Normal"/>
        <w:rPr>
          <w:color w:val="000000"/>
        </w:rPr>
      </w:pPr>
      <w:r>
        <w:rPr>
          <w:color w:val="000000"/>
        </w:rPr>
      </w:r>
    </w:p>
    <w:p>
      <w:pPr>
        <w:pStyle w:val="Normal"/>
        <w:rPr>
          <w:color w:val="000000"/>
        </w:rPr>
      </w:pPr>
      <w:r>
        <w:rPr>
          <w:color w:val="000000"/>
        </w:rPr>
        <w:t>読売新聞／</w:t>
      </w:r>
      <w:r>
        <w:rPr>
          <w:color w:val="000000"/>
        </w:rPr>
        <w:t>2016/12/8 8:00</w:t>
      </w:r>
    </w:p>
    <w:p>
      <w:pPr>
        <w:pStyle w:val="Normal"/>
        <w:rPr/>
      </w:pPr>
      <w:r>
        <w:rPr>
          <w:b/>
          <w:color w:val="000000"/>
        </w:rPr>
        <w:t>社説　</w:t>
      </w:r>
      <w:r>
        <w:rPr>
          <w:b/>
          <w:color w:val="000000"/>
        </w:rPr>
        <w:t>ＮＨＫ会長交代／統治欠く経営の再建が急務だ</w:t>
      </w:r>
    </w:p>
    <w:p>
      <w:pPr>
        <w:pStyle w:val="Normal"/>
        <w:rPr>
          <w:color w:val="000000"/>
        </w:rPr>
      </w:pPr>
      <w:r>
        <w:rPr>
          <w:color w:val="000000"/>
        </w:rPr>
        <w:t>　公共放送を率いる資質が問われた末の退場である。トップ交代を機に責任ある経営体制を構築せねばならない。</w:t>
      </w:r>
      <w:r>
        <w:rPr>
          <w:color w:val="000000"/>
        </w:rPr>
        <w:br/>
      </w:r>
      <w:r>
        <w:rPr>
          <w:color w:val="000000"/>
        </w:rPr>
        <w:t>　ＮＨＫの最高意思決定機関である経営委員会は来年１月の任期満了で籾井勝人会長が退任し、後任に経営委員で元三菱商事副社長の上田良一氏を充てると決定した。</w:t>
      </w:r>
      <w:r>
        <w:rPr>
          <w:color w:val="000000"/>
        </w:rPr>
        <w:br/>
      </w:r>
      <w:r>
        <w:rPr>
          <w:color w:val="000000"/>
        </w:rPr>
        <w:t>　籾井氏は、２０１４年１月の就任以来、慰安婦問題などで物議を醸す言動を繰り返してきた。</w:t>
      </w:r>
      <w:r>
        <w:rPr>
          <w:color w:val="000000"/>
        </w:rPr>
        <w:br/>
      </w:r>
      <w:r>
        <w:rPr>
          <w:color w:val="000000"/>
        </w:rPr>
        <w:t>　「一般社会ではよくあること」として、理事全員に日付が空白の辞表を提出させた。組織運営の手法として常軌を逸している。</w:t>
      </w:r>
      <w:r>
        <w:rPr>
          <w:color w:val="000000"/>
        </w:rPr>
        <w:br/>
      </w:r>
      <w:r>
        <w:rPr>
          <w:color w:val="000000"/>
        </w:rPr>
        <w:t>　私的ゴルフのハイヤー代をＮＨＫに請求した件では「何が問題なのか」と述べ、批判を浴びた。</w:t>
      </w:r>
      <w:r>
        <w:rPr>
          <w:color w:val="000000"/>
        </w:rPr>
        <w:br/>
      </w:r>
      <w:r>
        <w:rPr>
          <w:color w:val="000000"/>
        </w:rPr>
        <w:t>　公共放送を預かる立場として品位を欠いただけでなく、報道機関のトップとしての適性も大いに疑問だった。子会社社員による総額２億円の着服が発覚し、報道番組「クローズアップ現代」のやらせ疑惑も指摘された。</w:t>
      </w:r>
      <w:r>
        <w:rPr>
          <w:color w:val="000000"/>
        </w:rPr>
        <w:br/>
      </w:r>
      <w:r>
        <w:rPr>
          <w:color w:val="000000"/>
        </w:rPr>
        <w:t>　籾井氏は、経営委から３回にわたって厳重注意を受けた。ＮＨＫ予算が、３年連続で通例だった全会一致の国会承認を得られなかったのも、一連の不祥事での信頼失墜が影響したとみられる。</w:t>
      </w:r>
      <w:r>
        <w:rPr>
          <w:color w:val="000000"/>
        </w:rPr>
        <w:br/>
      </w:r>
      <w:r>
        <w:rPr>
          <w:color w:val="000000"/>
        </w:rPr>
        <w:t>　経営委は、新会長の選任に当たり、「人格高潔で、広く国民から信頼を得られる」など５項目の資格要件を示していた。これに照らして、籾井氏の続投を認めなかったのだろう。</w:t>
      </w:r>
      <w:r>
        <w:rPr>
          <w:color w:val="000000"/>
        </w:rPr>
        <w:br/>
      </w:r>
      <w:r>
        <w:rPr>
          <w:color w:val="000000"/>
        </w:rPr>
        <w:t>　上田氏は、大手商社の経営を担った経験と常勤経営委員としてＮＨＫの実情に精通していることが支持を集めた模様だ。</w:t>
      </w:r>
      <w:r>
        <w:rPr>
          <w:color w:val="000000"/>
        </w:rPr>
        <w:br/>
      </w:r>
      <w:r>
        <w:rPr>
          <w:color w:val="000000"/>
        </w:rPr>
        <w:t>　記者会見では「国民から信頼される公共放送の役割を果たしたい」と抱負を述べた。巨大組織を統治する能力を欠いた運営体制を改め、新会長として早期の信頼回復に努めてほしい。</w:t>
      </w:r>
      <w:r>
        <w:rPr>
          <w:color w:val="000000"/>
        </w:rPr>
        <w:br/>
      </w:r>
      <w:r>
        <w:rPr>
          <w:color w:val="000000"/>
        </w:rPr>
        <w:t>　ＮＨＫには、安全保障法制や原発再稼働などの報道に関し、偏向しているとの批判が根強い。</w:t>
      </w:r>
      <w:r>
        <w:rPr>
          <w:color w:val="000000"/>
        </w:rPr>
        <w:br/>
      </w:r>
      <w:r>
        <w:rPr>
          <w:color w:val="000000"/>
        </w:rPr>
        <w:t>　上田氏には、放送法が定める不偏不党などの趣旨を尊重し、視聴者の期待に応える番組作りに取り組んでもらいたい。</w:t>
      </w:r>
      <w:r>
        <w:rPr>
          <w:color w:val="000000"/>
        </w:rPr>
        <w:br/>
      </w:r>
      <w:r>
        <w:rPr>
          <w:color w:val="000000"/>
        </w:rPr>
        <w:t>　インターネットの普及によって、放送を巡る環境は大きく変化し、時代にふさわしい公共放送のあり方が求められている。</w:t>
      </w:r>
      <w:r>
        <w:rPr>
          <w:color w:val="000000"/>
        </w:rPr>
        <w:br/>
      </w:r>
      <w:r>
        <w:rPr>
          <w:color w:val="000000"/>
        </w:rPr>
        <w:t>　ＮＨＫの目指すテレビ番組のネット同時配信が実現すれば、受信料制度の見直しは避けられない。上田氏は、ＮＨＫの肥大化につながらないように目配りしつつ、受信料の値下げについても掘り下げた議論を主導すべきだ。</w:t>
      </w:r>
    </w:p>
    <w:p>
      <w:pPr>
        <w:pStyle w:val="Normal"/>
        <w:rPr>
          <w:color w:val="000000"/>
        </w:rPr>
      </w:pPr>
      <w:r>
        <w:rPr>
          <w:color w:val="000000"/>
        </w:rPr>
      </w:r>
    </w:p>
    <w:p>
      <w:pPr>
        <w:pStyle w:val="Normal"/>
        <w:rPr>
          <w:color w:val="000000"/>
        </w:rPr>
      </w:pPr>
      <w:r>
        <w:rPr>
          <w:color w:val="000000"/>
        </w:rPr>
        <w:t>毎日新聞／</w:t>
      </w:r>
      <w:r>
        <w:rPr>
          <w:color w:val="000000"/>
        </w:rPr>
        <w:t>2016/12/7 4:00</w:t>
      </w:r>
    </w:p>
    <w:p>
      <w:pPr>
        <w:pStyle w:val="Normal"/>
        <w:rPr/>
      </w:pPr>
      <w:r>
        <w:rPr>
          <w:b/>
          <w:color w:val="000000"/>
        </w:rPr>
        <w:t>社説　</w:t>
      </w:r>
      <w:r>
        <w:rPr>
          <w:b/>
          <w:color w:val="000000"/>
        </w:rPr>
        <w:t>ＮＨＫ会長交代／「籾井時代」の反省生かせ</w:t>
      </w:r>
    </w:p>
    <w:p>
      <w:pPr>
        <w:pStyle w:val="Normal"/>
        <w:rPr>
          <w:color w:val="000000"/>
        </w:rPr>
      </w:pPr>
      <w:r>
        <w:rPr>
          <w:color w:val="000000"/>
        </w:rPr>
        <w:t>　混乱が続いていたＮＨＫの体制が刷新されることになった。この間の反省を生かさなければならない。</w:t>
      </w:r>
      <w:r>
        <w:rPr>
          <w:rFonts w:cs="Century" w:eastAsia="Century"/>
          <w:color w:val="000000"/>
        </w:rPr>
        <w:t xml:space="preserve"> </w:t>
      </w:r>
      <w:r>
        <w:rPr>
          <w:color w:val="000000"/>
        </w:rPr>
        <w:br/>
      </w:r>
      <w:r>
        <w:rPr>
          <w:color w:val="000000"/>
        </w:rPr>
        <w:t>　ＮＨＫの新しい会長にＮＨＫ経営委員で元三菱商事副社長の上田良一（うえだりょういち）氏が決まった。籾井勝人（もみいかつと）会長は来年１月の任期満了で退任する。</w:t>
      </w:r>
      <w:r>
        <w:rPr>
          <w:rFonts w:cs="Century" w:eastAsia="Century"/>
          <w:color w:val="000000"/>
        </w:rPr>
        <w:t xml:space="preserve"> </w:t>
      </w:r>
      <w:r>
        <w:rPr>
          <w:color w:val="000000"/>
        </w:rPr>
        <w:br/>
      </w:r>
      <w:r>
        <w:rPr>
          <w:color w:val="000000"/>
        </w:rPr>
        <w:t>　籾井氏は公共放送のトップとしての資質を疑わせる言動を繰り返し、信頼を損なった。会長を選んだ経営委員会も人を見る目がなかったことを大いに反省する必要がある。</w:t>
      </w:r>
      <w:r>
        <w:rPr>
          <w:rFonts w:cs="Century" w:eastAsia="Century"/>
          <w:color w:val="000000"/>
        </w:rPr>
        <w:t xml:space="preserve"> </w:t>
      </w:r>
      <w:r>
        <w:rPr>
          <w:color w:val="000000"/>
        </w:rPr>
        <w:br/>
      </w:r>
      <w:r>
        <w:rPr>
          <w:color w:val="000000"/>
        </w:rPr>
        <w:t>　籾井氏は、２０１４年１月の就任直後から問題を引き起こしてきた。</w:t>
      </w:r>
      <w:r>
        <w:rPr>
          <w:rFonts w:cs="Century" w:eastAsia="Century"/>
          <w:color w:val="000000"/>
        </w:rPr>
        <w:t xml:space="preserve"> </w:t>
      </w:r>
      <w:r>
        <w:rPr>
          <w:color w:val="000000"/>
        </w:rPr>
        <w:br/>
      </w:r>
      <w:r>
        <w:rPr>
          <w:color w:val="000000"/>
        </w:rPr>
        <w:t>　慰安婦制度について「戦時中はどこの国にもあった」と述べ、ＮＨＫの外国向け放送について「政府が右といっているものを左というわけにはいかない」と発言した。私的なゴルフで使ったハイヤー代金をＮＨＫに立て替えさせたこともある。経営委員会は籾井氏を３度注意した。</w:t>
      </w:r>
      <w:r>
        <w:rPr>
          <w:rFonts w:cs="Century" w:eastAsia="Century"/>
          <w:color w:val="000000"/>
        </w:rPr>
        <w:t xml:space="preserve"> </w:t>
      </w:r>
      <w:r>
        <w:rPr>
          <w:color w:val="000000"/>
        </w:rPr>
        <w:br/>
      </w:r>
      <w:r>
        <w:rPr>
          <w:color w:val="000000"/>
        </w:rPr>
        <w:t>　国会もこれらを問題視し、ＮＨＫ予算は３年連続で全会一致の承認を得られなかった。それでも籾井氏の姿勢は改まらなかった。原発報道を巡って「公式発表をベースに」との指示を出し、国会で追及された。</w:t>
      </w:r>
      <w:r>
        <w:rPr>
          <w:rFonts w:cs="Century" w:eastAsia="Century"/>
          <w:color w:val="000000"/>
        </w:rPr>
        <w:t xml:space="preserve"> </w:t>
      </w:r>
      <w:r>
        <w:rPr>
          <w:color w:val="000000"/>
        </w:rPr>
        <w:br/>
      </w:r>
      <w:r>
        <w:rPr>
          <w:color w:val="000000"/>
        </w:rPr>
        <w:t>　ＮＨＫには、異なる意見を公平に紹介し、議論を深めるという大切な役割がある。しかしジャーナリズムの基本をわきまえない籾井氏の言動は公共放送の独立性を揺るがした。その責任はきわめて重いと言わなければならないだろう。</w:t>
      </w:r>
      <w:r>
        <w:rPr>
          <w:rFonts w:cs="Century" w:eastAsia="Century"/>
          <w:color w:val="000000"/>
        </w:rPr>
        <w:t xml:space="preserve"> </w:t>
      </w:r>
      <w:r>
        <w:rPr>
          <w:color w:val="000000"/>
        </w:rPr>
        <w:br/>
      </w:r>
      <w:r>
        <w:rPr>
          <w:color w:val="000000"/>
        </w:rPr>
        <w:t>　この３年は、放送局への政治介入の動きが強まった時期と重なる。</w:t>
      </w:r>
      <w:r>
        <w:rPr>
          <w:rFonts w:cs="Century" w:eastAsia="Century"/>
          <w:color w:val="000000"/>
        </w:rPr>
        <w:t xml:space="preserve"> </w:t>
      </w:r>
      <w:r>
        <w:rPr>
          <w:color w:val="000000"/>
        </w:rPr>
        <w:br/>
      </w:r>
      <w:r>
        <w:rPr>
          <w:color w:val="000000"/>
        </w:rPr>
        <w:t>　自民党の調査会はＮＨＫ幹部らを呼び、報道番組の内容について事情を聴いた。高市早苗総務相が、政治的公平を欠く放送を繰り返したと判断した際、放送局に電波停止を命じる可能性に言及したこともあった。</w:t>
      </w:r>
      <w:r>
        <w:rPr>
          <w:rFonts w:cs="Century" w:eastAsia="Century"/>
          <w:color w:val="000000"/>
        </w:rPr>
        <w:t xml:space="preserve"> </w:t>
      </w:r>
      <w:r>
        <w:rPr>
          <w:color w:val="000000"/>
        </w:rPr>
        <w:br/>
      </w:r>
      <w:r>
        <w:rPr>
          <w:color w:val="000000"/>
        </w:rPr>
        <w:t>　誤った報道をしたり、番組に問題があったりすれば放送局が正すのは当然だが、自律した判断によらねばならない。あくまでも自らの責任で必要な営みをなすべきである。</w:t>
      </w:r>
      <w:r>
        <w:rPr>
          <w:rFonts w:cs="Century" w:eastAsia="Century"/>
          <w:color w:val="000000"/>
        </w:rPr>
        <w:t xml:space="preserve"> </w:t>
      </w:r>
      <w:r>
        <w:rPr>
          <w:color w:val="000000"/>
        </w:rPr>
        <w:br/>
      </w:r>
      <w:r>
        <w:rPr>
          <w:color w:val="000000"/>
        </w:rPr>
        <w:t>　そうした時に公共放送のトップであるＮＨＫ会長が、介入の防波堤になるどころか政府に迎合するようでは現場が萎縮しかねない。</w:t>
      </w:r>
      <w:r>
        <w:rPr>
          <w:rFonts w:cs="Century" w:eastAsia="Century"/>
          <w:color w:val="000000"/>
        </w:rPr>
        <w:t xml:space="preserve"> </w:t>
      </w:r>
      <w:r>
        <w:rPr>
          <w:color w:val="000000"/>
        </w:rPr>
        <w:br/>
      </w:r>
      <w:r>
        <w:rPr>
          <w:color w:val="000000"/>
        </w:rPr>
        <w:t>　新会長になる上田氏は「籾井時代」の負の遺産を清算することからの出発になる。経営委員会が会長の資格要件にも掲げた公共放送の使命を十分に理解し、国民の信頼を取り戻さなければならない。それには政治と距離を置くことが求められよう。</w:t>
      </w:r>
      <w:r>
        <w:rPr>
          <w:rFonts w:cs="Century" w:eastAsia="Century"/>
          <w:color w:val="000000"/>
        </w:rPr>
        <w:t xml:space="preserve"> </w:t>
      </w:r>
      <w:r>
        <w:rPr>
          <w:color w:val="000000"/>
        </w:rPr>
        <w:br/>
      </w:r>
      <w:r>
        <w:rPr>
          <w:color w:val="000000"/>
        </w:rPr>
        <w:t>　上田氏は財界の出身ながら３年にわたり常勤経営委員を務め、ＮＨＫに精通していると言われる。</w:t>
      </w:r>
      <w:r>
        <w:rPr>
          <w:rFonts w:cs="Century" w:eastAsia="Century"/>
          <w:color w:val="000000"/>
        </w:rPr>
        <w:t xml:space="preserve"> </w:t>
      </w:r>
      <w:r>
        <w:rPr>
          <w:color w:val="000000"/>
        </w:rPr>
        <w:br/>
      </w:r>
      <w:r>
        <w:rPr>
          <w:color w:val="000000"/>
        </w:rPr>
        <w:t>　番組のインターネット同時配信や次世代放送への取り組みなど、懸案は山積している。新会長は、豊かでよい番組をあまねく公平に提供する原点に立ち戻らねばならない。</w:t>
      </w:r>
    </w:p>
    <w:p>
      <w:pPr>
        <w:pStyle w:val="Normal"/>
        <w:rPr>
          <w:b/>
          <w:b/>
          <w:color w:val="000000"/>
        </w:rPr>
      </w:pPr>
      <w:r>
        <w:rPr>
          <w:b/>
          <w:color w:val="000000"/>
        </w:rPr>
      </w:r>
    </w:p>
    <w:p>
      <w:pPr>
        <w:pStyle w:val="Normal"/>
        <w:rPr>
          <w:color w:val="000000"/>
        </w:rPr>
      </w:pPr>
      <w:r>
        <w:rPr>
          <w:color w:val="000000"/>
        </w:rPr>
        <w:t>日本経済新聞／</w:t>
      </w:r>
      <w:r>
        <w:rPr>
          <w:color w:val="000000"/>
        </w:rPr>
        <w:t>2016/12/7 4:00</w:t>
      </w:r>
    </w:p>
    <w:p>
      <w:pPr>
        <w:pStyle w:val="Normal"/>
        <w:rPr/>
      </w:pPr>
      <w:r>
        <w:rPr>
          <w:b/>
          <w:color w:val="000000"/>
        </w:rPr>
        <w:t>社説　</w:t>
      </w:r>
      <w:r>
        <w:rPr>
          <w:b/>
          <w:color w:val="000000"/>
        </w:rPr>
        <w:t>ネット時代のＮＨＫ像を示せ</w:t>
      </w:r>
    </w:p>
    <w:p>
      <w:pPr>
        <w:pStyle w:val="Normal"/>
        <w:rPr>
          <w:color w:val="000000"/>
        </w:rPr>
      </w:pPr>
      <w:r>
        <w:rPr>
          <w:color w:val="000000"/>
        </w:rPr>
        <w:t>　ＮＨＫの籾井勝人会長の後任に、三菱商事元副社長の上田良一氏の就任が決まった。放送を取り巻く環境は激変している。インターネット時代のＮＨＫ像を示し、そのための準備を着実に進めることが重要な課題だ。</w:t>
      </w:r>
      <w:r>
        <w:rPr>
          <w:color w:val="000000"/>
        </w:rPr>
        <w:br/>
      </w:r>
      <w:r>
        <w:rPr>
          <w:color w:val="000000"/>
        </w:rPr>
        <w:t>　現在、ＮＨＫによるテレビ放送のネット同時配信は、放送法で災害時などに限定されている。しかし、日常的なインフラとして浸透したネットを本格活用する議論は避けて通れない。総務省の有識者会議も、ネット時代に即したサービスの提供や財源のあり方について検討が必要と指摘する。</w:t>
      </w:r>
      <w:r>
        <w:rPr>
          <w:color w:val="000000"/>
        </w:rPr>
        <w:br/>
      </w:r>
      <w:r>
        <w:rPr>
          <w:color w:val="000000"/>
        </w:rPr>
        <w:t>　ＮＨＫは</w:t>
      </w:r>
      <w:r>
        <w:rPr>
          <w:color w:val="000000"/>
        </w:rPr>
        <w:t>2020</w:t>
      </w:r>
      <w:r>
        <w:rPr>
          <w:color w:val="000000"/>
        </w:rPr>
        <w:t>年の東京五輪などをにらみ、同時配信の拡大に意欲をみせる。視聴ニーズなどを把握するため、配信実験に取り組んできた。併せて、ＮＨＫの経営を支える受信料制度についても議論を深めなければならない。</w:t>
      </w:r>
      <w:r>
        <w:rPr>
          <w:color w:val="000000"/>
        </w:rPr>
        <w:br/>
      </w:r>
      <w:r>
        <w:rPr>
          <w:color w:val="000000"/>
        </w:rPr>
        <w:t>　いま受信料はテレビを持つ世帯が払っている。ネットやスマートフォンの普及を考慮せずにつくられた枠組みだ。動画の視聴スタイルの変化や、最新の技術動向を踏まえ、見直すべきときに来ている。視聴者が利便性を実感でき、負担への公平感がある。そういう仕組みをつくる必要がある。</w:t>
      </w:r>
      <w:r>
        <w:rPr>
          <w:color w:val="000000"/>
        </w:rPr>
        <w:br/>
      </w:r>
      <w:r>
        <w:rPr>
          <w:color w:val="000000"/>
        </w:rPr>
        <w:t>　「４Ｋ・８Ｋ」と呼ぶ高精細放送サービスの実用化や、国際放送の拡充も課題だ。</w:t>
      </w:r>
      <w:r>
        <w:rPr>
          <w:color w:val="000000"/>
        </w:rPr>
        <w:t>1700</w:t>
      </w:r>
      <w:r>
        <w:rPr>
          <w:color w:val="000000"/>
        </w:rPr>
        <w:t>億円を投じる放送センターの建て替えも計画される。コスト意識を持ち、新しい環境に対応できる経営体制を築いてもらいたい。</w:t>
      </w:r>
      <w:r>
        <w:rPr>
          <w:color w:val="000000"/>
        </w:rPr>
        <w:br/>
      </w:r>
      <w:r>
        <w:rPr>
          <w:color w:val="000000"/>
        </w:rPr>
        <w:t>　籾井氏が率いた３年を振り返れば、報道番組「クローズアップ現代」でのやらせ問題、子会社社員の着服問題など不祥事が相次いだ。国会でのＮＨＫ予算案の承認は全会一致の通例が３年連続で崩れた。公共放送の自覚を持ち、ＮＨＫへの信頼をどう高めていくか。新執行部の責任は重い。</w:t>
      </w:r>
      <w:r>
        <w:rPr>
          <w:color w:val="000000"/>
        </w:rPr>
        <w:br/>
      </w:r>
      <w:r>
        <w:rPr>
          <w:color w:val="000000"/>
        </w:rPr>
        <w:t>　来年１月に就任する上田氏は</w:t>
      </w:r>
      <w:r>
        <w:rPr>
          <w:color w:val="000000"/>
        </w:rPr>
        <w:t>13</w:t>
      </w:r>
      <w:r>
        <w:rPr>
          <w:color w:val="000000"/>
        </w:rPr>
        <w:t>年からＮＨＫの経営委員をつとめＮＨＫの業務に詳しい。三菱商事では財務や海外事業を経験した。こうした知見を生かした強いリーダーシップが求められる。</w:t>
      </w:r>
    </w:p>
    <w:p>
      <w:pPr>
        <w:pStyle w:val="Normal"/>
        <w:rPr>
          <w:color w:val="000000"/>
        </w:rPr>
      </w:pPr>
      <w:r>
        <w:rPr>
          <w:color w:val="000000"/>
        </w:rPr>
      </w:r>
    </w:p>
    <w:p>
      <w:pPr>
        <w:pStyle w:val="Normal"/>
        <w:rPr>
          <w:color w:val="000000"/>
        </w:rPr>
      </w:pPr>
      <w:r>
        <w:rPr>
          <w:color w:val="000000"/>
        </w:rPr>
        <w:t>南日本新聞／</w:t>
      </w:r>
      <w:r>
        <w:rPr>
          <w:color w:val="000000"/>
        </w:rPr>
        <w:t>2016/12/8 8:05</w:t>
      </w:r>
    </w:p>
    <w:p>
      <w:pPr>
        <w:pStyle w:val="Normal"/>
        <w:rPr/>
      </w:pPr>
      <w:r>
        <w:rPr>
          <w:b/>
          <w:color w:val="000000"/>
        </w:rPr>
        <w:t>社説　</w:t>
      </w:r>
      <w:r>
        <w:rPr>
          <w:b/>
          <w:color w:val="000000"/>
        </w:rPr>
        <w:t>ＮＨＫ会長交代／公共放送の使命果たせ</w:t>
      </w:r>
    </w:p>
    <w:p>
      <w:pPr>
        <w:pStyle w:val="Normal"/>
        <w:rPr>
          <w:color w:val="000000"/>
        </w:rPr>
      </w:pPr>
      <w:r>
        <w:rPr>
          <w:color w:val="000000"/>
        </w:rPr>
        <w:t>　ＮＨＫの次期会長に、経営委員で元三菱商事副社長の上田良一氏が決まった。籾井勝人会長は来年１月の任期満了で退く。</w:t>
      </w:r>
      <w:r>
        <w:rPr>
          <w:color w:val="000000"/>
        </w:rPr>
        <w:br/>
      </w:r>
      <w:r>
        <w:rPr>
          <w:color w:val="000000"/>
        </w:rPr>
        <w:t>　籾井氏は約３年前の就任以来、数々の言動で物議を醸した。なぜこの人が日本有数の報道機関のトップなのか、といぶかる視聴者も少なくなかっただろう。</w:t>
      </w:r>
      <w:r>
        <w:rPr>
          <w:color w:val="000000"/>
        </w:rPr>
        <w:br/>
      </w:r>
      <w:r>
        <w:rPr>
          <w:color w:val="000000"/>
        </w:rPr>
        <w:t>　その意味で会長交代はようやくの感がある。上田氏は１２人の経営委員のうち唯一の常勤で監査委員も務めている。</w:t>
      </w:r>
      <w:r>
        <w:rPr>
          <w:color w:val="000000"/>
        </w:rPr>
        <w:br/>
      </w:r>
      <w:r>
        <w:rPr>
          <w:color w:val="000000"/>
        </w:rPr>
        <w:t>　まずは、政治から独立し公正中立という公共放送の使命を自覚して、報道の信頼回復に全力を挙げてもらいたい。</w:t>
      </w:r>
      <w:r>
        <w:rPr>
          <w:color w:val="000000"/>
        </w:rPr>
        <w:br/>
      </w:r>
      <w:r>
        <w:rPr>
          <w:color w:val="000000"/>
        </w:rPr>
        <w:t>　籾井氏には当初から政治の影が付きまとった。会長就任は「首相官邸の意向」が働いたとの見方である。それを裏付けるように記者会見などで「政権寄り」と取られかねない発言を重ねた。</w:t>
      </w:r>
      <w:r>
        <w:rPr>
          <w:color w:val="000000"/>
        </w:rPr>
        <w:br/>
      </w:r>
      <w:r>
        <w:rPr>
          <w:color w:val="000000"/>
        </w:rPr>
        <w:t>　従軍慰安婦問題で個人的な見解と断りながら「どこの国にもあった」「（補償は）日韓基本条約で全部解決している」と述べた。</w:t>
      </w:r>
      <w:r>
        <w:rPr>
          <w:color w:val="000000"/>
        </w:rPr>
        <w:br/>
      </w:r>
      <w:r>
        <w:rPr>
          <w:color w:val="000000"/>
        </w:rPr>
        <w:t>　尖閣や竹島の領土問題など国際放送では、「政府が右というものをわれわれが左と言うわけにはいかない」と持論を展開した。</w:t>
      </w:r>
      <w:r>
        <w:rPr>
          <w:color w:val="000000"/>
        </w:rPr>
        <w:br/>
      </w:r>
      <w:r>
        <w:rPr>
          <w:color w:val="000000"/>
        </w:rPr>
        <w:t>　いずれの問題も内外にさまざまな意見があり、公共放送には多様な視点を示す役割がある。発言はそれを忘れたかのようだった。</w:t>
      </w:r>
      <w:r>
        <w:rPr>
          <w:color w:val="000000"/>
        </w:rPr>
        <w:br/>
      </w:r>
      <w:r>
        <w:rPr>
          <w:color w:val="000000"/>
        </w:rPr>
        <w:t>　籾井氏は後に発言を取り消した。だが国会で追及され、予算は３年連続で全会一致の承認を得られなかった。揚げ句、私的なゴルフで使ったハイヤー代をＮＨＫに請求した事案も発覚した。</w:t>
      </w:r>
      <w:r>
        <w:rPr>
          <w:color w:val="000000"/>
        </w:rPr>
        <w:br/>
      </w:r>
      <w:r>
        <w:rPr>
          <w:color w:val="000000"/>
        </w:rPr>
        <w:t>　こうした問題に経営委員兼監査委員として、つぶさに対処してきたのが上田氏である。「真面目で実直」という人柄で、放送とインターネットの融合など諸懸案の解決へ力を注いでほしい。</w:t>
      </w:r>
      <w:r>
        <w:rPr>
          <w:color w:val="000000"/>
        </w:rPr>
        <w:br/>
      </w:r>
      <w:r>
        <w:rPr>
          <w:color w:val="000000"/>
        </w:rPr>
        <w:t>　ただ、上田氏起用にも注文が付いた。執行部をチェックする立場から会長になれば安定感が望める一方、経営委員会となれ合いに陥りかねないという指摘だ。</w:t>
      </w:r>
      <w:r>
        <w:rPr>
          <w:color w:val="000000"/>
        </w:rPr>
        <w:br/>
      </w:r>
      <w:r>
        <w:rPr>
          <w:color w:val="000000"/>
        </w:rPr>
        <w:t>　「籾井会長の問題に関して、上田氏ら監査委員は十分機能していなかった。選考過程も不透明」との厳しい声もある。</w:t>
      </w:r>
      <w:r>
        <w:rPr>
          <w:color w:val="000000"/>
        </w:rPr>
        <w:br/>
      </w:r>
      <w:r>
        <w:rPr>
          <w:color w:val="000000"/>
        </w:rPr>
        <w:t>　今回の人事は、混乱を招いた籾井氏を早く退任させるため緊急避難的になった面も否めない。</w:t>
      </w:r>
      <w:r>
        <w:rPr>
          <w:color w:val="000000"/>
        </w:rPr>
        <w:br/>
      </w:r>
      <w:r>
        <w:rPr>
          <w:color w:val="000000"/>
        </w:rPr>
        <w:t>　ＮＨＫの信頼向上には、広く外部に人材を求めるなど透明性を高め、視聴者に分かりやすい会長選びを考えるべきである。</w:t>
      </w:r>
      <w:r>
        <w:rPr>
          <w:color w:val="000000"/>
        </w:rPr>
        <w:br/>
      </w:r>
      <w:r>
        <w:rPr>
          <w:color w:val="000000"/>
        </w:rPr>
        <w:t>　２０１５年度のＮＨＫの事業収入は６８６８億円、そのうち６６２５億円は受信料だ。</w:t>
      </w:r>
      <w:r>
        <w:rPr>
          <w:color w:val="000000"/>
        </w:rPr>
        <w:br/>
      </w:r>
      <w:r>
        <w:rPr>
          <w:color w:val="000000"/>
        </w:rPr>
        <w:t>　ＮＨＫは、税金でも広告でもなく視聴者の受信料で支えられている原点を忘れてはなるまい。</w:t>
      </w:r>
    </w:p>
    <w:p>
      <w:pPr>
        <w:pStyle w:val="Normal"/>
        <w:rPr>
          <w:color w:val="000000"/>
        </w:rPr>
      </w:pPr>
      <w:r>
        <w:rPr>
          <w:color w:val="000000"/>
        </w:rPr>
      </w:r>
    </w:p>
    <w:p>
      <w:pPr>
        <w:pStyle w:val="Normal"/>
        <w:rPr>
          <w:color w:val="000000"/>
        </w:rPr>
      </w:pPr>
      <w:r>
        <w:rPr>
          <w:color w:val="000000"/>
        </w:rPr>
        <w:t>産經新聞／</w:t>
      </w:r>
      <w:r>
        <w:rPr>
          <w:color w:val="000000"/>
        </w:rPr>
        <w:t>2016/12/8 6:00</w:t>
      </w:r>
    </w:p>
    <w:p>
      <w:pPr>
        <w:pStyle w:val="Normal"/>
        <w:rPr/>
      </w:pPr>
      <w:r>
        <w:rPr>
          <w:b/>
          <w:color w:val="000000"/>
        </w:rPr>
        <w:t>主張　</w:t>
      </w:r>
      <w:r>
        <w:rPr>
          <w:b/>
          <w:color w:val="000000"/>
        </w:rPr>
        <w:t>ＮＨＫ新会長／公正な放送へ責務果たせ</w:t>
      </w:r>
    </w:p>
    <w:p>
      <w:pPr>
        <w:pStyle w:val="Normal"/>
        <w:rPr>
          <w:color w:val="000000"/>
        </w:rPr>
      </w:pPr>
      <w:r>
        <w:rPr>
          <w:color w:val="000000"/>
        </w:rPr>
        <w:t>　ＮＨＫの籾井（もみい）勝人会長が来年１月で退任し、新会長には経営委員で元三菱商事副社長の上田良一氏が就く。</w:t>
      </w:r>
      <w:r>
        <w:rPr>
          <w:color w:val="000000"/>
        </w:rPr>
        <w:br/>
      </w:r>
      <w:r>
        <w:rPr>
          <w:color w:val="000000"/>
        </w:rPr>
        <w:t>　４代続けての外部起用となる。受信料収入にあぐらをかいたコスト意識の希薄さを解消し、道半ばの改革を断行することに邁進（まいしん）してほしい。</w:t>
      </w:r>
      <w:r>
        <w:rPr>
          <w:color w:val="000000"/>
        </w:rPr>
        <w:br/>
      </w:r>
      <w:r>
        <w:rPr>
          <w:color w:val="000000"/>
        </w:rPr>
        <w:t>　ＮＨＫは平成１６年に職員の多額の制作費着服など不祥事が相次いだことを受け、改革をスタートさせた。</w:t>
      </w:r>
      <w:r>
        <w:rPr>
          <w:color w:val="000000"/>
        </w:rPr>
        <w:br/>
      </w:r>
      <w:r>
        <w:rPr>
          <w:color w:val="000000"/>
        </w:rPr>
        <w:t>　アサヒビール出身の福地茂雄氏、ＪＲ東海出身の松本正之氏、籾井氏と民間に人材を求めたのは、内部昇格では改革が困難とみられたからにほかならない。</w:t>
      </w:r>
      <w:r>
        <w:rPr>
          <w:color w:val="000000"/>
        </w:rPr>
        <w:br/>
      </w:r>
      <w:r>
        <w:rPr>
          <w:color w:val="000000"/>
        </w:rPr>
        <w:t>　上田氏は松本前会長時代の２５年から常勤の経営委員を務めてきた。就任決定後の会見では「会長に立場が変わっても信頼される公共放送の役割をしっかり果たしていきたい」と語った。</w:t>
      </w:r>
      <w:r>
        <w:rPr>
          <w:color w:val="000000"/>
        </w:rPr>
        <w:br/>
      </w:r>
      <w:r>
        <w:rPr>
          <w:color w:val="000000"/>
        </w:rPr>
        <w:t>　もっともな見解だが、公共放送に欠かせないのは、公正で良質な番組づくりであることを改めて認識してほしい。</w:t>
      </w:r>
      <w:r>
        <w:rPr>
          <w:color w:val="000000"/>
        </w:rPr>
        <w:br/>
      </w:r>
      <w:r>
        <w:rPr>
          <w:color w:val="000000"/>
        </w:rPr>
        <w:t>　歴史番組などで日本をことさら悪く描く放送内容に、視聴者から批判を受けてきた。背景には受信料という安定収入への甘えや現場任せでチェックが十分利かない管理体制などが指摘された。真実公正な報道などを貫くための企業統治（ガバナンス）が引き続き問われている。</w:t>
      </w:r>
      <w:r>
        <w:rPr>
          <w:color w:val="000000"/>
        </w:rPr>
        <w:br/>
      </w:r>
      <w:r>
        <w:rPr>
          <w:color w:val="000000"/>
        </w:rPr>
        <w:t>　番組のネット配信など新時代の放送をめぐる課題も山積するが、高額な給与・手当の見直しや管理職登用試験の導入など、組織改革の進捗（しんちょく）をまず示してほしい。</w:t>
      </w:r>
      <w:r>
        <w:rPr>
          <w:color w:val="000000"/>
        </w:rPr>
        <w:br/>
      </w:r>
      <w:r>
        <w:rPr>
          <w:color w:val="000000"/>
        </w:rPr>
        <w:t>　上田氏について、石原進経営委員長（ＪＲ九州相談役）は「ＮＨＫ内外からの人望も厚い」と述べた。執行部と経営委の十分な意思疎通は当然だが、局内の顔色を見て改革に腰が引けるようなら、外部起用の意味はない。</w:t>
      </w:r>
      <w:r>
        <w:rPr>
          <w:color w:val="000000"/>
        </w:rPr>
        <w:br/>
      </w:r>
      <w:r>
        <w:rPr>
          <w:color w:val="000000"/>
        </w:rPr>
        <w:t>　改革が道半ばなのは籾井氏一人の責任ではあるまい。トップだけが交代し、組織体質という中身が変わらないようでは困る。</w:t>
      </w:r>
      <w:r>
        <w:rPr>
          <w:color w:val="000000"/>
        </w:rPr>
        <w:br/>
      </w:r>
      <w:r>
        <w:rPr>
          <w:color w:val="000000"/>
        </w:rPr>
        <w:t>　籾井氏は在任中、尖閣諸島や竹島など日本固有の領土について「国際放送で明確に日本の立場を主張するのは当然」と述べた。それ自体はもっともな考え方だ。</w:t>
      </w:r>
      <w:r>
        <w:rPr>
          <w:color w:val="000000"/>
        </w:rPr>
        <w:br/>
      </w:r>
      <w:r>
        <w:rPr>
          <w:color w:val="000000"/>
        </w:rPr>
        <w:t>　ただ、「政権寄り」と受け取られる不用意な発言を重ねるなど、信頼を損ねた面も多い。改革すべき本質について、揚げ足をとられることなく、国民に強く発信していくことが重要である。</w:t>
      </w:r>
    </w:p>
    <w:p>
      <w:pPr>
        <w:pStyle w:val="Normal"/>
        <w:rPr>
          <w:color w:val="000000"/>
        </w:rPr>
      </w:pPr>
      <w:r>
        <w:rPr>
          <w:color w:val="000000"/>
        </w:rPr>
      </w:r>
    </w:p>
    <w:p>
      <w:pPr>
        <w:pStyle w:val="Normal"/>
        <w:rPr>
          <w:color w:val="000000"/>
        </w:rPr>
      </w:pPr>
      <w:r>
        <w:rPr>
          <w:color w:val="000000"/>
        </w:rPr>
        <w:t>神戸新聞／</w:t>
      </w:r>
      <w:r>
        <w:rPr>
          <w:color w:val="000000"/>
        </w:rPr>
        <w:t>2016/12/9 8:05</w:t>
      </w:r>
    </w:p>
    <w:p>
      <w:pPr>
        <w:pStyle w:val="Normal"/>
        <w:rPr/>
      </w:pPr>
      <w:r>
        <w:rPr>
          <w:b/>
          <w:color w:val="000000"/>
        </w:rPr>
        <w:t>社説　</w:t>
      </w:r>
      <w:r>
        <w:rPr>
          <w:b/>
          <w:color w:val="000000"/>
        </w:rPr>
        <w:t>ＮＨＫ新会長／信頼回復に全力を尽くせ</w:t>
      </w:r>
    </w:p>
    <w:p>
      <w:pPr>
        <w:pStyle w:val="Normal"/>
        <w:rPr>
          <w:color w:val="000000"/>
        </w:rPr>
      </w:pPr>
      <w:r>
        <w:rPr>
          <w:color w:val="000000"/>
        </w:rPr>
        <w:t>　ＮＨＫの次期会長に元三菱商事副社長の上田良一氏が選ばれた。来年１月に任期満了を迎える現会長の籾井勝人（もみいかつと）氏は１期限りで退任となる。</w:t>
      </w:r>
      <w:r>
        <w:rPr>
          <w:color w:val="000000"/>
        </w:rPr>
        <w:br/>
      </w:r>
      <w:r>
        <w:rPr>
          <w:color w:val="000000"/>
        </w:rPr>
        <w:t>　籾井氏は不適切な言動が問題視され、国会でＮＨＫ予算が３年連続で全会一致の承認を得られないなど、混乱を招いた。上田氏は公共放送のトップとして信頼回復に全力を挙げてほしい。</w:t>
      </w:r>
      <w:r>
        <w:rPr>
          <w:color w:val="000000"/>
        </w:rPr>
        <w:br/>
      </w:r>
      <w:r>
        <w:rPr>
          <w:color w:val="000000"/>
        </w:rPr>
        <w:t>　籾井氏は２０１４年１月の就任会見で政治的中立性に欠ける発言を繰り返した。「政府が右と言うことを左と言うわけにいかない」と述べ、特定秘密保護法や慰安婦問題でも物議を醸した。ほかにも私的なゴルフで使ったハイヤー代の請求、理事全員に辞表を書かせて預かる強引な手法など、資質に疑問符がついた。</w:t>
      </w:r>
      <w:r>
        <w:rPr>
          <w:color w:val="000000"/>
        </w:rPr>
        <w:br/>
      </w:r>
      <w:r>
        <w:rPr>
          <w:color w:val="000000"/>
        </w:rPr>
        <w:t>　上田氏はこれまで経営委員として会長ら執行部をチェックする立場だった。異例の選出に対し、「行司が相撲を取る側になる」との声もある。「安定」優先の選出とされるが、リーダーシップを発揮し、組織の立て直しを図ってもらいたい。</w:t>
      </w:r>
      <w:r>
        <w:rPr>
          <w:color w:val="000000"/>
        </w:rPr>
        <w:br/>
      </w:r>
      <w:r>
        <w:rPr>
          <w:color w:val="000000"/>
        </w:rPr>
        <w:t>　政権、与党によるメディアへのけん制の動きが近年目立つ。１５年４月にはやらせが指摘されたＮＨＫと、出演者が官邸批判をした民放の幹部を自民党が事情聴取した。</w:t>
      </w:r>
      <w:r>
        <w:rPr>
          <w:color w:val="000000"/>
        </w:rPr>
        <w:br/>
      </w:r>
      <w:r>
        <w:rPr>
          <w:color w:val="000000"/>
        </w:rPr>
        <w:t>　今年２月、高市早苗総務相は、放送局が政治的な公平性を欠く放送法違反を繰り返した場合、電波法に基づき電波停止を命じる可能性に言及した。総務相は放送免許を付与する権限を持つだけに言論統制につながりかねない危うい発言だった。</w:t>
      </w:r>
      <w:r>
        <w:rPr>
          <w:color w:val="000000"/>
        </w:rPr>
        <w:br/>
      </w:r>
      <w:r>
        <w:rPr>
          <w:color w:val="000000"/>
        </w:rPr>
        <w:t>　一方で政権寄りの籾井氏の下、ＮＨＫの自主性が揺らいでいると指摘されてきた。新会長は、政府から独立し、権力を監視するという報道機関の役割を再認識すべきだろう。</w:t>
      </w:r>
      <w:r>
        <w:rPr>
          <w:color w:val="000000"/>
        </w:rPr>
        <w:br/>
      </w:r>
      <w:r>
        <w:rPr>
          <w:color w:val="000000"/>
        </w:rPr>
        <w:t>　ＮＨＫは今、変革期を迎えている。１８年には超高精細な４Ｋ・８Ｋの実用放送がスタートする。テレビ番組のインターネット同時配信について総務省は解禁の方向で議論しており、ネット視聴者からの受信料の徴収も今後、検討課題になる。</w:t>
      </w:r>
      <w:r>
        <w:rPr>
          <w:color w:val="000000"/>
        </w:rPr>
        <w:br/>
      </w:r>
      <w:r>
        <w:rPr>
          <w:color w:val="000000"/>
        </w:rPr>
        <w:t>　籾井氏が任期切れ直前に提案した５０円程度の受信料値下げは、経営委員会が「時期尚早」と見送った。だが、積み上がる余剰金を還元する必要はあり、ネット利用も含めた受信料の見直しは急務だ。</w:t>
      </w:r>
      <w:r>
        <w:rPr>
          <w:color w:val="000000"/>
        </w:rPr>
        <w:br/>
      </w:r>
      <w:r>
        <w:rPr>
          <w:color w:val="000000"/>
        </w:rPr>
        <w:t>　上田氏は不偏不党を貫きながら課題に向き合い、視聴者に支持される番組づくりを進めてほしい。</w:t>
      </w:r>
    </w:p>
    <w:p>
      <w:pPr>
        <w:pStyle w:val="Normal"/>
        <w:rPr>
          <w:color w:val="000000"/>
        </w:rPr>
      </w:pPr>
      <w:r>
        <w:rPr>
          <w:color w:val="000000"/>
        </w:rPr>
      </w:r>
    </w:p>
    <w:p>
      <w:pPr>
        <w:pStyle w:val="Normal"/>
        <w:rPr>
          <w:color w:val="000000"/>
        </w:rPr>
      </w:pPr>
      <w:r>
        <w:rPr>
          <w:color w:val="000000"/>
        </w:rPr>
        <w:t>朝日新聞／</w:t>
      </w:r>
      <w:r>
        <w:rPr>
          <w:color w:val="000000"/>
        </w:rPr>
        <w:t>2016/12/10 6:00</w:t>
      </w:r>
    </w:p>
    <w:p>
      <w:pPr>
        <w:pStyle w:val="Normal"/>
        <w:rPr/>
      </w:pPr>
      <w:r>
        <w:rPr>
          <w:b/>
          <w:color w:val="000000"/>
        </w:rPr>
        <w:t>社説　</w:t>
      </w:r>
      <w:r>
        <w:rPr>
          <w:b/>
          <w:color w:val="000000"/>
        </w:rPr>
        <w:t>原発事故負担／つぎはぎで済むのか</w:t>
      </w:r>
    </w:p>
    <w:p>
      <w:pPr>
        <w:pStyle w:val="Normal"/>
        <w:rPr>
          <w:color w:val="000000"/>
        </w:rPr>
      </w:pPr>
      <w:r>
        <w:rPr>
          <w:color w:val="000000"/>
        </w:rPr>
        <w:t>　東京電力福島第一原発の事故に伴う損害賠償や廃炉、除染などに２１・５兆円かかる――。</w:t>
      </w:r>
      <w:r>
        <w:rPr>
          <w:color w:val="000000"/>
        </w:rPr>
        <w:br/>
      </w:r>
      <w:r>
        <w:rPr>
          <w:color w:val="000000"/>
        </w:rPr>
        <w:t>　経済産業省が新たな見通しを公表した。３年前の想定から２倍になり、さらに増える恐れもあるという。</w:t>
      </w:r>
      <w:r>
        <w:rPr>
          <w:color w:val="000000"/>
        </w:rPr>
        <w:br/>
      </w:r>
      <w:r>
        <w:rPr>
          <w:color w:val="000000"/>
        </w:rPr>
        <w:t>　原発がひとたび事故を起こした時、いかに大きな惨禍をもたらすか、改めて痛感する。電気料金や税金による国民負担がどこまで膨らむのか、不安を禁じ得ない。</w:t>
      </w:r>
      <w:r>
        <w:rPr>
          <w:color w:val="000000"/>
        </w:rPr>
        <w:br/>
      </w:r>
      <w:r>
        <w:rPr>
          <w:color w:val="000000"/>
        </w:rPr>
        <w:t>　従来の負担の枠組みが行き詰まったのを受けて、経産省は修正案を示した。実質国有化している東電にいっそうの経営努力を求めつつ、原発を持たない新電力とその契約者にまで負担を強いるという内容だ。理屈の通らないつぎはぎが目立つ。</w:t>
      </w:r>
      <w:r>
        <w:rPr>
          <w:color w:val="000000"/>
        </w:rPr>
        <w:br/>
      </w:r>
      <w:r>
        <w:rPr>
          <w:color w:val="000000"/>
        </w:rPr>
        <w:t>　事故の償いや処理は、着実に進めなければならない。そのためにも、国民の理解が欠かせない。関係者の責任を明確にしつつ、負担をできるだけ抑えることが大切だが、経産省案には多くの問題がある。他に方法がないのか、検討を尽くさなければならない。</w:t>
      </w:r>
      <w:r>
        <w:rPr>
          <w:color w:val="000000"/>
        </w:rPr>
        <w:br/>
      </w:r>
      <w:r>
        <w:rPr>
          <w:color w:val="000000"/>
        </w:rPr>
        <w:t>　今回の試算で、費用が特に膨らんだのが廃炉だ。従来想定の４倍に当たる８兆円になった。しかも、溶け落ちた核燃料の状態はまだ分かっておらず、この額に収まる保証はない。</w:t>
      </w:r>
      <w:r>
        <w:rPr>
          <w:color w:val="000000"/>
        </w:rPr>
        <w:br/>
      </w:r>
      <w:r>
        <w:rPr>
          <w:color w:val="000000"/>
        </w:rPr>
        <w:t>　廃炉費に関して、経産省は東電に他社との事業再編を求め、収益力を高めて捻出させる青写真を描く。事故を起こした東電が努力を尽くすのは当然だが、再編の相手先を見つけるのは容易ではなく、「絵に描いた餅」の危うさをはらむ。</w:t>
      </w:r>
      <w:r>
        <w:rPr>
          <w:color w:val="000000"/>
        </w:rPr>
        <w:br/>
      </w:r>
      <w:r>
        <w:rPr>
          <w:color w:val="000000"/>
        </w:rPr>
        <w:t>　経産省はまた、新電力が大手の送電線を使う際に支払う託送料金に賠償・廃炉費の一部を付け替え、負担させる方針だ。しかし、原発固有の費用を託送料金に混ぜ込むのは原発支援策にほかならない。</w:t>
      </w:r>
      <w:r>
        <w:rPr>
          <w:color w:val="000000"/>
        </w:rPr>
        <w:br/>
      </w:r>
      <w:r>
        <w:rPr>
          <w:color w:val="000000"/>
        </w:rPr>
        <w:t>　国が進める電力自由化は、事業者同士の公正な競争を通じて電気料金を安くすることが狙いだが、こうしたやり方は競争環境をゆがめる。託送料金は電気の利用者から見えにくいため、費用の膨張に歯止めがかからなくなる恐れもある。</w:t>
      </w:r>
      <w:r>
        <w:rPr>
          <w:color w:val="000000"/>
        </w:rPr>
        <w:br/>
      </w:r>
      <w:r>
        <w:rPr>
          <w:color w:val="000000"/>
        </w:rPr>
        <w:t>　有識者会議を舞台にした今回の検討は、進め方にも見過ごせない問題がある。経産省は、費用総額の見通しを大詰めまで示さず、負担方法の議論を先行させた。こんな不透明なやり方で、国民への説明責任を果たしたと言えるだろうか。</w:t>
      </w:r>
      <w:r>
        <w:rPr>
          <w:color w:val="000000"/>
        </w:rPr>
        <w:br/>
      </w:r>
      <w:r>
        <w:rPr>
          <w:color w:val="000000"/>
        </w:rPr>
        <w:t>　有識者会議だけでなく、並行して検討を進めている与党にも、なお異論が残っている。結論を急いで強引に押し切ることは許されない。</w:t>
      </w:r>
    </w:p>
    <w:p>
      <w:pPr>
        <w:pStyle w:val="Normal"/>
        <w:rPr>
          <w:color w:val="000000"/>
        </w:rPr>
      </w:pPr>
      <w:r>
        <w:rPr>
          <w:color w:val="000000"/>
        </w:rPr>
      </w:r>
    </w:p>
    <w:p>
      <w:pPr>
        <w:pStyle w:val="Normal"/>
        <w:rPr>
          <w:color w:val="000000"/>
        </w:rPr>
      </w:pPr>
      <w:r>
        <w:rPr>
          <w:color w:val="000000"/>
        </w:rPr>
        <w:t>朝日新聞／</w:t>
      </w:r>
      <w:r>
        <w:rPr>
          <w:color w:val="000000"/>
        </w:rPr>
        <w:t>2016/12/7 6:00</w:t>
      </w:r>
    </w:p>
    <w:p>
      <w:pPr>
        <w:pStyle w:val="Normal"/>
        <w:rPr/>
      </w:pPr>
      <w:r>
        <w:rPr>
          <w:b/>
          <w:color w:val="000000"/>
        </w:rPr>
        <w:t>社説　</w:t>
      </w:r>
      <w:r>
        <w:rPr>
          <w:b/>
          <w:color w:val="000000"/>
        </w:rPr>
        <w:t>原発費用負担／筋通らぬ新電力懐柔策</w:t>
      </w:r>
    </w:p>
    <w:p>
      <w:pPr>
        <w:pStyle w:val="Normal"/>
        <w:rPr>
          <w:color w:val="000000"/>
        </w:rPr>
      </w:pPr>
      <w:r>
        <w:rPr>
          <w:color w:val="000000"/>
        </w:rPr>
        <w:t>　電力自由化で参入した新電力に、大手から安い電気を供給させる。だから、東京電力福島第一原発の事故に伴う賠償費や廃炉費の一部を、原発を持たない新電力も負担してほしい。</w:t>
      </w:r>
      <w:r>
        <w:rPr>
          <w:color w:val="000000"/>
        </w:rPr>
        <w:br/>
      </w:r>
      <w:r>
        <w:rPr>
          <w:color w:val="000000"/>
        </w:rPr>
        <w:t>　経済産業省が有識者会議で示した改革案は、要はこんな内容である。</w:t>
      </w:r>
      <w:r>
        <w:rPr>
          <w:color w:val="000000"/>
        </w:rPr>
        <w:br/>
      </w:r>
      <w:r>
        <w:rPr>
          <w:color w:val="000000"/>
        </w:rPr>
        <w:t>　賠償・廃炉費の負担案には新電力が反発している。一方で自前の発電所を持たない新電力は多く、安い電気を安定して調達したいとの声がもともと強い。</w:t>
      </w:r>
      <w:r>
        <w:rPr>
          <w:color w:val="000000"/>
        </w:rPr>
        <w:br/>
      </w:r>
      <w:r>
        <w:rPr>
          <w:color w:val="000000"/>
        </w:rPr>
        <w:t>　その足元を見て、懐柔しようということか。原発事故に伴う費用をどう負担するかという問題と、新電力を支援して競争を促すことは、全く別の課題だ。抱き合わせは筋違いである。</w:t>
      </w:r>
      <w:r>
        <w:rPr>
          <w:color w:val="000000"/>
        </w:rPr>
        <w:br/>
      </w:r>
      <w:r>
        <w:rPr>
          <w:color w:val="000000"/>
        </w:rPr>
        <w:t>　懐柔の舞台は、事業者同士が電気を取引する市場だ。</w:t>
      </w:r>
      <w:r>
        <w:rPr>
          <w:color w:val="000000"/>
        </w:rPr>
        <w:br/>
      </w:r>
      <w:r>
        <w:rPr>
          <w:color w:val="000000"/>
        </w:rPr>
        <w:t>　新電力が電気を調達する場として期待されながら、取引は低調な状況が続く。経産省は原子力や石炭火力、水力など、基幹電源と位置づけ比較的安いとする電気を一定量、売りに出すよう大手に義務づけるという。</w:t>
      </w:r>
      <w:r>
        <w:rPr>
          <w:color w:val="000000"/>
        </w:rPr>
        <w:br/>
      </w:r>
      <w:r>
        <w:rPr>
          <w:color w:val="000000"/>
        </w:rPr>
        <w:t>　新電力が電気を仕入れやすくし、大手との競争を活発にすることは、消費者の利益にもつながる。ただ、想定より大きく膨らんだ賠償・廃炉費の負担とセットで議論されており、電気料金のあり方や電力自由化の形をゆがめかねない。</w:t>
      </w:r>
      <w:r>
        <w:rPr>
          <w:color w:val="000000"/>
        </w:rPr>
        <w:br/>
      </w:r>
      <w:r>
        <w:rPr>
          <w:color w:val="000000"/>
        </w:rPr>
        <w:t>　最大の問題は、新電力が大手の送電線網を使う時に支払う託送料金に、原発固有のコストを混ぜ込もうとしている点だ。</w:t>
      </w:r>
      <w:r>
        <w:rPr>
          <w:color w:val="000000"/>
        </w:rPr>
        <w:br/>
      </w:r>
      <w:r>
        <w:rPr>
          <w:color w:val="000000"/>
        </w:rPr>
        <w:t>　賠償・廃炉費は本来、発電部門のコストである。経産省案は、その一部を送配電部門に付け替え、競争相手に押しつけるものだ。コスト面での原発支援策にほかならない。</w:t>
      </w:r>
      <w:r>
        <w:rPr>
          <w:color w:val="000000"/>
        </w:rPr>
        <w:br/>
      </w:r>
      <w:r>
        <w:rPr>
          <w:color w:val="000000"/>
        </w:rPr>
        <w:t>　こうしたやり方は、電力の取引市場を健全に育てていく観点からも疑問がある。市場としての役割を果たすには、取引価格がエネルギー源ごとの発電コストを正しく反映していることが欠かせないからだ。</w:t>
      </w:r>
      <w:r>
        <w:rPr>
          <w:color w:val="000000"/>
        </w:rPr>
        <w:br/>
      </w:r>
      <w:r>
        <w:rPr>
          <w:color w:val="000000"/>
        </w:rPr>
        <w:t>　経産省案には、原発の電気の利用と引き換えに、新電力を原発事故の費用負担に巻き込む思惑がある。今後のメリットを理由に、過去の事故に伴う費用を分担させるのは、理屈が通らない。脱原発を掲げる新電力は、原発の電気を避けるので、託送料金の負担だけを押しつけられることになる。</w:t>
      </w:r>
      <w:r>
        <w:rPr>
          <w:color w:val="000000"/>
        </w:rPr>
        <w:br/>
      </w:r>
      <w:r>
        <w:rPr>
          <w:color w:val="000000"/>
        </w:rPr>
        <w:t>　託送料金をからめることについて異論が多く出ているにもかかわらず、経産省は押し切ろうとしている。だが、いまだに事故関連の費用総額の見通しすら示していない。今からでも、透明で国民が納得できる議論を尽くすべきだ。</w:t>
      </w:r>
    </w:p>
    <w:p>
      <w:pPr>
        <w:pStyle w:val="Normal"/>
        <w:rPr>
          <w:color w:val="000000"/>
        </w:rPr>
      </w:pPr>
      <w:r>
        <w:rPr>
          <w:color w:val="000000"/>
        </w:rPr>
      </w:r>
    </w:p>
    <w:p>
      <w:pPr>
        <w:pStyle w:val="Normal"/>
        <w:rPr/>
      </w:pPr>
      <w:r>
        <w:rPr/>
        <w:t>しんぶん赤旗</w:t>
      </w:r>
      <w:r>
        <w:rPr/>
        <w:t>2016</w:t>
      </w:r>
      <w:r>
        <w:rPr/>
        <w:t>年</w:t>
      </w:r>
      <w:r>
        <w:rPr/>
        <w:t>12</w:t>
      </w:r>
      <w:r>
        <w:rPr/>
        <w:t>月</w:t>
      </w:r>
      <w:r>
        <w:rPr/>
        <w:t>7</w:t>
      </w:r>
      <w:r>
        <w:rPr/>
        <w:t>日</w:t>
      </w:r>
      <w:r>
        <w:rPr/>
        <w:t>(</w:t>
      </w:r>
      <w:r>
        <w:rPr/>
        <w:t>水</w:t>
      </w:r>
      <w:r>
        <w:rPr/>
        <w:t>)</w:t>
      </w:r>
    </w:p>
    <w:p>
      <w:pPr>
        <w:pStyle w:val="Normal"/>
        <w:rPr/>
      </w:pPr>
      <w:r>
        <w:rPr>
          <w:b/>
        </w:rPr>
        <w:t>主張</w:t>
      </w:r>
      <w:r>
        <w:rPr>
          <w:b/>
        </w:rPr>
        <w:t>　</w:t>
      </w:r>
      <w:r>
        <w:rPr>
          <w:b/>
        </w:rPr>
        <w:t>高速炉開発計画</w:t>
      </w:r>
      <w:r>
        <w:rPr>
          <w:b/>
        </w:rPr>
        <w:t>　</w:t>
      </w:r>
      <w:r>
        <w:rPr>
          <w:b/>
        </w:rPr>
        <w:t>核燃料サイクルから撤退こそ</w:t>
      </w:r>
    </w:p>
    <w:p>
      <w:pPr>
        <w:pStyle w:val="Normal"/>
        <w:rPr/>
      </w:pPr>
      <w:r>
        <w:rPr/>
        <w:t>　安倍晋三政権が、高速炉開発方針の骨子を明らかにしました。核燃料サイクルの推進と高速炉開発のために、もんじゅ（福井県）の活用を含むロードマップを２０１８年までに策定します。年内にも原子力関係閣僚会議で基本方針を決めるといいます。</w:t>
      </w:r>
    </w:p>
    <w:p>
      <w:pPr>
        <w:pStyle w:val="Normal"/>
        <w:rPr/>
      </w:pPr>
      <w:r>
        <w:rPr/>
        <w:t>　方針は、福島原発事故の収束もできないまま、高速増殖炉もんじゅの失敗にも懲りずに、核燃料サイクルに固執し、新たな原発の開発に突き進もうというものです。</w:t>
      </w:r>
    </w:p>
    <w:p>
      <w:pPr>
        <w:pStyle w:val="Normal"/>
        <w:rPr/>
      </w:pPr>
      <w:r>
        <w:rPr/>
        <w:t>新たな無駄遣い事業</w:t>
      </w:r>
    </w:p>
    <w:p>
      <w:pPr>
        <w:pStyle w:val="Normal"/>
        <w:rPr/>
      </w:pPr>
      <w:r>
        <w:rPr/>
        <w:t>　原発の使用済み燃料を再処理してプルトニウムを取り出し、核燃料として再利用するのが、核燃料サイクルです。その中核施設が高速増殖炉であり、ウラン資源を桁違いに有効利用できるとされてきました。</w:t>
      </w:r>
    </w:p>
    <w:p>
      <w:pPr>
        <w:pStyle w:val="Normal"/>
        <w:rPr/>
      </w:pPr>
      <w:r>
        <w:rPr/>
        <w:t>　しかし、高速増殖炉もんじゅは、ナトリウム漏れ・火災事故や約１万件の点検漏れなど事故・事件を繰り返してきました。高速増殖炉開発の失敗と核燃料サイクル路線の破たんは明らかです。</w:t>
      </w:r>
    </w:p>
    <w:p>
      <w:pPr>
        <w:pStyle w:val="Normal"/>
        <w:rPr/>
      </w:pPr>
      <w:r>
        <w:rPr/>
        <w:t>　もんじゅには約１兆円の国費が投じられており、巨大事業の失敗と無駄遣いの典型として、国民的な批判の的となり、政府も「廃炉を含めて抜本的に見直す」ことを余儀なくされました。</w:t>
      </w:r>
    </w:p>
    <w:p>
      <w:pPr>
        <w:pStyle w:val="Normal"/>
        <w:rPr/>
      </w:pPr>
      <w:r>
        <w:rPr/>
        <w:t>　ところが政府は、もんじゅ見直しと同時に、新たな高速炉開発を表明しました。高速炉は技術的には高速増殖炉と同様の原子炉です。もんじゅ失敗などこれまでの原子力開発に対する根本的反省もなく突き進めば、新たな無駄遣い事業となることは必至です。</w:t>
      </w:r>
    </w:p>
    <w:p>
      <w:pPr>
        <w:pStyle w:val="Normal"/>
        <w:rPr/>
      </w:pPr>
      <w:r>
        <w:rPr/>
        <w:t>　政府は、再処理の際に、半減期の長い他の物質も取り出し、プルトニウムとともに高速炉で燃やせば、核のゴミの減容化・有害度低減にもなるといいます。この構想を実現するには、建設中の再処理工場とは異なる設計の再処理施設が必要です。高速炉の使用済み燃料という新たな核のゴミも生じます。技術的な見通しもなく、「絵に描いた餅」にすぎません。</w:t>
      </w:r>
    </w:p>
    <w:p>
      <w:pPr>
        <w:pStyle w:val="Normal"/>
        <w:rPr/>
      </w:pPr>
      <w:r>
        <w:rPr/>
        <w:t>　政府が核燃料サイクルに固執するひとつの動機は、原発再稼働の条件整備です。</w:t>
      </w:r>
    </w:p>
    <w:p>
      <w:pPr>
        <w:pStyle w:val="Normal"/>
        <w:rPr/>
      </w:pPr>
      <w:r>
        <w:rPr/>
        <w:t>　いま国内には、約１万８千トンの使用済み燃料があります。原発を再稼働させれば、使用済み燃料は際限なく増え続けます。その処理ができなければ、平均６年程度で貯蔵限界に達し、原発も稼働できなくなります。この矛盾をごまかすために、使用済み燃料が「ゴミ」ではなく「資源」であるかのように描きたいのです。</w:t>
      </w:r>
    </w:p>
    <w:p>
      <w:pPr>
        <w:pStyle w:val="Normal"/>
        <w:rPr/>
      </w:pPr>
      <w:r>
        <w:rPr/>
        <w:t>　そもそも再処理は、燃料棒に閉じ込められている放射性物質を強酸で溶かし出し、有機溶媒で処理するため、火災・爆発や臨界事故の危険を伴う工程です。多大なコストをかけてあえて危険な事業を進める必要はありません。プルトニウムは核兵器の原料そのものであり、核兵器保有国を除けば日本以外に商業用の大規模再処理施設を持つ国はありません。</w:t>
      </w:r>
    </w:p>
    <w:p>
      <w:pPr>
        <w:pStyle w:val="Normal"/>
        <w:rPr/>
      </w:pPr>
      <w:r>
        <w:rPr/>
        <w:t>原発ゼロこそ責任ある道</w:t>
      </w:r>
    </w:p>
    <w:p>
      <w:pPr>
        <w:pStyle w:val="Normal"/>
        <w:rPr/>
      </w:pPr>
      <w:r>
        <w:rPr/>
        <w:t>　安倍政権は、もんじゅ廃炉と核燃料サイクルからの撤退を決断すべきです。</w:t>
      </w:r>
    </w:p>
    <w:p>
      <w:pPr>
        <w:pStyle w:val="Normal"/>
        <w:rPr/>
      </w:pPr>
      <w:r>
        <w:rPr/>
        <w:t>　使用済み燃料をどう処理するかは、真剣な研究と国民的合意形成が必要な問題です。原発を再稼働させ使用済み燃料を増やすことは、あまりにも無責任です。原発再稼働を断念し、「原発ゼロ」をただちに決断することこそ、責任ある道です。</w:t>
      </w:r>
    </w:p>
    <w:p>
      <w:pPr>
        <w:pStyle w:val="Normal"/>
        <w:rPr>
          <w:color w:val="000000"/>
        </w:rPr>
      </w:pPr>
      <w:r>
        <w:rPr>
          <w:color w:val="000000"/>
        </w:rPr>
      </w:r>
    </w:p>
    <w:p>
      <w:pPr>
        <w:pStyle w:val="Normal"/>
        <w:rPr>
          <w:color w:val="000000"/>
        </w:rPr>
      </w:pPr>
      <w:r>
        <w:rPr>
          <w:color w:val="000000"/>
        </w:rPr>
        <w:t>毎日新聞／</w:t>
      </w:r>
      <w:r>
        <w:rPr>
          <w:color w:val="000000"/>
        </w:rPr>
        <w:t>2016/12/11 4:00</w:t>
      </w:r>
    </w:p>
    <w:p>
      <w:pPr>
        <w:pStyle w:val="Normal"/>
        <w:rPr/>
      </w:pPr>
      <w:r>
        <w:rPr>
          <w:b/>
          <w:color w:val="000000"/>
        </w:rPr>
        <w:t>社説　</w:t>
      </w:r>
      <w:r>
        <w:rPr>
          <w:b/>
          <w:color w:val="000000"/>
        </w:rPr>
        <w:t>三反園知事／看過できない変節ぶり</w:t>
      </w:r>
    </w:p>
    <w:p>
      <w:pPr>
        <w:pStyle w:val="Normal"/>
        <w:rPr>
          <w:color w:val="000000"/>
        </w:rPr>
      </w:pPr>
      <w:r>
        <w:rPr>
          <w:color w:val="000000"/>
        </w:rPr>
        <w:t>　鹿児島県の三反園訓（みたぞのさとし）知事の変節ぶりに、多くの県民が疑念を抱き、不信を募らせているのではないか。</w:t>
      </w:r>
      <w:r>
        <w:rPr>
          <w:rFonts w:cs="Century" w:eastAsia="Century"/>
          <w:color w:val="000000"/>
        </w:rPr>
        <w:t xml:space="preserve"> </w:t>
      </w:r>
      <w:r>
        <w:rPr>
          <w:color w:val="000000"/>
        </w:rPr>
        <w:br/>
      </w:r>
      <w:r>
        <w:rPr>
          <w:color w:val="000000"/>
        </w:rPr>
        <w:t>　定期検査で１０月から停止中だった九州電力川内原発１号機（鹿児島県薩摩川内市）が、運転を再開した。</w:t>
      </w:r>
      <w:r>
        <w:rPr>
          <w:rFonts w:cs="Century" w:eastAsia="Century"/>
          <w:color w:val="000000"/>
        </w:rPr>
        <w:t xml:space="preserve"> </w:t>
      </w:r>
      <w:r>
        <w:rPr>
          <w:color w:val="000000"/>
        </w:rPr>
        <w:br/>
      </w:r>
      <w:r>
        <w:rPr>
          <w:color w:val="000000"/>
        </w:rPr>
        <w:t>　知事は脱原発を掲げて７月に初当選した。ところが、今回の運転再開については、「私に稼働させるかどうかの権限はない」などとして明言を避け、事実上容認した。</w:t>
      </w:r>
      <w:r>
        <w:rPr>
          <w:rFonts w:cs="Century" w:eastAsia="Century"/>
          <w:color w:val="000000"/>
        </w:rPr>
        <w:t xml:space="preserve"> </w:t>
      </w:r>
      <w:r>
        <w:rPr>
          <w:color w:val="000000"/>
        </w:rPr>
        <w:br/>
      </w:r>
      <w:r>
        <w:rPr>
          <w:color w:val="000000"/>
        </w:rPr>
        <w:t>　知事選で公約した原発の安全性などを検証する県独自の検討委員会の設置も、川内１号機の運転再開には間に合わなかった。知事は９月の県議会で、運転再開も含め「検討委の提言を踏まえて県の対応を総合的に判断する」と述べていた。</w:t>
      </w:r>
      <w:r>
        <w:rPr>
          <w:rFonts w:cs="Century" w:eastAsia="Century"/>
          <w:color w:val="000000"/>
        </w:rPr>
        <w:t xml:space="preserve"> </w:t>
      </w:r>
      <w:r>
        <w:rPr>
          <w:color w:val="000000"/>
        </w:rPr>
        <w:br/>
      </w:r>
      <w:r>
        <w:rPr>
          <w:color w:val="000000"/>
        </w:rPr>
        <w:t>　なぜ、有権者との約束を破ることになったのか。その理由をきちんと説明する責務が知事にはある。</w:t>
      </w:r>
      <w:r>
        <w:rPr>
          <w:rFonts w:cs="Century" w:eastAsia="Century"/>
          <w:color w:val="000000"/>
        </w:rPr>
        <w:t xml:space="preserve"> </w:t>
      </w:r>
      <w:r>
        <w:rPr>
          <w:color w:val="000000"/>
        </w:rPr>
        <w:br/>
      </w:r>
      <w:r>
        <w:rPr>
          <w:color w:val="000000"/>
        </w:rPr>
        <w:t>　知事は就任直後、稼働中だった川内１、２号機の即時停止を２度にわたって九電に要請した。４月に起きた熊本地震で、県民の不安が高まったことが背景にある。原発事故に備えた周辺住民の避難計画を見直す意向も示していた。</w:t>
      </w:r>
      <w:r>
        <w:rPr>
          <w:rFonts w:cs="Century" w:eastAsia="Century"/>
          <w:color w:val="000000"/>
        </w:rPr>
        <w:t xml:space="preserve"> </w:t>
      </w:r>
      <w:r>
        <w:rPr>
          <w:color w:val="000000"/>
        </w:rPr>
        <w:br/>
      </w:r>
      <w:r>
        <w:rPr>
          <w:color w:val="000000"/>
        </w:rPr>
        <w:t>　一方、要請を受けた九電は、川内原発について、定期検査期間を中心に、法定の検査に加え熊本地震の影響を調べる特別点検も実施することを決めたが、即時停止は拒否した。</w:t>
      </w:r>
      <w:r>
        <w:rPr>
          <w:rFonts w:cs="Century" w:eastAsia="Century"/>
          <w:color w:val="000000"/>
        </w:rPr>
        <w:t xml:space="preserve"> </w:t>
      </w:r>
      <w:r>
        <w:rPr>
          <w:color w:val="000000"/>
        </w:rPr>
        <w:br/>
      </w:r>
      <w:r>
        <w:rPr>
          <w:color w:val="000000"/>
        </w:rPr>
        <w:t>　すると、知事は「仮にどういう対応をとろうが、九電は稼働するのではないか」などと、弱腰の発言を繰り返すようになった。</w:t>
      </w:r>
      <w:r>
        <w:rPr>
          <w:rFonts w:cs="Century" w:eastAsia="Century"/>
          <w:color w:val="000000"/>
        </w:rPr>
        <w:t xml:space="preserve"> </w:t>
      </w:r>
      <w:r>
        <w:rPr>
          <w:color w:val="000000"/>
        </w:rPr>
        <w:br/>
      </w:r>
      <w:r>
        <w:rPr>
          <w:color w:val="000000"/>
        </w:rPr>
        <w:t>　知事に原発を停止する法的な権限がないことは、最初から分かっていたことだ。だからこそ、県独自の検討委員会を早急に設置して原発の安全性や避難計画を検証し、浮かび上がった問題点を九電や政府に問うていく必要があったはずだ。</w:t>
      </w:r>
      <w:r>
        <w:rPr>
          <w:rFonts w:cs="Century" w:eastAsia="Century"/>
          <w:color w:val="000000"/>
        </w:rPr>
        <w:t xml:space="preserve"> </w:t>
      </w:r>
      <w:r>
        <w:rPr>
          <w:color w:val="000000"/>
        </w:rPr>
        <w:br/>
      </w:r>
      <w:r>
        <w:rPr>
          <w:color w:val="000000"/>
        </w:rPr>
        <w:t>　ところが、検討委設置のための予算案を知事が県議会に提案したのは先月末で、採決は１６日の予定だ。対応が遅すぎると言わざるを得ない。</w:t>
      </w:r>
      <w:r>
        <w:rPr>
          <w:rFonts w:cs="Century" w:eastAsia="Century"/>
          <w:color w:val="000000"/>
        </w:rPr>
        <w:t xml:space="preserve"> </w:t>
      </w:r>
      <w:r>
        <w:rPr>
          <w:color w:val="000000"/>
        </w:rPr>
        <w:br/>
      </w:r>
      <w:r>
        <w:rPr>
          <w:color w:val="000000"/>
        </w:rPr>
        <w:t>　さらに疑問なのは、知事が、検討委のメンバーは議案可決まで公表できないとしていることだ。「予算成立後に委嘱する前提で依頼している」ためだというが、検討委の公正さを確保するためには、氏名を明らかにして県議会に諮るのが筋だろう。</w:t>
      </w:r>
      <w:r>
        <w:rPr>
          <w:rFonts w:cs="Century" w:eastAsia="Century"/>
          <w:color w:val="000000"/>
        </w:rPr>
        <w:t xml:space="preserve"> </w:t>
      </w:r>
      <w:r>
        <w:rPr>
          <w:color w:val="000000"/>
        </w:rPr>
        <w:br/>
      </w:r>
      <w:r>
        <w:rPr>
          <w:color w:val="000000"/>
        </w:rPr>
        <w:t>　知事は市民団体と政策合意をした際に、検討委には「反原発の方々など幅広い人に入ってもらう」と述べていた。にもかかわらず、県議会では「約束したかどうか記憶が定かではない」と答弁した。</w:t>
      </w:r>
      <w:r>
        <w:rPr>
          <w:rFonts w:cs="Century" w:eastAsia="Century"/>
          <w:color w:val="000000"/>
        </w:rPr>
        <w:t xml:space="preserve"> </w:t>
      </w:r>
      <w:r>
        <w:rPr>
          <w:color w:val="000000"/>
        </w:rPr>
        <w:br/>
      </w:r>
      <w:r>
        <w:rPr>
          <w:color w:val="000000"/>
        </w:rPr>
        <w:t>　脱原発は、知事選を有利に戦うための打算の産物だったのか。原発を止める権限はなくとも、原発に対する県民の不安を解消し、安全を確保する義務が知事にはある。脱原発を掲げた真意が問われている。</w:t>
      </w:r>
    </w:p>
    <w:p>
      <w:pPr>
        <w:pStyle w:val="Normal"/>
        <w:rPr>
          <w:color w:val="000000"/>
        </w:rPr>
      </w:pPr>
      <w:r>
        <w:rPr>
          <w:color w:val="000000"/>
        </w:rPr>
      </w:r>
    </w:p>
    <w:p>
      <w:pPr>
        <w:pStyle w:val="Normal"/>
        <w:rPr>
          <w:color w:val="000000"/>
        </w:rPr>
      </w:pPr>
      <w:r>
        <w:rPr>
          <w:color w:val="000000"/>
        </w:rPr>
        <w:t>毎日新聞／</w:t>
      </w:r>
      <w:r>
        <w:rPr>
          <w:color w:val="000000"/>
        </w:rPr>
        <w:t>2016/12/5 4:00</w:t>
      </w:r>
    </w:p>
    <w:p>
      <w:pPr>
        <w:pStyle w:val="Normal"/>
        <w:rPr/>
      </w:pPr>
      <w:r>
        <w:rPr>
          <w:b/>
          <w:color w:val="000000"/>
        </w:rPr>
        <w:t>社説　</w:t>
      </w:r>
      <w:r>
        <w:rPr>
          <w:b/>
          <w:color w:val="000000"/>
        </w:rPr>
        <w:t>高速炉開発／あてのない無駄遣いだ</w:t>
      </w:r>
    </w:p>
    <w:p>
      <w:pPr>
        <w:pStyle w:val="Normal"/>
        <w:rPr>
          <w:color w:val="000000"/>
        </w:rPr>
      </w:pPr>
      <w:r>
        <w:rPr>
          <w:color w:val="000000"/>
        </w:rPr>
        <w:t>　新しい高速炉の開発は「実験炉」「原型炉」「実証炉」「実用炉」と段階を経て進められる。今、廃炉が検討されている「もんじゅ」は高速増殖炉の原型炉だ。</w:t>
      </w:r>
      <w:r>
        <w:rPr>
          <w:rFonts w:cs="Century" w:eastAsia="Century"/>
          <w:color w:val="000000"/>
        </w:rPr>
        <w:t xml:space="preserve"> </w:t>
      </w:r>
      <w:r>
        <w:rPr>
          <w:color w:val="000000"/>
        </w:rPr>
        <w:br/>
      </w:r>
      <w:r>
        <w:rPr>
          <w:color w:val="000000"/>
        </w:rPr>
        <w:t>　ほとんど運転実績がないまま「もんじゅ」が廃炉になれば、実証炉開発への道筋が途切れたと考えるのが常識だろう。当然、高速炉の存在を前提とする核燃料サイクルそのものを見直す以外にない。</w:t>
      </w:r>
      <w:r>
        <w:rPr>
          <w:rFonts w:cs="Century" w:eastAsia="Century"/>
          <w:color w:val="000000"/>
        </w:rPr>
        <w:t xml:space="preserve"> </w:t>
      </w:r>
      <w:r>
        <w:rPr>
          <w:color w:val="000000"/>
        </w:rPr>
        <w:br/>
      </w:r>
      <w:r>
        <w:rPr>
          <w:color w:val="000000"/>
        </w:rPr>
        <w:t>　ところが政府は「もんじゅ」抜きでも実証炉の開発を進め、サイクルを維持する方針で、計画の具体化を進めようとしている。これでは、成果が得られないまま税金をつぎ込んできた「もんじゅ」の二の舞いになるだけだ。</w:t>
      </w:r>
      <w:r>
        <w:rPr>
          <w:rFonts w:cs="Century" w:eastAsia="Century"/>
          <w:color w:val="000000"/>
        </w:rPr>
        <w:t xml:space="preserve"> </w:t>
      </w:r>
      <w:r>
        <w:rPr>
          <w:color w:val="000000"/>
        </w:rPr>
        <w:br/>
      </w:r>
      <w:r>
        <w:rPr>
          <w:color w:val="000000"/>
        </w:rPr>
        <w:t>　先週開催された政府の第３回「高速炉開発会議」では国内に造る高速実証炉の開発方針の骨子案が示された。２０１８年に約１０年間の開発計画を策定する予定という。しかし、「もんじゅ」の見直しを決めてからまだ３カ月で、技術的、資金的、社会的に実証炉開発が可能かどうか具体的検討がなされたわけではない。</w:t>
      </w:r>
      <w:r>
        <w:rPr>
          <w:rFonts w:cs="Century" w:eastAsia="Century"/>
          <w:color w:val="000000"/>
        </w:rPr>
        <w:t xml:space="preserve"> </w:t>
      </w:r>
      <w:r>
        <w:rPr>
          <w:color w:val="000000"/>
        </w:rPr>
        <w:br/>
      </w:r>
      <w:r>
        <w:rPr>
          <w:color w:val="000000"/>
        </w:rPr>
        <w:t>　政府は「もんじゅ」を廃炉にしてもフランスの高速実証炉「ＡＳＴＲＩＤ（アストリッド）」計画に参加することで日本の実証炉開発が維持できると主張している。だが、「アストリッド」は実現するかどうかもわからず、「もんじゅ」とは炉のタイプも異なる。たとえ実現しても、具体的に日本がどのような技術を獲得でき、実証炉開発にどう結びつくのか、はっきりしない。</w:t>
      </w:r>
      <w:r>
        <w:rPr>
          <w:rFonts w:cs="Century" w:eastAsia="Century"/>
          <w:color w:val="000000"/>
        </w:rPr>
        <w:t xml:space="preserve"> </w:t>
      </w:r>
      <w:r>
        <w:rPr>
          <w:color w:val="000000"/>
        </w:rPr>
        <w:br/>
      </w:r>
      <w:r>
        <w:rPr>
          <w:color w:val="000000"/>
        </w:rPr>
        <w:t>　もともとフランスは「アストリッド」開発に必要なデータを「もんじゅ」で得ようと共同研究を進めてきた。「もんじゅ」が廃炉になれば他国との共同研究を探るだろう。一方で高額の開発費を日本と折半したいとの意向も示している。日本は資金を出すだけに終わるのではないか。</w:t>
      </w:r>
      <w:r>
        <w:rPr>
          <w:rFonts w:cs="Century" w:eastAsia="Century"/>
          <w:color w:val="000000"/>
        </w:rPr>
        <w:t xml:space="preserve"> </w:t>
      </w:r>
      <w:r>
        <w:rPr>
          <w:color w:val="000000"/>
        </w:rPr>
        <w:br/>
      </w:r>
      <w:r>
        <w:rPr>
          <w:color w:val="000000"/>
        </w:rPr>
        <w:t>　そもそも、核燃料サイクルが資源利用や廃棄物処理の面で意味を持つのは、高速炉を実現し、高速炉で燃やした後の使用済み燃料を再処理し、再び高速炉で燃やすというサイクルの輪がきちんと回り、経済的にも見合うようになった時だけだ。その見通しはフランスでも立っていない。</w:t>
      </w:r>
      <w:r>
        <w:rPr>
          <w:rFonts w:cs="Century" w:eastAsia="Century"/>
          <w:color w:val="000000"/>
        </w:rPr>
        <w:t xml:space="preserve"> </w:t>
      </w:r>
      <w:r>
        <w:rPr>
          <w:color w:val="000000"/>
        </w:rPr>
        <w:br/>
      </w:r>
      <w:r>
        <w:rPr>
          <w:color w:val="000000"/>
        </w:rPr>
        <w:t>　これほど実現性の見えない核燃料サイクルに日本政府がこだわるのはなぜなのか。原発から出る使用済み燃料を、「ごみ」ではなく「資源」として青森県に貯蔵するための方便だとすれば、別の解決方法を探った方がいい。</w:t>
      </w:r>
      <w:r>
        <w:rPr>
          <w:rFonts w:cs="Century" w:eastAsia="Century"/>
          <w:color w:val="000000"/>
        </w:rPr>
        <w:t xml:space="preserve"> </w:t>
      </w:r>
      <w:r>
        <w:rPr>
          <w:color w:val="000000"/>
        </w:rPr>
        <w:br/>
      </w:r>
      <w:r>
        <w:rPr>
          <w:color w:val="000000"/>
        </w:rPr>
        <w:t>　福島第１原発の廃炉費用や賠償費用が膨れあがっていることと考え合わせれば、これ以上、あてのない労力と資金をかける余裕は日本にはない。一刻も早く立ち止まって、原子力政策を根本から見直すべきだ。</w:t>
      </w:r>
    </w:p>
    <w:p>
      <w:pPr>
        <w:pStyle w:val="Normal"/>
        <w:rPr>
          <w:color w:val="000000"/>
        </w:rPr>
      </w:pPr>
      <w:r>
        <w:rPr>
          <w:color w:val="000000"/>
        </w:rPr>
      </w:r>
    </w:p>
    <w:p>
      <w:pPr>
        <w:pStyle w:val="Normal"/>
        <w:rPr>
          <w:color w:val="000000"/>
        </w:rPr>
      </w:pPr>
      <w:r>
        <w:rPr>
          <w:color w:val="000000"/>
        </w:rPr>
        <w:t>産經新聞／</w:t>
      </w:r>
      <w:r>
        <w:rPr>
          <w:color w:val="000000"/>
        </w:rPr>
        <w:t>2016/12/11 6:00</w:t>
      </w:r>
    </w:p>
    <w:p>
      <w:pPr>
        <w:pStyle w:val="Normal"/>
        <w:rPr/>
      </w:pPr>
      <w:r>
        <w:rPr>
          <w:b/>
          <w:color w:val="000000"/>
        </w:rPr>
        <w:t>主張　</w:t>
      </w:r>
      <w:r>
        <w:rPr>
          <w:b/>
          <w:color w:val="000000"/>
        </w:rPr>
        <w:t>川内再稼働／安定運転で原発の回復を</w:t>
      </w:r>
    </w:p>
    <w:p>
      <w:pPr>
        <w:pStyle w:val="Normal"/>
        <w:rPr>
          <w:color w:val="000000"/>
        </w:rPr>
      </w:pPr>
      <w:r>
        <w:rPr>
          <w:color w:val="000000"/>
        </w:rPr>
        <w:t>　１３カ月ごとの定期検査で、１０月上旬から停止していた九州電力の川内原子力発電所１号機（鹿児島県薩摩川内市）が再稼働した。</w:t>
      </w:r>
      <w:r>
        <w:rPr>
          <w:color w:val="000000"/>
        </w:rPr>
        <w:br/>
      </w:r>
      <w:r>
        <w:rPr>
          <w:color w:val="000000"/>
        </w:rPr>
        <w:t>　１１日に発電を再開し、年明けには営業運転に戻る予定だ。国内の原子力発電の復活を牽引（けんいん）する着実な一歩である。</w:t>
      </w:r>
      <w:r>
        <w:rPr>
          <w:color w:val="000000"/>
        </w:rPr>
        <w:br/>
      </w:r>
      <w:r>
        <w:rPr>
          <w:color w:val="000000"/>
        </w:rPr>
        <w:t>　川内１号機は、福島事故後に原子力規制委員会が定めた新規制基準に初めて合格した原発で、昨年８月に実現した安全対策後の再稼働も最初だった。</w:t>
      </w:r>
      <w:r>
        <w:rPr>
          <w:color w:val="000000"/>
        </w:rPr>
        <w:br/>
      </w:r>
      <w:r>
        <w:rPr>
          <w:color w:val="000000"/>
        </w:rPr>
        <w:t>　そして今回は、定期検査後の再稼働である。これで原子力発電が通常に運用される流れ全体の復活を見たわけだ。</w:t>
      </w:r>
      <w:r>
        <w:rPr>
          <w:color w:val="000000"/>
        </w:rPr>
        <w:br/>
      </w:r>
      <w:r>
        <w:rPr>
          <w:color w:val="000000"/>
        </w:rPr>
        <w:t>　３・１１から間もなく満６年を迎えようとする中で、ようやく本来の姿に立ち戻った。</w:t>
      </w:r>
      <w:r>
        <w:rPr>
          <w:color w:val="000000"/>
        </w:rPr>
        <w:br/>
      </w:r>
      <w:r>
        <w:rPr>
          <w:color w:val="000000"/>
        </w:rPr>
        <w:t>　鹿児島県の三反園訓知事は「私に原発を稼働させない権限はない」との法に則した認識を示すようになっており、いわゆる知事リスクも薄らいだことになる。</w:t>
      </w:r>
      <w:r>
        <w:rPr>
          <w:color w:val="000000"/>
        </w:rPr>
        <w:br/>
      </w:r>
      <w:r>
        <w:rPr>
          <w:color w:val="000000"/>
        </w:rPr>
        <w:t>　７月の当選直後の三反園氏は、熊本地震の不安を理由に、運転中だった１、２号機の即時停止を九電に求めるなどしていたが、次第に安全性と必要性への理解を深めた様子だ。電力の安定供給の面からも好ましい変化である。</w:t>
      </w:r>
      <w:r>
        <w:rPr>
          <w:color w:val="000000"/>
        </w:rPr>
        <w:br/>
      </w:r>
      <w:r>
        <w:rPr>
          <w:color w:val="000000"/>
        </w:rPr>
        <w:t>　環境省が先日、発表した昨年度の日本の温室効果ガス排出量は、一昨年度より減っているが、この減少にも川内１、２号機の昨夏以降の運転が貢献していることを忘れてはならないだろう。</w:t>
      </w:r>
      <w:r>
        <w:rPr>
          <w:color w:val="000000"/>
        </w:rPr>
        <w:br/>
      </w:r>
      <w:r>
        <w:rPr>
          <w:color w:val="000000"/>
        </w:rPr>
        <w:t>　川内原発は、司法リスクの洗礼も受けている。周辺住民から運転差し止めの仮処分申請が出されたが、昨年４月に鹿児島地裁が却下している。</w:t>
      </w:r>
      <w:r>
        <w:rPr>
          <w:color w:val="000000"/>
        </w:rPr>
        <w:br/>
      </w:r>
      <w:r>
        <w:rPr>
          <w:color w:val="000000"/>
        </w:rPr>
        <w:t>　また、大事故が起きた際に発電所内での対応の拠点となる緊急時対策所の耐震構造化も川内原発が先鞭（せんべん）をつけたことである。</w:t>
      </w:r>
      <w:r>
        <w:rPr>
          <w:color w:val="000000"/>
        </w:rPr>
        <w:br/>
      </w:r>
      <w:r>
        <w:rPr>
          <w:color w:val="000000"/>
        </w:rPr>
        <w:t>　当初は九電も免震構造を計画していたが、確実性を証明しやすい耐震構造に途中で切り替えた。</w:t>
      </w:r>
      <w:r>
        <w:rPr>
          <w:color w:val="000000"/>
        </w:rPr>
        <w:br/>
      </w:r>
      <w:r>
        <w:rPr>
          <w:color w:val="000000"/>
        </w:rPr>
        <w:t>　この変更も先日、規制委によって了承されたところだ。九電に続いて他の電力会社も多くが耐震構造を選択している。</w:t>
      </w:r>
      <w:r>
        <w:rPr>
          <w:color w:val="000000"/>
        </w:rPr>
        <w:br/>
      </w:r>
      <w:r>
        <w:rPr>
          <w:color w:val="000000"/>
        </w:rPr>
        <w:t>　川内原発はベース電源としての機能回復が遅れている原子力発電の活用で先駆的な役割を果たしている。三反園氏は、その現実を踏まえ、自信を持って対応すべきである。温暖化防止にも経済活性化にも原発の復活は不可欠だ。</w:t>
      </w:r>
      <w:r>
        <w:rPr>
          <w:color w:val="000000"/>
        </w:rPr>
        <w:br/>
      </w:r>
      <w:r>
        <w:rPr>
          <w:color w:val="000000"/>
        </w:rPr>
        <w:t>　川内原発の通常運転の再開がその契機となることを期待する。</w:t>
      </w:r>
    </w:p>
    <w:p>
      <w:pPr>
        <w:pStyle w:val="Normal"/>
        <w:rPr>
          <w:color w:val="000000"/>
        </w:rPr>
      </w:pPr>
      <w:r>
        <w:rPr>
          <w:color w:val="000000"/>
        </w:rPr>
      </w:r>
    </w:p>
    <w:p>
      <w:pPr>
        <w:pStyle w:val="Normal"/>
        <w:rPr>
          <w:color w:val="000000"/>
        </w:rPr>
      </w:pPr>
      <w:r>
        <w:rPr>
          <w:color w:val="000000"/>
        </w:rPr>
        <w:t>産經新聞／</w:t>
      </w:r>
      <w:r>
        <w:rPr>
          <w:color w:val="000000"/>
        </w:rPr>
        <w:t>2016/12/4 6:00</w:t>
      </w:r>
    </w:p>
    <w:p>
      <w:pPr>
        <w:pStyle w:val="Normal"/>
        <w:rPr/>
      </w:pPr>
      <w:r>
        <w:rPr>
          <w:b/>
          <w:color w:val="000000"/>
        </w:rPr>
        <w:t>主張　</w:t>
      </w:r>
      <w:r>
        <w:rPr>
          <w:b/>
          <w:color w:val="000000"/>
        </w:rPr>
        <w:t>高速実証炉／「もんじゅ」の轍を踏むな</w:t>
      </w:r>
    </w:p>
    <w:p>
      <w:pPr>
        <w:pStyle w:val="Normal"/>
        <w:rPr>
          <w:color w:val="000000"/>
        </w:rPr>
      </w:pPr>
      <w:r>
        <w:rPr>
          <w:color w:val="000000"/>
        </w:rPr>
        <w:t>　高速増殖原型炉「もんじゅ」より一段階上の高速実証炉を開発するための工程表が２０１８年をめどに作成される運びとなった。</w:t>
      </w:r>
      <w:r>
        <w:rPr>
          <w:color w:val="000000"/>
        </w:rPr>
        <w:br/>
      </w:r>
      <w:r>
        <w:rPr>
          <w:color w:val="000000"/>
        </w:rPr>
        <w:t>　政府が開いた３回目の「高速炉開発会議」で示された計画である。年内の次回会合で正式に決まる見通しだ。</w:t>
      </w:r>
      <w:r>
        <w:rPr>
          <w:color w:val="000000"/>
        </w:rPr>
        <w:br/>
      </w:r>
      <w:r>
        <w:rPr>
          <w:color w:val="000000"/>
        </w:rPr>
        <w:t>　年明けから作成に着手し、１８年以降の１０年間に進めるべき開発の手順を１年間でまとめる方向になっている。</w:t>
      </w:r>
      <w:r>
        <w:rPr>
          <w:color w:val="000000"/>
        </w:rPr>
        <w:br/>
      </w:r>
      <w:r>
        <w:rPr>
          <w:color w:val="000000"/>
        </w:rPr>
        <w:t>　資源貧国の日本にとって、原発の使用済み燃料から得られるプルトニウムを燃やして発電する高速炉や高速増殖炉の開発は、エネルギー安全保障上、必須である。</w:t>
      </w:r>
      <w:r>
        <w:rPr>
          <w:color w:val="000000"/>
        </w:rPr>
        <w:br/>
      </w:r>
      <w:r>
        <w:rPr>
          <w:color w:val="000000"/>
        </w:rPr>
        <w:t>　その意味で、高速実証炉の開発方針の具体化を歓迎したい。</w:t>
      </w:r>
      <w:r>
        <w:rPr>
          <w:color w:val="000000"/>
        </w:rPr>
        <w:br/>
      </w:r>
      <w:r>
        <w:rPr>
          <w:color w:val="000000"/>
        </w:rPr>
        <w:t>　だが、この開発戦略には大きな見落としが含まれている。１兆円もの国費を投入しながら、２０年以上にわたってほとんど稼働していない、もんじゅの敗因の解明が全くなされていない点である。</w:t>
      </w:r>
      <w:r>
        <w:rPr>
          <w:color w:val="000000"/>
        </w:rPr>
        <w:br/>
      </w:r>
      <w:r>
        <w:rPr>
          <w:color w:val="000000"/>
        </w:rPr>
        <w:t>　この検証をなおざりにして、実証炉の開発に進めば、もんじゅと同じ轍（てつ）を踏むことは火を見るよりも明らかだろう。</w:t>
      </w:r>
      <w:r>
        <w:rPr>
          <w:color w:val="000000"/>
        </w:rPr>
        <w:br/>
      </w:r>
      <w:r>
        <w:rPr>
          <w:color w:val="000000"/>
        </w:rPr>
        <w:t>　もんじゅは、超高速の中性子でプルトニウムの原子核を分裂させ、発生する熱を発電装置を回す蒸気発生器に伝えるのに、液体の金属ナトリウムを使う。</w:t>
      </w:r>
      <w:r>
        <w:rPr>
          <w:color w:val="000000"/>
        </w:rPr>
        <w:br/>
      </w:r>
      <w:r>
        <w:rPr>
          <w:color w:val="000000"/>
        </w:rPr>
        <w:t>　ナトリウムは水分に触れると発火するので扱いが難しい。それを理由に高速炉の実用化は困難とする意見もあるが、ロシアは６０万キロワットの高速増殖炉を１９８１年から運転しており、昨年の稼働率は８６％を超えている。８０万キロワットのものも新たに稼働した。もんじゅの蹉跌（さてつ）の主因は、運営組織のガバナンスの問題なのだ。</w:t>
      </w:r>
      <w:r>
        <w:rPr>
          <w:color w:val="000000"/>
        </w:rPr>
        <w:br/>
      </w:r>
      <w:r>
        <w:rPr>
          <w:color w:val="000000"/>
        </w:rPr>
        <w:t>　２０５０年には、高速炉が原子力発電部門で重要な位置を占めるというのが国際的な観測だ。主要国がそのゴールを視野に入れている中で、日本はもんじゅで自ら２０年の遅れを来している。</w:t>
      </w:r>
      <w:r>
        <w:rPr>
          <w:color w:val="000000"/>
        </w:rPr>
        <w:br/>
      </w:r>
      <w:r>
        <w:rPr>
          <w:color w:val="000000"/>
        </w:rPr>
        <w:t>　旧設計のもんじゅ再稼働に固執すれば、さらなる遅れとコストの肥大を招くことになろう。ここは運営組織の刷新と国内外の英知の結集で、実証炉の建設に進み、遅れの挽回に努めるべきだ。</w:t>
      </w:r>
      <w:r>
        <w:rPr>
          <w:color w:val="000000"/>
        </w:rPr>
        <w:br/>
      </w:r>
      <w:r>
        <w:rPr>
          <w:color w:val="000000"/>
        </w:rPr>
        <w:t>　国は第５次エネルギー基本計画を来年策定する。その際、高速炉に関しては、福島事故後の現行計画で消えた長期計画を復活させる気概が必要だ。それなしに、実用化までに長い年月を要する高速炉の健全な開発は進まな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9 8:00</w:t>
      </w:r>
    </w:p>
    <w:p>
      <w:pPr>
        <w:pStyle w:val="Normal"/>
        <w:rPr/>
      </w:pPr>
      <w:r>
        <w:rPr>
          <w:b/>
          <w:color w:val="000000"/>
        </w:rPr>
        <w:t>社説　</w:t>
      </w:r>
      <w:r>
        <w:rPr>
          <w:b/>
          <w:color w:val="000000"/>
        </w:rPr>
        <w:t>三反園知事／声なき声が泣いている</w:t>
      </w:r>
    </w:p>
    <w:p>
      <w:pPr>
        <w:pStyle w:val="Normal"/>
        <w:rPr>
          <w:color w:val="000000"/>
        </w:rPr>
      </w:pPr>
      <w:r>
        <w:rPr>
          <w:color w:val="000000"/>
        </w:rPr>
        <w:t>　鹿児島県の三反園訓新知事は、原発に不安を覚える県民の“声なき声”を集めて選挙に勝った。するともう「原発を止める権限はない」とあっさり。再び募る不安と不信。県民はやりきれない。</w:t>
      </w:r>
      <w:r>
        <w:rPr>
          <w:color w:val="000000"/>
        </w:rPr>
        <w:br/>
      </w:r>
      <w:r>
        <w:rPr>
          <w:color w:val="000000"/>
        </w:rPr>
        <w:t>　「原発に頼らない社会をめざす」−。</w:t>
      </w:r>
      <w:r>
        <w:rPr>
          <w:color w:val="000000"/>
        </w:rPr>
        <w:br/>
      </w:r>
      <w:r>
        <w:rPr>
          <w:color w:val="000000"/>
        </w:rPr>
        <w:t>　この言葉を信じた県民の心を踏みにじる新知事の変節だ。</w:t>
      </w:r>
      <w:r>
        <w:rPr>
          <w:color w:val="000000"/>
        </w:rPr>
        <w:br/>
      </w:r>
      <w:r>
        <w:rPr>
          <w:color w:val="000000"/>
        </w:rPr>
        <w:t>　運転を再開した九州電力川内原発は、火山の群れの中に立つような原発だ。地元薩摩川内市の住民も「原発が近くにあるのは恐ろしい。認めているのではなく、諦めているだけなんだ」と、つぶやいていたのを思い出す。声なき声だ。</w:t>
      </w:r>
      <w:r>
        <w:rPr>
          <w:color w:val="000000"/>
        </w:rPr>
        <w:br/>
      </w:r>
      <w:r>
        <w:rPr>
          <w:color w:val="000000"/>
        </w:rPr>
        <w:t>　その不安は熊本地震でさらに強まった。</w:t>
      </w:r>
      <w:r>
        <w:rPr>
          <w:color w:val="000000"/>
        </w:rPr>
        <w:br/>
      </w:r>
      <w:r>
        <w:rPr>
          <w:color w:val="000000"/>
        </w:rPr>
        <w:t>　地震学者は巨大噴火の恐れを指摘する。再稼働を認めた原子力規制委員会に、火山の専門家と呼べる人はいない。</w:t>
      </w:r>
      <w:r>
        <w:rPr>
          <w:color w:val="000000"/>
        </w:rPr>
        <w:br/>
      </w:r>
      <w:r>
        <w:rPr>
          <w:color w:val="000000"/>
        </w:rPr>
        <w:t>　自治体は、避難計画の不備を自ら訴える。屋内避難先とされる地域に土砂災害の危険があるとの指摘もある。</w:t>
      </w:r>
      <w:r>
        <w:rPr>
          <w:color w:val="000000"/>
        </w:rPr>
        <w:br/>
      </w:r>
      <w:r>
        <w:rPr>
          <w:color w:val="000000"/>
        </w:rPr>
        <w:t>　熊本地震の余震が続く中、フランスの原発で強度不足の疑いがある鋼材が使われていた問題が浮上した。</w:t>
      </w:r>
      <w:r>
        <w:rPr>
          <w:color w:val="000000"/>
        </w:rPr>
        <w:br/>
      </w:r>
      <w:r>
        <w:rPr>
          <w:color w:val="000000"/>
        </w:rPr>
        <w:t>　九電は緊急時対応拠点を免震構造にする計画を撤回し、規制委もそれを受け入れた。</w:t>
      </w:r>
      <w:r>
        <w:rPr>
          <w:color w:val="000000"/>
        </w:rPr>
        <w:br/>
      </w:r>
      <w:r>
        <w:rPr>
          <w:color w:val="000000"/>
        </w:rPr>
        <w:t>　川内１号機の使用済み核燃料プールは満杯に近づいている−。</w:t>
      </w:r>
      <w:r>
        <w:rPr>
          <w:color w:val="000000"/>
        </w:rPr>
        <w:br/>
      </w:r>
      <w:r>
        <w:rPr>
          <w:color w:val="000000"/>
        </w:rPr>
        <w:t>　知事は「県民の不安を解消するのがトップの役割」と語っていた。その通り。県民の命が守られ、安心して暮らせるように全力を尽くすのが、知事たるものの最も大切な仕事であり、使命であるべきだ。</w:t>
      </w:r>
      <w:r>
        <w:rPr>
          <w:color w:val="000000"/>
        </w:rPr>
        <w:br/>
      </w:r>
      <w:r>
        <w:rPr>
          <w:color w:val="000000"/>
        </w:rPr>
        <w:t>　当選直後の三反園氏は「安全性が確保されていない原発を動かすわけにはいかない」と言い切った。熊本地震を受けて、二度、九電に一時停止と再点検を要請してはいる。だが、それだけだ。原子力問題検討委員会の設置も再稼働後になってしまった。</w:t>
      </w:r>
      <w:r>
        <w:rPr>
          <w:color w:val="000000"/>
        </w:rPr>
        <w:br/>
      </w:r>
      <w:r>
        <w:rPr>
          <w:color w:val="000000"/>
        </w:rPr>
        <w:t>　何より「私に稼働させるか、させないかの権限はない」という三反園氏の発言に落胆し、あきれた人は多いに違いない。</w:t>
      </w:r>
      <w:r>
        <w:rPr>
          <w:color w:val="000000"/>
        </w:rPr>
        <w:br/>
      </w:r>
      <w:r>
        <w:rPr>
          <w:color w:val="000000"/>
        </w:rPr>
        <w:t>　知事が不信を募らせている。</w:t>
      </w:r>
      <w:r>
        <w:rPr>
          <w:color w:val="000000"/>
        </w:rPr>
        <w:br/>
      </w:r>
      <w:r>
        <w:rPr>
          <w:color w:val="000000"/>
        </w:rPr>
        <w:t>　法的権限がないのは、はじめから分かっていたはずだ。しかし、県民の代表である知事の同意は事実上、原発再稼働の最終要件になっているはずなのに。</w:t>
      </w:r>
      <w:r>
        <w:rPr>
          <w:color w:val="000000"/>
        </w:rPr>
        <w:br/>
      </w:r>
      <w:r>
        <w:rPr>
          <w:color w:val="000000"/>
        </w:rPr>
        <w:t>　県民の不信をぬぐい去り、「トップの役割」を果たすため、これから何をなすべきか、三反園知事にはよくよく考えてもらいたい。</w:t>
      </w:r>
    </w:p>
    <w:p>
      <w:pPr>
        <w:pStyle w:val="Normal"/>
        <w:rPr>
          <w:color w:val="000000"/>
        </w:rPr>
      </w:pPr>
      <w:r>
        <w:rPr>
          <w:color w:val="000000"/>
        </w:rPr>
      </w:r>
    </w:p>
    <w:p>
      <w:pPr>
        <w:pStyle w:val="Normal"/>
        <w:rPr>
          <w:color w:val="000000"/>
        </w:rPr>
      </w:pPr>
      <w:r>
        <w:rPr>
          <w:color w:val="000000"/>
        </w:rPr>
        <w:t>中日</w:t>
      </w:r>
      <w:r>
        <w:rPr>
          <w:color w:val="000000"/>
        </w:rPr>
        <w:t>/</w:t>
      </w:r>
      <w:r>
        <w:rPr>
          <w:color w:val="000000"/>
        </w:rPr>
        <w:t>東京新聞／</w:t>
      </w:r>
      <w:r>
        <w:rPr>
          <w:color w:val="000000"/>
        </w:rPr>
        <w:t>2016/12/7 8:00</w:t>
      </w:r>
    </w:p>
    <w:p>
      <w:pPr>
        <w:pStyle w:val="Normal"/>
        <w:rPr/>
      </w:pPr>
      <w:r>
        <w:rPr>
          <w:b/>
          <w:color w:val="000000"/>
        </w:rPr>
        <w:t>社説　</w:t>
      </w:r>
      <w:r>
        <w:rPr>
          <w:b/>
          <w:color w:val="000000"/>
        </w:rPr>
        <w:t>高速炉開発会議／サイクルは切れていた</w:t>
      </w:r>
    </w:p>
    <w:p>
      <w:pPr>
        <w:pStyle w:val="Normal"/>
        <w:rPr>
          <w:color w:val="000000"/>
        </w:rPr>
      </w:pPr>
      <w:r>
        <w:rPr>
          <w:color w:val="000000"/>
        </w:rPr>
        <w:t>　増殖炉がだめなら高速炉、「もんじゅ」がだめなら引退した「常陽」を引っ張り出せばいい。そんな簡単なものなのか。核燃料サイクルの輪は、二十年以上も前に切れていた。もう元には戻せない。</w:t>
      </w:r>
      <w:r>
        <w:rPr>
          <w:color w:val="000000"/>
        </w:rPr>
        <w:br/>
      </w:r>
      <w:r>
        <w:rPr>
          <w:color w:val="000000"/>
        </w:rPr>
        <w:t>　何か勘違いしてないか。</w:t>
      </w:r>
      <w:r>
        <w:rPr>
          <w:color w:val="000000"/>
        </w:rPr>
        <w:br/>
      </w:r>
      <w:r>
        <w:rPr>
          <w:color w:val="000000"/>
        </w:rPr>
        <w:t>　そもそも「高速炉開発会議」という名称が、おかしくないか。</w:t>
      </w:r>
      <w:r>
        <w:rPr>
          <w:color w:val="000000"/>
        </w:rPr>
        <w:br/>
      </w:r>
      <w:r>
        <w:rPr>
          <w:color w:val="000000"/>
        </w:rPr>
        <w:t>　トラブル続きで働けず、「金食い虫」の汚名をまとう高速増殖原型炉の「もんじゅ」（福井県敦賀市）。第一に問われているのは、そのもんじゅを中心とする核燃料サイクルの“進退”だ。</w:t>
      </w:r>
      <w:r>
        <w:rPr>
          <w:color w:val="000000"/>
        </w:rPr>
        <w:br/>
      </w:r>
      <w:r>
        <w:rPr>
          <w:color w:val="000000"/>
        </w:rPr>
        <w:t>　多くの人は“引退”、つまり廃炉を求めている。</w:t>
      </w:r>
      <w:r>
        <w:rPr>
          <w:color w:val="000000"/>
        </w:rPr>
        <w:br/>
      </w:r>
      <w:r>
        <w:rPr>
          <w:color w:val="000000"/>
        </w:rPr>
        <w:t>　たとえばもんじゅ、あるいは核燃料サイクルの対策会議というなら、まだ分かる。</w:t>
      </w:r>
      <w:r>
        <w:rPr>
          <w:color w:val="000000"/>
        </w:rPr>
        <w:br/>
      </w:r>
      <w:r>
        <w:rPr>
          <w:color w:val="000000"/>
        </w:rPr>
        <w:t>　開発会議の議論は、明らかに核燃料サイクルの存続が前提だ。</w:t>
      </w:r>
      <w:r>
        <w:rPr>
          <w:color w:val="000000"/>
        </w:rPr>
        <w:br/>
      </w:r>
      <w:r>
        <w:rPr>
          <w:color w:val="000000"/>
        </w:rPr>
        <w:t>　経済産業省と文部科学省、電気事業連合会、そして原子炉メーカーなど、核燃料サイクルを維持し、原発を存続させたい役所、企業ばかりが顔を並べるメンバー構成からも、あからさまなほどに明らかだ。</w:t>
      </w:r>
      <w:r>
        <w:rPr>
          <w:color w:val="000000"/>
        </w:rPr>
        <w:br/>
      </w:r>
      <w:r>
        <w:rPr>
          <w:color w:val="000000"/>
        </w:rPr>
        <w:t>　核燃料サイクルを断念すれば、使用済み核燃料は、ただのごみ。青森県六ケ所村の関連施設で保管してもらえなくなり、宙に浮く。核のごみに対する世論の風当たりが強くなり、原発の再稼働に支障を来す。だから断念はしたくない−。思惑が透けて見えるようではないか。</w:t>
      </w:r>
      <w:r>
        <w:rPr>
          <w:color w:val="000000"/>
        </w:rPr>
        <w:br/>
      </w:r>
      <w:r>
        <w:rPr>
          <w:color w:val="000000"/>
        </w:rPr>
        <w:t>　ところが、エネルギーを増やしてくれる増殖炉、もんじゅなしではサイクルはなりたたない。</w:t>
      </w:r>
      <w:r>
        <w:rPr>
          <w:color w:val="000000"/>
        </w:rPr>
        <w:br/>
      </w:r>
      <w:r>
        <w:rPr>
          <w:color w:val="000000"/>
        </w:rPr>
        <w:t>　高速炉は核のごみを燃やす単なる“バーナー”だと言う学者もいる。家庭ごみの焼却処理を「リサイクル」と呼ぶ人はいないのと同じである。</w:t>
      </w:r>
      <w:r>
        <w:rPr>
          <w:color w:val="000000"/>
        </w:rPr>
        <w:br/>
      </w:r>
      <w:r>
        <w:rPr>
          <w:color w:val="000000"/>
        </w:rPr>
        <w:t>　核のごみの処分技術を研究するのはいい。だが、六ケ所村の再処理施設も、もんじゅ同様、莫大（ばくだい）な国費を投入し、歳月を費やしながら、失敗と稼働延期を繰り返す。もんじゅを廃炉にするのなら、当然、核燃料サイクル全体を断念すべきではないか。</w:t>
      </w:r>
      <w:r>
        <w:rPr>
          <w:color w:val="000000"/>
        </w:rPr>
        <w:br/>
      </w:r>
      <w:r>
        <w:rPr>
          <w:color w:val="000000"/>
        </w:rPr>
        <w:t>　もんじゅは、科学の夢だった。だが、核燃料サイクルが破綻したのは現実だ。これ以上、傷を深めるべきではない。</w:t>
      </w:r>
      <w:r>
        <w:rPr>
          <w:color w:val="000000"/>
        </w:rPr>
        <w:br/>
      </w:r>
      <w:r>
        <w:rPr>
          <w:color w:val="000000"/>
        </w:rPr>
        <w:t>　立地地域の福井県や青森県ともよく話し合い、もんじゅと核燃料サイクルをまず円満な“引退”に導くべきだ。</w:t>
      </w:r>
      <w:r>
        <w:rPr>
          <w:color w:val="000000"/>
        </w:rPr>
        <w:br/>
      </w:r>
      <w:r>
        <w:rPr>
          <w:color w:val="000000"/>
        </w:rPr>
        <w:t>　そして、核のごみの処分をどうするかという緊急課題に議論を切り替えて、正面から取り組むべきである。</w:t>
      </w:r>
    </w:p>
    <w:p>
      <w:pPr>
        <w:pStyle w:val="Normal"/>
        <w:rPr>
          <w:color w:val="000000"/>
        </w:rPr>
      </w:pPr>
      <w:r>
        <w:rPr>
          <w:color w:val="000000"/>
        </w:rPr>
      </w:r>
    </w:p>
    <w:p>
      <w:pPr>
        <w:pStyle w:val="Normal"/>
        <w:rPr>
          <w:color w:val="000000"/>
        </w:rPr>
      </w:pPr>
      <w:r>
        <w:rPr>
          <w:color w:val="000000"/>
        </w:rPr>
        <w:t>山陽新聞／</w:t>
      </w:r>
      <w:r>
        <w:rPr>
          <w:color w:val="000000"/>
        </w:rPr>
        <w:t>2016/12/9 8:05</w:t>
      </w:r>
    </w:p>
    <w:p>
      <w:pPr>
        <w:pStyle w:val="Normal"/>
        <w:rPr/>
      </w:pPr>
      <w:r>
        <w:rPr>
          <w:color w:val="000000"/>
        </w:rPr>
        <w:t>社説　</w:t>
      </w:r>
      <w:r>
        <w:rPr>
          <w:color w:val="000000"/>
        </w:rPr>
        <w:t>もんじゅ後継／検証無き開発は疑問だ</w:t>
      </w:r>
    </w:p>
    <w:p>
      <w:pPr>
        <w:pStyle w:val="Normal"/>
        <w:rPr>
          <w:color w:val="000000"/>
        </w:rPr>
      </w:pPr>
      <w:r>
        <w:rPr>
          <w:color w:val="000000"/>
        </w:rPr>
        <w:t>　政府は、廃炉を前提に見直し議論が進む高速増殖炉もんじゅ（福井県）の後継となる高速炉の開発を進める方針を示した。実証炉を国内に建設することを目標に、開発方針を具体化する工程表の策定に来年から取り組む考えだ。</w:t>
      </w:r>
      <w:r>
        <w:rPr>
          <w:color w:val="000000"/>
        </w:rPr>
        <w:br/>
      </w:r>
      <w:r>
        <w:rPr>
          <w:color w:val="000000"/>
        </w:rPr>
        <w:t>　１兆円を超える国費を投じた原型炉のもんじゅは、１９９４年の初臨界以降、トラブルが相次ぎ、稼働実績は２５０日にとどまる。明らかな失敗に終わったにもかかわらず、このまま次のステップである実証炉の開発に進んでよいのか、大いに疑問がある。</w:t>
      </w:r>
      <w:r>
        <w:rPr>
          <w:color w:val="000000"/>
        </w:rPr>
        <w:br/>
      </w:r>
      <w:r>
        <w:rPr>
          <w:color w:val="000000"/>
        </w:rPr>
        <w:t>　高速炉は、もんじゅと同様、原発の使用済み核燃料から取り出したプルトニウムを燃やす。使った以上のプルトニウムを生み出す「増殖」は行わないが、もんじゅと同じく国の原子力政策の根幹である核燃料サイクル政策の中核に位置付けられるものだ。</w:t>
      </w:r>
      <w:r>
        <w:rPr>
          <w:color w:val="000000"/>
        </w:rPr>
        <w:br/>
      </w:r>
      <w:r>
        <w:rPr>
          <w:color w:val="000000"/>
        </w:rPr>
        <w:t>　政府は工程表の策定作業に来年早々から入り、再来年をめどにまとめて今後１０年間で取り組む課題などを具体化させる。フランスの高速炉実証炉ＡＳＴＲＩＤ（アストリッド）との共同研究も開発の柱の一つとするという。</w:t>
      </w:r>
      <w:r>
        <w:rPr>
          <w:color w:val="000000"/>
        </w:rPr>
        <w:br/>
      </w:r>
      <w:r>
        <w:rPr>
          <w:color w:val="000000"/>
        </w:rPr>
        <w:t>　政府が、高速炉の開発を掲げる背景には、事実上破綻している核燃料サイクル政策の延命を図る狙いがあるとみられる。核燃料サイクルを放棄すれば、再処理を前提にして青森県六ケ所村で保管している大量の使用済み核燃料は価値のない「ごみ」になり、約束違反だとして地元から搬出を求められて行き場を失う恐れがある。</w:t>
      </w:r>
      <w:r>
        <w:rPr>
          <w:color w:val="000000"/>
        </w:rPr>
        <w:br/>
      </w:r>
      <w:r>
        <w:rPr>
          <w:color w:val="000000"/>
        </w:rPr>
        <w:t>　日本は核兵器に転用できるプルトニウムを原爆６千発分の４８トン保有している。消費する道筋を維持することで、国際社会の批判をかわしたいとの思惑もうかがえる。</w:t>
      </w:r>
      <w:r>
        <w:rPr>
          <w:color w:val="000000"/>
        </w:rPr>
        <w:br/>
      </w:r>
      <w:r>
        <w:rPr>
          <w:color w:val="000000"/>
        </w:rPr>
        <w:t>　そうした事情はあるにせよ、この状況で事を進めるのは無理があろう。実証炉はもんじゅよりも規模が大きく、実用可能なコストにすることも求められるため、技術的なハードルは一層高くなる。政府は、もんじゅの運用を踏まえて実証炉の設計開発に着手できるだけの技術を持っているとするが、具体的な根拠は示されていない。失敗を続けたもんじゅの二の舞にならないかという不安は拭えない。</w:t>
      </w:r>
      <w:r>
        <w:rPr>
          <w:color w:val="000000"/>
        </w:rPr>
        <w:br/>
      </w:r>
      <w:r>
        <w:rPr>
          <w:color w:val="000000"/>
        </w:rPr>
        <w:t>　議論の場である「高速炉開発会議」の在り方も疑問だ。メンバーは、経済産業相と文部科学相、もんじゅを運営する日本原子力研究開発機構のトップ、電力事業者の代表、原子炉メーカー経営者らで、推進側ばかりである。これでは客観的な議論は期待できないのではないか。</w:t>
      </w:r>
      <w:r>
        <w:rPr>
          <w:color w:val="000000"/>
        </w:rPr>
        <w:br/>
      </w:r>
      <w:r>
        <w:rPr>
          <w:color w:val="000000"/>
        </w:rPr>
        <w:t>　そもそも、もんじゅがなぜつまずいたのか、検証すらなされていない。総括が行われないまま次の計画に進むのでは国民の理解は得られまい。</w:t>
      </w:r>
      <w:r>
        <w:rPr>
          <w:color w:val="000000"/>
        </w:rPr>
        <w:br/>
      </w:r>
      <w:r>
        <w:rPr>
          <w:color w:val="000000"/>
        </w:rPr>
        <w:t>　もんじゅの失敗を、核燃料サイクル政策に固執してきたこれまでの方向性を見直す契機とすべきだ。同時に、脱原発依存を前提として、原子力政策全体を見直していく必要がある。</w:t>
      </w:r>
    </w:p>
    <w:p>
      <w:pPr>
        <w:pStyle w:val="Normal"/>
        <w:rPr>
          <w:color w:val="000000"/>
        </w:rPr>
      </w:pPr>
      <w:r>
        <w:rPr>
          <w:color w:val="000000"/>
        </w:rPr>
      </w:r>
    </w:p>
    <w:p>
      <w:pPr>
        <w:pStyle w:val="Normal"/>
        <w:rPr>
          <w:color w:val="000000"/>
        </w:rPr>
      </w:pPr>
      <w:r>
        <w:rPr>
          <w:color w:val="000000"/>
        </w:rPr>
        <w:t>高知新聞／</w:t>
      </w:r>
      <w:r>
        <w:rPr>
          <w:color w:val="000000"/>
        </w:rPr>
        <w:t>2016/12/6 10:05</w:t>
      </w:r>
    </w:p>
    <w:p>
      <w:pPr>
        <w:pStyle w:val="Normal"/>
        <w:rPr/>
      </w:pPr>
      <w:r>
        <w:rPr>
          <w:b/>
          <w:color w:val="000000"/>
        </w:rPr>
        <w:t>社説　</w:t>
      </w:r>
      <w:r>
        <w:rPr>
          <w:b/>
          <w:color w:val="000000"/>
        </w:rPr>
        <w:t>高速炉開発／核燃サイクルから撤退を</w:t>
      </w:r>
    </w:p>
    <w:p>
      <w:pPr>
        <w:pStyle w:val="Normal"/>
        <w:rPr>
          <w:color w:val="000000"/>
        </w:rPr>
      </w:pPr>
      <w:r>
        <w:rPr>
          <w:color w:val="000000"/>
        </w:rPr>
        <w:t>　政府が、廃炉を目指す高速増殖炉「もんじゅ」（福井県）に代わる高速炉開発について、２０１８年をめどに工程表をまとめる案を高速炉開発会議で示した。</w:t>
      </w:r>
      <w:r>
        <w:rPr>
          <w:color w:val="000000"/>
        </w:rPr>
        <w:br/>
      </w:r>
      <w:r>
        <w:rPr>
          <w:color w:val="000000"/>
        </w:rPr>
        <w:t>　廃炉は日本が長年取り組んできた核燃料サイクル政策の破綻をも意味するものだ。にもかかわらず、政府は十分な検証もせず、政策の継続ありきで走っている。</w:t>
      </w:r>
      <w:r>
        <w:rPr>
          <w:color w:val="000000"/>
        </w:rPr>
        <w:br/>
      </w:r>
      <w:r>
        <w:rPr>
          <w:color w:val="000000"/>
        </w:rPr>
        <w:t>　福島第１原発事故を経験した国民が望んでいるのは脱原発だ。共同通信が１１月に実施した世論調査でも、原発再稼働に５８％が反対し、賛成は３５％にとどまっている。</w:t>
      </w:r>
      <w:r>
        <w:rPr>
          <w:color w:val="000000"/>
        </w:rPr>
        <w:br/>
      </w:r>
      <w:r>
        <w:rPr>
          <w:color w:val="000000"/>
        </w:rPr>
        <w:t>　永続的な原発利用につながりかねない核燃料サイクルの継続は明らかに民意に反している。撤退すべきであり、高速炉開発も認めることはできない。</w:t>
      </w:r>
      <w:r>
        <w:rPr>
          <w:color w:val="000000"/>
        </w:rPr>
        <w:br/>
      </w:r>
      <w:r>
        <w:rPr>
          <w:color w:val="000000"/>
        </w:rPr>
        <w:t>　日本の核燃料サイクルは、全国の原発で出た使用済み燃料を青森県六ケ所村の施設で再処理し、抽出したプルトニウムをウランとの混合酸化物（ＭＯＸ）燃料にして再利用する計画だ。</w:t>
      </w:r>
      <w:r>
        <w:rPr>
          <w:color w:val="000000"/>
        </w:rPr>
        <w:br/>
      </w:r>
      <w:r>
        <w:rPr>
          <w:color w:val="000000"/>
        </w:rPr>
        <w:t>　特に、燃やした以上のプルトニウムを生む高速増殖炉の開発は資源を有効利用する要の事業であった。「もんじゅ」は実験炉に続く、「原型炉」として整備され、成功すれば開発は「実証炉」「実用炉」へと続くはずだった。</w:t>
      </w:r>
      <w:r>
        <w:rPr>
          <w:color w:val="000000"/>
        </w:rPr>
        <w:br/>
      </w:r>
      <w:r>
        <w:rPr>
          <w:color w:val="000000"/>
        </w:rPr>
        <w:t>　ところが、１９９４年に初臨界に達した後、ナトリウム漏えい事故などのトラブルが相次ぎ、稼働実績はわずか計２５０日にとどまり、２０年以上も停止している。一方で１兆円もの国費が投じられてきた。廃炉は当然の流れだ。</w:t>
      </w:r>
      <w:r>
        <w:rPr>
          <w:color w:val="000000"/>
        </w:rPr>
        <w:br/>
      </w:r>
      <w:r>
        <w:rPr>
          <w:color w:val="000000"/>
        </w:rPr>
        <w:t>　政府はことし９月、再稼働には約５８００億円の追加投資が必要で、国民の理解が得られないとして、廃炉を含めた抜本的な見直し方針を決めた。しかし、同時に核燃料サイクル政策の堅持も打ち出した。</w:t>
      </w:r>
      <w:r>
        <w:rPr>
          <w:color w:val="000000"/>
        </w:rPr>
        <w:br/>
      </w:r>
      <w:r>
        <w:rPr>
          <w:color w:val="000000"/>
        </w:rPr>
        <w:t>　増殖機能はないものの、効率的にプルトニウムを燃焼する高速炉の開発をフランスの実証炉などを活用して共同で進めるという。既に所有しているプルトニウムは、一般の原発で燃やす「プルサーマル発電」で使う方針だ。</w:t>
      </w:r>
      <w:r>
        <w:rPr>
          <w:color w:val="000000"/>
        </w:rPr>
        <w:br/>
      </w:r>
      <w:r>
        <w:rPr>
          <w:color w:val="000000"/>
        </w:rPr>
        <w:t>　だが、高速炉も両国が巨費を投じても実現するめどが立っているわけではない。「もんじゅ」の二の舞いになる恐れがある。</w:t>
      </w:r>
      <w:r>
        <w:rPr>
          <w:color w:val="000000"/>
        </w:rPr>
        <w:br/>
      </w:r>
      <w:r>
        <w:rPr>
          <w:color w:val="000000"/>
        </w:rPr>
        <w:t>　仮に取り組むにしても、「もんじゅ」失敗の検証や責任の追及を徹底的に行い、国民の理解を得ることが大前提だ。</w:t>
      </w:r>
      <w:r>
        <w:rPr>
          <w:color w:val="000000"/>
        </w:rPr>
        <w:br/>
      </w:r>
      <w:r>
        <w:rPr>
          <w:color w:val="000000"/>
        </w:rPr>
        <w:t>　「もんじゅ」の廃炉には、約３０年の時間と約３千億円の経費がかかるとの試算がある。これも踏まえて十分な論議を重ねるのが本来の進め方であろう。</w:t>
      </w:r>
      <w:r>
        <w:rPr>
          <w:color w:val="000000"/>
        </w:rPr>
        <w:br/>
      </w:r>
      <w:r>
        <w:rPr>
          <w:color w:val="000000"/>
        </w:rPr>
        <w:t>　安倍政権は２０１４年に定めたエネルギー基本計画で、原発依存度を可能な限り低減させるとしながらも原子力の活用方針を明確に示している。核燃料サイクル政策の堅持はそれに沿った形ともいえる。</w:t>
      </w:r>
      <w:r>
        <w:rPr>
          <w:color w:val="000000"/>
        </w:rPr>
        <w:br/>
      </w:r>
      <w:r>
        <w:rPr>
          <w:color w:val="000000"/>
        </w:rPr>
        <w:t>　しかし、脱原発を望む民意は明らかだ。誰のための政策堅持なのか理解に苦しむ。</w:t>
      </w:r>
    </w:p>
    <w:p>
      <w:pPr>
        <w:pStyle w:val="Normal"/>
        <w:rPr>
          <w:color w:val="000000"/>
        </w:rPr>
      </w:pPr>
      <w:r>
        <w:rPr>
          <w:color w:val="000000"/>
        </w:rPr>
      </w:r>
    </w:p>
    <w:p>
      <w:pPr>
        <w:pStyle w:val="Normal"/>
        <w:rPr>
          <w:color w:val="000000"/>
        </w:rPr>
      </w:pPr>
      <w:r>
        <w:rPr>
          <w:color w:val="000000"/>
        </w:rPr>
        <w:t>西日本新聞／</w:t>
      </w:r>
      <w:r>
        <w:rPr>
          <w:color w:val="000000"/>
        </w:rPr>
        <w:t>2016/12/8 12:00</w:t>
      </w:r>
    </w:p>
    <w:p>
      <w:pPr>
        <w:pStyle w:val="Normal"/>
        <w:rPr/>
      </w:pPr>
      <w:r>
        <w:rPr>
          <w:b/>
          <w:color w:val="000000"/>
        </w:rPr>
        <w:t>社説　</w:t>
      </w:r>
      <w:r>
        <w:rPr>
          <w:b/>
          <w:color w:val="000000"/>
        </w:rPr>
        <w:t>川内運転再開／知事は脱原発の道筋示せ</w:t>
      </w:r>
    </w:p>
    <w:p>
      <w:pPr>
        <w:pStyle w:val="Normal"/>
        <w:rPr>
          <w:color w:val="000000"/>
        </w:rPr>
      </w:pPr>
      <w:r>
        <w:rPr>
          <w:color w:val="000000"/>
        </w:rPr>
        <w:t>　九州電力は８日、定期検査のため原子炉を停止していた川内原子力発電所１号機（鹿児島県薩摩川内市）の運転を再開する。</w:t>
      </w:r>
      <w:r>
        <w:rPr>
          <w:color w:val="000000"/>
        </w:rPr>
        <w:br/>
      </w:r>
      <w:r>
        <w:rPr>
          <w:color w:val="000000"/>
        </w:rPr>
        <w:t>　鹿児島県では、今年７月の知事選で「脱原発」を掲げた三反園訓（みたぞのさとし）氏が現職を破り初当選した。熊本地震で県民の不安が高まっているとして川内原発を一時停止して再点検することを公約に掲げた。</w:t>
      </w:r>
      <w:r>
        <w:rPr>
          <w:color w:val="000000"/>
        </w:rPr>
        <w:br/>
      </w:r>
      <w:r>
        <w:rPr>
          <w:color w:val="000000"/>
        </w:rPr>
        <w:t>　知事就任後、九電に一時停止を２度要請したが、拒否された。１号機の運転再開については「私に原発を動かすかどうかの（決定をする）権限はない」と強調し、事実上異を唱えなかった。</w:t>
      </w:r>
      <w:r>
        <w:rPr>
          <w:color w:val="000000"/>
        </w:rPr>
        <w:br/>
      </w:r>
      <w:r>
        <w:rPr>
          <w:color w:val="000000"/>
        </w:rPr>
        <w:t>　安全性を議論するため新設する県の検討委員会も１号機の運転再開前の設置にこだわらない考えを示した。検討委設置は関連予算を県議会に提案している段階だ。選挙で知事を支援した反原発団体からは「現状では公約違反と言わざるを得ない」との声も出ている。</w:t>
      </w:r>
      <w:r>
        <w:rPr>
          <w:color w:val="000000"/>
        </w:rPr>
        <w:br/>
      </w:r>
      <w:r>
        <w:rPr>
          <w:color w:val="000000"/>
        </w:rPr>
        <w:t>　就任から５カ月足らずで公約の実現を求めるのは酷かもしれないが、三反園知事の真価が問われているのは間違いない。まずは検討委の設置に全力を挙げるべきだ。</w:t>
      </w:r>
      <w:r>
        <w:rPr>
          <w:color w:val="000000"/>
        </w:rPr>
        <w:br/>
      </w:r>
      <w:r>
        <w:rPr>
          <w:color w:val="000000"/>
        </w:rPr>
        <w:t>　福島県を除く全国１２の原発立地道県のうち、鹿児島、佐賀両県以外は原発の安全性を検証する自前の組織や制度を持っている。</w:t>
      </w:r>
      <w:r>
        <w:rPr>
          <w:color w:val="000000"/>
        </w:rPr>
        <w:br/>
      </w:r>
      <w:r>
        <w:rPr>
          <w:color w:val="000000"/>
        </w:rPr>
        <w:t>　東京電力が再稼働を目指す柏崎刈羽原発のある新潟県は「福島第１原発事故の検証なくして再稼働の議論はできない」として専門家組織に強い権限を持たせ、独自に事故の問題点を検証している。</w:t>
      </w:r>
      <w:r>
        <w:rPr>
          <w:color w:val="000000"/>
        </w:rPr>
        <w:br/>
      </w:r>
      <w:r>
        <w:rPr>
          <w:color w:val="000000"/>
        </w:rPr>
        <w:t>　鹿児島県の場合、検討委は原子力工学や地震学などの専門家１２人で構成する予定という。</w:t>
      </w:r>
      <w:r>
        <w:rPr>
          <w:color w:val="000000"/>
        </w:rPr>
        <w:br/>
      </w:r>
      <w:r>
        <w:rPr>
          <w:color w:val="000000"/>
        </w:rPr>
        <w:t>　ただ、知事は委員会の具体的なメンバー構成を明らかにしていない。検討委がどのような位置付けなのかも判然としない。</w:t>
      </w:r>
      <w:r>
        <w:rPr>
          <w:color w:val="000000"/>
        </w:rPr>
        <w:br/>
      </w:r>
      <w:r>
        <w:rPr>
          <w:color w:val="000000"/>
        </w:rPr>
        <w:t>　知事選で反原発団体と政策合意を結んだ際、委員に反原発派を入れるとの約束も「私の記憶には現在、定かでない」と述べ、反原発派の市民や県議から強い反発を受けている。知事は検討委のメンバーや役割を早急に説明し、脱原発への具体的な道筋も示して県民の理解を求めるべきだ。</w:t>
      </w:r>
    </w:p>
    <w:p>
      <w:pPr>
        <w:pStyle w:val="Normal"/>
        <w:rPr>
          <w:color w:val="000000"/>
        </w:rPr>
      </w:pPr>
      <w:r>
        <w:rPr>
          <w:color w:val="000000"/>
        </w:rPr>
      </w:r>
    </w:p>
    <w:p>
      <w:pPr>
        <w:pStyle w:val="Normal"/>
        <w:rPr>
          <w:color w:val="000000"/>
        </w:rPr>
      </w:pPr>
      <w:r>
        <w:rPr>
          <w:color w:val="000000"/>
        </w:rPr>
        <w:t>南日本新聞／</w:t>
      </w:r>
      <w:r>
        <w:rPr>
          <w:color w:val="000000"/>
        </w:rPr>
        <w:t>2016/12/9 8:05</w:t>
      </w:r>
    </w:p>
    <w:p>
      <w:pPr>
        <w:pStyle w:val="Normal"/>
        <w:rPr/>
      </w:pPr>
      <w:r>
        <w:rPr>
          <w:b/>
          <w:color w:val="000000"/>
        </w:rPr>
        <w:t>社説　</w:t>
      </w:r>
      <w:r>
        <w:rPr>
          <w:b/>
          <w:color w:val="000000"/>
        </w:rPr>
        <w:t>川内原発再稼働／知事の真価が問われる</w:t>
      </w:r>
    </w:p>
    <w:p>
      <w:pPr>
        <w:pStyle w:val="Normal"/>
        <w:rPr>
          <w:color w:val="000000"/>
        </w:rPr>
      </w:pPr>
      <w:r>
        <w:rPr>
          <w:color w:val="000000"/>
        </w:rPr>
        <w:t>　再稼働を容認したのはなぜか、知事は県民に丁寧に説明するべきだ。</w:t>
      </w:r>
      <w:r>
        <w:rPr>
          <w:color w:val="000000"/>
        </w:rPr>
        <w:br/>
      </w:r>
      <w:r>
        <w:rPr>
          <w:color w:val="000000"/>
        </w:rPr>
        <w:t>　九州電力は昨夜、定期検査中の川内原発１号機の原子炉を起動し再稼働させた。順調に進めば１１日に発送電を再開する。</w:t>
      </w:r>
      <w:r>
        <w:rPr>
          <w:color w:val="000000"/>
        </w:rPr>
        <w:br/>
      </w:r>
      <w:r>
        <w:rPr>
          <w:color w:val="000000"/>
        </w:rPr>
        <w:t>　新規制基準下で、定期検査のために停止した原発を稼働させるのは初めてだ。</w:t>
      </w:r>
      <w:r>
        <w:rPr>
          <w:color w:val="000000"/>
        </w:rPr>
        <w:br/>
      </w:r>
      <w:r>
        <w:rPr>
          <w:color w:val="000000"/>
        </w:rPr>
        <w:t>　三反園訓知事が就任して約４カ月。当初は「原発に頼らない社会を目指す」と脱原発への意欲を示した。</w:t>
      </w:r>
      <w:r>
        <w:rPr>
          <w:color w:val="000000"/>
        </w:rPr>
        <w:br/>
      </w:r>
      <w:r>
        <w:rPr>
          <w:color w:val="000000"/>
        </w:rPr>
        <w:t>　九電には、公約に掲げた原発の一時停止と再点検を２度にわたり要請した。熊本地震を受け、県民の不安を解消するためである。</w:t>
      </w:r>
      <w:r>
        <w:rPr>
          <w:color w:val="000000"/>
        </w:rPr>
        <w:br/>
      </w:r>
      <w:r>
        <w:rPr>
          <w:color w:val="000000"/>
        </w:rPr>
        <w:t>　しかし、いずれも拒否されると原発を巡る発言は一転、トーンダウンした。</w:t>
      </w:r>
      <w:r>
        <w:rPr>
          <w:color w:val="000000"/>
        </w:rPr>
        <w:br/>
      </w:r>
      <w:r>
        <w:rPr>
          <w:color w:val="000000"/>
        </w:rPr>
        <w:t>　九電は今週初め、県側に再稼働のスケジュールを報告したが、延期要請はなかったという。</w:t>
      </w:r>
      <w:r>
        <w:rPr>
          <w:color w:val="000000"/>
        </w:rPr>
        <w:br/>
      </w:r>
      <w:r>
        <w:rPr>
          <w:color w:val="000000"/>
        </w:rPr>
        <w:t>　知事は再三、「私に稼働させるか否かの権限はない」と繰り返している。きのうの県議会答弁でも同様の見解を示した。</w:t>
      </w:r>
      <w:r>
        <w:rPr>
          <w:color w:val="000000"/>
        </w:rPr>
        <w:br/>
      </w:r>
      <w:r>
        <w:rPr>
          <w:color w:val="000000"/>
        </w:rPr>
        <w:t>　確かに知事に原発停止を求める法的権限はない。だが、安全対策に納得がいかなければ、再稼働に反対すればいい。</w:t>
      </w:r>
      <w:r>
        <w:rPr>
          <w:color w:val="000000"/>
        </w:rPr>
        <w:br/>
      </w:r>
      <w:r>
        <w:rPr>
          <w:color w:val="000000"/>
        </w:rPr>
        <w:t>　問題は、知事が原発を巡る公約と最近の言動とのずれについて、十分な説明を欠いていることだ。</w:t>
      </w:r>
      <w:r>
        <w:rPr>
          <w:color w:val="000000"/>
        </w:rPr>
        <w:br/>
      </w:r>
      <w:r>
        <w:rPr>
          <w:color w:val="000000"/>
        </w:rPr>
        <w:t>　そもそも再稼働の是非は、新たに設ける「原発検討委員会」の議論を踏まえて判断するとしたはずだ。だが、検討委の設置議案は県議会で審議中で、再稼働に間に合わない。</w:t>
      </w:r>
      <w:r>
        <w:rPr>
          <w:color w:val="000000"/>
        </w:rPr>
        <w:br/>
      </w:r>
      <w:r>
        <w:rPr>
          <w:color w:val="000000"/>
        </w:rPr>
        <w:t>　当初の方針通りなら、検討委の結論が出るまで再稼働の判断は先送りするのが道理である。</w:t>
      </w:r>
      <w:r>
        <w:rPr>
          <w:color w:val="000000"/>
        </w:rPr>
        <w:br/>
      </w:r>
      <w:r>
        <w:rPr>
          <w:color w:val="000000"/>
        </w:rPr>
        <w:t>　検討委は、施設の安全性や避難計画の実効性を検証する重要な組織なのに、委員の顔ぶれや選考基準を公表していないのも疑問だ。</w:t>
      </w:r>
      <w:r>
        <w:rPr>
          <w:color w:val="000000"/>
        </w:rPr>
        <w:br/>
      </w:r>
      <w:r>
        <w:rPr>
          <w:color w:val="000000"/>
        </w:rPr>
        <w:t>　県側は非公開の理由について、プライバシーの問題や検討委の予算案を含む補正予算成立後の委嘱を前提としたことを挙げる。とはいえ、これでは白紙委任を求めるに等しい。</w:t>
      </w:r>
      <w:r>
        <w:rPr>
          <w:color w:val="000000"/>
        </w:rPr>
        <w:br/>
      </w:r>
      <w:r>
        <w:rPr>
          <w:color w:val="000000"/>
        </w:rPr>
        <w:t>　委員会の人選を巡り、知事は当選直後「（推進、反対）両方の方に入ってもらう」と語った。反原発団体は、知事選の際の政策協議で「反対派も入れてバランスを取ると確認した」としている。</w:t>
      </w:r>
      <w:r>
        <w:rPr>
          <w:color w:val="000000"/>
        </w:rPr>
        <w:br/>
      </w:r>
      <w:r>
        <w:rPr>
          <w:color w:val="000000"/>
        </w:rPr>
        <w:t>　これに対し、知事は今週の県議会で「記憶が定かでない」と答弁した。人選では原発への賛否などバランスに配慮するのは当然だ。理解に苦しむ発言である。</w:t>
      </w:r>
      <w:r>
        <w:rPr>
          <w:color w:val="000000"/>
        </w:rPr>
        <w:br/>
      </w:r>
      <w:r>
        <w:rPr>
          <w:color w:val="000000"/>
        </w:rPr>
        <w:t>　再稼働問題はその場しのぎで済む話ではない。知事は説明責任を果たしてほしい。知事の真価が問われている。</w:t>
      </w:r>
    </w:p>
    <w:p>
      <w:pPr>
        <w:pStyle w:val="Normal"/>
        <w:rPr>
          <w:color w:val="000000"/>
        </w:rPr>
      </w:pPr>
      <w:r>
        <w:rPr>
          <w:color w:val="000000"/>
        </w:rPr>
      </w:r>
    </w:p>
    <w:p>
      <w:pPr>
        <w:pStyle w:val="Normal"/>
        <w:rPr/>
      </w:pPr>
      <w:r>
        <w:rPr/>
        <w:t>しんぶん赤旗</w:t>
      </w:r>
      <w:r>
        <w:rPr/>
        <w:t>2016</w:t>
      </w:r>
      <w:r>
        <w:rPr/>
        <w:t>年</w:t>
      </w:r>
      <w:r>
        <w:rPr/>
        <w:t>12</w:t>
      </w:r>
      <w:r>
        <w:rPr/>
        <w:t>月</w:t>
      </w:r>
      <w:r>
        <w:rPr/>
        <w:t>11</w:t>
      </w:r>
      <w:r>
        <w:rPr/>
        <w:t>日</w:t>
      </w:r>
      <w:r>
        <w:rPr/>
        <w:t>(</w:t>
      </w:r>
      <w:r>
        <w:rPr/>
        <w:t>日</w:t>
      </w:r>
      <w:r>
        <w:rPr/>
        <w:t>)</w:t>
      </w:r>
    </w:p>
    <w:p>
      <w:pPr>
        <w:pStyle w:val="Normal"/>
        <w:rPr/>
      </w:pPr>
      <w:r>
        <w:rPr>
          <w:b/>
        </w:rPr>
        <w:t>主張</w:t>
      </w:r>
      <w:r>
        <w:rPr>
          <w:b/>
        </w:rPr>
        <w:t>　</w:t>
      </w:r>
      <w:r>
        <w:rPr>
          <w:b/>
        </w:rPr>
        <w:t>原発事故処理費用</w:t>
      </w:r>
      <w:r>
        <w:rPr>
          <w:b/>
        </w:rPr>
        <w:t>　</w:t>
      </w:r>
      <w:r>
        <w:rPr>
          <w:b/>
        </w:rPr>
        <w:t>なし崩し国民負担増は許せぬ</w:t>
      </w:r>
    </w:p>
    <w:p>
      <w:pPr>
        <w:pStyle w:val="Normal"/>
        <w:rPr/>
      </w:pPr>
      <w:r>
        <w:rPr/>
        <w:t>　東京電力福島第１原発事故の賠償や除染、廃炉などの費用をどう賄うか検討してきた経済産業省が、国の支援を拡大するとともに、消費者の電気料金や原発を持ったことがない「新電力」にも負担を求める方針を打ち出しました。事故を起こした東電の責任はあいまいにして、なし崩しで国民の負担を拡大するのは許されません。経産省は事故処理の費用を全体で約２１・５兆円ともくろんでいますがそれだけで済まない可能性もあり、安易な国民への負担転嫁ではなく、東電の責任を明確にして、国と東電で必要な資金を確保する原則を確立すべきです。</w:t>
      </w:r>
    </w:p>
    <w:p>
      <w:pPr>
        <w:pStyle w:val="Normal"/>
        <w:rPr/>
      </w:pPr>
      <w:r>
        <w:rPr/>
        <w:t>巨額に膨らむ処理費用</w:t>
      </w:r>
    </w:p>
    <w:p>
      <w:pPr>
        <w:pStyle w:val="Normal"/>
        <w:rPr/>
      </w:pPr>
      <w:r>
        <w:rPr/>
        <w:t>　経産省が財界人などでつくる「東京電力改革・１Ｆ（福島第１原発）問題委員会」で検討してきた案は、週明けの報告書提出後、安倍晋三政権で正式決定されます。必要とされる費用は、賠償はこれまでの５・４兆円が７・９兆円に、除染は２・５兆円が４兆円に、中間貯蔵施設は１・１兆円が１・６兆円に、最も困難な廃炉は２兆円が８兆円に膨らむ見込みで、総額では１１兆円の見込みが２１・５兆円と約２倍になります。</w:t>
      </w:r>
    </w:p>
    <w:p>
      <w:pPr>
        <w:pStyle w:val="Normal"/>
        <w:rPr/>
      </w:pPr>
      <w:r>
        <w:rPr/>
        <w:t>　経産省は、賠償や除染の費用は国が東電に代わって支払い、賠償分は東電に加え沖縄を除く電力会社の負担で、除染分は担保に取った東電株の売却益で賄うとしています。東電への国の資金交付は合計１３・５兆円に上る見込みで、今後国民負担も懸念されます。</w:t>
      </w:r>
    </w:p>
    <w:p>
      <w:pPr>
        <w:pStyle w:val="Normal"/>
        <w:rPr/>
      </w:pPr>
      <w:r>
        <w:rPr/>
        <w:t>　賠償の費用を電力会社に負担させるため、経産省は積み立てが不足だったとする「過去分」２・４兆円の一部として原発を持たない「新電力」にも負担させることを持ち出しました。「過去分」の負担や「新電力」に負担を押し付けるのは道理がありません。「新電力」を含め電力会社の負担は、電気料金に上積みされます。</w:t>
      </w:r>
    </w:p>
    <w:p>
      <w:pPr>
        <w:pStyle w:val="Normal"/>
        <w:rPr/>
      </w:pPr>
      <w:r>
        <w:rPr/>
        <w:t>　一方、中間貯蔵分は税金で賄うため丸々国民の負担です。廃炉の費用は事故を起こした東電の負担で、東電の利益は電気料金の引き下げに回さず、原発や送配電の事業で利益が拡大できるよう、停止中の柏崎刈羽原発の再稼働や他の電力会社との「共同事業体」推進を求めます。いわば、東電を“焼け太り”させるのに等しく、大株主や出資している大銀行の責任は求めていません。</w:t>
      </w:r>
    </w:p>
    <w:p>
      <w:pPr>
        <w:pStyle w:val="Normal"/>
        <w:rPr/>
      </w:pPr>
      <w:r>
        <w:rPr/>
        <w:t>　東電福島原発事故は、もともと危険な原発に頼ったからというだけでなく、地震や津波の危険が指摘されていたのに、東電が必要な対策を怠り引き起こしたものです。その責任をあいまいにして、国の支援や消費者の負担を拡大し、東電自体はもうけを上げ続けるというのでは国民の納得は得られません。東電自体の破綻処理や大株主、大銀行の負担など抜本的な対策が不可欠です。</w:t>
      </w:r>
    </w:p>
    <w:p>
      <w:pPr>
        <w:pStyle w:val="Normal"/>
        <w:rPr/>
      </w:pPr>
      <w:r>
        <w:rPr/>
        <w:t>場当りではない抜本策を</w:t>
      </w:r>
    </w:p>
    <w:p>
      <w:pPr>
        <w:pStyle w:val="Normal"/>
        <w:rPr/>
      </w:pPr>
      <w:r>
        <w:rPr/>
        <w:t>　安倍政権は、これまでも東電の事故処理費用が膨らむたびに、東電への国の融資や立て替えを増やし、他の電力会社にも負担を求めるなど場当たり的な対策を繰り返してきました。今回２１兆円余りに引き上げられてもそれで収まる保証はなく、抜本的な対策を取らない限り同じことの繰り返しです。</w:t>
      </w:r>
    </w:p>
    <w:p>
      <w:pPr>
        <w:pStyle w:val="Normal"/>
        <w:rPr/>
      </w:pPr>
      <w:r>
        <w:rPr/>
        <w:t>　膨らみ続ける事故処理費用は、原発がとてつもなく高くつくことを証明しています。国と東電が事故処理に責任を持つとともに、原発からの撤退がいよいよ急務です。</w:t>
      </w:r>
    </w:p>
    <w:p>
      <w:pPr>
        <w:pStyle w:val="Normal"/>
        <w:rPr/>
      </w:pPr>
      <w:r>
        <w:rPr/>
      </w:r>
    </w:p>
    <w:p>
      <w:pPr>
        <w:pStyle w:val="Normal"/>
        <w:rPr>
          <w:color w:val="000000"/>
        </w:rPr>
      </w:pPr>
      <w:r>
        <w:rPr>
          <w:color w:val="000000"/>
        </w:rPr>
        <w:t>読売新聞／</w:t>
      </w:r>
      <w:r>
        <w:rPr>
          <w:color w:val="000000"/>
        </w:rPr>
        <w:t>2016/12/4 8:00</w:t>
      </w:r>
    </w:p>
    <w:p>
      <w:pPr>
        <w:pStyle w:val="Normal"/>
        <w:rPr/>
      </w:pPr>
      <w:r>
        <w:rPr>
          <w:b/>
          <w:color w:val="000000"/>
        </w:rPr>
        <w:t>社説　</w:t>
      </w:r>
      <w:r>
        <w:rPr>
          <w:b/>
          <w:color w:val="000000"/>
        </w:rPr>
        <w:t>医療・介護改革／経済力に応じた負担は妥当だ</w:t>
      </w:r>
    </w:p>
    <w:p>
      <w:pPr>
        <w:pStyle w:val="Normal"/>
        <w:rPr>
          <w:color w:val="000000"/>
        </w:rPr>
      </w:pPr>
      <w:r>
        <w:rPr>
          <w:color w:val="000000"/>
        </w:rPr>
        <w:t>　超高齢社会において、社会保障制度を維持していくには、高齢者にも経済力に応じた負担を求めることが欠かせない。</w:t>
      </w:r>
      <w:r>
        <w:rPr>
          <w:color w:val="000000"/>
        </w:rPr>
        <w:br/>
      </w:r>
      <w:r>
        <w:rPr>
          <w:color w:val="000000"/>
        </w:rPr>
        <w:t>　厚生労働省が、医療保険と介護保険の改革案の大枠をまとめた。一定の所得がある高齢者の負担増が柱で、年内にも改革案を正式決定する。</w:t>
      </w:r>
      <w:r>
        <w:rPr>
          <w:color w:val="000000"/>
        </w:rPr>
        <w:br/>
      </w:r>
      <w:r>
        <w:rPr>
          <w:color w:val="000000"/>
        </w:rPr>
        <w:t>　医療保険では、７０歳以上の自己負担の上限額を引き上げ、７０歳未満と同水準にそろえる。</w:t>
      </w:r>
      <w:r>
        <w:rPr>
          <w:color w:val="000000"/>
        </w:rPr>
        <w:br/>
      </w:r>
      <w:r>
        <w:rPr>
          <w:color w:val="000000"/>
        </w:rPr>
        <w:t>　平均的な所得の世帯は、今の月４万４４００円から５万７６００円に上げる。現役並みに所得が高い世帯は現在、月９万円程度だが、最高で月２５万円超とする。</w:t>
      </w:r>
      <w:r>
        <w:rPr>
          <w:color w:val="000000"/>
        </w:rPr>
        <w:br/>
      </w:r>
      <w:r>
        <w:rPr>
          <w:color w:val="000000"/>
        </w:rPr>
        <w:t>　２０１７年８月と１８年８月の２段階で実施する見通しだ。住民税が非課税の低所得世帯は現状維持か小幅な引き上げにとどめる。</w:t>
      </w:r>
      <w:r>
        <w:rPr>
          <w:color w:val="000000"/>
        </w:rPr>
        <w:br/>
      </w:r>
      <w:r>
        <w:rPr>
          <w:color w:val="000000"/>
        </w:rPr>
        <w:t>　年齢にかかわらず、高所得者はより多く負担する仕組みにする。膨張する医療費を賄うには、やむを得ない措置と言えよう。</w:t>
      </w:r>
      <w:r>
        <w:rPr>
          <w:color w:val="000000"/>
        </w:rPr>
        <w:br/>
      </w:r>
      <w:r>
        <w:rPr>
          <w:color w:val="000000"/>
        </w:rPr>
        <w:t>　７５歳以上の保険料を本来より軽減する特例も段階的に廃止する。特例の対象は、低所得者と、家族の医療保険の被扶養者だった人で、全加入者の過半数を占める。その多くが月３８０円程度の保険料しか支払っていない。</w:t>
      </w:r>
      <w:r>
        <w:rPr>
          <w:color w:val="000000"/>
        </w:rPr>
        <w:br/>
      </w:r>
      <w:r>
        <w:rPr>
          <w:color w:val="000000"/>
        </w:rPr>
        <w:t>　７５歳未満の低所得者に対する軽減措置より格段に手厚いうえ、元被扶養者の半数は低所得者に該当しない。高齢者への過剰な優遇を象徴する制度であり、世代間の公平性の観点から廃止は当然だ。</w:t>
      </w:r>
      <w:r>
        <w:rPr>
          <w:color w:val="000000"/>
        </w:rPr>
        <w:br/>
      </w:r>
      <w:r>
        <w:rPr>
          <w:color w:val="000000"/>
        </w:rPr>
        <w:t>　介護保険では、１８年から現役並みの高所得者の自己負担を３割に増やす方向だ。現行は通常１割で、一定以上の所得がある人は１５年８月から２割に引き上げられた。</w:t>
      </w:r>
      <w:r>
        <w:rPr>
          <w:color w:val="000000"/>
        </w:rPr>
        <w:br/>
      </w:r>
      <w:r>
        <w:rPr>
          <w:color w:val="000000"/>
        </w:rPr>
        <w:t>　高齢者の所得格差は大きい。一律の負担増ではなく、生活実態を踏まえた、きめ細かな制度設計にすることが大切である。</w:t>
      </w:r>
      <w:r>
        <w:rPr>
          <w:color w:val="000000"/>
        </w:rPr>
        <w:br/>
      </w:r>
      <w:r>
        <w:rPr>
          <w:color w:val="000000"/>
        </w:rPr>
        <w:t>　気がかりなのは、高齢者の反発を恐れ、与党内から負担増への慎重論が出ていることだ。</w:t>
      </w:r>
      <w:r>
        <w:rPr>
          <w:color w:val="000000"/>
        </w:rPr>
        <w:br/>
      </w:r>
      <w:r>
        <w:rPr>
          <w:color w:val="000000"/>
        </w:rPr>
        <w:t>　安易に改革を後退させてはなるまい。政府は、低所得者には十分配慮した制度改正にしつつ、丁寧な説明を尽くし、国民の理解を広げることが重要である。</w:t>
      </w:r>
      <w:r>
        <w:rPr>
          <w:color w:val="000000"/>
        </w:rPr>
        <w:br/>
      </w:r>
      <w:r>
        <w:rPr>
          <w:color w:val="000000"/>
        </w:rPr>
        <w:t>　要介護度が低い高齢者を対象とした掃除や調理などの生活援助サービスを保険給付から外し、自治体事業に移す案は見送る。</w:t>
      </w:r>
      <w:r>
        <w:rPr>
          <w:color w:val="000000"/>
        </w:rPr>
        <w:br/>
      </w:r>
      <w:r>
        <w:rPr>
          <w:color w:val="000000"/>
        </w:rPr>
        <w:t>　介護保険の軽度者向けサービスを縮小し、重度者への給付を増やす方向性は間違っていない。</w:t>
      </w:r>
      <w:r>
        <w:rPr>
          <w:color w:val="000000"/>
        </w:rPr>
        <w:br/>
      </w:r>
      <w:r>
        <w:rPr>
          <w:color w:val="000000"/>
        </w:rPr>
        <w:t>　自治体は、ＮＰＯやボランティアなど生活援助の担い手を積極的に育成し、こうした事業を引き受ける基盤整備を急ぐべきだ。政府もしっかりと後押ししたい。</w:t>
      </w:r>
    </w:p>
    <w:p>
      <w:pPr>
        <w:pStyle w:val="Normal"/>
        <w:rPr>
          <w:color w:val="000000"/>
        </w:rPr>
      </w:pPr>
      <w:r>
        <w:rPr>
          <w:color w:val="000000"/>
        </w:rPr>
      </w:r>
    </w:p>
    <w:p>
      <w:pPr>
        <w:pStyle w:val="Normal"/>
        <w:rPr>
          <w:color w:val="000000"/>
        </w:rPr>
      </w:pPr>
      <w:r>
        <w:rPr>
          <w:color w:val="000000"/>
        </w:rPr>
        <w:t>日本経済新聞／</w:t>
      </w:r>
      <w:r>
        <w:rPr>
          <w:color w:val="000000"/>
        </w:rPr>
        <w:t>2016/12/3 4:00</w:t>
      </w:r>
    </w:p>
    <w:p>
      <w:pPr>
        <w:pStyle w:val="Normal"/>
        <w:rPr/>
      </w:pPr>
      <w:r>
        <w:rPr>
          <w:b/>
          <w:color w:val="000000"/>
        </w:rPr>
        <w:t>社説　</w:t>
      </w:r>
      <w:r>
        <w:rPr>
          <w:b/>
          <w:color w:val="000000"/>
        </w:rPr>
        <w:t>数合わせを超え骨太な社会保障論議を</w:t>
      </w:r>
    </w:p>
    <w:p>
      <w:pPr>
        <w:pStyle w:val="Normal"/>
        <w:rPr>
          <w:color w:val="000000"/>
        </w:rPr>
      </w:pPr>
      <w:r>
        <w:rPr>
          <w:color w:val="000000"/>
        </w:rPr>
        <w:t>　国の</w:t>
      </w:r>
      <w:r>
        <w:rPr>
          <w:color w:val="000000"/>
        </w:rPr>
        <w:t>2017</w:t>
      </w:r>
      <w:r>
        <w:rPr>
          <w:color w:val="000000"/>
        </w:rPr>
        <w:t>年度予算の編成作業が大詰めを迎えている。焦点の社会保障制度では、医療・介護の負担増や給付削減のさまざまな案が検討されている。</w:t>
      </w:r>
      <w:r>
        <w:rPr>
          <w:color w:val="000000"/>
        </w:rPr>
        <w:br/>
      </w:r>
      <w:r>
        <w:rPr>
          <w:color w:val="000000"/>
        </w:rPr>
        <w:t>　先進国で最悪の財政事情を踏まえると、最大の歳出である社会保障費の伸びを抑えるのは当然だ。しかし、もっと大事なのは、</w:t>
      </w:r>
      <w:r>
        <w:rPr>
          <w:color w:val="000000"/>
        </w:rPr>
        <w:t>2020</w:t>
      </w:r>
      <w:r>
        <w:rPr>
          <w:color w:val="000000"/>
        </w:rPr>
        <w:t>年代を見据えた骨太な社会保障制度改革に着手することだ。</w:t>
      </w:r>
      <w:r>
        <w:rPr>
          <w:color w:val="000000"/>
        </w:rPr>
        <w:br/>
      </w:r>
      <w:r>
        <w:rPr>
          <w:color w:val="000000"/>
        </w:rPr>
        <w:t>　これまでの政府・与党の調整の結果、介護保険では、健康保険組合などの加入者の収入に応じ保険料を定める「総報酬割」というしくみにする方向が固まった。</w:t>
      </w:r>
      <w:r>
        <w:rPr>
          <w:color w:val="000000"/>
        </w:rPr>
        <w:br/>
      </w:r>
      <w:r>
        <w:rPr>
          <w:color w:val="000000"/>
        </w:rPr>
        <w:t>　収入の高い大企業の社員らの保険料負担は増え中小企業の社員の負担は減ることになる。またぞろ「とりやすい所からとる」というやり方だ。本来望ましくない。</w:t>
      </w:r>
      <w:r>
        <w:rPr>
          <w:color w:val="000000"/>
        </w:rPr>
        <w:br/>
      </w:r>
      <w:r>
        <w:rPr>
          <w:color w:val="000000"/>
        </w:rPr>
        <w:t>　一方で、現役並みの所得がある高齢者の自己負担割合を１～２割から３割に引き上げる。高齢者医療費では、一定の収入がある</w:t>
      </w:r>
      <w:r>
        <w:rPr>
          <w:color w:val="000000"/>
        </w:rPr>
        <w:t>70</w:t>
      </w:r>
      <w:r>
        <w:rPr>
          <w:color w:val="000000"/>
        </w:rPr>
        <w:t>歳以上が高額の医療を受けたときの自己負担の上限を上げる。</w:t>
      </w:r>
      <w:r>
        <w:rPr>
          <w:color w:val="000000"/>
        </w:rPr>
        <w:br/>
      </w:r>
      <w:r>
        <w:rPr>
          <w:color w:val="000000"/>
        </w:rPr>
        <w:t>　世代間の過度な不公平を是正するため、高齢者にも一定の負担を求めるのは妥当だ。</w:t>
      </w:r>
      <w:r>
        <w:rPr>
          <w:color w:val="000000"/>
        </w:rPr>
        <w:br/>
      </w:r>
      <w:r>
        <w:rPr>
          <w:color w:val="000000"/>
        </w:rPr>
        <w:t>　ただ、かかりつけ医以外で受診した場合の医療費の定額負担や、軽度の要介護者向けサービスを介護保険の適用から外す案は、先送りされそうだ。これらは財政改善の効果が大きいとされていただけに、残念である。</w:t>
      </w:r>
      <w:r>
        <w:rPr>
          <w:color w:val="000000"/>
        </w:rPr>
        <w:br/>
      </w:r>
      <w:r>
        <w:rPr>
          <w:color w:val="000000"/>
        </w:rPr>
        <w:t>　政府は</w:t>
      </w:r>
      <w:r>
        <w:rPr>
          <w:color w:val="000000"/>
        </w:rPr>
        <w:t>16</w:t>
      </w:r>
      <w:r>
        <w:rPr>
          <w:color w:val="000000"/>
        </w:rPr>
        <w:t>～</w:t>
      </w:r>
      <w:r>
        <w:rPr>
          <w:color w:val="000000"/>
        </w:rPr>
        <w:t>18</w:t>
      </w:r>
      <w:r>
        <w:rPr>
          <w:color w:val="000000"/>
        </w:rPr>
        <w:t>年度の社会保障費の自然増を</w:t>
      </w:r>
      <w:r>
        <w:rPr>
          <w:color w:val="000000"/>
        </w:rPr>
        <w:t>1.5</w:t>
      </w:r>
      <w:r>
        <w:rPr>
          <w:color w:val="000000"/>
        </w:rPr>
        <w:t>兆円に抑える目標をたてた。</w:t>
      </w:r>
      <w:r>
        <w:rPr>
          <w:color w:val="000000"/>
        </w:rPr>
        <w:t>17</w:t>
      </w:r>
      <w:r>
        <w:rPr>
          <w:color w:val="000000"/>
        </w:rPr>
        <w:t>年度は自然増分を</w:t>
      </w:r>
      <w:r>
        <w:rPr>
          <w:color w:val="000000"/>
        </w:rPr>
        <w:t>6400</w:t>
      </w:r>
      <w:r>
        <w:rPr>
          <w:color w:val="000000"/>
        </w:rPr>
        <w:t>億円程度とみている。</w:t>
      </w:r>
      <w:r>
        <w:rPr>
          <w:color w:val="000000"/>
        </w:rPr>
        <w:br/>
      </w:r>
      <w:r>
        <w:rPr>
          <w:color w:val="000000"/>
        </w:rPr>
        <w:t>　消費増税を再延期するなか、負担増や給付減の「小粒」の案をかき集め、なんとか自然増を</w:t>
      </w:r>
      <w:r>
        <w:rPr>
          <w:color w:val="000000"/>
        </w:rPr>
        <w:t>5000</w:t>
      </w:r>
      <w:r>
        <w:rPr>
          <w:color w:val="000000"/>
        </w:rPr>
        <w:t>億円程度に抑えようと四苦八苦しているのが実態ではないか。</w:t>
      </w:r>
      <w:r>
        <w:rPr>
          <w:color w:val="000000"/>
        </w:rPr>
        <w:br/>
      </w:r>
      <w:r>
        <w:rPr>
          <w:color w:val="000000"/>
        </w:rPr>
        <w:t>　</w:t>
      </w:r>
      <w:r>
        <w:rPr>
          <w:color w:val="000000"/>
        </w:rPr>
        <w:t>20</w:t>
      </w:r>
      <w:r>
        <w:rPr>
          <w:color w:val="000000"/>
        </w:rPr>
        <w:t>年度に国と地方の基礎的財政収支を黒字にする目標がある。</w:t>
      </w:r>
      <w:r>
        <w:rPr>
          <w:color w:val="000000"/>
        </w:rPr>
        <w:t>25</w:t>
      </w:r>
      <w:r>
        <w:rPr>
          <w:color w:val="000000"/>
        </w:rPr>
        <w:t>年度までには団塊の世代がすべて</w:t>
      </w:r>
      <w:r>
        <w:rPr>
          <w:color w:val="000000"/>
        </w:rPr>
        <w:t>75</w:t>
      </w:r>
      <w:r>
        <w:rPr>
          <w:color w:val="000000"/>
        </w:rPr>
        <w:t>歳以上の後期高齢者となり、社会保障費の膨張圧力は高まる。</w:t>
      </w:r>
      <w:r>
        <w:rPr>
          <w:color w:val="000000"/>
        </w:rPr>
        <w:br/>
      </w:r>
      <w:r>
        <w:rPr>
          <w:color w:val="000000"/>
        </w:rPr>
        <w:t>　少子高齢化が一段と進むなか、持続可能な財政と社会保障制度をつくるという課題は急務である。にもかかわらず、いまの政府・与党があまりにも目先の議論に終始しているのは問題だ。</w:t>
      </w:r>
      <w:r>
        <w:rPr>
          <w:color w:val="000000"/>
        </w:rPr>
        <w:br/>
      </w:r>
      <w:r>
        <w:rPr>
          <w:color w:val="000000"/>
        </w:rPr>
        <w:t>　個人消費低迷の一因は将来不安である。増税を延期しても、医療・介護などの社会保険料の負担増は家計の可処分所得の伸びを抑えている事情もある。政府は社会保障負担を見直す度に、実体経済への影響試算を必ず示すべきだ。</w:t>
      </w:r>
    </w:p>
    <w:p>
      <w:pPr>
        <w:pStyle w:val="Normal"/>
        <w:rPr>
          <w:color w:val="000000"/>
        </w:rPr>
      </w:pPr>
      <w:r>
        <w:rPr>
          <w:color w:val="000000"/>
        </w:rPr>
      </w:r>
    </w:p>
    <w:p>
      <w:pPr>
        <w:pStyle w:val="Normal"/>
        <w:rPr>
          <w:color w:val="000000"/>
        </w:rPr>
      </w:pPr>
      <w:r>
        <w:rPr>
          <w:color w:val="000000"/>
        </w:rPr>
        <w:t>高知新聞／</w:t>
      </w:r>
      <w:r>
        <w:rPr>
          <w:color w:val="000000"/>
        </w:rPr>
        <w:t>2016/12/5 10:05</w:t>
      </w:r>
    </w:p>
    <w:p>
      <w:pPr>
        <w:pStyle w:val="Normal"/>
        <w:rPr/>
      </w:pPr>
      <w:r>
        <w:rPr>
          <w:b/>
          <w:color w:val="000000"/>
        </w:rPr>
        <w:t>社説　</w:t>
      </w:r>
      <w:r>
        <w:rPr>
          <w:b/>
          <w:color w:val="000000"/>
        </w:rPr>
        <w:t>年金抑制法案／参院は丁寧な議論重ねよ</w:t>
      </w:r>
    </w:p>
    <w:p>
      <w:pPr>
        <w:pStyle w:val="Normal"/>
        <w:rPr>
          <w:color w:val="000000"/>
        </w:rPr>
      </w:pPr>
      <w:r>
        <w:rPr>
          <w:color w:val="000000"/>
        </w:rPr>
        <w:t>　公的年金の支給額の抑制強化を柱とする年金制度改革法案の審議が参院で始まった。</w:t>
      </w:r>
      <w:r>
        <w:rPr>
          <w:color w:val="000000"/>
        </w:rPr>
        <w:br/>
      </w:r>
      <w:r>
        <w:rPr>
          <w:color w:val="000000"/>
        </w:rPr>
        <w:t>　衆院では政府・与党と野党が鋭く対立し、与党は採決を強行した。年金のありようは将来にわたって、老後の生活に影響を及ぼす。国民の不安を拭うため、与野党の枠を超えた丁寧な議論を重ねるべきだ。</w:t>
      </w:r>
      <w:r>
        <w:rPr>
          <w:color w:val="000000"/>
        </w:rPr>
        <w:br/>
      </w:r>
      <w:r>
        <w:rPr>
          <w:color w:val="000000"/>
        </w:rPr>
        <w:t>　公的年金は現役世代が負担する保険料と税金を主な財源にしている。少子高齢化に伴って保険料収入は減少し、年金の費用は増えていかざるを得ない。法案は二つの方法で支給水準を引き下げ、制度を持続させる狙いがある。</w:t>
      </w:r>
      <w:r>
        <w:rPr>
          <w:color w:val="000000"/>
        </w:rPr>
        <w:br/>
      </w:r>
      <w:r>
        <w:rPr>
          <w:color w:val="000000"/>
        </w:rPr>
        <w:t>　一つは現役世代の賃金と物価の変動に応じて見直される年金額の改定ルールの変更だ。現行は賃金が下がっても物価下落に応じた減額にとどめるか、据え置いているのに対し、２０２１年度以降は賃金に合わせて減額する。</w:t>
      </w:r>
      <w:r>
        <w:rPr>
          <w:color w:val="000000"/>
        </w:rPr>
        <w:br/>
      </w:r>
      <w:r>
        <w:rPr>
          <w:color w:val="000000"/>
        </w:rPr>
        <w:t>　もう一つは、少子高齢化に合わせて支給水準の伸びを毎年１％程度ずつ抑制する「マクロ経済スライド」の強化だ。１８年度から、デフレ時に見送った分は景気が回復した時にまとめて引き下げるようにする。</w:t>
      </w:r>
      <w:r>
        <w:rPr>
          <w:color w:val="000000"/>
        </w:rPr>
        <w:br/>
      </w:r>
      <w:r>
        <w:rPr>
          <w:color w:val="000000"/>
        </w:rPr>
        <w:t>　高齢者にとっては厳しい内容だ。ただし、現行の仕組みの下で、現役世代の収入に対する支給水準は０４年度の５９・３％から、１４年度には６２・７％に上昇し、高止まりしているという副作用もある。</w:t>
      </w:r>
      <w:r>
        <w:rPr>
          <w:color w:val="000000"/>
        </w:rPr>
        <w:br/>
      </w:r>
      <w:r>
        <w:rPr>
          <w:color w:val="000000"/>
        </w:rPr>
        <w:t>　年金制度を長期にわたって維持していくためには、限られた財源を世代間で分け合っていくことが避けられない。各党が思惑にとらわれていては、かみ合った議論など望むべくもないだろう。</w:t>
      </w:r>
      <w:r>
        <w:rPr>
          <w:color w:val="000000"/>
        </w:rPr>
        <w:br/>
      </w:r>
      <w:r>
        <w:rPr>
          <w:color w:val="000000"/>
        </w:rPr>
        <w:t>　衆院審議では民進党などが「年金カット法案」と批判したのに対し、安倍首相は「将来の年金水準確保法案だ」などと反論。世代間の対立をあおりかねない非難の応酬ばかりが目立った。</w:t>
      </w:r>
      <w:r>
        <w:rPr>
          <w:color w:val="000000"/>
        </w:rPr>
        <w:br/>
      </w:r>
      <w:r>
        <w:rPr>
          <w:color w:val="000000"/>
        </w:rPr>
        <w:t>　とりわけ政府、与党の姿勢は問題だ。７月の参院選をにらんで通常国会での審議を見送り、来年の通常国会まで持ち越せば他の重要法案や来夏の東京都議選に響きかねないと、今国会での成立をごり押ししているようにしかみえない。</w:t>
      </w:r>
      <w:r>
        <w:rPr>
          <w:color w:val="000000"/>
        </w:rPr>
        <w:br/>
      </w:r>
      <w:r>
        <w:rPr>
          <w:color w:val="000000"/>
        </w:rPr>
        <w:t>　これでは高齢者はむろん、現役世代や将来世代の不安を取り除くことはできないだろう。抑制の影響が大きい低年金者の生活をどう守っていくのかをはじめ、政府は丁寧に説明し、与野党が議論を尽くすことが不可欠だ。</w:t>
      </w:r>
      <w:r>
        <w:rPr>
          <w:color w:val="000000"/>
        </w:rPr>
        <w:br/>
      </w:r>
      <w:r>
        <w:rPr>
          <w:color w:val="000000"/>
        </w:rPr>
        <w:t>　ことは年金に限らない。政府は医療や介護などの国民負担増を視野に入れているが、膨れ上がる社会保障費が日本の財政を脅かしているのは確かだ。政治が長年、給付と負担を巡る議論に正面から向き合わなかったつけといってよい。</w:t>
      </w:r>
      <w:r>
        <w:rPr>
          <w:color w:val="000000"/>
        </w:rPr>
        <w:br/>
      </w:r>
      <w:r>
        <w:rPr>
          <w:color w:val="000000"/>
        </w:rPr>
        <w:t>　「社会保障と税の一体改革」は２度にわたる消費増税の先送りで事実上破綻したが、その原点に立ち返るべきではないか。将来への安心につなげなければならない社会保障制度を、これ以上党利党略の道具とすることは許されない。</w:t>
      </w:r>
    </w:p>
    <w:p>
      <w:pPr>
        <w:pStyle w:val="Normal"/>
        <w:rPr>
          <w:color w:val="000000"/>
        </w:rPr>
      </w:pPr>
      <w:r>
        <w:rPr>
          <w:color w:val="000000"/>
        </w:rPr>
      </w:r>
    </w:p>
    <w:p>
      <w:pPr>
        <w:pStyle w:val="Normal"/>
        <w:rPr/>
      </w:pPr>
      <w:r>
        <w:rPr/>
        <w:t>しんぶん赤旗</w:t>
      </w:r>
      <w:r>
        <w:rPr/>
        <w:t>2016</w:t>
      </w:r>
      <w:r>
        <w:rPr/>
        <w:t>年</w:t>
      </w:r>
      <w:r>
        <w:rPr/>
        <w:t>12</w:t>
      </w:r>
      <w:r>
        <w:rPr/>
        <w:t>月</w:t>
      </w:r>
      <w:r>
        <w:rPr/>
        <w:t>6</w:t>
      </w:r>
      <w:r>
        <w:rPr/>
        <w:t>日</w:t>
      </w:r>
      <w:r>
        <w:rPr/>
        <w:t>(</w:t>
      </w:r>
      <w:r>
        <w:rPr/>
        <w:t>火</w:t>
      </w:r>
      <w:r>
        <w:rPr/>
        <w:t>)</w:t>
      </w:r>
    </w:p>
    <w:p>
      <w:pPr>
        <w:pStyle w:val="Normal"/>
        <w:rPr/>
      </w:pPr>
      <w:r>
        <w:rPr>
          <w:b/>
        </w:rPr>
        <w:t>主張</w:t>
      </w:r>
      <w:r>
        <w:rPr>
          <w:b/>
        </w:rPr>
        <w:t>　</w:t>
      </w:r>
      <w:r>
        <w:rPr>
          <w:b/>
        </w:rPr>
        <w:t>高齢者医療負担増</w:t>
      </w:r>
      <w:r>
        <w:rPr>
          <w:b/>
        </w:rPr>
        <w:t>　</w:t>
      </w:r>
      <w:r>
        <w:rPr>
          <w:b/>
        </w:rPr>
        <w:t>もう配慮は不要だというのか</w:t>
      </w:r>
    </w:p>
    <w:p>
      <w:pPr>
        <w:pStyle w:val="Normal"/>
        <w:rPr/>
      </w:pPr>
      <w:r>
        <w:rPr/>
        <w:t>　安倍晋三政権が２０１７年度から順次実行することを狙っている医療・介護の負担増・給付減の改悪案づくりが大詰めを迎えています。医療について、厚生労働省は先月末、医療費負担に上限を設ける高額療養費制度で７０歳以上の負担引き上げ、７５歳以上の後期高齢者医療制度の保険料軽減措置の段階的廃止などを１７年度から実施する方針を示しました。いずれの仕組みも、高齢者の経済的負担を少しでも軽減して、受診の機会を保障するとして設けられた経過があるものです。安倍政権は、そんな高齢者への配慮まで捨て去るのか。あまりにも冷たい姿勢です。</w:t>
      </w:r>
    </w:p>
    <w:p>
      <w:pPr>
        <w:pStyle w:val="Normal"/>
        <w:rPr/>
      </w:pPr>
      <w:r>
        <w:rPr/>
        <w:t>受診の頻度が高いのに</w:t>
      </w:r>
    </w:p>
    <w:p>
      <w:pPr>
        <w:pStyle w:val="Normal"/>
        <w:rPr/>
      </w:pPr>
      <w:r>
        <w:rPr/>
        <w:t>　厚労省が社会保障審議会医療保険部会</w:t>
      </w:r>
      <w:r>
        <w:rPr/>
        <w:t>(</w:t>
      </w:r>
      <w:r>
        <w:rPr/>
        <w:t>１１月３０日</w:t>
      </w:r>
      <w:r>
        <w:rPr/>
        <w:t>)</w:t>
      </w:r>
      <w:r>
        <w:rPr/>
        <w:t>に提案した高齢者負担増案は、医療機関を受診した際の窓口負担の面からも、月々負担する保険料の面からも、さらなる痛みを強いるものです。</w:t>
      </w:r>
    </w:p>
    <w:p>
      <w:pPr>
        <w:pStyle w:val="Normal"/>
        <w:rPr/>
      </w:pPr>
      <w:r>
        <w:rPr/>
        <w:t>　改悪対象の一つである高額療養費制度は、医療機関の窓口で支払う医療費が大きく膨らんだ場合、年齢や所得などに応じて支払いの上限額に歯止めをかける仕組みです。家計への医療費自己負担が「過重なものにならない」ようにするためです。現在は、７０歳以上で月４万４４００円（年収約３７０万円～住民税非課税の場合）を上限にしているほか、外来だけでも月１万２０００円を上限にするなどの特別措置もあります。</w:t>
      </w:r>
    </w:p>
    <w:p>
      <w:pPr>
        <w:pStyle w:val="Normal"/>
        <w:rPr/>
      </w:pPr>
      <w:r>
        <w:rPr/>
        <w:t>　厚労省の上限引き上げ案は、この４万４４００円を５万７６００円にすることや、外来上限の全廃または２倍以上の大幅引き上げを行うという過酷なものです。住民税非課税以下の場合、外来上限を現在の８０００円から最大１万５千円にすることも盛り込んでいます。頼みの収入の年金は目減りするばかりなのに、負担の激増が耐えられるとでもいうのか。</w:t>
      </w:r>
    </w:p>
    <w:p>
      <w:pPr>
        <w:pStyle w:val="Normal"/>
        <w:rPr/>
      </w:pPr>
      <w:r>
        <w:rPr/>
        <w:t>　だいたい７０歳以上に外来上限を設けたのは、２００２年の医療大改悪で高齢者の１割負担を徹底する大幅負担増が実行された際、「高齢者は外来の受診頻度が若年者にくらべて高い」ことなどに配慮したというのが、政府の説明だったはずです。十数年たって高齢者の暮らしは楽になるどころか、いっそう悪化しているのが現実です。いまでも経済的理由で必要な診療に行かない高齢者も少なくありません。受診抑制に拍車をかける制度改悪は行うべきではありません。</w:t>
      </w:r>
    </w:p>
    <w:p>
      <w:pPr>
        <w:pStyle w:val="Normal"/>
        <w:rPr/>
      </w:pPr>
      <w:r>
        <w:rPr/>
        <w:t>　厚労省案で段階的廃止とした「後期医療」保険料軽減措置も、０８年の制度発足時に大きな批判が広がるなかで自公政権が「高齢者の立場で、きめ細かな対応」として導入したものです。“ほとぼりがさめた”と言わんばかりに軽減をなくすのは､あまりに乱暴です｡｢後期｣保険料の滞納者は２４万人、正規の保険証をもらえない人も２万５千人に達している中で、保険料が最大１０倍にもなったら、格差と貧困をさらに広げ、「無保険」高齢者を激増させかねません。</w:t>
      </w:r>
    </w:p>
    <w:p>
      <w:pPr>
        <w:pStyle w:val="Normal"/>
        <w:rPr/>
      </w:pPr>
      <w:r>
        <w:rPr/>
        <w:t>「削減ありき」の転換を</w:t>
      </w:r>
    </w:p>
    <w:p>
      <w:pPr>
        <w:pStyle w:val="Normal"/>
        <w:rPr/>
      </w:pPr>
      <w:r>
        <w:rPr/>
        <w:t>　安倍政権が医療でも介護でも容赦のない負担増・給付減をすすめるのは、１７年度予算案で社会保障費の「自然増分１４００億円」カットの姿勢に固執しているからです。国民に負担増ばかり強いる政治では、ますます消費を冷え込ませ、日本経済の健全な成長にも大きなマイナスです。税の集め方、使い方を改めるなどの改革に踏み出す政治の転換こそ急がれます。</w:t>
      </w:r>
    </w:p>
    <w:p>
      <w:pPr>
        <w:pStyle w:val="Normal"/>
        <w:rPr>
          <w:vanish/>
        </w:rPr>
      </w:pPr>
      <w:r>
        <w:rPr/>
      </w:r>
      <w:bookmarkStart w:id="0" w:name="_PictureBullets"/>
      <w:bookmarkStart w:id="1" w:name="_PictureBullets"/>
      <w:bookmarkEnd w:id="1"/>
    </w:p>
    <w:sectPr>
      <w:footerReference w:type="default" r:id="rId5"/>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onippo.co.jp/news_hyakka/article.asp?nen=2016&amp;filename=1205_2" TargetMode="External"/><Relationship Id="rId3" Type="http://schemas.openxmlformats.org/officeDocument/2006/relationships/hyperlink" Target="http://www.toonippo.co.jp/news_hyakka/article.asp?nen=2016&amp;filename=1130_3" TargetMode="External"/><Relationship Id="rId4" Type="http://schemas.openxmlformats.org/officeDocument/2006/relationships/hyperlink" Target="http://www.toonippo.co.jp/news_hyakka/article.asp?nen=2016&amp;filename=1007_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18:00Z</dcterms:created>
  <dc:creator>平井正</dc:creator>
  <dc:description/>
  <cp:keywords/>
  <dc:language>en-US</dc:language>
  <cp:lastModifiedBy>鈴木彰</cp:lastModifiedBy>
  <dcterms:modified xsi:type="dcterms:W3CDTF">2016-12-12T05:18:00Z</dcterms:modified>
  <cp:revision>2</cp:revision>
  <dc:subject/>
  <dc:title/>
</cp:coreProperties>
</file>