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12</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30</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2017</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1</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3</w:t>
      </w:r>
      <w:r>
        <w:rPr>
          <w:rFonts w:ascii="ＭＳ ゴシック;MS Gothic" w:hAnsi="ＭＳ ゴシック;MS Gothic" w:cs="ＭＳ ゴシック;MS Gothic" w:eastAsia="ＭＳ ゴシック;MS Gothic"/>
          <w:b/>
          <w:sz w:val="22"/>
          <w:bdr w:val="single" w:sz="4" w:space="0" w:color="000000"/>
        </w:rPr>
        <w:t>日　社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紙～ブロック紙～地方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朝日新聞／</w:t>
      </w:r>
      <w:r>
        <w:rPr/>
        <w:t>2017/1/1 6:00</w:t>
      </w:r>
    </w:p>
    <w:p>
      <w:pPr>
        <w:pStyle w:val="Normal"/>
        <w:rPr/>
      </w:pPr>
      <w:r>
        <w:rPr>
          <w:b/>
        </w:rPr>
        <w:t>社説　</w:t>
      </w:r>
      <w:r>
        <w:rPr>
          <w:b/>
        </w:rPr>
        <w:t>憲法７０年の年明けに／「立憲」の理念をより深く</w:t>
      </w:r>
    </w:p>
    <w:p>
      <w:pPr>
        <w:pStyle w:val="Normal"/>
        <w:rPr/>
      </w:pPr>
      <w:r>
        <w:rPr/>
        <w:t>　世界は、日本は、どこへ向かうのか。トランプ氏の米国をはじめ、幾多の波乱が予感され、大いなる心もとなさとともに年が明けた。</w:t>
      </w:r>
      <w:r>
        <w:rPr/>
        <w:br/>
      </w:r>
      <w:r>
        <w:rPr/>
        <w:t>　保守主義者として知られる２０世紀英国の政治哲学者、マイケル・オークショットは、政治という営みを人々の航海に見立てている。</w:t>
      </w:r>
      <w:r>
        <w:rPr/>
        <w:br/>
      </w:r>
      <w:r>
        <w:rPr/>
        <w:t>　海原は底知れず、果てしない。停泊できる港もなければ、出航地も目的地もない。その企ては、ただ船を水平に保って浮かび続けることである――。</w:t>
      </w:r>
      <w:r>
        <w:rPr/>
        <w:br/>
      </w:r>
      <w:r>
        <w:rPr/>
        <w:t>　今年の世界情勢の寄る辺なさを、予見したかのような言葉として読むこともできるだろう。</w:t>
      </w:r>
      <w:r>
        <w:rPr/>
        <w:br/>
      </w:r>
      <w:r>
        <w:rPr/>
        <w:t>　と同時にそれは本来、政治にできることはその程度なのだという、きわめて控えめな思想の表現でもある。</w:t>
      </w:r>
      <w:r>
        <w:rPr/>
        <w:br/>
      </w:r>
      <w:r>
        <w:rPr/>
        <w:t>　昨今、各国を席巻するポピュリズムは、人々をあおり、社会に分断や亀裂をもたらしている。民主主義における獅子身中の虫というべきか。</w:t>
      </w:r>
      <w:r>
        <w:rPr/>
        <w:br/>
      </w:r>
      <w:r>
        <w:rPr/>
        <w:t>　オークショットのように抑制的で人気取りとは縁遠い政治観は、熱狂や激情に傾きがちな風潮に対する防波堤の役割を果たす。</w:t>
      </w:r>
      <w:r>
        <w:rPr/>
        <w:br/>
      </w:r>
      <w:r>
        <w:rPr/>
        <w:t>　■人々の暮らしの中で</w:t>
      </w:r>
      <w:r>
        <w:rPr/>
        <w:br/>
      </w:r>
      <w:r>
        <w:rPr/>
        <w:t>　不穏な世界にあって、日本は今年５月、憲法施行７０年を迎える。</w:t>
      </w:r>
      <w:r>
        <w:rPr/>
        <w:br/>
      </w:r>
      <w:r>
        <w:rPr/>
        <w:t>　憲法もまた、政治の失調に対する防波堤として、大切な役割を担ってきた。その貢献の重みを改めて銘記したい。</w:t>
      </w:r>
      <w:r>
        <w:rPr/>
        <w:br/>
      </w:r>
      <w:r>
        <w:rPr/>
        <w:t>　「立憲主義」という言葉の数年来の広がりぶりはめざましい。政治の世界で憲法が論じられる際の最大のキーワードだ。</w:t>
      </w:r>
      <w:r>
        <w:rPr/>
        <w:br/>
      </w:r>
      <w:r>
        <w:rPr/>
        <w:t>　中学の公民の教科書でも近年、この言葉を取り上げるのが普通のことになった。</w:t>
      </w:r>
      <w:r>
        <w:rPr/>
        <w:br/>
      </w:r>
      <w:r>
        <w:rPr/>
        <w:t>　公の権力を制限し、その乱用を防ぎ、国民の自由や基本的人権を守るという考え方――。教科書は、おおむねこのように立憲主義を説明する。</w:t>
      </w:r>
      <w:r>
        <w:rPr/>
        <w:br/>
      </w:r>
      <w:r>
        <w:rPr/>
        <w:t>　それは人々の暮らしの中で具体的にどう働くのか。</w:t>
      </w:r>
      <w:r>
        <w:rPr/>
        <w:br/>
      </w:r>
      <w:r>
        <w:rPr/>
        <w:t>　例えば、政党機関紙を配った国家公務員が政治的な中立を損なったとして起訴されたが、裁判で無罪になった例がある。判断の背景には、表現の自由を保障した憲法の存在があった。</w:t>
      </w:r>
      <w:r>
        <w:rPr/>
        <w:br/>
      </w:r>
      <w:r>
        <w:rPr/>
        <w:t>　■民主主義をも疑う</w:t>
      </w:r>
      <w:r>
        <w:rPr/>
        <w:br/>
      </w:r>
      <w:r>
        <w:rPr/>
        <w:t>　立憲主義は、時に民主主義ともぶつかる。</w:t>
      </w:r>
      <w:r>
        <w:rPr/>
        <w:br/>
      </w:r>
      <w:r>
        <w:rPr/>
        <w:t>　民主主義は人類の生んだ知恵だが、危うさもある。独裁者が民主的に選ばれた例は、歴史上数多い。立憲主義は、その疑い深さによって民主主義の暴走への歯止めとなる。</w:t>
      </w:r>
      <w:r>
        <w:rPr/>
        <w:br/>
      </w:r>
      <w:r>
        <w:rPr/>
        <w:t>　根っこにあるのは個人の尊重だ。公権力は、人々の「私」の領域、思想や良心に踏み込んではならないとする。それにより、多様な価値観、世界観を持つ人々の共存をはかる。</w:t>
      </w:r>
      <w:r>
        <w:rPr/>
        <w:br/>
      </w:r>
      <w:r>
        <w:rPr/>
        <w:t>　ただ、こうした理念が、日本の政界にあまねく浸透しているとは到底いえない。</w:t>
      </w:r>
      <w:r>
        <w:rPr/>
        <w:br/>
      </w:r>
      <w:r>
        <w:rPr/>
        <w:t>　自民党は立憲主義を否定しないとしつつ、その改憲草案で「天賦人権」の全面的な見直しを試みている。</w:t>
      </w:r>
      <w:r>
        <w:rPr/>
        <w:br/>
      </w:r>
      <w:r>
        <w:rPr/>
        <w:t>　例えば、人権が永久不可侵であることを宣言し、憲法が最高法規であることの実質的な根拠を示すとされる現行の９７条を、草案は丸ごと削った。</w:t>
      </w:r>
      <w:r>
        <w:rPr/>
        <w:br/>
      </w:r>
      <w:r>
        <w:rPr/>
        <w:t>　立憲主義に対する真意を疑われても仕方あるまい。</w:t>
      </w:r>
      <w:r>
        <w:rPr/>
        <w:br/>
      </w:r>
      <w:r>
        <w:rPr/>
        <w:t>　衆参両院の憲法審査会は昨年、立憲主義などをテーマに討議を再開したが、議論の土台の共有には遠い。</w:t>
      </w:r>
      <w:r>
        <w:rPr/>
        <w:br/>
      </w:r>
      <w:r>
        <w:rPr/>
        <w:t>　どんな立場を取るにせよ、憲法を論じるのなら、立憲主義についての真っ当な理解をより一層深めることが前提でなければならない。</w:t>
      </w:r>
      <w:r>
        <w:rPr/>
        <w:br/>
      </w:r>
      <w:r>
        <w:rPr/>
        <w:t>　■主要国共通の課題</w:t>
      </w:r>
      <w:r>
        <w:rPr/>
        <w:br/>
      </w:r>
      <w:r>
        <w:rPr/>
        <w:t>　立憲主義にかかわる議論は、欧米諸国でも続く。</w:t>
      </w:r>
      <w:r>
        <w:rPr/>
        <w:br/>
      </w:r>
      <w:r>
        <w:rPr/>
        <w:t>　一昨年のパリ同時多発テロを経験したフランスでは、非常事態宣言の規定を憲法に書き込むことが論じられたが、結果的に頓挫した。治安当局の権限拡大に対する懸念が強かった。</w:t>
      </w:r>
      <w:r>
        <w:rPr/>
        <w:br/>
      </w:r>
      <w:r>
        <w:rPr/>
        <w:t>　同じくフランスの自治体が、イスラム教徒の女性向けの水着「ブルキニ」を禁止したことに対し、行政裁判の最高裁に当たる国務院は「信教と個人の自由を明確に侵害する」という判断を示した。</w:t>
      </w:r>
      <w:r>
        <w:rPr/>
        <w:br/>
      </w:r>
      <w:r>
        <w:rPr/>
        <w:t>　個人、とりわけ少数者の権利を守るために、立憲主義を使いこなす。それは今、主要国共通の課題といっていい。</w:t>
      </w:r>
      <w:r>
        <w:rPr/>
        <w:br/>
      </w:r>
      <w:r>
        <w:rPr/>
        <w:t>　環境は厳しい。反移民感情や排外主義が各地で吹き荒れ、本音むき出しの言説がまかり通る。建前が冷笑されがちな空気の中で、人権や自由といった普遍的な理念が揺らぐことはないか、懸念が募る。</w:t>
      </w:r>
      <w:r>
        <w:rPr/>
        <w:br/>
      </w:r>
      <w:r>
        <w:rPr/>
        <w:t>　目をさらに広げると、世界は立憲主義を奉じる国家ばかりではない。むしろ少ないだろう。</w:t>
      </w:r>
      <w:r>
        <w:rPr/>
        <w:br/>
      </w:r>
      <w:r>
        <w:rPr/>
        <w:t>　憲法学者の長谷部恭男・早稲田大教授は「立憲主義の社会に生きる経験は、僥倖（ぎょうこう）である」と書いている。</w:t>
      </w:r>
      <w:r>
        <w:rPr/>
        <w:br/>
      </w:r>
      <w:r>
        <w:rPr/>
        <w:t>　であればこそ、立憲主義の理念を、揺らぎのままに沈めてしまうようなことがあってはならない。</w:t>
      </w:r>
      <w:r>
        <w:rPr/>
        <w:br/>
      </w:r>
      <w:r>
        <w:rPr/>
        <w:t>　世界という巨大な船が今後も、水平を保って浮かび続けられるように。</w:t>
      </w:r>
    </w:p>
    <w:p>
      <w:pPr>
        <w:pStyle w:val="Normal"/>
        <w:rPr/>
      </w:pPr>
      <w:r>
        <w:rPr/>
      </w:r>
    </w:p>
    <w:p>
      <w:pPr>
        <w:pStyle w:val="Normal"/>
        <w:rPr/>
      </w:pPr>
      <w:r>
        <w:rPr/>
        <w:t>朝日新聞／</w:t>
      </w:r>
      <w:r>
        <w:rPr/>
        <w:t>2017/1/3 6:00</w:t>
        <w:br/>
      </w:r>
      <w:r>
        <w:rPr>
          <w:b/>
        </w:rPr>
        <w:t>社説　</w:t>
      </w:r>
      <w:r>
        <w:rPr>
          <w:b/>
        </w:rPr>
        <w:t>資本主義の未来／不信をぬぐうためには</w:t>
      </w:r>
    </w:p>
    <w:p>
      <w:pPr>
        <w:pStyle w:val="Normal"/>
        <w:rPr/>
      </w:pPr>
      <w:r>
        <w:rPr/>
        <w:t>　日米の株式市場は、楽観と不安が交錯する中で年を越した。</w:t>
      </w:r>
      <w:r>
        <w:rPr/>
        <w:br/>
      </w:r>
      <w:r>
        <w:rPr/>
        <w:t>　米国の次期大統領にトランプ氏が当選して以来、減税やインフラ投資で景気が刺激されるとの期待が高まる。だがそれで、昨年の世界を揺るがせた経済システムへの人々の不信が消えるとは考えにくい。米国や英国で噴き出た「自国中心主義」は、経済のグローバル化への反発に深く根ざしているからだ。</w:t>
      </w:r>
      <w:r>
        <w:rPr/>
        <w:br/>
      </w:r>
      <w:r>
        <w:rPr/>
        <w:t>　冷戦終結後、あくなき利潤の追求を推進力に、ヒト・モノ・カネの国境を越える往来を広げてきた資本主義。問われているのは、その未来の姿である。</w:t>
      </w:r>
      <w:r>
        <w:rPr/>
        <w:br/>
      </w:r>
      <w:r>
        <w:rPr/>
        <w:t>　■曲折を重ねた歴史</w:t>
      </w:r>
      <w:r>
        <w:rPr/>
        <w:br/>
      </w:r>
      <w:r>
        <w:rPr/>
        <w:t>　資本主義はこれまでも挫折を経験し、曲折を重ねてきた。</w:t>
      </w:r>
      <w:r>
        <w:rPr/>
        <w:br/>
      </w:r>
      <w:r>
        <w:rPr/>
        <w:t>　１００年前の１９１７年には、ロシア革命で世界初の社会主義政権が樹立。第２次世界大戦後の資本主義陣営は社会主義に対抗しつつ、雇用や社会保障を重視する福祉国家を築いた。</w:t>
      </w:r>
      <w:r>
        <w:rPr/>
        <w:br/>
      </w:r>
      <w:r>
        <w:rPr/>
        <w:t>　だが、財政負担の拡大やインフレが進み、米国や英国は「小さな政府」を掲げたレーガン・サッチャー路線に転じる。金融も自由化され、活力が戻ったかに見えた半面、貧富の差が再び拡大し、リーマン・ショックに至る暴走の素地も生まれた。</w:t>
      </w:r>
      <w:r>
        <w:rPr/>
        <w:br/>
      </w:r>
      <w:r>
        <w:rPr/>
        <w:t>　ただ、前世紀の経験は、ソ連などでの社会主義の失敗も白日の下にさらした。岩井克人・東大名誉教授は、チャーチルの民主主義論をもじって言う。「資本主義は最悪の経済システムだ。これまでに存在したすべての経済システムを除いては」</w:t>
      </w:r>
      <w:r>
        <w:rPr/>
        <w:br/>
      </w:r>
      <w:r>
        <w:rPr/>
        <w:t>　たとえブレーキの利きが悪い中古車であっても、当面は資本主義を使い続けるしかない――。だとすれば、少しでも良くするために何をなすべきか。</w:t>
      </w:r>
      <w:r>
        <w:rPr/>
        <w:br/>
      </w:r>
      <w:r>
        <w:rPr/>
        <w:t>　■不平等の現実、直視を</w:t>
      </w:r>
      <w:r>
        <w:rPr/>
        <w:br/>
      </w:r>
      <w:r>
        <w:rPr/>
        <w:t>　「貿易と技術がもたらす利益が平等ではないという現実を、経済学者は認めるべきだ」。英国の中央銀行、イングランド銀行のカーニー総裁は、昨年末の講演でこう述べている。</w:t>
      </w:r>
      <w:r>
        <w:rPr/>
        <w:br/>
      </w:r>
      <w:r>
        <w:rPr/>
        <w:t>　国全体にはプラスの変化であっても、一部には職や所得を失う人々が生まれる。その人たちへのセーフティーネット（安全網）が不十分であれば、変化そのものが敵視されてしまう。</w:t>
      </w:r>
      <w:r>
        <w:rPr/>
        <w:br/>
      </w:r>
      <w:r>
        <w:rPr/>
        <w:t>　貿易の拡大や技術の進歩に伴って生じる格差は、再分配による修正を徹底すべきだ。それは税制の活用など、一義的には国ごとに課された仕事である。</w:t>
      </w:r>
      <w:r>
        <w:rPr/>
        <w:br/>
      </w:r>
      <w:r>
        <w:rPr/>
        <w:t>　グローバル化そのものに背を向ける保護主義的な主張も見られるが、現実的ではないだろう。情報や技術、生産体制などの基盤は、既に国境を越えて広がっている。貿易を通じた新興国の成長は、世界的な格差解消を考えれば前進といっていい。</w:t>
      </w:r>
      <w:r>
        <w:rPr/>
        <w:br/>
      </w:r>
      <w:r>
        <w:rPr/>
        <w:t>　国際的な課題にも、市場任せでは解決できないものがある。</w:t>
      </w:r>
      <w:r>
        <w:rPr/>
        <w:br/>
      </w:r>
      <w:r>
        <w:rPr/>
        <w:t>　多国籍企業が制度の隙間をついて税負担を逃れようとする動きに対抗するには、国同士の協力が必要だ。金融機関の過剰な投資や劣悪な労働条件、環境への悪影響を防ぐための規制にも、国際協調が欠かせない。</w:t>
      </w:r>
      <w:r>
        <w:rPr/>
        <w:br/>
      </w:r>
      <w:r>
        <w:rPr/>
        <w:t>　トランプ氏当選の前までは、金融危機後の経済の長期停滞が注目されていた。技術進歩の停滞や人口構造の変化が背景にあるとすれば、難題である。</w:t>
      </w:r>
      <w:r>
        <w:rPr/>
        <w:br/>
      </w:r>
      <w:r>
        <w:rPr/>
        <w:t>　そもそも、先進国での成長がまだ必要なのかという疑問もあるだろう。余暇や健康などＧＤＰに計上されない豊かさや安定が大事なのも確かだ。</w:t>
      </w:r>
      <w:r>
        <w:rPr/>
        <w:br/>
      </w:r>
      <w:r>
        <w:rPr/>
        <w:t>　それでも、全体のパイが増えなければ分配の調整も難しくなる。日本の「失われた２０年」は、その事実を突きつけた。経済成長を自己目的化するのは誤りだが、敵視したり不要視したりしても展望は開けない。</w:t>
      </w:r>
      <w:r>
        <w:rPr/>
        <w:br/>
      </w:r>
      <w:r>
        <w:rPr/>
        <w:t>　■「利益追求」を超えて</w:t>
      </w:r>
      <w:r>
        <w:rPr/>
        <w:br/>
      </w:r>
      <w:r>
        <w:rPr/>
        <w:t>　将来を見渡せば、人工知能の発展など「第４次産業革命」とも呼ばれる動きがある。進み方次第では、新しい成長や豊かさをもたらすかもしれない。</w:t>
      </w:r>
      <w:r>
        <w:rPr/>
        <w:br/>
      </w:r>
      <w:r>
        <w:rPr/>
        <w:t>　だがその際、資本主義の「影」も、繰り返し表れるはずだ。大企業による独占など「市場の失敗」への対処、バブルに翻弄（ほんろう）される景気の安定化、成功者への富の集中の抑制――。政府の役割は引き続き重要だ。</w:t>
      </w:r>
      <w:r>
        <w:rPr/>
        <w:br/>
      </w:r>
      <w:r>
        <w:rPr/>
        <w:t>　一方で、資本主義そのものの中に、単なる利益追求を超えた可能性を見る指摘もある。</w:t>
      </w:r>
      <w:r>
        <w:rPr/>
        <w:br/>
      </w:r>
      <w:r>
        <w:rPr/>
        <w:t>　長期投資を手がける「コモンズ投信」会長の渋沢健氏は、日本資本主義の父と言われた渋沢栄一の玄孫だ。「栄一は『論語か算盤（そろばん）か』ではなく『論語と算盤』と述べていた。社会貢献と営利は、ともに事業の長期的な持続に欠かせない」と話し、社会起業家の支援を続ける。</w:t>
      </w:r>
      <w:r>
        <w:rPr/>
        <w:br/>
      </w:r>
      <w:r>
        <w:rPr/>
        <w:t>　先にあげた岩井氏は、資本主義の中にも本来、「倫理」が求められている領域があると指摘している。例えば、経営者は自分の利益でなく、会社の利益に忠実でなければならない。それが、経営者の野放図な高額報酬などへの歯止めになるという。</w:t>
      </w:r>
      <w:r>
        <w:rPr/>
        <w:br/>
      </w:r>
      <w:r>
        <w:rPr/>
        <w:t>　こうした要素がどこまで発展するかは未知数だ。だが、現実経済の中でもＮＰＯの存在感は増し、金融機関に顧客本位を求める声も強まっている。</w:t>
      </w:r>
      <w:r>
        <w:rPr/>
        <w:br/>
      </w:r>
      <w:r>
        <w:rPr/>
        <w:t>　より良いシステムを探る地道な努力が、今こそ必要だ。</w:t>
      </w:r>
    </w:p>
    <w:p>
      <w:pPr>
        <w:pStyle w:val="Normal"/>
        <w:rPr/>
      </w:pPr>
      <w:r>
        <w:rPr/>
      </w:r>
    </w:p>
    <w:p>
      <w:pPr>
        <w:pStyle w:val="Normal"/>
        <w:rPr/>
      </w:pPr>
      <w:r>
        <w:rPr/>
        <w:t>朝日新聞／</w:t>
      </w:r>
      <w:r>
        <w:rPr/>
        <w:t>2016/12/31 6:00</w:t>
      </w:r>
    </w:p>
    <w:p>
      <w:pPr>
        <w:pStyle w:val="Normal"/>
        <w:rPr/>
      </w:pPr>
      <w:r>
        <w:rPr>
          <w:b/>
        </w:rPr>
        <w:t>社説　</w:t>
      </w:r>
      <w:r>
        <w:rPr>
          <w:b/>
        </w:rPr>
        <w:t>ニッポン２０１６年／このまま流されますか</w:t>
      </w:r>
    </w:p>
    <w:p>
      <w:pPr>
        <w:pStyle w:val="Normal"/>
        <w:rPr/>
      </w:pPr>
      <w:r>
        <w:rPr/>
        <w:t>　２０１６年が終わる。</w:t>
      </w:r>
      <w:r>
        <w:rPr/>
        <w:br/>
      </w:r>
      <w:r>
        <w:rPr/>
        <w:t>　世界中で「分断」「亀裂」があらわになった。</w:t>
      </w:r>
      <w:r>
        <w:rPr/>
        <w:br/>
      </w:r>
      <w:r>
        <w:rPr/>
        <w:t>　ニッポンは、どうか。</w:t>
      </w:r>
      <w:r>
        <w:rPr/>
        <w:br/>
      </w:r>
      <w:r>
        <w:rPr/>
        <w:t>　「言葉」で振り返る。</w:t>
      </w:r>
      <w:r>
        <w:rPr/>
        <w:br/>
      </w:r>
      <w:r>
        <w:rPr/>
        <w:t>　政治では、悲しいかな、ことしもカネの問題があった。</w:t>
      </w:r>
      <w:r>
        <w:rPr/>
        <w:br/>
      </w:r>
      <w:r>
        <w:rPr/>
        <w:t>　「私の政治家としての美学、生き様に反する」</w:t>
      </w:r>
      <w:r>
        <w:rPr/>
        <w:br/>
      </w:r>
      <w:r>
        <w:rPr/>
        <w:t>　業者から現金をもらった甘利明経済再生相は１月に、こんな発言を残して閣僚を辞めた。その後の国会を「睡眠障害」で欠席し、関係者の不起訴が決まると、さっさと復帰した。</w:t>
      </w:r>
      <w:r>
        <w:rPr/>
        <w:br/>
      </w:r>
      <w:r>
        <w:rPr/>
        <w:t>　「公用車は『動く知事室』」</w:t>
      </w:r>
      <w:r>
        <w:rPr/>
        <w:br/>
      </w:r>
      <w:r>
        <w:rPr/>
        <w:t>　東京都の舛添要一知事は公用車での別荘通いや、１泊２０万円のホテル滞在で袋だたきにあった。そのうえ政治資金の私的流用を「せこい」と酷評され、６月に知事の座を追われた。</w:t>
      </w:r>
      <w:r>
        <w:rPr/>
        <w:br/>
      </w:r>
      <w:r>
        <w:rPr/>
        <w:t>　「飲むのが好きなので、誘われれば嫌と言えない性分」</w:t>
      </w:r>
      <w:r>
        <w:rPr/>
        <w:br/>
      </w:r>
      <w:r>
        <w:rPr/>
        <w:t>　７００万円近い政務活動費を飲食やゴルフなどに使った富山市議が８月に辞職した。似たような地方議員の税金乱費が、各地でぼろぼろと見つかった。</w:t>
      </w:r>
      <w:r>
        <w:rPr/>
        <w:br/>
      </w:r>
      <w:r>
        <w:rPr/>
        <w:t>　　　　＊</w:t>
      </w:r>
      <w:r>
        <w:rPr/>
        <w:br/>
      </w:r>
      <w:r>
        <w:rPr/>
        <w:t>　国会はさながら「安倍１強」劇場だった。安倍晋三首相は夏の参院選に勝ち、自民党総裁の任期延長に異論も出ない。</w:t>
      </w:r>
      <w:r>
        <w:rPr/>
        <w:br/>
      </w:r>
      <w:r>
        <w:rPr/>
        <w:t>　「結党以来、強行採決をしようと考えたことはない」</w:t>
      </w:r>
      <w:r>
        <w:rPr/>
        <w:br/>
      </w:r>
      <w:r>
        <w:rPr/>
        <w:t>　「こんな議論を何時間やっても同じですよ」</w:t>
      </w:r>
      <w:r>
        <w:rPr/>
        <w:br/>
      </w:r>
      <w:r>
        <w:rPr/>
        <w:t>　首相の答弁は、ぞんざいさを増し、与党は「数の力」で採決を強行していった。</w:t>
      </w:r>
      <w:r>
        <w:rPr/>
        <w:br/>
      </w:r>
      <w:r>
        <w:rPr/>
        <w:t>　国連平和維持活動（ＰＫＯ）に派遣する自衛隊に「駆けつけ警護」の新任務を与えた。強引に憲法解釈を変えた安全保障関連法の初めての具体化だが、首相の言葉は軽かった。</w:t>
      </w:r>
      <w:r>
        <w:rPr/>
        <w:br/>
      </w:r>
      <w:r>
        <w:rPr/>
        <w:t>　「もちろん南スーダンは、例えば我々が今いるこの永田町と比べればはるかに危険な場所」</w:t>
      </w:r>
      <w:r>
        <w:rPr/>
        <w:br/>
      </w:r>
      <w:r>
        <w:rPr/>
        <w:t>　南スーダンでは武器で人が殺されている。それを稲田朋美防衛相はこう説明した。</w:t>
      </w:r>
      <w:r>
        <w:rPr/>
        <w:br/>
      </w:r>
      <w:r>
        <w:rPr/>
        <w:t>　「それは法的な意味における戦闘行為ではなく衝突である」</w:t>
      </w:r>
      <w:r>
        <w:rPr/>
        <w:br/>
      </w:r>
      <w:r>
        <w:rPr/>
        <w:t>　この種の「言い換え」が増えた。沖縄県でのオスプレイ大破は「不時着」だった。安倍政権は「積極的平和主義」で「武器輸出三原則」を葬り、「防衛装備移転三原則」と称している。</w:t>
      </w:r>
      <w:r>
        <w:rPr/>
        <w:br/>
      </w:r>
      <w:r>
        <w:rPr/>
        <w:t>　　　　＊</w:t>
      </w:r>
      <w:r>
        <w:rPr/>
        <w:br/>
      </w:r>
      <w:r>
        <w:rPr/>
        <w:t>　ご都合主義的な言葉づかいの極みが、首相の６月の消費増税先送り会見で飛び出した。</w:t>
      </w:r>
      <w:r>
        <w:rPr/>
        <w:br/>
      </w:r>
      <w:r>
        <w:rPr/>
        <w:t>　「再延期するとの判断は、これまでの約束とは異なる新しい判断だ」</w:t>
      </w:r>
      <w:r>
        <w:rPr/>
        <w:br/>
      </w:r>
      <w:r>
        <w:rPr/>
        <w:t>　「新しい判断」は公約違反の逃げ口上だ。２年前には「再び延期することはない。ここでみなさんに、はっきりとそう断言する」と言ったのだから。</w:t>
      </w:r>
      <w:r>
        <w:rPr/>
        <w:br/>
      </w:r>
      <w:r>
        <w:rPr/>
        <w:t>　しかも国会での追及をかわそうと、閉会直後に表明した。ところが、野党も増税延期を唱えていたため、参院選の争点にすらならなかった。</w:t>
      </w:r>
      <w:r>
        <w:rPr/>
        <w:br/>
      </w:r>
      <w:r>
        <w:rPr/>
        <w:t>　「確実な未来」である人口減少と超高齢社会に備えるための国民の負担増を、政治家が先送りし、多くの有権者がそれを歓迎、あるいは追認した。</w:t>
      </w:r>
      <w:r>
        <w:rPr/>
        <w:br/>
      </w:r>
      <w:r>
        <w:rPr/>
        <w:t>　医療も介護も年金も生活保護も子育ても、財源難にあえいでいる。この厳しい現実から目をそむけ、社会全体が「何とかなるさ」とつぶやきながら、流されてゆくかのようだ。</w:t>
      </w:r>
      <w:r>
        <w:rPr/>
        <w:br/>
      </w:r>
      <w:r>
        <w:rPr/>
        <w:t>　その流れは、政治家の粗雑な答弁や暴言をも、のみ込んでしまっているようにも見える。</w:t>
      </w:r>
      <w:r>
        <w:rPr/>
        <w:br/>
      </w:r>
      <w:r>
        <w:rPr/>
        <w:t>　この夏、１０１歳で逝ったジャーナリスト、むのたけじさんの著作に次の一節がある。</w:t>
      </w:r>
      <w:r>
        <w:rPr/>
        <w:br/>
      </w:r>
      <w:r>
        <w:rPr/>
        <w:t>　「（日本人が）ずるずるべったり潮流に押し流されていくのがたまらなかった」</w:t>
      </w:r>
      <w:r>
        <w:rPr/>
        <w:br/>
      </w:r>
      <w:r>
        <w:rPr/>
        <w:t>　敗戦直後の世の中への感想だが、どこか現在に通じないか。</w:t>
      </w:r>
      <w:r>
        <w:rPr/>
        <w:br/>
      </w:r>
      <w:r>
        <w:rPr/>
        <w:t>　　　　＊</w:t>
      </w:r>
      <w:r>
        <w:rPr/>
        <w:br/>
      </w:r>
      <w:r>
        <w:rPr/>
        <w:t>　９月、安倍首相は所信表明演説で言い切った。</w:t>
      </w:r>
      <w:r>
        <w:rPr/>
        <w:br/>
      </w:r>
      <w:r>
        <w:rPr/>
        <w:t>　「非正規（労働）という言葉を、みなさん、この国から一掃しようではありませんか」</w:t>
      </w:r>
      <w:r>
        <w:rPr/>
        <w:br/>
      </w:r>
      <w:r>
        <w:rPr/>
        <w:t>　だが、働き方の問題は深刻かつ多岐にわたる。</w:t>
      </w:r>
      <w:r>
        <w:rPr/>
        <w:br/>
      </w:r>
      <w:r>
        <w:rPr/>
        <w:t>　「保育園落ちた日本死ね！！！」</w:t>
      </w:r>
      <w:r>
        <w:rPr/>
        <w:br/>
      </w:r>
      <w:r>
        <w:rPr/>
        <w:t>　この匿名のブログへの反響の大きさが、待機児童問題の窮状を物語っている。</w:t>
      </w:r>
      <w:r>
        <w:rPr/>
        <w:br/>
      </w:r>
      <w:r>
        <w:rPr/>
        <w:t>　過労自殺した電通の女性社員（２４）の言葉も切ない。</w:t>
      </w:r>
      <w:r>
        <w:rPr/>
        <w:br/>
      </w:r>
      <w:r>
        <w:rPr/>
        <w:t>　「大好きで大切なお母さん。さようなら。ありがとう。人生も仕事もすべてがつらいです」</w:t>
      </w:r>
      <w:r>
        <w:rPr/>
        <w:br/>
      </w:r>
      <w:r>
        <w:rPr/>
        <w:t>　衝撃的な事件があった。</w:t>
      </w:r>
      <w:r>
        <w:rPr/>
        <w:br/>
      </w:r>
      <w:r>
        <w:rPr/>
        <w:t>　相模原市の障害者施設で１９人を殺害した男は言った。</w:t>
      </w:r>
      <w:r>
        <w:rPr/>
        <w:br/>
      </w:r>
      <w:r>
        <w:rPr/>
        <w:t>　「障害者は生きていても無駄だ」</w:t>
      </w:r>
      <w:r>
        <w:rPr/>
        <w:br/>
      </w:r>
      <w:r>
        <w:rPr/>
        <w:t>　この異常な偏見に対する確固たる反論を、だれもが心に堅持し続けねばならない。</w:t>
      </w:r>
      <w:r>
        <w:rPr/>
        <w:br/>
      </w:r>
      <w:r>
        <w:rPr/>
        <w:t>　ことしも、いじめを苦にした自殺を防げなかった。原発事故の自主避難先で、いじめられた少年の手記が話題になった。</w:t>
      </w:r>
      <w:r>
        <w:rPr/>
        <w:br/>
      </w:r>
      <w:r>
        <w:rPr/>
        <w:t>　「いままでなんかいも死のうとおもった。でも、しんさいでいっぱい死んだからつらいけどぼくはいきるときめた」</w:t>
      </w:r>
      <w:r>
        <w:rPr/>
        <w:br/>
      </w:r>
      <w:r>
        <w:rPr/>
        <w:t>　それぞれの「言葉」が、ニッポンのありのままの姿を映している。だから聞き流すまい。立ち止まって受け止めよう。</w:t>
      </w:r>
      <w:r>
        <w:rPr/>
        <w:br/>
      </w:r>
      <w:r>
        <w:rPr/>
        <w:t>　このまま来年も流されてしまわぬように。</w:t>
      </w:r>
    </w:p>
    <w:p>
      <w:pPr>
        <w:pStyle w:val="Normal"/>
        <w:rPr/>
      </w:pPr>
      <w:r>
        <w:rPr/>
      </w:r>
    </w:p>
    <w:p>
      <w:pPr>
        <w:pStyle w:val="Normal"/>
        <w:rPr/>
      </w:pPr>
      <w:r>
        <w:rPr/>
        <w:t>朝日新聞／</w:t>
      </w:r>
      <w:r>
        <w:rPr/>
        <w:t>2016/12/30 6:00</w:t>
      </w:r>
    </w:p>
    <w:p>
      <w:pPr>
        <w:pStyle w:val="Normal"/>
        <w:rPr/>
      </w:pPr>
      <w:r>
        <w:rPr>
          <w:b/>
        </w:rPr>
        <w:t>社説　</w:t>
      </w:r>
      <w:r>
        <w:rPr>
          <w:b/>
        </w:rPr>
        <w:t>靖国参拝／「真珠湾」は何だったか</w:t>
      </w:r>
    </w:p>
    <w:p>
      <w:pPr>
        <w:pStyle w:val="Normal"/>
        <w:rPr/>
      </w:pPr>
      <w:r>
        <w:rPr/>
        <w:t>　稲田防衛相が靖国神社に参拝した。極めて残念だ。</w:t>
      </w:r>
      <w:r>
        <w:rPr/>
        <w:br/>
      </w:r>
      <w:r>
        <w:rPr/>
        <w:t>　安倍首相がオバマ米大統領と真珠湾を訪ね、日米の「和解」を強調したばかりである。</w:t>
      </w:r>
      <w:r>
        <w:rPr/>
        <w:br/>
      </w:r>
      <w:r>
        <w:rPr/>
        <w:t>　稲田氏も同行したこの真珠湾訪問で、日本の過去の歴史をめぐる問題は清算された。稲田氏がそう考えているとしたら、それは大きな誤りだ。</w:t>
      </w:r>
      <w:r>
        <w:rPr/>
        <w:br/>
      </w:r>
      <w:r>
        <w:rPr/>
        <w:t>　稲田氏は「祖国のために命を捧げた方々に敬意と追悼の意を表するのは、どの国でも理解をしていただける」と語った。</w:t>
      </w:r>
      <w:r>
        <w:rPr/>
        <w:br/>
      </w:r>
      <w:r>
        <w:rPr/>
        <w:t>　戦争で命を失った肉親や友を悼むため、遺族や一般の人々が靖国で手を合わせる。そのことは、自然な営みである。</w:t>
      </w:r>
      <w:r>
        <w:rPr/>
        <w:br/>
      </w:r>
      <w:r>
        <w:rPr/>
        <w:t>　だが首相をはじめ政治指導者の参拝となると、その意味は異なる。靖国には、若者たちをアジアや太平洋地域の戦場に送った側のＡ級戦犯が合祀（ごうし）されているからだ。</w:t>
      </w:r>
      <w:r>
        <w:rPr/>
        <w:br/>
      </w:r>
      <w:r>
        <w:rPr/>
        <w:t>　そこに政治家が参拝することに、割り切れない思いをもつ遺族もいる。中国、韓国、さらには欧米など国際社会にも、日本がかつての戦争責任から目を背けようとしているとの疑いを広げかねない。</w:t>
      </w:r>
      <w:r>
        <w:rPr/>
        <w:br/>
      </w:r>
      <w:r>
        <w:rPr/>
        <w:t>　まして稲田氏は自衛隊を指揮監督する立場の防衛相である。</w:t>
      </w:r>
      <w:r>
        <w:rPr/>
        <w:br/>
      </w:r>
      <w:r>
        <w:rPr/>
        <w:t>　Ａ級戦犯が罪を問われた東京裁判には、勝者による裁きという批判もある。それでも、日本はこの裁判を受け入れ、平和国家としての一歩を踏み出したことを忘れてはならない。</w:t>
      </w:r>
      <w:r>
        <w:rPr/>
        <w:br/>
      </w:r>
      <w:r>
        <w:rPr/>
        <w:t>　首相はかねて、日本の過去の侵略と植民地支配を認めた村山談話を疑問視してきた。３年前、靖国に参拝した際には、中韓との関係が悪化し、オバマ政権から「近隣諸国との緊張を悪化させるような行動に失望している」と批判を浴びた。</w:t>
      </w:r>
      <w:r>
        <w:rPr/>
        <w:br/>
      </w:r>
      <w:r>
        <w:rPr/>
        <w:t>　首相が昨年４月の米議会演説で「先の大戦に対する痛切な反省」や「アジア諸国民に苦しみを与えた事実」に触れ、今回、真珠湾を訪問したのは、そうした経緯を踏まえ、日本の首相としての歴史認識に変わりがないことを示すためだったはずだ。</w:t>
      </w:r>
      <w:r>
        <w:rPr/>
        <w:br/>
      </w:r>
      <w:r>
        <w:rPr/>
        <w:t>　首相が重用し続けている稲田氏の言動は、個人の行為にとどまらず、政権の意思と受け止められかねない。首相のこれまでの積み重ねを傷つけ、その真意に再び疑念を広げるだろう。</w:t>
      </w:r>
      <w:r>
        <w:rPr/>
        <w:br/>
      </w:r>
      <w:r>
        <w:rPr/>
        <w:t>　稲田氏の参拝は、首相を支持する右派へのメッセージと見ることもできる。首相の真珠湾での演説も、旧日本軍が悲惨な被害をもたらしたアジア太平洋地域への視線は希薄だった。</w:t>
      </w:r>
      <w:r>
        <w:rPr/>
        <w:br/>
      </w:r>
      <w:r>
        <w:rPr/>
        <w:t>　稲田氏の参拝について首相はコメントを避けた。だがアジアを含む国際社会と真の意味での「和解」をめざすなら、稲田氏の参拝を放置してはならない。</w:t>
      </w:r>
    </w:p>
    <w:p>
      <w:pPr>
        <w:pStyle w:val="Normal"/>
        <w:rPr/>
      </w:pPr>
      <w:r>
        <w:rPr/>
      </w:r>
    </w:p>
    <w:p>
      <w:pPr>
        <w:pStyle w:val="Normal"/>
        <w:rPr/>
      </w:pPr>
      <w:r>
        <w:rPr/>
        <w:t>読売新聞／</w:t>
      </w:r>
      <w:r>
        <w:rPr/>
        <w:t>2017/1/1 8:00</w:t>
      </w:r>
    </w:p>
    <w:p>
      <w:pPr>
        <w:pStyle w:val="Normal"/>
        <w:rPr/>
      </w:pPr>
      <w:r>
        <w:rPr>
          <w:b/>
        </w:rPr>
        <w:t>社説　</w:t>
      </w:r>
      <w:r>
        <w:rPr>
          <w:b/>
        </w:rPr>
        <w:t>反グローバリズムの拡大防げ</w:t>
      </w:r>
    </w:p>
    <w:p>
      <w:pPr>
        <w:pStyle w:val="Normal"/>
        <w:rPr/>
      </w:pPr>
      <w:r>
        <w:rPr/>
        <w:t>　</w:t>
      </w:r>
      <w:r>
        <w:rPr>
          <w:rFonts w:ascii="ＭＳ 明朝;MS Mincho" w:hAnsi="ＭＳ 明朝;MS Mincho" w:cs="ＭＳ 明朝;MS Mincho"/>
        </w:rPr>
        <w:t>◆</w:t>
      </w:r>
      <w:r>
        <w:rPr/>
        <w:t>トランプ外交への対応が必要だ</w:t>
      </w:r>
      <w:r>
        <w:rPr/>
        <w:br/>
      </w:r>
      <w:r>
        <w:rPr/>
        <w:t>　「反グローバリズム」の波が世界でうねりを増し、排他的な主張で大衆を扇動するポピュリズムが広がっている。国際社会は、結束を強め、分断の危機を乗り越えなければならない。</w:t>
      </w:r>
      <w:r>
        <w:rPr/>
        <w:br/>
      </w:r>
      <w:r>
        <w:rPr/>
        <w:t>　保護主義を唱え、「米国第一」を掲げるドナルド・トランプ氏が２０日に米大統領に就任する。</w:t>
      </w:r>
      <w:r>
        <w:rPr/>
        <w:br/>
      </w:r>
      <w:r>
        <w:rPr/>
        <w:t>　力による独善的な行動を強めるロシアや中国に、トランプ氏はどう対応するのか。既存の国際秩序の維持よりも、自国の利益を追求する「取引」に重きをおくのであれば、心配だ。</w:t>
      </w:r>
      <w:r>
        <w:rPr/>
        <w:br/>
      </w:r>
      <w:r>
        <w:rPr/>
        <w:t>　米国が、自由や民主主義といった普遍的な価値観で世界をリードする役を降りれば、その空白を埋める存在は見当たらない。</w:t>
      </w:r>
      <w:r>
        <w:rPr/>
        <w:br/>
      </w:r>
      <w:r>
        <w:rPr/>
        <w:t>　移民の増加を拒否し、欧州統合の理念に背を向けた英国の欧州連合（ＥＵ）離脱は、今春に具体化の段階に入る。春の仏大統領選、秋の独総選挙でも、排外主義を掲げる勢力の伸長が予想される。</w:t>
      </w:r>
      <w:r>
        <w:rPr/>
        <w:br/>
      </w:r>
      <w:r>
        <w:rPr/>
        <w:t>　各国が内向き志向を強め、利害対立が激しさを増す。そんな潮流に歯止めをかける必要がある。</w:t>
      </w:r>
      <w:r>
        <w:rPr/>
        <w:br/>
      </w:r>
      <w:r>
        <w:rPr/>
        <w:t>　激変する国際環境の中で、日本は、地域の安定と自国の安全を確保していかねばならない。</w:t>
      </w:r>
      <w:r>
        <w:rPr/>
        <w:br/>
      </w:r>
      <w:r>
        <w:rPr/>
        <w:t>　日米同盟の重要性をトランプ氏と再確認し、さらに強化する道筋をつけるべきだ。</w:t>
      </w:r>
      <w:r>
        <w:rPr/>
        <w:br/>
      </w:r>
      <w:r>
        <w:rPr/>
        <w:t>　</w:t>
      </w:r>
      <w:r>
        <w:rPr>
          <w:rFonts w:ascii="ＭＳ 明朝;MS Mincho" w:hAnsi="ＭＳ 明朝;MS Mincho" w:cs="ＭＳ 明朝;MS Mincho"/>
        </w:rPr>
        <w:t>◆</w:t>
      </w:r>
      <w:r>
        <w:rPr/>
        <w:t>「米露中の関係どう変化</w:t>
      </w:r>
      <w:r>
        <w:rPr/>
        <w:br/>
      </w:r>
      <w:r>
        <w:rPr/>
        <w:t>　トランプ氏の外交姿勢で目を引くのが、ロシアとの関係改善への意欲だ。大統領選中から、プーチン露大統領を評価する発言を繰り返した。国務長官には親露派の石油企業トップの起用を決めた。</w:t>
      </w:r>
      <w:r>
        <w:rPr/>
        <w:br/>
      </w:r>
      <w:r>
        <w:rPr/>
        <w:t>　プーチン氏も対米修復に積極的だ。両氏は、シリア内戦の終結や過激派組織「イスラム国」対策で協力を深める構えでいる。</w:t>
      </w:r>
      <w:r>
        <w:rPr/>
        <w:br/>
      </w:r>
      <w:r>
        <w:rPr/>
        <w:t>　だが、オバマ政権の下で、米国はロシアのクリミア併合をめぐり、欧州とともに対露経済制裁を主導してきた。シリアでも、欧米はアサド政権の早期退陣を目指し、現政権支持のロシアと対立してきた経緯がある。</w:t>
      </w:r>
      <w:r>
        <w:rPr/>
        <w:br/>
      </w:r>
      <w:r>
        <w:rPr/>
        <w:t>　ロシアの協力を得る引き換えに、クリミア併合やアサド政権の存続を容認する。トランプ氏がそんな方針に転じることがあれば、米欧間に亀裂が走ろう。</w:t>
      </w:r>
      <w:r>
        <w:rPr/>
        <w:br/>
      </w:r>
      <w:r>
        <w:rPr/>
        <w:t>　中国に対し、トランプ氏がどのように行動するかも不透明だ。トランプ氏は台湾の蔡英文総統と電話会談し、続いて「一つの中国」原則への疑問も口にした。中国の南シナ海での力による進出を問題視する構えも示す。</w:t>
      </w:r>
      <w:r>
        <w:rPr/>
        <w:br/>
      </w:r>
      <w:r>
        <w:rPr/>
        <w:t>　大統領選中には、中国の対米輸出増に高関税で対抗するとも公言していた。貿易問題と安全保障を絡めて中国を牽制（けんせい）し、有利な状況を作り出そうとの戦略なのか。</w:t>
      </w:r>
      <w:r>
        <w:rPr/>
        <w:br/>
      </w:r>
      <w:r>
        <w:rPr/>
        <w:t>　中国の習近平政権の対応次第では、米中間の緊張が高まろう。</w:t>
      </w:r>
      <w:r>
        <w:rPr/>
        <w:br/>
      </w:r>
      <w:r>
        <w:rPr/>
        <w:t>　逆に、トランプ氏が中国の行動に甘い姿勢をとれば、アジアでの中国の覇権的な振る舞いに拍車がかかる懸念もある。中国は初めて空母に西太平洋を航行させるなど、海洋進出を加速している。</w:t>
      </w:r>
      <w:r>
        <w:rPr/>
        <w:br/>
      </w:r>
      <w:r>
        <w:rPr/>
        <w:t>　トランプ氏にも国務長官予定者にも、政治経験がない。軍出身者が並ぶ閣僚の布陣も、危うさがある。米露、米中関係の変化が国際秩序にもたらす影響を、注視する必要がある。</w:t>
      </w:r>
      <w:r>
        <w:rPr/>
        <w:br/>
      </w:r>
      <w:r>
        <w:rPr/>
        <w:t>　日本は、尖閣諸島周辺などで中国の膨張圧力に直面している。ロシアとの間では北方領土交渉を抱える。トランプ外交の行方にとりわけ目を凝らさざるを得ない。</w:t>
      </w:r>
      <w:r>
        <w:rPr/>
        <w:br/>
      </w:r>
      <w:r>
        <w:rPr/>
        <w:t>　オバマ米大統領は、尖閣諸島が、米国の対日防衛義務を定めた日米安全保障条約第５条の適用対象であると明言していた。トランプ氏がその立場の継承を確認するかどうかは、日本の安全確保に大きな意味を持つ。</w:t>
      </w:r>
      <w:r>
        <w:rPr/>
        <w:br/>
      </w:r>
      <w:r>
        <w:rPr/>
        <w:t>　トランプ氏は、在日米軍経費の負担増に言及したが、日本は同経費の７５％を負担している。負担額は米同盟国の中で突出して多い。集団的自衛権の限定行使を可能にした安全保障関連法で、米軍への協力体制も強化された。</w:t>
      </w:r>
      <w:r>
        <w:rPr/>
        <w:br/>
      </w:r>
      <w:r>
        <w:rPr/>
        <w:t>　</w:t>
      </w:r>
      <w:r>
        <w:rPr>
          <w:rFonts w:ascii="ＭＳ 明朝;MS Mincho" w:hAnsi="ＭＳ 明朝;MS Mincho" w:cs="ＭＳ 明朝;MS Mincho"/>
        </w:rPr>
        <w:t>◆</w:t>
      </w:r>
      <w:r>
        <w:rPr/>
        <w:t>同盟の意義確認したい</w:t>
      </w:r>
      <w:r>
        <w:rPr/>
        <w:br/>
      </w:r>
      <w:r>
        <w:rPr/>
        <w:t>　日米同盟による抑止力の強化が、東アジア地域の安定に不可欠で、米国の国益にも適（かな）うことを、粘り強く説明していくべきだ。</w:t>
      </w:r>
      <w:r>
        <w:rPr/>
        <w:br/>
      </w:r>
      <w:r>
        <w:rPr/>
        <w:t>　安倍首相は昨年末、オバマ氏とともにハワイの真珠湾を訪問した。日米の歴史的な和解の集大成と位置づけられる。首相は、未来志向の「希望の同盟」を築いていく決意を強調した。</w:t>
      </w:r>
      <w:r>
        <w:rPr/>
        <w:br/>
      </w:r>
      <w:r>
        <w:rPr/>
        <w:t>　今月下旬に予定されるトランプ氏との首脳会談でも、この目標へ共に歩むことを確認したい。首相には、国際政治が混迷しないよう、トランプ外交に注文をつけていく役回りも期待される。豊富な政治・外交経験を生かす時だ。</w:t>
      </w:r>
      <w:r>
        <w:rPr/>
        <w:br/>
      </w:r>
      <w:r>
        <w:rPr/>
        <w:t>　北方領土交渉を巡る日本とロシアとの立場の隔たりは、なお大きい。安倍首相とプーチン氏は、昨年１２月の首脳会談で、４島での「共同経済活動」に関する協議の開始で合意した。</w:t>
      </w:r>
      <w:r>
        <w:rPr/>
        <w:br/>
      </w:r>
      <w:r>
        <w:rPr/>
        <w:t>　平和条約締結への重要な一歩となり得るが、具体的な制度設計はこれからだ。経済活動に携わる企業や労働者の納税、トラブルなどに適用する法律をどうするか。</w:t>
      </w:r>
      <w:r>
        <w:rPr/>
        <w:br/>
      </w:r>
      <w:r>
        <w:rPr/>
        <w:t>　安倍首相は記者会見で「特別な制度」を作る考えを示した。ロシア法でもなく日本法でもない特別な制度との趣旨だが、プーチン氏からは、制度について直接の言及はなかった。</w:t>
      </w:r>
      <w:r>
        <w:rPr/>
        <w:br/>
      </w:r>
      <w:r>
        <w:rPr/>
        <w:t>　両国の主権に関わる問題を乗り越えられるかは、まだ見通せない。米露関係の改善が進めば、ロシアにとっては、対日交渉の優先度が低下するとの観測もある。</w:t>
      </w:r>
      <w:r>
        <w:rPr/>
        <w:br/>
      </w:r>
      <w:r>
        <w:rPr/>
        <w:t>　安倍首相は、今年早期に訪露し、プーチン氏と会談する考えだ。プーチン氏の真意を見極めつつ、両首脳間の信頼関係を生かして交渉を前進させるしかない。</w:t>
      </w:r>
      <w:r>
        <w:rPr/>
        <w:br/>
      </w:r>
      <w:r>
        <w:rPr/>
        <w:t>　国際情勢を揺るがすのは、トランプ外交ばかりではない。米大統領選での「トランプ現象」に通底する反グローバリズムとポピュリズムは、欧州でも、その勢いを増している。</w:t>
      </w:r>
      <w:r>
        <w:rPr/>
        <w:br/>
      </w:r>
      <w:r>
        <w:rPr/>
        <w:t>　</w:t>
      </w:r>
      <w:r>
        <w:rPr>
          <w:rFonts w:ascii="ＭＳ 明朝;MS Mincho" w:hAnsi="ＭＳ 明朝;MS Mincho" w:cs="ＭＳ 明朝;MS Mincho"/>
        </w:rPr>
        <w:t>◆</w:t>
      </w:r>
      <w:r>
        <w:rPr/>
        <w:t>勢い増すポピュリズム</w:t>
      </w:r>
      <w:r>
        <w:rPr/>
        <w:br/>
      </w:r>
      <w:r>
        <w:rPr/>
        <w:t>　英国のＥＵ離脱を決定した国民投票では、生活に苦しむ低所得者や労働者が離脱に賛成票を投じた。「移民を拒否し、政策の決定権をＥＵから自国に取り戻せ」という離脱派の主張に賛同した。</w:t>
      </w:r>
      <w:r>
        <w:rPr/>
        <w:br/>
      </w:r>
      <w:r>
        <w:rPr/>
        <w:t>　「反移民」「反ＥＵ」「反エリート」などのスローガンを掲げることで、国民の不満をすくい取る政治勢力は、他の欧州諸国でも存在感を増している。</w:t>
      </w:r>
      <w:r>
        <w:rPr/>
        <w:br/>
      </w:r>
      <w:r>
        <w:rPr/>
        <w:t>　フランスでは極右政党・国民戦線のルペン党首が支持を広げ、ドイツでも難民受け入れ反対を掲げる「ドイツのための選択肢（ＡｆＤ）」が地方選で躍進を続ける。</w:t>
      </w:r>
      <w:r>
        <w:rPr/>
        <w:br/>
      </w:r>
      <w:r>
        <w:rPr/>
        <w:t>　イスラム過激思想に基づくテロの拡散が、こうした勢力に利用されている点も見逃せない。</w:t>
      </w:r>
      <w:r>
        <w:rPr/>
        <w:br/>
      </w:r>
      <w:r>
        <w:rPr/>
        <w:t>　昨年末、ベルリンでクリスマスの市に大型トラックが突入したテロでは、「イスラム国」が犯行声明を出した。容疑者は難民申請を却下された人物だった。</w:t>
      </w:r>
      <w:r>
        <w:rPr/>
        <w:br/>
      </w:r>
      <w:r>
        <w:rPr/>
        <w:t>　ＡｆＤは、すかさず、寛容な難民政策を進めてきたメルケル独首相への批判を展開した。</w:t>
      </w:r>
      <w:r>
        <w:rPr/>
        <w:br/>
      </w:r>
      <w:r>
        <w:rPr/>
        <w:t>　市民のテロへの恐怖心をも利用して、難民や移民を拒否すれば安全や生活の安定が保てるかのように唱える。排外主義を煽（あお）るポピュリズムの拡大は、人や物の自由な移動を進めるグローバリズムの最大の障壁になりつつある。</w:t>
      </w:r>
      <w:r>
        <w:rPr/>
        <w:br/>
      </w:r>
      <w:r>
        <w:rPr/>
        <w:t>　米欧で反グローバリズムやポピュリズムが伸長する背景には、リーマン・ショックを契機とした世界的な経済成長の停滞がある。</w:t>
      </w:r>
      <w:r>
        <w:rPr/>
        <w:br/>
      </w:r>
      <w:r>
        <w:rPr/>
        <w:t>　自由貿易の拡大は、各国に産業構造の変化をもたらした。国際競争力の低い産業は衰え、生産や雇用が国外に流出する。</w:t>
      </w:r>
      <w:r>
        <w:rPr/>
        <w:br/>
      </w:r>
      <w:r>
        <w:rPr/>
        <w:t>　高成長が確保されている間は、他の産業が雇用を吸収するなどしてしのげる。だが、成長が滞るとそれも難しくなる。</w:t>
      </w:r>
      <w:r>
        <w:rPr/>
        <w:br/>
      </w:r>
      <w:r>
        <w:rPr/>
        <w:t>　自分たちはグローバル化の犠牲になったと感じる人々が増えた。移民や難民に職を奪われることへの危機感も相まって、排外主義や保護主義に同調している。</w:t>
      </w:r>
      <w:r>
        <w:rPr/>
        <w:br/>
      </w:r>
      <w:r>
        <w:rPr/>
        <w:t>　</w:t>
      </w:r>
      <w:r>
        <w:rPr>
          <w:rFonts w:ascii="ＭＳ 明朝;MS Mincho" w:hAnsi="ＭＳ 明朝;MS Mincho" w:cs="ＭＳ 明朝;MS Mincho"/>
        </w:rPr>
        <w:t>◆</w:t>
      </w:r>
      <w:r>
        <w:rPr/>
        <w:t>自由貿易で成長復活を</w:t>
      </w:r>
      <w:r>
        <w:rPr/>
        <w:br/>
      </w:r>
      <w:r>
        <w:rPr/>
        <w:t>　トランプ氏は、環太平洋経済連携協定（ＴＰＰ）からの離脱を予告している。ＴＰＰは、今後の自由貿易の標準となり得る高度な枠組みだ。その否定は、自由貿易拡大の機運を萎（しぼ）ませる。</w:t>
      </w:r>
      <w:r>
        <w:rPr/>
        <w:br/>
      </w:r>
      <w:r>
        <w:rPr/>
        <w:t>　保護主義を強めれば、雇用や生産が復活し、自国民の生活が楽になると考えるのは、短絡的だ。自国市場を高関税で守れば、消費者は割高な商品の購入を強いられる。他国が対抗策をとれば、輸出産業も打撃を受ける。</w:t>
      </w:r>
      <w:r>
        <w:rPr/>
        <w:br/>
      </w:r>
      <w:r>
        <w:rPr/>
        <w:t>　経済資源を、国境を越えて効率的に活用するのが自由貿易だ。多国間での取り組みをさらに進め、新興国の活力や技術革新の成果を世界に広げることで、成長の復活を目指すしかない。それが国際政治の安定の基盤ともなろう。</w:t>
      </w:r>
    </w:p>
    <w:p>
      <w:pPr>
        <w:pStyle w:val="Normal"/>
        <w:rPr/>
      </w:pPr>
      <w:r>
        <w:rPr/>
      </w:r>
    </w:p>
    <w:p>
      <w:pPr>
        <w:pStyle w:val="Normal"/>
        <w:rPr/>
      </w:pPr>
      <w:r>
        <w:rPr/>
        <w:t>読売新聞／</w:t>
      </w:r>
      <w:r>
        <w:rPr/>
        <w:t>2017/1/3 8:00</w:t>
        <w:br/>
      </w:r>
      <w:r>
        <w:rPr>
          <w:b/>
        </w:rPr>
        <w:t>社説　</w:t>
      </w:r>
      <w:r>
        <w:rPr>
          <w:b/>
        </w:rPr>
        <w:t>日本経済再生／企業の「稼ぐ力」を取り戻そう</w:t>
      </w:r>
    </w:p>
    <w:p>
      <w:pPr>
        <w:pStyle w:val="Normal"/>
        <w:rPr/>
      </w:pPr>
      <w:r>
        <w:rPr>
          <w:rFonts w:cs="ＭＳ 明朝;MS Mincho" w:ascii="ＭＳ 明朝;MS Mincho" w:hAnsi="ＭＳ 明朝;MS Mincho"/>
        </w:rPr>
        <w:t>◆</w:t>
      </w:r>
      <w:r>
        <w:rPr/>
        <w:t>国民の将来不安は払拭したい</w:t>
      </w:r>
      <w:r>
        <w:rPr>
          <w:rFonts w:ascii="ＭＳ 明朝;MS Mincho" w:hAnsi="ＭＳ 明朝;MS Mincho" w:cs="ＭＳ 明朝;MS Mincho"/>
        </w:rPr>
        <w:t>◆</w:t>
      </w:r>
      <w:r>
        <w:rPr/>
        <w:br/>
      </w:r>
      <w:r>
        <w:rPr/>
        <w:t>　経済再生の歩みをより確かなものとし、社会の活力回復へ足がかりをつかめるか。２０１７年は正念場を迎えよう。</w:t>
      </w:r>
      <w:r>
        <w:rPr/>
        <w:br/>
      </w:r>
      <w:r>
        <w:rPr/>
        <w:t>　明るい兆しが見え始めたとは言え、景気回復は力強さを欠く。消費者の財布のひもは緩まず、企業は投資に及び腰だ。</w:t>
      </w:r>
      <w:r>
        <w:rPr/>
        <w:br/>
      </w:r>
      <w:r>
        <w:rPr/>
        <w:t>　バブル崩壊以降の「失われた２０年」で染みついた縮み志向を払拭することなしに、発展の基盤は築けまい。人口減や高齢化など構造問題から逃げず、企業の「稼ぐ力」を高める。民間主導の成長軌道を取り戻す１年としたい。</w:t>
      </w:r>
      <w:r>
        <w:rPr/>
        <w:br/>
      </w:r>
      <w:r>
        <w:rPr/>
        <w:t>　デフレ脱却を目指すアベノミクスは５年目に入った。</w:t>
      </w:r>
      <w:r>
        <w:rPr/>
        <w:br/>
      </w:r>
      <w:r>
        <w:rPr>
          <w:rFonts w:cs="ＭＳ 明朝;MS Mincho" w:ascii="ＭＳ 明朝;MS Mincho" w:hAnsi="ＭＳ 明朝;MS Mincho"/>
        </w:rPr>
        <w:t>◆</w:t>
      </w:r>
      <w:r>
        <w:rPr/>
        <w:t>先端技術の潮流に乗れ</w:t>
      </w:r>
      <w:r>
        <w:rPr/>
        <w:br/>
      </w:r>
      <w:r>
        <w:rPr/>
        <w:t>　金融緩和と財政出動の効果で、企業収益こそ改善したものの、消費、投資の拡大で経済の好循環を生むには至っていない。</w:t>
      </w:r>
      <w:r>
        <w:rPr/>
        <w:br/>
      </w:r>
      <w:r>
        <w:rPr/>
        <w:t>　第３の矢である成長戦略が思うように進んでいないためだ。</w:t>
      </w:r>
      <w:r>
        <w:rPr/>
        <w:br/>
      </w:r>
      <w:r>
        <w:rPr/>
        <w:t>　１５年度の名目国内総生産（ＧＤＰ）は５３２兆円で２０年前とほぼ変わらない。低成長の長期化で国力がじり貧となる状況は欧米以上に深刻だ。</w:t>
      </w:r>
      <w:r>
        <w:rPr/>
        <w:br/>
      </w:r>
      <w:r>
        <w:rPr/>
        <w:t>　経済の実力を示す潜在成長率は、１９９０年代初頭の３％台から０％台前半へと大幅に落ち込んでいる。</w:t>
      </w:r>
      <w:r>
        <w:rPr/>
        <w:br/>
      </w:r>
      <w:r>
        <w:rPr/>
        <w:t>　官民が息を合わせ、成長力の底上げに取り組まねばならない。</w:t>
      </w:r>
      <w:r>
        <w:rPr/>
        <w:br/>
      </w:r>
      <w:r>
        <w:rPr/>
        <w:t>　何と言っても、主役は企業である。成長の機会を逃さず、攻めの経営に徹してもらいたい。</w:t>
      </w:r>
      <w:r>
        <w:rPr/>
        <w:br/>
      </w:r>
      <w:r>
        <w:rPr/>
        <w:t>　あらゆるものがインターネットにつながるＩｏＴ、人工知能、ロボットなど次世代の技術が社会を大きく変えようとしている。</w:t>
      </w:r>
      <w:r>
        <w:rPr/>
        <w:br/>
      </w:r>
      <w:r>
        <w:rPr/>
        <w:t>　蒸気機関、電力、コンピューターに続く「第４次産業革命」と呼ばれる新たな潮流を、積極的にとらえることが重要だ。</w:t>
      </w:r>
      <w:r>
        <w:rPr/>
        <w:br/>
      </w:r>
      <w:r>
        <w:rPr/>
        <w:t>　日本企業の製品は、高品質だが機能過多なケースが多い。世界的標準からかけ離れた「ガラパゴス化」に陥り、国際競争で後塵（こうじん）を拝してきた。内向きの発想を改め、技術に優れた強みを生かす世界戦略を持ちたい。</w:t>
      </w:r>
      <w:r>
        <w:rPr/>
        <w:br/>
      </w:r>
      <w:r>
        <w:rPr/>
        <w:t>　生産性を上げ、付加価値を高められる産業分野は少なくない。人口減や高齢化も見方を変えれば、新ビジネスを生む「宝の山」となり得る。介護、保育、教育、農業などは潜在的な成長市場だ。</w:t>
      </w:r>
      <w:r>
        <w:rPr/>
        <w:br/>
      </w:r>
      <w:r>
        <w:rPr/>
        <w:t>　政府は、もっと大胆に規制緩和や補助金、税制の制度改革を進め、企業の新規投資や起業を後押しすべきである。民間の要望をきめ細かく反映させたい。</w:t>
      </w:r>
      <w:r>
        <w:rPr/>
        <w:br/>
      </w:r>
      <w:r>
        <w:rPr/>
        <w:t>　人口減は地方経済を直撃する。地方の企業を元気付け、成長の裾野を広げるには、観光振興が一つのヒントになろう。自治体と企業が一体で、魅力ある観光資源を開拓し、国内外に発信したい。</w:t>
      </w:r>
      <w:r>
        <w:rPr/>
        <w:br/>
      </w:r>
      <w:r>
        <w:rPr>
          <w:rFonts w:cs="ＭＳ 明朝;MS Mincho" w:ascii="ＭＳ 明朝;MS Mincho" w:hAnsi="ＭＳ 明朝;MS Mincho"/>
        </w:rPr>
        <w:t>◆</w:t>
      </w:r>
      <w:r>
        <w:rPr/>
        <w:t>眠れる資金の活用を</w:t>
      </w:r>
      <w:r>
        <w:rPr/>
        <w:br/>
      </w:r>
      <w:r>
        <w:rPr/>
        <w:t>　地方銀行の役割も見逃せない。地元企業の再生を支援する。不動産担保にとらわれず、将来性を見極めた融資判断を磨く。地銀の貢献が地域を活性化する。</w:t>
      </w:r>
      <w:r>
        <w:rPr/>
        <w:br/>
      </w:r>
      <w:r>
        <w:rPr/>
        <w:t>　家計は１７００兆円を超える個人金融資産を持ち、企業の内部留保は３７０兆円にのぼる。こうした眠れる資金を経済活性化に活用する工夫が必要だろう。</w:t>
      </w:r>
      <w:r>
        <w:rPr/>
        <w:br/>
      </w:r>
      <w:r>
        <w:rPr/>
        <w:t>　国民の生活不安を解消する政府の努力も欠かせない。</w:t>
      </w:r>
      <w:r>
        <w:rPr/>
        <w:br/>
      </w:r>
      <w:r>
        <w:rPr/>
        <w:t>　非正規雇用が４割に達し、将来の賃金上昇や職の確保に自信を持てない人が増えている。</w:t>
      </w:r>
      <w:r>
        <w:rPr/>
        <w:br/>
      </w:r>
      <w:r>
        <w:rPr/>
        <w:t>　少子高齢化で年金や介護を巡る不安も増す。強い経済を実現するには、雇用と社会保障制度の立て直しが急務だ。</w:t>
      </w:r>
      <w:r>
        <w:rPr/>
        <w:br/>
      </w:r>
      <w:r>
        <w:rPr/>
        <w:t>　政府は「働き方改革」を着実に進めるべきである。短時間勤務など多様な働き方を認め、正社員を増やす施策が求められる。</w:t>
      </w:r>
      <w:r>
        <w:rPr/>
        <w:br/>
      </w:r>
      <w:r>
        <w:rPr/>
        <w:t>　社会保障の持続性を高めるには財源問題を避けて通れないが、財政は危機的状況にある。</w:t>
      </w:r>
      <w:r>
        <w:rPr/>
        <w:br/>
      </w:r>
      <w:r>
        <w:rPr/>
        <w:t>　国と地方の長期債務残高は１６年度末で１０００兆円超、ＧＤＰの２倍に達する見込みだ。団塊世代が７５歳以上になる２０年代が目前に迫る。社会保障給付が急増し、財政が一段と悪化しかねない。</w:t>
      </w:r>
      <w:r>
        <w:rPr/>
        <w:br/>
      </w:r>
      <w:r>
        <w:rPr>
          <w:rFonts w:cs="ＭＳ 明朝;MS Mincho" w:ascii="ＭＳ 明朝;MS Mincho" w:hAnsi="ＭＳ 明朝;MS Mincho"/>
        </w:rPr>
        <w:t>◆</w:t>
      </w:r>
      <w:r>
        <w:rPr/>
        <w:t>厳しさ増す財政・金融</w:t>
      </w:r>
      <w:r>
        <w:rPr/>
        <w:br/>
      </w:r>
      <w:r>
        <w:rPr/>
        <w:t>　２０年度までに基礎的財政収支を黒字化する政府目標も実現は難しい。消費増税延期を踏まえ、社会保障と税の一体改革実現への道筋を抜本的に見直す必要がある。</w:t>
      </w:r>
      <w:r>
        <w:rPr/>
        <w:br/>
      </w:r>
      <w:r>
        <w:rPr/>
        <w:t>　日銀の異次元緩和も、実施から４年近くを経て、曲がり角を迎えた。物価上昇率を２年間で２％まで高める目標は、なお遠い。</w:t>
      </w:r>
      <w:r>
        <w:rPr/>
        <w:br/>
      </w:r>
      <w:r>
        <w:rPr/>
        <w:t>　マイナス金利政策に続き、金融政策の軸足を「量」から「金利」へ移す新たな手法を導入した。</w:t>
      </w:r>
      <w:r>
        <w:rPr/>
        <w:br/>
      </w:r>
      <w:r>
        <w:rPr/>
        <w:t>　前例のない長期金利誘導を円滑に実施できるか、円安進行による輸入物価の上昇が政策にどう影響するか。課題も指摘される。</w:t>
      </w:r>
      <w:r>
        <w:rPr/>
        <w:br/>
      </w:r>
      <w:r>
        <w:rPr/>
        <w:t>　日銀は新手法の効果を見極めながら、今後も粘り強く金融面からの経済下支えに努めるべきだ。</w:t>
      </w:r>
    </w:p>
    <w:p>
      <w:pPr>
        <w:pStyle w:val="Normal"/>
        <w:rPr/>
      </w:pPr>
      <w:r>
        <w:rPr/>
      </w:r>
    </w:p>
    <w:p>
      <w:pPr>
        <w:pStyle w:val="Normal"/>
        <w:rPr/>
      </w:pPr>
      <w:r>
        <w:rPr/>
        <w:t>読売新聞／</w:t>
      </w:r>
      <w:r>
        <w:rPr/>
        <w:t>2016/12/30 8:00</w:t>
      </w:r>
    </w:p>
    <w:p>
      <w:pPr>
        <w:pStyle w:val="Normal"/>
        <w:rPr/>
      </w:pPr>
      <w:r>
        <w:rPr>
          <w:b/>
        </w:rPr>
        <w:t>社説　</w:t>
      </w:r>
      <w:r>
        <w:rPr>
          <w:b/>
        </w:rPr>
        <w:t>南スーダン情勢／安定構築へ外交努力強めたい</w:t>
      </w:r>
    </w:p>
    <w:p>
      <w:pPr>
        <w:pStyle w:val="Normal"/>
        <w:rPr/>
      </w:pPr>
      <w:r>
        <w:rPr/>
        <w:t>　政情不安が続く南スーダンをいかに安定させるか。日本は関係国と連携し、同国政府への働きかけを強めるべきだ。</w:t>
      </w:r>
      <w:r>
        <w:rPr/>
        <w:br/>
      </w:r>
      <w:r>
        <w:rPr/>
        <w:t>　国連安全保障理事会で米国が提出した対南スーダン制裁決議案が否決された。</w:t>
      </w:r>
      <w:r>
        <w:rPr/>
        <w:br/>
      </w:r>
      <w:r>
        <w:rPr/>
        <w:t>　安保理の１５か国のうち、米英仏など７か国が賛成し、日中露やアフリカ３か国を含む８か国が棄権した。米国主導の決議案に日本が同調しないのは異例である。</w:t>
      </w:r>
      <w:r>
        <w:rPr/>
        <w:br/>
      </w:r>
      <w:r>
        <w:rPr/>
        <w:t>　決議案は、南スーダンへの武器輸出を禁止し、政府と反政府勢力の幹部に資産凍結や渡航禁止を科す内容だ。虐殺など住民への人権侵害を防ぐのが目的という。</w:t>
      </w:r>
      <w:r>
        <w:rPr/>
        <w:br/>
      </w:r>
      <w:r>
        <w:rPr/>
        <w:t>　別所浩郎国連大使は、「政権が前向きな行動を取っている時に、制裁は逆効果だ」と棄権の理由を説明した。制裁を科す時機として適切ではないとの認識だ。</w:t>
      </w:r>
      <w:r>
        <w:rPr/>
        <w:br/>
      </w:r>
      <w:r>
        <w:rPr/>
        <w:t>　安保理は今年８月、首都ジュバなどの治安確保へ、国連平和維持活動（ＰＫＯ）部隊の約４０００人の増派を決議した。南スーダンは難色を示したが、日本などの説得で１１月に受け入れを決めた。</w:t>
      </w:r>
      <w:r>
        <w:rPr/>
        <w:br/>
      </w:r>
      <w:r>
        <w:rPr/>
        <w:t>　南スーダンでは、昨年８月の和平合意を踏まえ、今年４月に暫定政府が発足した。政府が反政府勢力を弾圧し、難民を大量に発生させたのは事実だ。国連に非協力的という問題もある。</w:t>
      </w:r>
      <w:r>
        <w:rPr/>
        <w:br/>
      </w:r>
      <w:r>
        <w:rPr/>
        <w:t>　それでも、今、制裁を科せば、国連との信頼関係が一層失われ、和平の維持が困難になる。棄権という判断は十分に理解できる。</w:t>
      </w:r>
      <w:r>
        <w:rPr/>
        <w:br/>
      </w:r>
      <w:r>
        <w:rPr/>
        <w:t>　日本は、ＰＫＯに陸上自衛隊部隊約３５０人を派遣している。</w:t>
      </w:r>
      <w:r>
        <w:rPr/>
        <w:br/>
      </w:r>
      <w:r>
        <w:rPr/>
        <w:t>　野党の一部などには、陸自の安全を優先して武器禁輸を回避するのは本末転倒だ、との批判もある。だが、重要なのは、禁輸の実効性と影響を見極めることだ。</w:t>
      </w:r>
      <w:r>
        <w:rPr/>
        <w:br/>
      </w:r>
      <w:r>
        <w:rPr/>
        <w:t>　南スーダンでは、様々な不法ルートで周辺国などから武器を容易に輸入できる。反政府勢力に武器が渡れば、政府軍による治安維持の重大な障害となろう。</w:t>
      </w:r>
      <w:r>
        <w:rPr/>
        <w:br/>
      </w:r>
      <w:r>
        <w:rPr/>
        <w:t>　ケニアなど東アフリカ８か国は「制裁は安定をもたらす解決策ではない」と決議案に反対する声明を発表している。米国も、「人権重視」という政治的なアピールに重点があったのではないか。</w:t>
      </w:r>
      <w:r>
        <w:rPr/>
        <w:br/>
      </w:r>
      <w:r>
        <w:rPr/>
        <w:t>　岸田外相は今月７日、キール大統領と電話会談し、「市民への暴力は絶対に受け入れられない」と伝えた。先週も、政府特使を派遣し、国民融和に向けての一層の努力をキール氏に求めた。</w:t>
      </w:r>
      <w:r>
        <w:rPr/>
        <w:br/>
      </w:r>
      <w:r>
        <w:rPr/>
        <w:t>　日本も、将来の制裁を否定してはいない。制裁実施も外交カードとし、南スーダン政府に過剰な暴力の自制と治安回復への真剣な取り組みを迫ることが大切だ。</w:t>
      </w:r>
    </w:p>
    <w:p>
      <w:pPr>
        <w:pStyle w:val="Normal"/>
        <w:rPr/>
      </w:pPr>
      <w:r>
        <w:rPr/>
      </w:r>
    </w:p>
    <w:p>
      <w:pPr>
        <w:pStyle w:val="Normal"/>
        <w:rPr/>
      </w:pPr>
      <w:r>
        <w:rPr/>
        <w:t>毎日新聞／</w:t>
      </w:r>
      <w:r>
        <w:rPr/>
        <w:t>2017/1/1 4:00</w:t>
      </w:r>
    </w:p>
    <w:p>
      <w:pPr>
        <w:pStyle w:val="Normal"/>
        <w:rPr/>
      </w:pPr>
      <w:r>
        <w:rPr>
          <w:b/>
        </w:rPr>
        <w:t>社説　</w:t>
      </w:r>
      <w:r>
        <w:rPr>
          <w:b/>
        </w:rPr>
        <w:t>歴史の転機／日本の針路は／世界とつながってこそ</w:t>
      </w:r>
    </w:p>
    <w:p>
      <w:pPr>
        <w:pStyle w:val="Normal"/>
        <w:rPr/>
      </w:pPr>
      <w:r>
        <w:rPr/>
        <w:t>　私たちは歴史の曲がり角に立っている。明日の世界は、昨日までとは異なっているかもしれない。</w:t>
      </w:r>
      <w:r>
        <w:rPr>
          <w:rFonts w:cs="Century" w:eastAsia="Century"/>
        </w:rPr>
        <w:t xml:space="preserve"> </w:t>
      </w:r>
      <w:r>
        <w:rPr/>
        <w:br/>
      </w:r>
      <w:r>
        <w:rPr/>
        <w:t>　そんな思いにとらわれる新年だ。</w:t>
      </w:r>
      <w:r>
        <w:rPr>
          <w:rFonts w:cs="Century" w:eastAsia="Century"/>
        </w:rPr>
        <w:t xml:space="preserve"> </w:t>
      </w:r>
      <w:r>
        <w:rPr/>
        <w:br/>
      </w:r>
      <w:r>
        <w:rPr/>
        <w:t>　理念よりも損得というトランプ氏がいよいよ米大統領に就任する。</w:t>
      </w:r>
      <w:r>
        <w:rPr>
          <w:rFonts w:cs="Century" w:eastAsia="Century"/>
        </w:rPr>
        <w:t xml:space="preserve"> </w:t>
      </w:r>
      <w:r>
        <w:rPr/>
        <w:br/>
      </w:r>
      <w:r>
        <w:rPr/>
        <w:t>　時代の変化は周辺部で始まり、想像を超えて中心部に及ぶことがある。１９８９年１１月にベルリンの壁が壊された時、どれだけの人が２年後のソ連崩壊を予測できたろう。</w:t>
      </w:r>
      <w:r>
        <w:rPr>
          <w:rFonts w:cs="Century" w:eastAsia="Century"/>
        </w:rPr>
        <w:t xml:space="preserve"> </w:t>
      </w:r>
      <w:r>
        <w:rPr/>
        <w:br/>
      </w:r>
      <w:r>
        <w:rPr/>
        <w:t>　今回は初めから国際秩序の中枢が舞台だ。冷戦の終結に匹敵する大波が生まれても不思議ではない。</w:t>
      </w:r>
      <w:r>
        <w:rPr>
          <w:rFonts w:cs="Century" w:eastAsia="Century"/>
        </w:rPr>
        <w:t xml:space="preserve"> </w:t>
      </w:r>
      <w:r>
        <w:rPr/>
        <w:br/>
      </w:r>
      <w:r>
        <w:rPr/>
        <w:t>　トランプ氏の勝利と、それに先立つ英国の欧州連合（ＥＵ）離脱決定は、ヒトやカネの自由な行き来に対する大衆の逆襲だ。グローバルな資本の論理と、民主主義の衝突と言い換えることもできるだろう。</w:t>
      </w:r>
      <w:r>
        <w:rPr>
          <w:rFonts w:cs="Century" w:eastAsia="Century"/>
        </w:rPr>
        <w:t xml:space="preserve"> </w:t>
      </w:r>
      <w:r>
        <w:rPr/>
        <w:br/>
      </w:r>
      <w:r>
        <w:rPr/>
        <w:t>　フランスの経済学者ジャック・アタリ氏は「２１世紀の歴史」（２００６年）で、歴史を動かしてきたのはマネーの威力だと指摘した。</w:t>
      </w:r>
      <w:r>
        <w:rPr>
          <w:rFonts w:cs="Century" w:eastAsia="Century"/>
        </w:rPr>
        <w:t xml:space="preserve"> </w:t>
      </w:r>
      <w:r>
        <w:rPr/>
        <w:br/>
      </w:r>
      <w:r>
        <w:rPr/>
        <w:t>　その法則を２１世紀に当てはめると、地球規模で広がる資本主義の力は、国境で区切られた国家主権を上回るようになり、やがては米国ですら世界の管理から手を引く。その先に出現するのは市場中心で民主主義が不在の「超帝国」だと説いた。</w:t>
      </w:r>
      <w:r>
        <w:rPr>
          <w:rFonts w:cs="Century" w:eastAsia="Century"/>
        </w:rPr>
        <w:t xml:space="preserve"> </w:t>
      </w:r>
      <w:r>
        <w:rPr/>
        <w:br/>
      </w:r>
      <w:r>
        <w:rPr/>
        <w:t>　先進国を潤すはずのグローバル経済が、ある時点から先進国を脅かし始める。各国から政策の選択肢を奪い、国内の雇用を傷める。</w:t>
      </w:r>
      <w:r>
        <w:rPr>
          <w:rFonts w:cs="Century" w:eastAsia="Century"/>
        </w:rPr>
        <w:t xml:space="preserve"> </w:t>
      </w:r>
      <w:r>
        <w:rPr/>
        <w:br/>
      </w:r>
      <w:r>
        <w:rPr/>
        <w:t>　ここまではアタリ氏の見立て通りだが、私たちが昨年目撃したのは国家の「偉大なる復権」をあおり立てるポピュリズム政治家の台頭だ。</w:t>
      </w:r>
      <w:r>
        <w:rPr>
          <w:rFonts w:cs="Century" w:eastAsia="Century"/>
        </w:rPr>
        <w:t xml:space="preserve"> </w:t>
      </w:r>
      <w:r>
        <w:rPr/>
        <w:br/>
      </w:r>
      <w:r>
        <w:rPr/>
        <w:t>　しかも彼らの主張は、国際協調の放棄や排外的ナショナリズムといった「毒素」を含んでいた。欧州の極右勢力も勢いづいている。</w:t>
      </w:r>
      <w:r>
        <w:rPr>
          <w:rFonts w:cs="Century" w:eastAsia="Century"/>
        </w:rPr>
        <w:t xml:space="preserve"> </w:t>
      </w:r>
      <w:r>
        <w:rPr/>
        <w:br/>
      </w:r>
      <w:r>
        <w:rPr/>
        <w:t>　軍事力、経済力ともに抜きんでた米国がこうした潮流をけん引する影響は計り知れない。国際秩序は流動化し、国際経済は収縮に向かう。</w:t>
      </w:r>
      <w:r>
        <w:rPr>
          <w:rFonts w:cs="Century" w:eastAsia="Century"/>
        </w:rPr>
        <w:t xml:space="preserve"> </w:t>
      </w:r>
      <w:r>
        <w:rPr/>
        <w:br/>
      </w:r>
      <w:r>
        <w:rPr/>
        <w:t>　日本はこの転換期にどう立ち向かえばいいのだろうか。</w:t>
      </w:r>
      <w:r>
        <w:rPr>
          <w:rFonts w:cs="Century" w:eastAsia="Century"/>
        </w:rPr>
        <w:t xml:space="preserve"> </w:t>
      </w:r>
      <w:r>
        <w:rPr/>
        <w:br/>
      </w:r>
      <w:r>
        <w:rPr/>
        <w:t>　戦後７２年、米国の動向を最大の指標としてきた日本である。その土台が揺さぶられるのは間違いない。</w:t>
      </w:r>
      <w:r>
        <w:rPr>
          <w:rFonts w:cs="Century" w:eastAsia="Century"/>
        </w:rPr>
        <w:t xml:space="preserve"> </w:t>
      </w:r>
      <w:r>
        <w:rPr/>
        <w:br/>
      </w:r>
      <w:r>
        <w:rPr/>
        <w:t>　特に外交・安全保障政策は試練に直面する。トランプ政権が日米同盟をその都度の取引と考えた場合、中国の海洋進出や北朝鮮の脅威に対抗していくのは難しくなる。</w:t>
      </w:r>
      <w:r>
        <w:rPr>
          <w:rFonts w:cs="Century" w:eastAsia="Century"/>
        </w:rPr>
        <w:t xml:space="preserve"> </w:t>
      </w:r>
      <w:r>
        <w:rPr/>
        <w:br/>
      </w:r>
      <w:r>
        <w:rPr/>
        <w:t>　しかし、ここでうろたえずに自らの立ち位置を再認識することが肝要だ。それは、他国との平和的な結びつきこそが日本の生命線であるという大原則にほかならない。</w:t>
      </w:r>
      <w:r>
        <w:rPr>
          <w:rFonts w:cs="Century" w:eastAsia="Century"/>
        </w:rPr>
        <w:t xml:space="preserve"> </w:t>
      </w:r>
      <w:r>
        <w:rPr/>
        <w:br/>
      </w:r>
      <w:r>
        <w:rPr/>
        <w:t>　米国が揺らぐなら、開かれた国際秩序のもたらす利益の大きさを、日本自身の行動で説くべきだろう。</w:t>
      </w:r>
      <w:r>
        <w:rPr>
          <w:rFonts w:cs="Century" w:eastAsia="Century"/>
        </w:rPr>
        <w:t xml:space="preserve"> </w:t>
      </w:r>
      <w:r>
        <w:rPr/>
        <w:br/>
      </w:r>
      <w:r>
        <w:rPr/>
        <w:t>　自由貿易を軸とした通商政策やグローバル企業への課税のあり方、地球温暖化の防止対策なども、多国間の協調なしには進められない。</w:t>
      </w:r>
      <w:r>
        <w:rPr>
          <w:rFonts w:cs="Century" w:eastAsia="Century"/>
        </w:rPr>
        <w:t xml:space="preserve"> </w:t>
      </w:r>
      <w:r>
        <w:rPr/>
        <w:br/>
      </w:r>
      <w:r>
        <w:rPr/>
        <w:t>　グローバル化がもたらす負の課題は、グローバルな取り組みでしか解決し得なくなっているのだ。日本は率先してその認識を広めたい。</w:t>
      </w:r>
      <w:r>
        <w:rPr>
          <w:rFonts w:cs="Century" w:eastAsia="Century"/>
        </w:rPr>
        <w:t xml:space="preserve"> </w:t>
      </w:r>
      <w:r>
        <w:rPr/>
        <w:br/>
      </w:r>
      <w:r>
        <w:rPr/>
        <w:t>　ただし、戦略的に国際協調の路線を歩むには、足元の安定が欠かせない。日本の弱点がここにある。</w:t>
      </w:r>
      <w:r>
        <w:rPr>
          <w:rFonts w:cs="Century" w:eastAsia="Century"/>
        </w:rPr>
        <w:t xml:space="preserve"> </w:t>
      </w:r>
      <w:r>
        <w:rPr/>
        <w:br/>
      </w:r>
      <w:r>
        <w:rPr/>
        <w:t>　まずは財政だ。国と地方が抱える借金は１０００兆円を超えた。国内総生産比で約２・５倍という債務は終戦時のレベルに相当する。それでも国債価格が暴落しないのは、日銀が買い支えているためだ。</w:t>
      </w:r>
      <w:r>
        <w:rPr>
          <w:rFonts w:cs="Century" w:eastAsia="Century"/>
        </w:rPr>
        <w:t xml:space="preserve"> </w:t>
      </w:r>
      <w:r>
        <w:rPr/>
        <w:br/>
      </w:r>
      <w:r>
        <w:rPr/>
        <w:t>　増え続ける社会保障費を前に、国債依存から抜け出せない。根本的な原因は、支えられる側の高齢者の割合が増えるのに、支え手の数が減る人口構成のアンバランスにある。</w:t>
      </w:r>
      <w:r>
        <w:rPr>
          <w:rFonts w:cs="Century" w:eastAsia="Century"/>
        </w:rPr>
        <w:t xml:space="preserve"> </w:t>
      </w:r>
      <w:r>
        <w:rPr/>
        <w:br/>
      </w:r>
      <w:r>
        <w:rPr/>
        <w:t>　日本の少子化、その下での社会保障政策、借金頼みの財政、日銀の異次元緩和というサイクルが長続きしないのは明らかだ。破綻すれば国際協調どころではなくなる。</w:t>
      </w:r>
      <w:r>
        <w:rPr>
          <w:rFonts w:cs="Century" w:eastAsia="Century"/>
        </w:rPr>
        <w:t xml:space="preserve"> </w:t>
      </w:r>
      <w:r>
        <w:rPr/>
        <w:br/>
      </w:r>
      <w:r>
        <w:rPr/>
        <w:t>　さらに日本がグローバリズムと共存していくには、国民の中間的な所得層をこれ以上細らせないことが最低限の条件になる。民主主義の質に深くかかわるからだ。</w:t>
      </w:r>
      <w:r>
        <w:rPr>
          <w:rFonts w:cs="Century" w:eastAsia="Century"/>
        </w:rPr>
        <w:t xml:space="preserve"> </w:t>
      </w:r>
      <w:r>
        <w:rPr/>
        <w:br/>
      </w:r>
      <w:r>
        <w:rPr/>
        <w:t>　民主主義は社会の意思を決めるためにある。多様な意見を持つ個々人が多数決の結論を受け入れるには、社会の構成員として何らかの一体感を持っていなければならない。</w:t>
      </w:r>
      <w:r>
        <w:rPr>
          <w:rFonts w:cs="Century" w:eastAsia="Century"/>
        </w:rPr>
        <w:t xml:space="preserve"> </w:t>
      </w:r>
      <w:r>
        <w:rPr/>
        <w:br/>
      </w:r>
      <w:r>
        <w:rPr/>
        <w:t>　ところが、所得分布が貧富の両極に分かれていくと、この一体感が損なわれる。トランプ現象で見られたように、選挙が一時の鬱憤（うっぷん）晴らしになれば、民主主義そのものの持続可能性が怪しくなっていく。</w:t>
      </w:r>
      <w:r>
        <w:rPr>
          <w:rFonts w:cs="Century" w:eastAsia="Century"/>
        </w:rPr>
        <w:t xml:space="preserve"> </w:t>
      </w:r>
      <w:r>
        <w:rPr/>
        <w:br/>
      </w:r>
      <w:r>
        <w:rPr/>
        <w:t>　人類は豊かさへの渇望とテクノロジーの開発によってグローバル化を進めてきた。その最先端にいた米国と英国が逆回転を始めたのは歴史の大いなる皮肉だ。この先に何が待っているのか、まだ誰も知らない。</w:t>
      </w:r>
      <w:r>
        <w:rPr>
          <w:rFonts w:cs="Century" w:eastAsia="Century"/>
        </w:rPr>
        <w:t xml:space="preserve"> </w:t>
      </w:r>
      <w:r>
        <w:rPr/>
        <w:br/>
      </w:r>
      <w:r>
        <w:rPr/>
        <w:t>　日本にとっては手探りの船出になるだろう。ただ、ささくれだった欧米の政情と比べれば、日本社会はまだ穏健さを保っている。</w:t>
      </w:r>
      <w:r>
        <w:rPr>
          <w:rFonts w:cs="Century" w:eastAsia="Century"/>
        </w:rPr>
        <w:t xml:space="preserve"> </w:t>
      </w:r>
      <w:r>
        <w:rPr/>
        <w:br/>
      </w:r>
      <w:r>
        <w:rPr/>
        <w:t>　持続が可能な国内システムの再構築に努めながら、臆することなく、世界とのつながりを求めよう。何かが見えてくるのはそれからだ。</w:t>
      </w:r>
    </w:p>
    <w:p>
      <w:pPr>
        <w:pStyle w:val="Normal"/>
        <w:rPr/>
      </w:pPr>
      <w:r>
        <w:rPr/>
      </w:r>
    </w:p>
    <w:p>
      <w:pPr>
        <w:pStyle w:val="Normal"/>
        <w:rPr/>
      </w:pPr>
      <w:r>
        <w:rPr/>
        <w:t>毎日新聞／</w:t>
      </w:r>
      <w:r>
        <w:rPr/>
        <w:t>2017/1/3 4:00</w:t>
      </w:r>
    </w:p>
    <w:p>
      <w:pPr>
        <w:pStyle w:val="Normal"/>
        <w:rPr/>
      </w:pPr>
      <w:r>
        <w:rPr>
          <w:b/>
        </w:rPr>
        <w:t>社説　</w:t>
      </w:r>
      <w:r>
        <w:rPr>
          <w:b/>
        </w:rPr>
        <w:t>歴史の転機／トランプ政権と世界／米国の力／平和に生かせ</w:t>
      </w:r>
    </w:p>
    <w:p>
      <w:pPr>
        <w:pStyle w:val="Normal"/>
        <w:rPr/>
      </w:pPr>
      <w:r>
        <w:rPr/>
        <w:t>　ステージに上がったトランプ氏は、ポールから垂れ下がった星条旗を恋人のように抱き、聴衆に向かってほほ笑んだ。万雷の拍手。同氏は意気揚々と演壇に立ち、既成の政治がいかに無能かを説き始めた－－。</w:t>
      </w:r>
      <w:r>
        <w:rPr>
          <w:rFonts w:cs="Century" w:eastAsia="Century"/>
        </w:rPr>
        <w:t xml:space="preserve"> </w:t>
      </w:r>
      <w:r>
        <w:rPr/>
        <w:br/>
      </w:r>
      <w:r>
        <w:rPr/>
        <w:t>　米大統領選で共和党のトランプ氏が得意としたパフォーマンスだ。「自分は愛国者」と印象付けるのがミソで、激越な演説も失言も「愛国心」からだと言える強みがある。</w:t>
      </w:r>
      <w:r>
        <w:rPr>
          <w:rFonts w:cs="Century" w:eastAsia="Century"/>
        </w:rPr>
        <w:t xml:space="preserve"> </w:t>
      </w:r>
      <w:r>
        <w:rPr/>
        <w:br/>
      </w:r>
      <w:r>
        <w:rPr/>
        <w:t>　一方で次期大統領は言う。「（人々は）大きく考える人を見ると興奮する。だからある程度の誇張は望ましい」。それは「真実の誇張」「罪のないホラ」であり、人々の夢をかき立てる「はったり」は必要だと（ちくま文庫「トランプ自伝」）。</w:t>
      </w:r>
      <w:r>
        <w:rPr>
          <w:rFonts w:cs="Century" w:eastAsia="Century"/>
        </w:rPr>
        <w:t xml:space="preserve"> </w:t>
      </w:r>
      <w:r>
        <w:rPr/>
        <w:br/>
      </w:r>
      <w:r>
        <w:rPr/>
        <w:t>　そんな人柄を承知でトランプ氏を選んだ有権者は変化を渇望したのだろう。だが、超大国の政権交代を見守る私たちの思いは複雑だ。トランプ氏は既成の権威を思い切り批判し罵倒して、米国民の理性というより眠っていた情動に火をつけた。それは主として破壊だった。</w:t>
      </w:r>
      <w:r>
        <w:rPr>
          <w:rFonts w:cs="Century" w:eastAsia="Century"/>
        </w:rPr>
        <w:t xml:space="preserve"> </w:t>
      </w:r>
      <w:r>
        <w:rPr/>
        <w:br/>
      </w:r>
      <w:r>
        <w:rPr/>
        <w:t>　だが、世界を見渡せば北朝鮮は核実験を繰り返し、シリア国境地帯では戦火を逃れる人々が長い列を作る。流入する避難民に欧州諸国は悲鳴を上げ、和解と寛容に基づく国際秩序は排斥と分断に傾いている。そんな世界をいかに安定させるか。問われているのは建設の知恵だ。</w:t>
      </w:r>
      <w:r>
        <w:rPr>
          <w:rFonts w:cs="Century" w:eastAsia="Century"/>
        </w:rPr>
        <w:t xml:space="preserve"> </w:t>
      </w:r>
      <w:r>
        <w:rPr/>
        <w:br/>
      </w:r>
      <w:r>
        <w:rPr/>
        <w:t>　オバマ政権はシリアの内戦に打つ手がなかった。トランプ氏は世界の窮状にどう対処するのか、しないのか。そもそも米国は世界にとってどんな存在であるべきなのか－－。</w:t>
      </w:r>
      <w:r>
        <w:rPr>
          <w:rFonts w:cs="Century" w:eastAsia="Century"/>
        </w:rPr>
        <w:t xml:space="preserve"> </w:t>
      </w:r>
      <w:r>
        <w:rPr/>
        <w:br/>
      </w:r>
      <w:r>
        <w:rPr/>
        <w:t>　確かに言えるのは、トランプ氏が故レーガン大統領の「強い米国」を意識していることだ。昨秋発表した国防政策では、レーガン政権で６００隻近かった海軍艦艇がオバマ政権下で半分以下に減ったと述べ、米軍を大幅に増強する方針を示した。</w:t>
      </w:r>
      <w:r>
        <w:rPr>
          <w:rFonts w:cs="Century" w:eastAsia="Century"/>
        </w:rPr>
        <w:t xml:space="preserve"> </w:t>
      </w:r>
      <w:r>
        <w:rPr/>
        <w:br/>
      </w:r>
      <w:r>
        <w:rPr/>
        <w:t>　昨年末はプーチン・ロシア大統領の核戦力増強表明に対し、米国も大幅な核軍拡を図ると述べ、軍拡競争は望むところとの態度を見せた。</w:t>
      </w:r>
      <w:r>
        <w:rPr>
          <w:rFonts w:cs="Century" w:eastAsia="Century"/>
        </w:rPr>
        <w:t xml:space="preserve"> </w:t>
      </w:r>
      <w:r>
        <w:rPr/>
        <w:br/>
      </w:r>
      <w:r>
        <w:rPr/>
        <w:t>　レーガン政権が軍拡競争によってソ連を財政難に導き、崩壊に道を開いたことを意識しているのか。米露関係の修復に前向きなトランプ氏も、こと軍事ではロシアや中国の追随を許さず「超・超大国化」をめざしているように思える。</w:t>
      </w:r>
      <w:r>
        <w:rPr>
          <w:rFonts w:cs="Century" w:eastAsia="Century"/>
        </w:rPr>
        <w:t xml:space="preserve"> </w:t>
      </w:r>
      <w:r>
        <w:rPr/>
        <w:br/>
      </w:r>
      <w:r>
        <w:rPr/>
        <w:t>　その分、同盟国の日本や北大西洋条約機構（ＮＡＴＯ）の構成国にも経費負担を求めるだろう。「世界の警察官」の名を返上した米国は、各地に展開する米軍を「平和と安定の公共財」と考えることもやめるかもしれない。かつての「警察」が有償の「警備保障会社」に衣替えするというより、大帝国として君臨して小国の朝貢を促すような趣さえある。</w:t>
      </w:r>
      <w:r>
        <w:rPr>
          <w:rFonts w:cs="Century" w:eastAsia="Century"/>
        </w:rPr>
        <w:t xml:space="preserve"> </w:t>
      </w:r>
      <w:r>
        <w:rPr/>
        <w:br/>
      </w:r>
      <w:r>
        <w:rPr/>
        <w:t>　もう一つ明らかなのは「オバマ政権の政策は継承しない」（Ａｎｙｔｈｉｎｇ　ｂｕｔ　Ｏｂａｍａ）というＡＢＯ戦略を採ることだ。２００１年に発足したブッシュ政権（共和）がクリントン政権（民主）の政策継承を嫌ったＡＢＣ戦略と同じである。</w:t>
      </w:r>
      <w:r>
        <w:rPr>
          <w:rFonts w:cs="Century" w:eastAsia="Century"/>
        </w:rPr>
        <w:t xml:space="preserve"> </w:t>
      </w:r>
      <w:r>
        <w:rPr/>
        <w:br/>
      </w:r>
      <w:r>
        <w:rPr/>
        <w:t>　環太平洋パートナーシップ協定（ＴＰＰ）に加え「核兵器のない世界」構想も頓挫するかもしれない。トランプ氏の親イスラエル路線によりパレスチナとの「２国家共存」構想は白紙に戻り、アラブ・イスラエルの対立が再燃する恐れもある。</w:t>
      </w:r>
      <w:r>
        <w:rPr>
          <w:rFonts w:cs="Century" w:eastAsia="Century"/>
        </w:rPr>
        <w:t xml:space="preserve"> </w:t>
      </w:r>
      <w:r>
        <w:rPr/>
        <w:br/>
      </w:r>
      <w:r>
        <w:rPr/>
        <w:t>　情勢は流動的だが、オバマ大統領のノーベル平和賞受賞や広島訪問が無に帰するのは大きな損失だ。実利優先のトランプ氏も「核なき世界」構想を継承してほしい。人類の安全な生存こそ最大の実利だ。</w:t>
      </w:r>
      <w:r>
        <w:rPr>
          <w:rFonts w:cs="Century" w:eastAsia="Century"/>
        </w:rPr>
        <w:t xml:space="preserve"> </w:t>
      </w:r>
      <w:r>
        <w:rPr/>
        <w:br/>
      </w:r>
      <w:r>
        <w:rPr/>
        <w:t>　米政界にも利益を優先するあまり建国の思想や価値観、国際正義などを軽く見る傾向があるようだ。だが、「徳」を失った国は孤立するという、身近な教訓を忘れてはならない。</w:t>
      </w:r>
      <w:r>
        <w:rPr>
          <w:rFonts w:cs="Century" w:eastAsia="Century"/>
        </w:rPr>
        <w:t xml:space="preserve"> </w:t>
      </w:r>
      <w:r>
        <w:rPr/>
        <w:br/>
      </w:r>
      <w:r>
        <w:rPr/>
        <w:t>　たとえば１９９１年の湾岸戦争で、ブッシュ父政権がイラクに占領されたクウェートを解放した時、中東イスラム圏の国々は競って米国に接近した。軍事力への恐れではなく、国連安保理決議に従ってイラクと戦い、クウェート解放後は整然と軍を撤収させた米国への憧れからだ。</w:t>
      </w:r>
      <w:r>
        <w:rPr>
          <w:rFonts w:cs="Century" w:eastAsia="Century"/>
        </w:rPr>
        <w:t xml:space="preserve"> </w:t>
      </w:r>
      <w:r>
        <w:rPr/>
        <w:br/>
      </w:r>
      <w:r>
        <w:rPr/>
        <w:t>　その結果、イスラエルとアラブ陣営の和平機運も生じたが、この「パクス・アメリカーナ（米国による平和）」を台無しにしたのが、息子のブッシュ政権だった。大義なきイラク戦争で米国の信用は地に落ちた。</w:t>
      </w:r>
      <w:r>
        <w:rPr>
          <w:rFonts w:cs="Century" w:eastAsia="Century"/>
        </w:rPr>
        <w:t xml:space="preserve"> </w:t>
      </w:r>
      <w:r>
        <w:rPr/>
        <w:br/>
      </w:r>
      <w:r>
        <w:rPr/>
        <w:t>　過激派組織「イスラム国」（ＩＳ）の「共同創始者」はオバマ大統領とクリントン前国務長官－－。トランプ氏は選挙中、呪文のように繰り返した。だが、イラク駐留米軍の早期撤退がＩＳを生んだというなら、先制攻撃でイラク戦争を始めたブッシュ政権の責任は、もっと重い。</w:t>
      </w:r>
      <w:r>
        <w:rPr>
          <w:rFonts w:cs="Century" w:eastAsia="Century"/>
        </w:rPr>
        <w:t xml:space="preserve"> </w:t>
      </w:r>
      <w:r>
        <w:rPr/>
        <w:br/>
      </w:r>
      <w:r>
        <w:rPr/>
        <w:t>　「再び米国を偉大に」を掲げるトランプ氏は米国自身の失敗に学び、歴史の前に謙虚であるべきだ。強国の力は平和のために生かしてこそ意味がある。国際協調を忘れて単独行動に走れば他の国々に愛されず、歴史にも報復されよう。愛されない国は決して偉大ではいられない。</w:t>
      </w:r>
    </w:p>
    <w:p>
      <w:pPr>
        <w:pStyle w:val="Normal"/>
        <w:rPr/>
      </w:pPr>
      <w:r>
        <w:rPr/>
      </w:r>
    </w:p>
    <w:p>
      <w:pPr>
        <w:pStyle w:val="Normal"/>
        <w:rPr/>
      </w:pPr>
      <w:r>
        <w:rPr/>
        <w:t>毎日新聞／</w:t>
      </w:r>
      <w:r>
        <w:rPr/>
        <w:t>2016/12/31 4:00</w:t>
      </w:r>
    </w:p>
    <w:p>
      <w:pPr>
        <w:pStyle w:val="Normal"/>
        <w:rPr/>
      </w:pPr>
      <w:r>
        <w:rPr>
          <w:b/>
        </w:rPr>
        <w:t>社説　</w:t>
      </w:r>
      <w:r>
        <w:rPr>
          <w:b/>
        </w:rPr>
        <w:t>５年目の安倍政権／アベノミクス／的は外れツケが増えた</w:t>
      </w:r>
    </w:p>
    <w:p>
      <w:pPr>
        <w:pStyle w:val="Normal"/>
        <w:rPr/>
      </w:pPr>
      <w:r>
        <w:rPr/>
        <w:t>　「経済を、取り戻す。」－－。そう公約し、今の安倍政権は誕生した。それから丸４年。あの時の約束はどうなったのだろう。</w:t>
      </w:r>
      <w:r>
        <w:rPr>
          <w:rFonts w:cs="Century" w:eastAsia="Century"/>
        </w:rPr>
        <w:t xml:space="preserve"> </w:t>
      </w:r>
      <w:r>
        <w:rPr/>
        <w:br/>
      </w:r>
      <w:r>
        <w:rPr/>
        <w:t>　安倍政権が最も強調したのは「デフレからの脱却」と「経済の好循環」だ。２％の物価上昇率、３％以上の名目経済成長率を達成する、と公約に明記した。その実現のため登場したのが、金融政策、財政政策、成長戦略の「三本の矢」からなるアベノミクスだった。</w:t>
      </w:r>
      <w:r>
        <w:rPr>
          <w:rFonts w:cs="Century" w:eastAsia="Century"/>
        </w:rPr>
        <w:t xml:space="preserve"> </w:t>
      </w:r>
      <w:r>
        <w:rPr/>
        <w:br/>
      </w:r>
      <w:r>
        <w:rPr/>
        <w:t>　第一の矢、つまり日銀による異次元緩和が的を外したのは明白だ。物価上昇率は９カ月連続でマイナスで、「２年程度で物価上昇率２％」はかすりもしなかった。第二の矢、財政政策はどうか。毎年のように何兆円という経済対策が打ち出されたが、効果は持続していない。法律に盛り込まれた消費増税を、経済状況を理由に２度も延期しなければならなかった事実は、好循環が起きていない証しに他ならない。</w:t>
      </w:r>
      <w:r>
        <w:rPr>
          <w:rFonts w:cs="Century" w:eastAsia="Century"/>
        </w:rPr>
        <w:t xml:space="preserve"> </w:t>
      </w:r>
      <w:r>
        <w:rPr/>
        <w:br/>
      </w:r>
      <w:r>
        <w:rPr/>
        <w:t>　安倍首相は、有効求人倍率の上昇や雇用の増加を成果として強調する。景気対策による面も一部はあるだろうが、数字の改善＝雇用の改善とは限らない。高齢化に伴う介護要員の需要増や建設・運輸業界の人手不足が有効求人倍率を押し上げている。高齢者が非正規社員として再雇用され雇用の総数を膨らませている面もある。経済構造の変化が高賃金の雇用を生み、人々が希望の職を得るという望ましい姿はまだ遠い。</w:t>
      </w:r>
      <w:r>
        <w:rPr>
          <w:rFonts w:cs="Century" w:eastAsia="Century"/>
        </w:rPr>
        <w:t xml:space="preserve"> </w:t>
      </w:r>
      <w:r>
        <w:rPr/>
        <w:br/>
      </w:r>
      <w:r>
        <w:rPr/>
        <w:t>　アベノミクス最大の罪は、重要な課題を先送りし、将来世代に回すツケを一段と膨らませたことだ。異次元緩和に出口は見えない。２０１７年度末の国と地方を合わせた長期債務は１０９４兆円となる見込みで、１２年度末から約１６０兆円増える。</w:t>
      </w:r>
      <w:r>
        <w:rPr>
          <w:rFonts w:cs="Century" w:eastAsia="Century"/>
        </w:rPr>
        <w:t xml:space="preserve"> </w:t>
      </w:r>
      <w:r>
        <w:rPr/>
        <w:br/>
      </w:r>
      <w:r>
        <w:rPr/>
        <w:t>　アベノミクスの理論的支柱とされた経済学者の浜田宏一・内閣官房参与は文芸春秋１月号で、かつて日銀の金融緩和だけで経済が立ち直ると考えたがそうならなかったと誤算を認めた。そのうえで、原因を財政政策の踏み込み不足とし、もっと強力な財政のテコ入れと金融緩和を組み合わせる必要があると説いている。</w:t>
      </w:r>
      <w:r>
        <w:rPr>
          <w:rFonts w:cs="Century" w:eastAsia="Century"/>
        </w:rPr>
        <w:t xml:space="preserve"> </w:t>
      </w:r>
      <w:r>
        <w:rPr/>
        <w:br/>
      </w:r>
      <w:r>
        <w:rPr/>
        <w:t>　一段と借金は増えるが同氏は、「国の借金であれば消費者金融などとは違って返済期限もなく、将来世代に繰り延べすることもできる」と指摘している。</w:t>
      </w:r>
      <w:r>
        <w:rPr>
          <w:rFonts w:cs="Century" w:eastAsia="Century"/>
        </w:rPr>
        <w:t xml:space="preserve"> </w:t>
      </w:r>
      <w:r>
        <w:rPr/>
        <w:br/>
      </w:r>
      <w:r>
        <w:rPr/>
        <w:t>　せっかく働き方改革など構造問題に取り組んでも、同時に将来の不安が増大するツケ回しを続けていては効果は台無しだ。政策のコストは誰が負うのか、国民のチェックが求められている。</w:t>
      </w:r>
    </w:p>
    <w:p>
      <w:pPr>
        <w:pStyle w:val="Normal"/>
        <w:rPr/>
      </w:pPr>
      <w:r>
        <w:rPr/>
      </w:r>
    </w:p>
    <w:p>
      <w:pPr>
        <w:pStyle w:val="Normal"/>
        <w:rPr/>
      </w:pPr>
      <w:r>
        <w:rPr/>
        <w:t>毎日新聞／</w:t>
      </w:r>
      <w:r>
        <w:rPr/>
        <w:t>2016/12/31 4:00</w:t>
      </w:r>
    </w:p>
    <w:p>
      <w:pPr>
        <w:pStyle w:val="Normal"/>
        <w:rPr/>
      </w:pPr>
      <w:r>
        <w:rPr>
          <w:b/>
        </w:rPr>
        <w:t>社説　</w:t>
      </w:r>
      <w:r>
        <w:rPr>
          <w:b/>
        </w:rPr>
        <w:t>５年目の安倍政権／首相の姿勢／寛容さを国内政治にも</w:t>
      </w:r>
    </w:p>
    <w:p>
      <w:pPr>
        <w:pStyle w:val="Normal"/>
        <w:rPr/>
      </w:pPr>
      <w:r>
        <w:rPr/>
        <w:t>　激動が続く欧米や韓国と比べれば、今年の日本政治は安定していたといえるかもしれない。今月、安倍晋三首相が政権に復帰してから５年目に入り、「自民党１強」体制はさらに強固になったように見える。だが数々の課題が浮き彫りになった１年だったことも忘れてはならない。</w:t>
      </w:r>
      <w:r>
        <w:rPr>
          <w:rFonts w:cs="Century" w:eastAsia="Century"/>
        </w:rPr>
        <w:t xml:space="preserve"> </w:t>
      </w:r>
      <w:r>
        <w:rPr/>
        <w:br/>
      </w:r>
      <w:r>
        <w:rPr/>
        <w:t>　今年最大の政治決戦は７月の参院選だった。選挙の結果、自民、公明の与党と日本維新の会など憲法改正に前向きな勢力が、参院でも改憲発議に必要な３分の２を上回った意味は大きい。同時に注目すべきは自民党が２７年ぶりに参院でも単独で過半数を占めることになった点だ。</w:t>
      </w:r>
      <w:r>
        <w:rPr>
          <w:rFonts w:cs="Century" w:eastAsia="Century"/>
        </w:rPr>
        <w:t xml:space="preserve"> </w:t>
      </w:r>
      <w:r>
        <w:rPr/>
        <w:br/>
      </w:r>
      <w:r>
        <w:rPr/>
        <w:t>　その影響は直ちに表れた。象徴的なのが先の国会で成立した「統合型リゾート（ＩＲ）整備推進法」（カジノ法）だ。公明党に根強かった慎重論を自民党は顧みることなく、維新とともに強引に成立させた。</w:t>
      </w:r>
      <w:r>
        <w:rPr>
          <w:rFonts w:cs="Century" w:eastAsia="Century"/>
        </w:rPr>
        <w:t xml:space="preserve"> </w:t>
      </w:r>
      <w:r>
        <w:rPr/>
        <w:br/>
      </w:r>
      <w:r>
        <w:rPr/>
        <w:t>　野党の存在感が薄い中、これまで公明党が安倍政権の行き過ぎに対して一定の歯止め役を果たしてきたのは確かだ。最近、公明党幹部から公然と自民党を批判する声が出始めてはいるが、今後、自民党の独走に拍車がかかる懸念は消えない。</w:t>
      </w:r>
      <w:r>
        <w:rPr>
          <w:rFonts w:cs="Century" w:eastAsia="Century"/>
        </w:rPr>
        <w:t xml:space="preserve"> </w:t>
      </w:r>
      <w:r>
        <w:rPr/>
        <w:br/>
      </w:r>
      <w:r>
        <w:rPr/>
        <w:t>　安倍首相が異論に耳を傾けず、自らの非を認めようとしないことは再三、指摘してきたところだ。ところが年金制度改革関連法の審議の際、首相は「私の述べたことを全く理解いただけないのであれば、こんな議論を何時間やっても同じですよ」と答弁した。議論を軽んじる姿勢がさらに強まったというほかない。</w:t>
      </w:r>
      <w:r>
        <w:rPr>
          <w:rFonts w:cs="Century" w:eastAsia="Century"/>
        </w:rPr>
        <w:t xml:space="preserve"> </w:t>
      </w:r>
      <w:r>
        <w:rPr/>
        <w:br/>
      </w:r>
      <w:r>
        <w:rPr/>
        <w:t>　担当閣僚が法案採決前に「強行採決」の可能性を語るなど、「１強」のおごりとしか思えない発言も相次いだ。一方で、自民党内では個々の政策や方針決定をめぐり、かつてのような激しい議論を戦わせる場面はめっきり少なくなっている。</w:t>
      </w:r>
      <w:r>
        <w:rPr>
          <w:rFonts w:cs="Century" w:eastAsia="Century"/>
        </w:rPr>
        <w:t xml:space="preserve"> </w:t>
      </w:r>
      <w:r>
        <w:rPr/>
        <w:br/>
      </w:r>
      <w:r>
        <w:rPr/>
        <w:t>　外交で首相が次々と行動を起こしている点は評価していい。しかし、首相がオバマ米大統領と米ハワイ・真珠湾を訪問して日米の和解を強調した直後に、稲田朋美防衛相が靖国神社を参拝し、中国、韓国との関係改善に水を差した。首相が最重要課題に掲げる北朝鮮による拉致問題は今年もまったく進展せず、沖縄の米軍基地問題も解決せずに年を越す。</w:t>
      </w:r>
      <w:r>
        <w:rPr>
          <w:rFonts w:cs="Century" w:eastAsia="Century"/>
        </w:rPr>
        <w:t xml:space="preserve"> </w:t>
      </w:r>
      <w:r>
        <w:rPr/>
        <w:br/>
      </w:r>
      <w:r>
        <w:rPr/>
        <w:t>　今年の年頭、私たちは多様性を認め、異論や批判を受け止めて吸い上げるほど民主主義は「強くなれる」と書いた。自民党総裁の任期延長が内定し、安倍政権は２０２１年秋まで続く可能性がある。だからこそ、首相が真珠湾で語ったように寛容さがもっと必要だ。</w:t>
      </w:r>
    </w:p>
    <w:p>
      <w:pPr>
        <w:pStyle w:val="Normal"/>
        <w:rPr/>
      </w:pPr>
      <w:r>
        <w:rPr/>
      </w:r>
    </w:p>
    <w:p>
      <w:pPr>
        <w:pStyle w:val="Normal"/>
        <w:rPr/>
      </w:pPr>
      <w:r>
        <w:rPr/>
        <w:t>日本経済新聞／</w:t>
      </w:r>
      <w:r>
        <w:rPr/>
        <w:t>2017/1/1 4:00</w:t>
      </w:r>
    </w:p>
    <w:p>
      <w:pPr>
        <w:pStyle w:val="Normal"/>
        <w:rPr/>
      </w:pPr>
      <w:r>
        <w:rPr>
          <w:b/>
        </w:rPr>
        <w:t>社説　</w:t>
      </w:r>
      <w:r>
        <w:rPr>
          <w:b/>
        </w:rPr>
        <w:t>揺れる世界と日本（１）自由主義の旗守り、活力取り戻せ</w:t>
      </w:r>
    </w:p>
    <w:p>
      <w:pPr>
        <w:pStyle w:val="Normal"/>
        <w:rPr/>
      </w:pPr>
      <w:r>
        <w:rPr/>
        <w:t>　</w:t>
      </w:r>
      <w:r>
        <w:rPr/>
        <w:t>2017</w:t>
      </w:r>
      <w:r>
        <w:rPr/>
        <w:t>年が明けた。米国のトランプ大統領の就任、英国の欧州連合（ＥＵ）離脱交渉の開始、仏独の選挙、韓国の大統領弾劾など、不確実性という言葉がこれほど似合う年はない。</w:t>
      </w:r>
      <w:r>
        <w:rPr/>
        <w:br/>
      </w:r>
      <w:r>
        <w:rPr/>
        <w:t>　混迷する世界で日本はどんな役割を果たせばいいのだろうか。</w:t>
      </w:r>
      <w:r>
        <w:rPr/>
        <w:br/>
      </w:r>
      <w:r>
        <w:rPr/>
        <w:t>　トランプ次期米大統領が掲げるのは大減税、公共投資、規制緩和の「３本の矢」だ。世界的なデフレに幕を引くリフレーション政策だとはやす人々もいる。</w:t>
      </w:r>
      <w:r>
        <w:rPr/>
        <w:br/>
      </w:r>
      <w:r>
        <w:rPr/>
        <w:t>円安・株高に甘えない</w:t>
      </w:r>
      <w:r>
        <w:rPr/>
        <w:br/>
      </w:r>
      <w:r>
        <w:rPr/>
        <w:t>　足元の円安・株高は日本企業に収益の改善をもたらしている。昨年前半の急激な円高環境と打って変わり、このままの相場水準が続けば、３月期決算の企業は増益基調を維持できるだろう。</w:t>
      </w:r>
      <w:r>
        <w:rPr/>
        <w:br/>
      </w:r>
      <w:r>
        <w:rPr/>
        <w:t>　日本政府や企業はそれに甘えてはいけない。昨年末までの相場は米新政権の政策のいいとこ取りを反映したもので、日本自身の努力とはほぼ無関係だ。企業は好機を生かし、積極的に事業拡大の布石を打つべき時だろう。</w:t>
      </w:r>
      <w:r>
        <w:rPr/>
        <w:br/>
      </w:r>
      <w:r>
        <w:rPr/>
        <w:t>　一方トランプ氏が掲げる政策には、自由主義経済を損ねる要素も数多く含まれている。</w:t>
      </w:r>
      <w:r>
        <w:rPr/>
        <w:br/>
      </w:r>
      <w:r>
        <w:rPr/>
        <w:t>　「トランプ氏に自由市場のサポート役になるという発想は一切ない」（国際政治学者のイアン・ブレマー氏）。米国が中国やメキシコと対立し、関税引き上げなどの保護貿易に動けば、金融・資本市場にショックが走るだろう。</w:t>
      </w:r>
      <w:r>
        <w:rPr/>
        <w:br/>
      </w:r>
      <w:r>
        <w:rPr/>
        <w:t>　開放経済と民主主義のとりでであったＥＵも、相次ぐテロや移民問題などで揺らいでいる。中国やロシアのような強権主義が幅をきかせ、世界中が内向きになる時代だ。環太平洋経済連携協定（ＴＰＰ）の発効も見通せない。</w:t>
      </w:r>
      <w:r>
        <w:rPr/>
        <w:br/>
      </w:r>
      <w:r>
        <w:rPr/>
        <w:t>　だからこそ、日本は自由主義の旗を掲げ続ける責務を負っている。戦後、資源のない小国が豊かになれた理由を忘れてはならないし、未来を貿易に託す新興国をサポートする役割もある。</w:t>
      </w:r>
      <w:r>
        <w:rPr/>
        <w:br/>
      </w:r>
      <w:r>
        <w:rPr/>
        <w:t>　安倍晋三首相はトランプ氏にＴＰＰへの参加を粘り強く説くべきだし、並行してＥＵや中韓との協議を急ぎ自由貿易協定（ＦＴＡ）で合意を目指すべきだ。</w:t>
      </w:r>
      <w:r>
        <w:rPr/>
        <w:br/>
      </w:r>
      <w:r>
        <w:rPr/>
        <w:t>　もうひとつ、日本が真剣に向き合わなければならないのは、加速するデジタル社会への対応だ。</w:t>
      </w:r>
      <w:r>
        <w:rPr/>
        <w:br/>
      </w:r>
      <w:r>
        <w:rPr/>
        <w:t>　「フラット化する世界」でグローバル化のありようを描いたトーマス・フリードマン氏。近著「Ｔｈａｎｋ　ｙｏｕ　ｆｏｒ　ｂｅｉｎｇ　ｌａｔｅ」で、デジタル化の衝撃を「スーパーノバ」（超新星）と名付けた。</w:t>
      </w:r>
      <w:r>
        <w:rPr/>
        <w:br/>
      </w:r>
      <w:r>
        <w:rPr/>
        <w:t>　「ｉＰｈｏｎｅ」や「Ａｎｄｒｏｉｄ」が生まれた</w:t>
      </w:r>
      <w:r>
        <w:rPr/>
        <w:t>07</w:t>
      </w:r>
      <w:r>
        <w:rPr/>
        <w:t>年がグーテンベルク以来の技術的な転換点の年だったと指摘している。この間、デジタル技術を使うコストは驚異的に下がった。人間一人分のヒトゲノムの解析費用は、</w:t>
      </w:r>
      <w:r>
        <w:rPr/>
        <w:t>01</w:t>
      </w:r>
      <w:r>
        <w:rPr/>
        <w:t>年に１億ドルだったのが、</w:t>
      </w:r>
      <w:r>
        <w:rPr/>
        <w:t>15</w:t>
      </w:r>
      <w:r>
        <w:rPr/>
        <w:t>年には</w:t>
      </w:r>
      <w:r>
        <w:rPr/>
        <w:t>1000</w:t>
      </w:r>
      <w:r>
        <w:rPr/>
        <w:t>ドルに下がった。</w:t>
      </w:r>
      <w:r>
        <w:rPr/>
        <w:br/>
      </w:r>
      <w:r>
        <w:rPr/>
        <w:t>　</w:t>
      </w:r>
      <w:r>
        <w:rPr/>
        <w:t>20</w:t>
      </w:r>
      <w:r>
        <w:rPr/>
        <w:t>世紀の生産性向上がブルーカラーの肉体労働の代替だったのに対し、これから本格化するのは人工知能（ＡＩ）によるホワイトカラーの頭脳労働の代替である。</w:t>
      </w:r>
      <w:r>
        <w:rPr/>
        <w:br/>
      </w:r>
      <w:r>
        <w:rPr/>
        <w:t>　</w:t>
      </w:r>
      <w:r>
        <w:rPr/>
        <w:t>20</w:t>
      </w:r>
      <w:r>
        <w:rPr/>
        <w:t>年の東京五輪・パラリンピックの際には自動運転車が走るだろう。通信速度が飛躍的に向上する５Ｇが普及し、あらゆるものにチップが埋め込まれ、センサーにつながる。</w:t>
      </w:r>
      <w:r>
        <w:rPr/>
        <w:br/>
      </w:r>
      <w:r>
        <w:rPr/>
        <w:t>若手を前面に押し出す</w:t>
      </w:r>
      <w:r>
        <w:rPr/>
        <w:br/>
      </w:r>
      <w:r>
        <w:rPr/>
        <w:t>　アマゾン・ドット・コムが実験を公表したように、スーパーもレジなしで支払いができるようになる。あらゆるところで、仕事のあり方も変わってくるだろう。</w:t>
      </w:r>
      <w:r>
        <w:rPr/>
        <w:br/>
      </w:r>
      <w:r>
        <w:rPr/>
        <w:t>　そうした第４次産業革命を担うのは、デジタルネーティブと呼ばれる、物心ついたときからデジタルに親しんできた若手人材だ。</w:t>
      </w:r>
      <w:r>
        <w:rPr/>
        <w:br/>
      </w:r>
      <w:r>
        <w:rPr/>
        <w:t>　日本の旧来型の年次主義、終身雇用の就業システムで、こうした人材の実力を引き出すことができるかというと、疑問がある。</w:t>
      </w:r>
      <w:r>
        <w:rPr/>
        <w:br/>
      </w:r>
      <w:r>
        <w:rPr/>
        <w:t>　たこつぼ型の組織を変え、年次にかかわらず社内外から人を集めてチームを編成し、資金も投じるようでないといけない。</w:t>
      </w:r>
      <w:r>
        <w:rPr/>
        <w:br/>
      </w:r>
      <w:r>
        <w:rPr/>
        <w:t>　「人工知能が変える仕事の未来」の著者、野村直之氏は「大企業が世界で主導権をとるべく目標を掲げたら、必ず若手人材も育つ」と指摘する。「彼らは英語もできるし、コミュニケーション能力もある」。若者を前面に押し出せば、日本に活力が戻るだろう。</w:t>
      </w:r>
      <w:r>
        <w:rPr/>
        <w:br/>
      </w:r>
      <w:r>
        <w:rPr/>
        <w:t>　日本はこの</w:t>
      </w:r>
      <w:r>
        <w:rPr/>
        <w:t>150</w:t>
      </w:r>
      <w:r>
        <w:rPr/>
        <w:t>年、明治維新と敗戦という２つの断崖を乗り越えてきた。どちらも若い世代が活躍し、新しい日本をつくりあげた。それをいまこそ思い出そう。</w:t>
      </w:r>
    </w:p>
    <w:p>
      <w:pPr>
        <w:pStyle w:val="Normal"/>
        <w:rPr/>
      </w:pPr>
      <w:r>
        <w:rPr/>
      </w:r>
    </w:p>
    <w:p>
      <w:pPr>
        <w:pStyle w:val="Normal"/>
        <w:rPr/>
      </w:pPr>
      <w:r>
        <w:rPr/>
        <w:t>日本経済新聞／</w:t>
      </w:r>
      <w:r>
        <w:rPr/>
        <w:t>2017/1/3 4:00</w:t>
      </w:r>
    </w:p>
    <w:p>
      <w:pPr>
        <w:pStyle w:val="Normal"/>
        <w:rPr/>
      </w:pPr>
      <w:r>
        <w:rPr>
          <w:b/>
        </w:rPr>
        <w:t>社説　</w:t>
      </w:r>
      <w:r>
        <w:rPr>
          <w:b/>
        </w:rPr>
        <w:t>揺れる世界と日本（２）アジアの安全保障に新しい息吹を</w:t>
      </w:r>
    </w:p>
    <w:p>
      <w:pPr>
        <w:pStyle w:val="Normal"/>
        <w:rPr/>
      </w:pPr>
      <w:r>
        <w:rPr/>
        <w:t>　守ってほしければ、もっと駐留経費を払うべきだ――。トランプ米次期大統領は選挙中、日本や韓国などにこんな言葉を放ってきた。その通りの政策を実行すれば、米国と同盟国の関係は大きく傷ついてしまう。</w:t>
      </w:r>
      <w:r>
        <w:rPr/>
        <w:br/>
      </w:r>
      <w:r>
        <w:rPr/>
        <w:t>　だが、考えようによっては、トランプ氏の登場はほころびが目立つ米国主導の安全保障網を修理し、立て直す好機でもある。日本が担える役割はたくさんある。</w:t>
      </w:r>
      <w:r>
        <w:rPr/>
        <w:br/>
      </w:r>
      <w:r>
        <w:rPr/>
        <w:t>事実知らぬトランプ氏</w:t>
      </w:r>
      <w:r>
        <w:rPr/>
        <w:br/>
      </w:r>
      <w:r>
        <w:rPr/>
        <w:t>　トランプ氏による同盟批判は、知識の乏しさや事実の誤認にもとづくものが少なくない。たとえば、日本が十分に駐留経費を負担していないという指摘だ。</w:t>
      </w:r>
      <w:r>
        <w:rPr/>
        <w:br/>
      </w:r>
      <w:r>
        <w:rPr/>
        <w:t>　日本は米軍に基地を提供しているだけでなく、本来なら米側が負担すべき人件費や光熱費などの駐留経費も、「思いやり予算」として払っている。</w:t>
      </w:r>
      <w:r>
        <w:rPr/>
        <w:br/>
      </w:r>
      <w:r>
        <w:rPr/>
        <w:t>　日本が拠出する在日米軍の関係経費は</w:t>
      </w:r>
      <w:r>
        <w:rPr/>
        <w:t>2016</w:t>
      </w:r>
      <w:r>
        <w:rPr/>
        <w:t>年度、約</w:t>
      </w:r>
      <w:r>
        <w:rPr/>
        <w:t>7600</w:t>
      </w:r>
      <w:r>
        <w:rPr/>
        <w:t>億円にのぼり、他の米軍受け入れ国より多い。トランプ氏はまず、こうした事実を学んでほしい。</w:t>
      </w:r>
      <w:r>
        <w:rPr/>
        <w:br/>
      </w:r>
      <w:r>
        <w:rPr/>
        <w:t>　ただ、彼の同盟批判には必ずしも的外れとはいえない面もある。日韓や欧州の同盟国が米国に頼り、低コストで平和を保ってきたという指摘がそのひとつである。</w:t>
      </w:r>
      <w:r>
        <w:rPr/>
        <w:br/>
      </w:r>
      <w:r>
        <w:rPr/>
        <w:t>　世界銀行によると、国内総生産（ＧＤＰ）に占める軍事費は米国の</w:t>
      </w:r>
      <w:r>
        <w:rPr/>
        <w:t>3.3</w:t>
      </w:r>
      <w:r>
        <w:rPr/>
        <w:t>％に対し、英国は約２％、韓国は</w:t>
      </w:r>
      <w:r>
        <w:rPr/>
        <w:t>2.6</w:t>
      </w:r>
      <w:r>
        <w:rPr/>
        <w:t>％、日本は１％にとどまっている。</w:t>
      </w:r>
      <w:r>
        <w:rPr/>
        <w:br/>
      </w:r>
      <w:r>
        <w:rPr/>
        <w:t>　それでも米国が戦後、各国の防衛を支えてきたのは冷戦で敵対するソ連の存在があったからだ。しかしソ連は約</w:t>
      </w:r>
      <w:r>
        <w:rPr/>
        <w:t>25</w:t>
      </w:r>
      <w:r>
        <w:rPr/>
        <w:t>年前に消滅し、もはや米国には世界の警察を独りで担う理由は乏しい。トランプ政権の誕生は、こんな現実を後追いしているともいえる。</w:t>
      </w:r>
      <w:r>
        <w:rPr/>
        <w:br/>
      </w:r>
      <w:r>
        <w:rPr/>
        <w:t>　だとすれば、同盟国は米国に対し、これからも「安全保障の傘」を提供するよう求める一方で、防衛のための自助努力も増やしていかざるを得ない。</w:t>
      </w:r>
      <w:r>
        <w:rPr/>
        <w:br/>
      </w:r>
      <w:r>
        <w:rPr/>
        <w:t>　財政事情が厳しい日本も例外ではない。ＧＤＰ比でみた防衛予算は、友好国に囲まれたデンマーク（</w:t>
      </w:r>
      <w:r>
        <w:rPr/>
        <w:t>1.2</w:t>
      </w:r>
      <w:r>
        <w:rPr/>
        <w:t>％）より低い水準だ。</w:t>
      </w:r>
      <w:r>
        <w:rPr/>
        <w:br/>
      </w:r>
      <w:r>
        <w:rPr/>
        <w:t>　とはいえ、予算を大盤振る舞いできないのも現実だ。同盟を長続きさせるには、この制約下でも防衛力を整え、米軍の役割を少しずつ肩代わりしていく必要がある。</w:t>
      </w:r>
      <w:r>
        <w:rPr/>
        <w:br/>
      </w:r>
      <w:r>
        <w:rPr/>
        <w:t>　たとえば、自衛隊が得意とする警戒・監視の任務を日本周辺でさらに引き受けるほか、少なくとも離島は自力で守れる体制を築けば、米軍の関与を下支えするのに役立つ。</w:t>
      </w:r>
      <w:r>
        <w:rPr/>
        <w:br/>
      </w:r>
      <w:r>
        <w:rPr/>
        <w:t>　日本では米軍などへの支援を拡充する安全保障関連法が昨年、施行された。まず急ぐべきなのは同法にもとづき、何をどこまでやるのかを詰め、米側との共同行動計画を整えることだ。</w:t>
      </w:r>
      <w:r>
        <w:rPr/>
        <w:br/>
      </w:r>
      <w:r>
        <w:rPr/>
        <w:t>　もっとも、日本だけで努力しても、アジア太平洋の安定は保てない。米国の他の同盟国や友好国と協力し、米主導の安全保障網を再構築する努力が大事だ。</w:t>
      </w:r>
      <w:r>
        <w:rPr/>
        <w:br/>
      </w:r>
      <w:r>
        <w:rPr/>
        <w:t>　そこで役立つのは、日米同盟を軸にした３カ国の枠組みだ。日米とオーストラリア、日米とインド、日米韓では、すでに閣僚級の対話や共同訓練が進んでいる。</w:t>
      </w:r>
      <w:r>
        <w:rPr/>
        <w:br/>
      </w:r>
      <w:r>
        <w:rPr/>
        <w:t>緩やかな多国間協力へ</w:t>
      </w:r>
      <w:r>
        <w:rPr/>
        <w:br/>
      </w:r>
      <w:r>
        <w:rPr/>
        <w:t>　同じような協力をさらに東南アジアにも広げていきたい。こうした面の連携が拡大すれば、将来、米国主導であっても、米国におんぶにだっこではない、緩やかな安全保障協力網を築けるはずだ。</w:t>
      </w:r>
      <w:r>
        <w:rPr/>
        <w:br/>
      </w:r>
      <w:r>
        <w:rPr/>
        <w:t>　米中のはざまでアジアの国々の軸足は揺れている。フィリピンは対中接近に動き、軍事政権のタイも中国に傾く。米国のアジア関与が弱まれば、この流れがさらに加速し、域内は親米圏と親中圏に分裂してしまうかもしれない。</w:t>
      </w:r>
      <w:r>
        <w:rPr/>
        <w:br/>
      </w:r>
      <w:r>
        <w:rPr/>
        <w:t>　そんな展開を防ぐためにも、多国間の安全保障協力網づくりは欠かせない。カギを握るのは軍事だけではない。日本は政府開発援助（ＯＤＡ）を使い、インドネシアやフィリピンに巡視船を供与してきた。海洋の安定を維持するうえで、意味ある支援だ。</w:t>
      </w:r>
      <w:r>
        <w:rPr/>
        <w:br/>
      </w:r>
      <w:r>
        <w:rPr/>
        <w:t>　そのうえで重要なのは、中国と安定した関係を築く努力だ。互いに恩恵を得やすい経済や環境の協力を積み重ね、領土や歴史問題があっても揺るがない関係をつくりたい。</w:t>
      </w:r>
      <w:r>
        <w:rPr/>
        <w:br/>
      </w:r>
      <w:r>
        <w:rPr/>
        <w:t>　こうした地道な取り組みを続けたからといって、米国第１主義のトランプ氏の発想が変わる保証はない。それでも、同盟改革を進めることが、長い目でみれば、世界の秩序を保つための近道である。</w:t>
      </w:r>
    </w:p>
    <w:p>
      <w:pPr>
        <w:pStyle w:val="Normal"/>
        <w:rPr/>
      </w:pPr>
      <w:r>
        <w:rPr/>
      </w:r>
    </w:p>
    <w:p>
      <w:pPr>
        <w:pStyle w:val="Normal"/>
        <w:rPr/>
      </w:pPr>
      <w:r>
        <w:rPr/>
        <w:t>日本経済新聞／</w:t>
      </w:r>
      <w:r>
        <w:rPr/>
        <w:t>2016/12/31 4:00</w:t>
      </w:r>
    </w:p>
    <w:p>
      <w:pPr>
        <w:pStyle w:val="Normal"/>
        <w:rPr/>
      </w:pPr>
      <w:r>
        <w:rPr>
          <w:b/>
        </w:rPr>
        <w:t>社説　</w:t>
      </w:r>
      <w:r>
        <w:rPr>
          <w:b/>
        </w:rPr>
        <w:t>株価に映った不確実性への備えを</w:t>
      </w:r>
    </w:p>
    <w:p>
      <w:pPr>
        <w:pStyle w:val="Normal"/>
        <w:rPr/>
      </w:pPr>
      <w:r>
        <w:rPr/>
        <w:t>　株価は経済の先行きを映す鏡だ。</w:t>
      </w:r>
      <w:r>
        <w:rPr/>
        <w:t>2016</w:t>
      </w:r>
      <w:r>
        <w:rPr/>
        <w:t>年の株式市場は景気回復の期待と政治混迷への不安との間で揺れた。政府も企業も環境の急変への備えは十分か、いま一度点検しつつ新年を迎えたい。</w:t>
      </w:r>
      <w:r>
        <w:rPr/>
        <w:br/>
      </w:r>
      <w:r>
        <w:rPr/>
        <w:t>　大納会の</w:t>
      </w:r>
      <w:r>
        <w:rPr/>
        <w:t>30</w:t>
      </w:r>
      <w:r>
        <w:rPr/>
        <w:t>日、日経平均株価の終値は１万</w:t>
      </w:r>
      <w:r>
        <w:rPr/>
        <w:t>9114</w:t>
      </w:r>
      <w:r>
        <w:rPr/>
        <w:t>円</w:t>
      </w:r>
      <w:r>
        <w:rPr/>
        <w:t>37</w:t>
      </w:r>
      <w:r>
        <w:rPr/>
        <w:t>銭と</w:t>
      </w:r>
      <w:r>
        <w:rPr/>
        <w:t>15</w:t>
      </w:r>
      <w:r>
        <w:rPr/>
        <w:t>年末に比べ</w:t>
      </w:r>
      <w:r>
        <w:rPr/>
        <w:t>80</w:t>
      </w:r>
      <w:r>
        <w:rPr/>
        <w:t>円</w:t>
      </w:r>
      <w:r>
        <w:rPr/>
        <w:t>66</w:t>
      </w:r>
      <w:r>
        <w:rPr/>
        <w:t>銭高い水準だった。暦年での日経平均の上昇は</w:t>
      </w:r>
      <w:r>
        <w:rPr/>
        <w:t>12</w:t>
      </w:r>
      <w:r>
        <w:rPr/>
        <w:t>年から５年連続で、バブル崩壊後では最長となった。</w:t>
      </w:r>
      <w:r>
        <w:rPr/>
        <w:br/>
      </w:r>
      <w:r>
        <w:rPr/>
        <w:t>投資資金が米国に流入</w:t>
      </w:r>
      <w:r>
        <w:rPr/>
        <w:br/>
      </w:r>
      <w:r>
        <w:rPr/>
        <w:t>　米株式市場ではダウ工業株</w:t>
      </w:r>
      <w:r>
        <w:rPr/>
        <w:t>30</w:t>
      </w:r>
      <w:r>
        <w:rPr/>
        <w:t>種平均が終盤にかけて上昇の勢いを増し、一時は初の２万ドル台に近づいた。欧州の株価もおおむね堅調に推移した。</w:t>
      </w:r>
      <w:r>
        <w:rPr/>
        <w:br/>
      </w:r>
      <w:r>
        <w:rPr/>
        <w:t>　主要国の株価上昇が鮮明になったのは、</w:t>
      </w:r>
      <w:r>
        <w:rPr/>
        <w:t>11</w:t>
      </w:r>
      <w:r>
        <w:rPr/>
        <w:t>月の米大統領選でトランプ氏が勝利してからだ。</w:t>
      </w:r>
      <w:r>
        <w:rPr/>
        <w:br/>
      </w:r>
      <w:r>
        <w:rPr/>
        <w:t>　日本の株価に大きな影響を与えた米ダウ平均の年間上昇幅のおよそ６割は、米大統領選以降のものだ。選挙結果は驚きをもって迎えられたが、市場の反応もまた予想外だった。</w:t>
      </w:r>
      <w:r>
        <w:rPr/>
        <w:br/>
      </w:r>
      <w:r>
        <w:rPr/>
        <w:t>　トランプ氏の掲げるインフラ投資や規制緩和策が注目され、投資資金が米国に流れた。米景気の回復や財政赤字の拡大を織り込む形で米長期金利が上昇し、外為市場では主要な通貨に対してドルが買われた。米株高と円安・ドル高が日本株の上昇を促した。</w:t>
      </w:r>
      <w:r>
        <w:rPr/>
        <w:br/>
      </w:r>
      <w:r>
        <w:rPr/>
        <w:t>　こうした「トランプ相場」が始まる前は、中国や欧州発の要因で日本の株式市場は下落する場面が多かった。</w:t>
      </w:r>
      <w:r>
        <w:rPr/>
        <w:br/>
      </w:r>
      <w:r>
        <w:rPr/>
        <w:t>　年の初めには人民元安がきっかけとなり、中国の株式相場が急落した。これにより世界的に投資リスクを避ける動きが強まり、安全資産とされる円が買われ、日本株は下げ足を速めた。</w:t>
      </w:r>
      <w:r>
        <w:rPr/>
        <w:br/>
      </w:r>
      <w:r>
        <w:rPr/>
        <w:t>　６月に英国が国民投票で欧州連合（ＥＵ）離脱を決め、日経平均が</w:t>
      </w:r>
      <w:r>
        <w:rPr/>
        <w:t>1000</w:t>
      </w:r>
      <w:r>
        <w:rPr/>
        <w:t>円を超える大幅な下げとなったのは記憶に新しい。</w:t>
      </w:r>
      <w:r>
        <w:rPr/>
        <w:br/>
      </w:r>
      <w:r>
        <w:rPr/>
        <w:t>　こうした中、日銀はマイナス金利の導入や上場投資信託（ＥＴＦ）購入の拡大、長期金利の操作といった手立てを講じて景気や株価の下支えに動いた。</w:t>
      </w:r>
      <w:r>
        <w:rPr/>
        <w:br/>
      </w:r>
      <w:r>
        <w:rPr/>
        <w:t>　企業もまた、昨年来の企業統治改革などを加速させた。ソフトバンクグループによる英アーム・ホールディングスの巨額買収が示したように、成長戦略としてＭ＆Ａ（合併・買収）を活用する動きも定着した観がある。</w:t>
      </w:r>
      <w:r>
        <w:rPr/>
        <w:br/>
      </w:r>
      <w:r>
        <w:rPr/>
        <w:t>　企業のこうした取り組みがあったところへ「トランプ相場」の追い風が吹き、日本の株価も底堅く推移したと見るべきだ。</w:t>
      </w:r>
      <w:r>
        <w:rPr/>
        <w:br/>
      </w:r>
      <w:r>
        <w:rPr/>
        <w:t>　</w:t>
      </w:r>
      <w:r>
        <w:rPr/>
        <w:t>17</w:t>
      </w:r>
      <w:r>
        <w:rPr/>
        <w:t>年の世界を展望すると、各国で重要な政治日程が続き、金融市場は波乱含みの展開を予想する声が多い。</w:t>
      </w:r>
      <w:r>
        <w:rPr/>
        <w:br/>
      </w:r>
      <w:r>
        <w:rPr/>
        <w:t>　米国では１月</w:t>
      </w:r>
      <w:r>
        <w:rPr/>
        <w:t>20</w:t>
      </w:r>
      <w:r>
        <w:rPr/>
        <w:t>日にトランプ大統領が就任する。期待先行の時は過ぎ、現実的な政策遂行の能力が問われる。次期大統領が保護主義的な政策を実施するようなことになれば外為市場はドル安・円高に転じ、日本の株式市場が悪影響を受ける可能性がある。</w:t>
      </w:r>
      <w:r>
        <w:rPr/>
        <w:br/>
      </w:r>
      <w:r>
        <w:rPr/>
        <w:t>　欧州に目を転じれば、英国のＥＵ離脱交渉が始まる。フランスの大統領選やドイツの総選挙なども控えている。政治の季節が続く欧州で反ＥＵを掲げる大衆迎合主義（ポピュリズム）の政治勢力が勢いを増すようなら、ユーロの信認が揺らぎかねない。</w:t>
      </w:r>
      <w:r>
        <w:rPr/>
        <w:br/>
      </w:r>
      <w:r>
        <w:rPr/>
        <w:t>　日本の政府や企業は、国際政治と絡み合ったグローバルな金融市場の急変への備えを、怠るわけにはいかない。</w:t>
      </w:r>
      <w:r>
        <w:rPr/>
        <w:br/>
      </w:r>
      <w:r>
        <w:rPr/>
        <w:t>改革の手綱を緩めるな</w:t>
      </w:r>
      <w:r>
        <w:rPr/>
        <w:br/>
      </w:r>
      <w:r>
        <w:rPr/>
        <w:t>　日本は主要国の中で政権の安定度が相対的に高い。安倍晋三首相は高支持率を生かし構造改革を進めるべきだ。アベノミクスは「第１の矢」の金融緩和によりデフレ心理を払拭しつつあるが、社会保障制度や労働市場の改革など踏み込み不足の分野は多い。</w:t>
      </w:r>
      <w:r>
        <w:rPr/>
        <w:br/>
      </w:r>
      <w:r>
        <w:rPr/>
        <w:t>　アベノミクスへの外国人投資家の期待はかなり下がっている。今年の株式市場で外国人が売り手に回る場面が多かったことが、それを物語る。安倍首相は経済を成長軌道に乗せる姿勢を、いま一度内外に示す必要がある。</w:t>
      </w:r>
      <w:r>
        <w:rPr/>
        <w:br/>
      </w:r>
      <w:r>
        <w:rPr/>
        <w:t>　企業もなすべきことは多い。積年の課題である資本効率の低さを解消しなければならない。経営資源を高採算の事業に集中させるべきだ。</w:t>
      </w:r>
      <w:r>
        <w:rPr/>
        <w:t>100</w:t>
      </w:r>
      <w:r>
        <w:rPr/>
        <w:t>兆円の手元資金を活用すれば投資や賃上げ、株主還元も上積みできる。企業に滞留するお金の巡りが良くなれば、経済の活性化につながっていく。</w:t>
      </w:r>
      <w:r>
        <w:rPr/>
        <w:br/>
      </w:r>
      <w:r>
        <w:rPr/>
        <w:t>　日銀の黒田東彦総裁は、日本経済新聞のインタビューで世界経済について「良い方向に向かっている」との認識を示した。しかし、市場に映る未来には不確実性も多く残る。政府も企業も過度の楽観を戒め、改革の歩みを進めていきたい。</w:t>
      </w:r>
    </w:p>
    <w:p>
      <w:pPr>
        <w:pStyle w:val="Normal"/>
        <w:rPr/>
      </w:pPr>
      <w:r>
        <w:rPr/>
      </w:r>
    </w:p>
    <w:p>
      <w:pPr>
        <w:pStyle w:val="Normal"/>
        <w:rPr/>
      </w:pPr>
      <w:r>
        <w:rPr/>
        <w:t>産經新聞／</w:t>
      </w:r>
      <w:r>
        <w:rPr/>
        <w:t>2017/1/3 6:00</w:t>
      </w:r>
    </w:p>
    <w:p>
      <w:pPr>
        <w:pStyle w:val="Normal"/>
        <w:rPr/>
      </w:pPr>
      <w:r>
        <w:rPr>
          <w:b/>
        </w:rPr>
        <w:t>主張　</w:t>
      </w:r>
      <w:r>
        <w:rPr>
          <w:b/>
        </w:rPr>
        <w:t>日本文化／守るべきもの見極めたい／変化を超えて伝統に誇りを</w:t>
      </w:r>
    </w:p>
    <w:p>
      <w:pPr>
        <w:pStyle w:val="Normal"/>
        <w:rPr/>
      </w:pPr>
      <w:r>
        <w:rPr/>
        <w:t>　事始（ことはじ）め、御身拭（おみぬぐ）い、おけら詣（まい）り、除夜の鐘に初詣、七草がゆ、初釜式…といった伝統行事は、いずれも年末年始の京都の風物詩である。同様の風習は各地で行われていただろうが、姿を消したものも多い。</w:t>
      </w:r>
      <w:r>
        <w:rPr/>
        <w:br/>
      </w:r>
      <w:r>
        <w:rPr/>
        <w:t>　このうち、除夜の鐘の意外なニュースがこの暮れに注目を集めた。騒音扱いされて、突かれなくなったというのだ。さらに時間を昼間に変更したところ、参拝者が増えた。現代のライフスタイルに合わせたということだろうが、やはり本末転倒である。</w:t>
      </w:r>
      <w:r>
        <w:rPr/>
        <w:br/>
      </w:r>
      <w:r>
        <w:rPr/>
        <w:t>　そもそも鐘の音は聞くものだ。除夜の鐘は、人が持つとされる百八の煩悩を救うために鳴らすのである。参拝者に突かせてくれる寺に参るのも信仰の形の一つだろうが、自宅で鐘の音に耳を傾け、静かに一年を振り返るのもいい。</w:t>
      </w:r>
      <w:r>
        <w:rPr/>
        <w:br/>
      </w:r>
      <w:r>
        <w:rPr/>
        <w:t>　むしろ、除夜の鐘を毎年聞いていたであろう不特定多数の人がいたはずだ。毎年ほのかに聞こえてくる鐘の音が聞こえなくなって、がっかりしてはいないか。</w:t>
      </w:r>
      <w:r>
        <w:rPr/>
        <w:br/>
      </w:r>
      <w:r>
        <w:rPr/>
        <w:t>　幸い、京都で除夜の鐘は風物詩であり観光資源の一つでもある。年末の新聞には毎年「除夜の鐘ガイド」が掲載され、訪れる人で各寺は大にぎわいだ。そこには騒音と思う人もいるまい。信仰が風習となって庶民に根付き、やがて文化になるという過程である。</w:t>
      </w:r>
      <w:r>
        <w:rPr/>
        <w:br/>
      </w:r>
      <w:r>
        <w:rPr/>
        <w:t>　</w:t>
      </w:r>
      <w:r>
        <w:rPr>
          <w:rFonts w:ascii="ＭＳ 明朝;MS Mincho" w:hAnsi="ＭＳ 明朝;MS Mincho" w:cs="ＭＳ 明朝;MS Mincho"/>
        </w:rPr>
        <w:t>≪</w:t>
      </w:r>
      <w:r>
        <w:rPr/>
        <w:t>原点回帰の古都暮らし</w:t>
      </w:r>
      <w:r>
        <w:rPr>
          <w:rFonts w:ascii="ＭＳ 明朝;MS Mincho" w:hAnsi="ＭＳ 明朝;MS Mincho" w:cs="ＭＳ 明朝;MS Mincho"/>
        </w:rPr>
        <w:t>≫</w:t>
      </w:r>
      <w:r>
        <w:rPr/>
        <w:br/>
      </w:r>
      <w:r>
        <w:rPr/>
        <w:t>　沖縄出身の歌手、安室奈美恵さんが昨年、京都に家を購入したと話題になった。かつては文豪・谷崎潤一郎しかり、この町に住もうとする文化人や芸能人が多いのはなぜか。京都ブームといわれ久しいが、移住であれ別荘であれ、旅行者ではなく「住んでみたい」と思わせる何かが京都にはある。</w:t>
      </w:r>
      <w:r>
        <w:rPr/>
        <w:br/>
      </w:r>
      <w:r>
        <w:rPr/>
        <w:t>　理由の一つは、そこに日本文化の源泉があるからだろう。例えば、和室の原型ともいわれる書院造り建築や庭園、能、茶道、華道といった、こんにち日本の伝統文化と呼ばれるものの多くは室町時代の京都で花開いた。</w:t>
      </w:r>
      <w:r>
        <w:rPr/>
        <w:br/>
      </w:r>
      <w:r>
        <w:rPr/>
        <w:t>　それは、安土桃山時代を経て江戸時代に熟成される。宮中行事が公家や武家に、やがて庶民へと姿を変えながら広がるのである。ところが、明治維新で「文明開化」の荒波にさらされ、都だった京都でさえ一地方都市となり、都市化・現代化した。</w:t>
      </w:r>
      <w:r>
        <w:rPr/>
        <w:br/>
      </w:r>
      <w:r>
        <w:rPr/>
        <w:t>　近年は国際化が進むなかでも、依然として町に息づく和の文化に、たやすく触れることができる。それは、先の大戦での空襲被害がほとんどなく神社仏閣が残されたこと、町とともに庶民の暮らしも残ってきたことなどが要因だ。風習や生活文化は日々の暮らしの中にこそ存在する。</w:t>
      </w:r>
      <w:r>
        <w:rPr/>
        <w:br/>
      </w:r>
      <w:r>
        <w:rPr/>
        <w:t>　言い換えれば日本人であることの誇り、喜びがまだそこにある。日本人が失いつつある「日本の心」が根強く残っているのだ。</w:t>
      </w:r>
      <w:r>
        <w:rPr/>
        <w:br/>
      </w:r>
      <w:r>
        <w:rPr/>
        <w:t>　</w:t>
      </w:r>
      <w:r>
        <w:rPr>
          <w:rFonts w:ascii="ＭＳ 明朝;MS Mincho" w:hAnsi="ＭＳ 明朝;MS Mincho" w:cs="ＭＳ 明朝;MS Mincho"/>
        </w:rPr>
        <w:t>≪</w:t>
      </w:r>
      <w:r>
        <w:rPr/>
        <w:t>歴史の中に本質をみる</w:t>
      </w:r>
      <w:r>
        <w:rPr>
          <w:rFonts w:ascii="ＭＳ 明朝;MS Mincho" w:hAnsi="ＭＳ 明朝;MS Mincho" w:cs="ＭＳ 明朝;MS Mincho"/>
        </w:rPr>
        <w:t>≫</w:t>
      </w:r>
      <w:r>
        <w:rPr/>
        <w:br/>
      </w:r>
      <w:r>
        <w:rPr/>
        <w:t>　かつては学生は修学旅行で京都に来て、日本の歴史、伝統文化に触れた。ところが最近では行き先が京都ではなくなり、さらには日本ですらなくなっている。</w:t>
      </w:r>
      <w:r>
        <w:rPr/>
        <w:br/>
      </w:r>
      <w:r>
        <w:rPr/>
        <w:t>　地域差もあるが、全国修学旅行研究協会の調べによると、平成２６年度の全国の公私立高校での海外修学旅行の実施率は公立高校では９・４％、私立高校では３５・０％に上った。多少の増減はあるものの、この１０年間は公立でも約１割、私立では約３分の１が海外旅行を選んでいる。</w:t>
      </w:r>
      <w:r>
        <w:rPr/>
        <w:br/>
      </w:r>
      <w:r>
        <w:rPr/>
        <w:t>　また、社寺を見学するのは特定の宗教を特別扱いすることになるなどという、まったく的外れな指摘もある。世界のどの国を見ても、古い固有の文化と宗教は密接につながっているものだ。日本でも、神道や仏教によって、建築や芸術、音楽などの日本文化がはぐくまれてきたことは明らかである。一例を挙げれば、華道は仏に供える仏花から、茶道は禅と深く結びついて発展してきた。それを知らずして、日本文化の本質を理解することはできない。</w:t>
      </w:r>
      <w:r>
        <w:rPr/>
        <w:br/>
      </w:r>
      <w:r>
        <w:rPr/>
        <w:t>　とはいえこんな話もある。京都市左京区の下鴨神社では、願い事を書いた絵馬の上に貼って隠す個人情報保護シールが人気だという。これも時代の流れだろう。変わっていくもの、守るべきものを見極めることが肝心だ。</w:t>
      </w:r>
      <w:r>
        <w:rPr/>
        <w:br/>
      </w:r>
      <w:r>
        <w:rPr/>
        <w:t>　清少納言が「枕草子」に「近うて遠きもの」として、こう書いている。</w:t>
      </w:r>
      <w:r>
        <w:rPr/>
        <w:br/>
      </w:r>
      <w:r>
        <w:rPr/>
        <w:t>　「師走の晦日（つごもり）の日、正月（むつき）のついたちの日のほど」</w:t>
      </w:r>
      <w:r>
        <w:rPr/>
        <w:br/>
      </w:r>
      <w:r>
        <w:rPr/>
        <w:t>　同じ１分１秒でも、年越しの夜はやはり普段とは違う。この感性にこそ、日本文化の核がある。</w:t>
      </w:r>
    </w:p>
    <w:p>
      <w:pPr>
        <w:pStyle w:val="Normal"/>
        <w:rPr/>
      </w:pPr>
      <w:r>
        <w:rPr/>
      </w:r>
    </w:p>
    <w:p>
      <w:pPr>
        <w:pStyle w:val="Normal"/>
        <w:rPr/>
      </w:pPr>
      <w:r>
        <w:rPr/>
        <w:t>産經新聞／</w:t>
      </w:r>
      <w:r>
        <w:rPr/>
        <w:t>2016/12/31 6:00</w:t>
      </w:r>
    </w:p>
    <w:p>
      <w:pPr>
        <w:pStyle w:val="Normal"/>
        <w:rPr/>
      </w:pPr>
      <w:r>
        <w:rPr>
          <w:b/>
        </w:rPr>
        <w:t>主張　</w:t>
      </w:r>
      <w:r>
        <w:rPr>
          <w:b/>
        </w:rPr>
        <w:t>回顧２０１６／協調と和解の失速止めよ／「予想外」にたじろがぬ結束を</w:t>
      </w:r>
    </w:p>
    <w:p>
      <w:pPr>
        <w:pStyle w:val="Normal"/>
        <w:rPr/>
      </w:pPr>
      <w:r>
        <w:rPr/>
        <w:t>　「予想外」「番狂わせ」の文字がメディアに躍った。英国や米国などで、協調や統合路線、寛容な政策にノーを突きつける民意が示された。いわゆる反既存政治、反グローバリズムの旋風が吹き荒れた一年だった。</w:t>
      </w:r>
      <w:r>
        <w:rPr/>
        <w:br/>
      </w:r>
      <w:r>
        <w:rPr/>
        <w:t>　一連の民意の“勝者”に共通するのは、排外的で自国第一の姿勢だ。しかし、各国が自国の利益のみを優先し続ければ、衝突に至ることは歴史が示す通りである。</w:t>
      </w:r>
      <w:r>
        <w:rPr/>
        <w:br/>
      </w:r>
      <w:r>
        <w:rPr/>
        <w:t>　統合、協調、グローバル化に向かってきた国際社会の結束の乱れは、けっして有益ではない。</w:t>
      </w:r>
      <w:r>
        <w:rPr/>
        <w:br/>
      </w:r>
      <w:r>
        <w:rPr/>
        <w:t>　</w:t>
      </w:r>
      <w:r>
        <w:rPr>
          <w:rFonts w:ascii="ＭＳ 明朝;MS Mincho" w:hAnsi="ＭＳ 明朝;MS Mincho" w:cs="ＭＳ 明朝;MS Mincho"/>
        </w:rPr>
        <w:t>≪</w:t>
      </w:r>
      <w:r>
        <w:rPr/>
        <w:t>欧州の将来決める投票</w:t>
      </w:r>
      <w:r>
        <w:rPr>
          <w:rFonts w:ascii="ＭＳ 明朝;MS Mincho" w:hAnsi="ＭＳ 明朝;MS Mincho" w:cs="ＭＳ 明朝;MS Mincho"/>
        </w:rPr>
        <w:t>≫</w:t>
      </w:r>
      <w:r>
        <w:rPr/>
        <w:br/>
      </w:r>
      <w:r>
        <w:rPr/>
        <w:t>　今や、世界のどこにいてもテロの恐怖から逃れることはできないし、一国だけで安全を守れる時代でもない。２０１７年がこの理念を再評価、確認する年となることを望む。</w:t>
      </w:r>
      <w:r>
        <w:rPr/>
        <w:br/>
      </w:r>
      <w:r>
        <w:rPr/>
        <w:t>　１１月の米大統領選では、公職歴のない実業家、ドナルド・トランプ氏が勝利した。イタリアでは憲法改正を国民投票で問うたレンツィ首相が敗れ、辞任した。</w:t>
      </w:r>
      <w:r>
        <w:rPr/>
        <w:br/>
      </w:r>
      <w:r>
        <w:rPr/>
        <w:t>　事前予想の「ズレ」と併せ、為政者と有権者の乖離（かいり）が民主主義の制度の下で突きつけられた。</w:t>
      </w:r>
      <w:r>
        <w:rPr/>
        <w:br/>
      </w:r>
      <w:r>
        <w:rPr/>
        <w:t>　激震は英国から始まった。６月の国民投票では欧州連合（ＥＵ）離脱派が残留派をわずかに上回って勝利した。かつて多くの移民を受け入れ、その多様さを活力としてきたはずのこの国で、「東欧などからの移民に職を奪われた」とする国民の不満がＥＵ離脱を後押しした。</w:t>
      </w:r>
      <w:r>
        <w:rPr/>
        <w:br/>
      </w:r>
      <w:r>
        <w:rPr/>
        <w:t>　離脱派勝利の勢いは、欧州大陸で直ちに共有された。フランスでは反移民、反ＥＵを掲げる極右政党「国民戦線」が伸長した。</w:t>
      </w:r>
      <w:r>
        <w:rPr/>
        <w:br/>
      </w:r>
      <w:r>
        <w:rPr/>
        <w:t>　難民受け入れに寛容な政策をとってきたドイツも揺らいでいる。首都ベルリンの中心部で起きたトラック突入テロでは、１２人が犠牲となった。</w:t>
      </w:r>
      <w:r>
        <w:rPr/>
        <w:br/>
      </w:r>
      <w:r>
        <w:rPr/>
        <w:t>　昨秋の中東からの難民受け入れ以降、ドイツ各地で相次いだテロや暴力事件の中でも最悪のものとなり、反移民、反ＥＵを掲げる右派政党「ドイツのための選択肢（ＡｆＤ）」の支持が上向く結果を招いた。</w:t>
      </w:r>
      <w:r>
        <w:rPr/>
        <w:br/>
      </w:r>
      <w:r>
        <w:rPr/>
        <w:t>　独仏両国とも来年に国のリーダーを決める選挙が行われる。反ＥＵの動きは止められないものとなるか、揺り戻しはあるか。ＥＵ基軸国の「選択」は、欧州の将来を決定づけるものになりそうだ。</w:t>
      </w:r>
      <w:r>
        <w:rPr/>
        <w:br/>
      </w:r>
      <w:r>
        <w:rPr/>
        <w:t>　トランプ氏の勝利は、グローバリズムのお膝元である米国で、それへの拒否反応が高まっていることを示した。</w:t>
      </w:r>
      <w:r>
        <w:rPr/>
        <w:br/>
      </w:r>
      <w:r>
        <w:rPr/>
        <w:t>　選挙期間中、在日米軍撤退の可能性を示唆して日本を驚かせたトランプ氏が、当選後に初めて会った外国首脳は安倍晋三首相だった。再会談にも合意し、次期政権が日米同盟を重視していることは世界に印象づけられた。</w:t>
      </w:r>
      <w:r>
        <w:rPr/>
        <w:br/>
      </w:r>
      <w:r>
        <w:rPr/>
        <w:t>　強固な同盟を維持・発展させていくために、日本はどんな役割を果たせるのか。受け身とみられない対応を次期政権に明確に伝えていく必要がある。</w:t>
      </w:r>
      <w:r>
        <w:rPr/>
        <w:br/>
      </w:r>
      <w:r>
        <w:rPr/>
        <w:t>　内外の注目を集めた日露首脳会談は、北方領土返還の困難さが再確認される結果となった。</w:t>
      </w:r>
      <w:r>
        <w:rPr/>
        <w:br/>
      </w:r>
      <w:r>
        <w:rPr/>
        <w:t>　帰属問題が解決しないまま、ロシアとの経済協力が優先されれば、クリミア併合で対露制裁を科している先進７カ国（Ｇ７）の結束を乱しかねない。</w:t>
      </w:r>
      <w:r>
        <w:rPr/>
        <w:br/>
      </w:r>
      <w:r>
        <w:rPr/>
        <w:t>　主権と領土をめぐっては「法と正義」に基づいた交渉以外に道はない。この原則に基づく断固とした対応は、南シナ海で現状変更を進める中国への牽制（けんせい）ともなることを重くみるべきだ。</w:t>
      </w:r>
      <w:r>
        <w:rPr/>
        <w:br/>
      </w:r>
      <w:r>
        <w:rPr/>
        <w:t>　</w:t>
      </w:r>
      <w:r>
        <w:rPr>
          <w:rFonts w:ascii="ＭＳ 明朝;MS Mincho" w:hAnsi="ＭＳ 明朝;MS Mincho" w:cs="ＭＳ 明朝;MS Mincho"/>
        </w:rPr>
        <w:t>≪</w:t>
      </w:r>
      <w:r>
        <w:rPr/>
        <w:t>緊密さを内外に示した</w:t>
      </w:r>
      <w:r>
        <w:rPr>
          <w:rFonts w:ascii="ＭＳ 明朝;MS Mincho" w:hAnsi="ＭＳ 明朝;MS Mincho" w:cs="ＭＳ 明朝;MS Mincho"/>
        </w:rPr>
        <w:t>≫</w:t>
      </w:r>
      <w:r>
        <w:rPr/>
        <w:br/>
      </w:r>
      <w:r>
        <w:rPr/>
        <w:t>　「和解の力」を内外に示す歴史的行事も日米間であった。</w:t>
      </w:r>
      <w:r>
        <w:rPr/>
        <w:br/>
      </w:r>
      <w:r>
        <w:rPr/>
        <w:t>　オバマ米大統領は５月２７日、原爆を投下した米国の現職大統領として初めて広島の平和記念公園を訪問、原爆慰霊碑に献花した。</w:t>
      </w:r>
      <w:r>
        <w:rPr/>
        <w:br/>
      </w:r>
      <w:r>
        <w:rPr/>
        <w:t>　被爆死した米兵捕虜の身元特定に尽力し、自身も被爆者の森重昭さんをオバマ氏が抱きしめる姿は、大きな感動を呼んだ。</w:t>
      </w:r>
      <w:r>
        <w:rPr/>
        <w:br/>
      </w:r>
      <w:r>
        <w:rPr/>
        <w:t>　今週、安倍首相はハワイの真珠湾を訪問し、戦没者を悼んだ。戦火を交えたかつての敵がもっとも緊密な同盟国となった。和解の力を世界に示す意義は大きい。</w:t>
      </w:r>
      <w:r>
        <w:rPr/>
        <w:br/>
      </w:r>
      <w:r>
        <w:rPr/>
        <w:t>　米大統領選でヒラリー・クリントン氏は敗れ去り、韓国の朴槿恵大統領は弾劾訴追された。英国ではメイ首相、ミャンマーではアウン・サン・スー・チー氏が国家の最高指導者に就いた。メルケル独首相は４期目に挑む。</w:t>
      </w:r>
      <w:r>
        <w:rPr/>
        <w:br/>
      </w:r>
      <w:r>
        <w:rPr/>
        <w:t>　活躍、失脚を問わず、女性指導者が主役となることはもはや珍しくなくなった印象も色濃い。</w:t>
      </w:r>
    </w:p>
    <w:p>
      <w:pPr>
        <w:pStyle w:val="Normal"/>
        <w:rPr/>
      </w:pPr>
      <w:r>
        <w:rPr/>
      </w:r>
    </w:p>
    <w:p>
      <w:pPr>
        <w:pStyle w:val="Normal"/>
        <w:rPr/>
      </w:pPr>
      <w:r>
        <w:rPr/>
        <w:t>中日</w:t>
      </w:r>
      <w:r>
        <w:rPr/>
        <w:t>/</w:t>
      </w:r>
      <w:r>
        <w:rPr/>
        <w:t>東京新聞／</w:t>
      </w:r>
      <w:r>
        <w:rPr/>
        <w:t>2017/1/1 8:00</w:t>
      </w:r>
    </w:p>
    <w:p>
      <w:pPr>
        <w:pStyle w:val="Normal"/>
        <w:rPr/>
      </w:pPr>
      <w:r>
        <w:rPr>
          <w:b/>
        </w:rPr>
        <w:t>社説　</w:t>
      </w:r>
      <w:r>
        <w:rPr>
          <w:b/>
        </w:rPr>
        <w:t>年のはじめに考える／不戦を誇る国であれ</w:t>
      </w:r>
    </w:p>
    <w:p>
      <w:pPr>
        <w:pStyle w:val="Normal"/>
        <w:rPr/>
      </w:pPr>
      <w:r>
        <w:rPr/>
        <w:t>　新年早々ですが、平和について一緒に考えてください。人類はなぜ暴力を好み、戦争がやめられないのか。どうしたらやめる方向へと向かうのか。</w:t>
      </w:r>
      <w:r>
        <w:rPr/>
        <w:br/>
      </w:r>
      <w:r>
        <w:rPr/>
        <w:t>　日本の平和主義を二つの観点から見てみましょう。</w:t>
      </w:r>
      <w:r>
        <w:rPr/>
        <w:br/>
      </w:r>
      <w:r>
        <w:rPr/>
        <w:t>　一つは、だれもが思う先の大戦に対する痛切な反省です。</w:t>
      </w:r>
      <w:r>
        <w:rPr/>
        <w:br/>
      </w:r>
      <w:r>
        <w:rPr/>
        <w:t>　振り返れば、日本は開国をもって徳川の平和から明治の富国強兵へと突入します。</w:t>
      </w:r>
      <w:r>
        <w:rPr/>
        <w:br/>
      </w:r>
      <w:r>
        <w:rPr/>
        <w:t>　平和論より戦争論の方が強かった。「和を以（もっ）て貴しと為（な）す」の聖徳太子以来の仏教の平和論をおさえて、ヨーロッパの戦争論がやってきます。</w:t>
      </w:r>
      <w:r>
        <w:rPr/>
        <w:br/>
      </w:r>
      <w:r>
        <w:rPr/>
        <w:t>　例えば「戦争は政治の延長である」という有名な言葉を記すプロイセンの将軍クラウゼヴィッツの「戦争論」。その一、二編はドイツ帰りの陸軍軍医森鴎外によって急ぎ翻訳され、続きは陸軍士官学校が訳します。海洋進出を説く米国の軍人で戦史家マハンの「海上権力史論」も軍人必読でした。</w:t>
      </w:r>
      <w:r>
        <w:rPr/>
        <w:br/>
      </w:r>
      <w:r>
        <w:rPr/>
        <w:t>　欧米の戦争を学ぶ。いい悪いはともかくも追いつかねば、の一意専心。帝国主義、植民地主義。日清、日露の戦争。</w:t>
      </w:r>
      <w:r>
        <w:rPr/>
        <w:br/>
      </w:r>
      <w:r>
        <w:rPr/>
        <w:t>　そういう戦争精神史をへて突入したのが、満州事変に始まって太平洋戦争に至るいわゆる十五年戦争です。</w:t>
      </w:r>
      <w:r>
        <w:rPr/>
        <w:br/>
      </w:r>
      <w:r>
        <w:rPr/>
        <w:t>　最大の反省は人間が人間扱いされなかったことです。人間が非人間化されたといってもいいでしょう。そういう異常の中で敵側は人間以下であろうし、味方にもむやみな死を求める。</w:t>
      </w:r>
      <w:r>
        <w:rPr/>
        <w:br/>
      </w:r>
      <w:r>
        <w:rPr/>
        <w:t>　クラウゼヴィッツのいう政治目的の戦争ではもはやなく、ただ進むしかない、戦争を自己目的化した戦いになっていたといっていいでしょう。</w:t>
      </w:r>
      <w:r>
        <w:rPr/>
        <w:br/>
      </w:r>
      <w:r>
        <w:rPr/>
        <w:t>　その絶望の果てに戦後日本は不戦を尊び固守してきたのです。</w:t>
      </w:r>
      <w:r>
        <w:rPr/>
        <w:br/>
      </w:r>
      <w:r>
        <w:rPr/>
        <w:t>　守ってきたのは元兵士と戦争体験者たちです。</w:t>
      </w:r>
      <w:r>
        <w:rPr/>
        <w:br/>
      </w:r>
      <w:r>
        <w:rPr/>
        <w:t>　文字通り、命がけの訴えといってもいいでしょう。ただの厭戦（えんせん）、戦争嫌いというのでなく、国は過ちを犯すことがあるという実際的な反省でもあります。国民には冷静な目と分析がつねに必要だという未来への戒めです。</w:t>
      </w:r>
      <w:r>
        <w:rPr/>
        <w:br/>
      </w:r>
      <w:r>
        <w:rPr/>
        <w:t>　日本の平和主義についての二つめの観点とは、戦後憲法との関係です。</w:t>
      </w:r>
      <w:r>
        <w:rPr/>
        <w:br/>
      </w:r>
      <w:r>
        <w:rPr/>
        <w:t>　戦争勝者の連合国は敗者の日本、イタリア、西ドイツに非軍事化条項を含む憲法を求めた。</w:t>
      </w:r>
      <w:r>
        <w:rPr/>
        <w:br/>
      </w:r>
      <w:r>
        <w:rPr/>
        <w:t>　戦後冷戦の中で日本はアメリカの平和、いわゆるパックス・アメリカーナに組み込まれ、自衛隊をもちます。</w:t>
      </w:r>
      <w:r>
        <w:rPr/>
        <w:br/>
      </w:r>
      <w:r>
        <w:rPr/>
        <w:t>　その一方で稀有（けう）な経済成長に恵まれ、その資力を主にアジアの発展途上国への援助に役立てます。</w:t>
      </w:r>
      <w:r>
        <w:rPr/>
        <w:br/>
      </w:r>
      <w:r>
        <w:rPr/>
        <w:t>　ここで考えたいのは、平和主義とはただ戦争をしないだけでなく平和を築こうということです。前者を消極的平和、後者を積極的平和と呼んだりもします。</w:t>
      </w:r>
      <w:r>
        <w:rPr/>
        <w:br/>
      </w:r>
      <w:r>
        <w:rPr/>
        <w:t>　例えば積極的平和を築こうと一九六〇年代、平和学という学問分野が生まれ、ノルウェーにはオスロ国際平和研究所ができた。政治や法律、経済、国際関係、歴史、哲学、教育など科学を総動員して平和を築こうというのです。</w:t>
      </w:r>
      <w:r>
        <w:rPr/>
        <w:br/>
      </w:r>
      <w:r>
        <w:rPr/>
        <w:t>　実際にノルウェーは大国などではありませんが、イスラエルとパレスチナの間に和平をもたらそうというオスロ合意を成立させた。中東の国連平和維持活動に出ていて、両者の争いを終わらせるのは武力でなく対話しかないと考え至るのです。今は失敗かとまでいわれますがその熱意と意志を世界は忘れていません。</w:t>
      </w:r>
      <w:r>
        <w:rPr/>
        <w:br/>
      </w:r>
      <w:r>
        <w:rPr/>
        <w:t>　日本国憲法の求める平和主義とは武力によらない平和の実現というものです。</w:t>
      </w:r>
      <w:r>
        <w:rPr/>
        <w:br/>
      </w:r>
      <w:r>
        <w:rPr/>
        <w:t>　対象は戦争だけでなく、たとえば貧困や飢餓、自然災害の被害、インフラの未発達など多様なはずです。救援が暴力の原因を取り去るからです。</w:t>
      </w:r>
      <w:r>
        <w:rPr/>
        <w:br/>
      </w:r>
      <w:r>
        <w:rPr/>
        <w:t>　ＮＧ</w:t>
      </w:r>
      <w:r>
        <w:rPr/>
        <w:t>О</w:t>
      </w:r>
      <w:r>
        <w:rPr/>
        <w:t>、非政府組織の活動が広がっている。ミリタリー、軍事から、シビリアン、民間への移行です。日常の支援が求められます。ミリタリーの非軍事支援も重要になっている。</w:t>
      </w:r>
      <w:r>
        <w:rPr/>
        <w:br/>
      </w:r>
      <w:r>
        <w:rPr/>
        <w:t>　だが残念ながら世界は不安定へと向かっているようです。</w:t>
      </w:r>
      <w:r>
        <w:rPr/>
        <w:br/>
      </w:r>
      <w:r>
        <w:rPr/>
        <w:t>　格差とテロとナショナリズム。それらが絡み合って国や民族が相互不信の度を高めつつある。しかし不信がつくられたものなら、解消することもできるはずです。</w:t>
      </w:r>
      <w:r>
        <w:rPr/>
        <w:br/>
      </w:r>
      <w:r>
        <w:rPr/>
        <w:t>　そういう時だからこそ、私たちは平和主義、世界に貢献する日本の平和主義をあらためて考えたいのです。</w:t>
      </w:r>
      <w:r>
        <w:rPr/>
        <w:br/>
      </w:r>
      <w:r>
        <w:rPr/>
        <w:t>　ただの理想論を言っているのではありません。武力によらない平和を求めずして安定した平和秩序は築けない。武力でにらみあう平和は軍拡をもたらすのみです。</w:t>
      </w:r>
      <w:r>
        <w:rPr/>
        <w:br/>
      </w:r>
      <w:r>
        <w:rPr/>
        <w:t>　理想を高く掲げずして人類の前進はありえないのです。</w:t>
      </w:r>
    </w:p>
    <w:p>
      <w:pPr>
        <w:pStyle w:val="Normal"/>
        <w:rPr/>
      </w:pPr>
      <w:r>
        <w:rPr/>
      </w:r>
    </w:p>
    <w:p>
      <w:pPr>
        <w:pStyle w:val="Normal"/>
        <w:rPr/>
      </w:pPr>
      <w:r>
        <w:rPr/>
        <w:t>中日</w:t>
      </w:r>
      <w:r>
        <w:rPr/>
        <w:t>/</w:t>
      </w:r>
      <w:r>
        <w:rPr/>
        <w:t>東京新聞／</w:t>
      </w:r>
      <w:r>
        <w:rPr/>
        <w:t>2017/1/3 10:00</w:t>
      </w:r>
    </w:p>
    <w:p>
      <w:pPr>
        <w:pStyle w:val="Normal"/>
        <w:rPr/>
      </w:pPr>
      <w:r>
        <w:rPr>
          <w:b/>
        </w:rPr>
        <w:t>社説　</w:t>
      </w:r>
      <w:r>
        <w:rPr>
          <w:b/>
        </w:rPr>
        <w:t>年のはじめに考える／自衛隊らしい「人助け」を</w:t>
      </w:r>
    </w:p>
    <w:p>
      <w:pPr>
        <w:pStyle w:val="Normal"/>
        <w:rPr/>
      </w:pPr>
      <w:r>
        <w:rPr/>
        <w:t>　国を守る自衛隊。侵略戦争は一度もなく、武力行使する場面はありませんでした。隊員二十三万人の組織力、機動力が国際平和構築に活用されています。</w:t>
      </w:r>
      <w:r>
        <w:rPr/>
        <w:br/>
      </w:r>
      <w:r>
        <w:rPr/>
        <w:t>　自衛隊は長年、ソ連を封じ込める西側の防波堤としての役割を担ってきました。冷戦後、米国から国際社会で役割を果たすよう求められ、国連平和維持活動（ＰＫＯ）ではスコップやハンドルを手に、また国際緊急援助隊では丸腰で、海外活動に乗り出しました。</w:t>
      </w:r>
      <w:r>
        <w:rPr/>
        <w:br/>
      </w:r>
      <w:r>
        <w:rPr/>
        <w:t>　昨年の夏、海上自衛隊の輸送艦「しもきた」と陸海空自衛隊の二百十人の姿は南太平洋の国、パラオにありました。米海軍が主催する人道支援活動「パシフィック・パートナーシップ（ＰＰ）」に参加していたのです。</w:t>
      </w:r>
      <w:r>
        <w:rPr/>
        <w:br/>
      </w:r>
      <w:r>
        <w:rPr/>
        <w:t>　米軍が人道支援とは意外なようですが、アフガニスタン戦争、イラク戦争を経験した米国は「テロとの戦い」のあり方を見直しました。テロの背景にある貧困や格差の解消を目指し、二〇〇七年から陸海空、海兵隊の四軍がイスラム国家の多いアジアで医療、技術指導を行う「善行キャンペーン」に取り組んでいます。</w:t>
      </w:r>
      <w:r>
        <w:rPr/>
        <w:br/>
      </w:r>
      <w:r>
        <w:rPr/>
        <w:t>　武力による問題解決に限界を感じ、軟着陸を図ろうというのです。ＰＰは年に一回、海軍の病院船を東南アジアに派遣し、無償で住民を診察したり、学校などの施設を修理したりします。自衛隊は最初から参加、一〇年からは輸送力のある艦艇も派遣しています。</w:t>
      </w:r>
      <w:r>
        <w:rPr/>
        <w:br/>
      </w:r>
      <w:r>
        <w:rPr/>
        <w:t>　十回目の昨年、自衛隊は六月から八月まで東ティモール、ベトナム、パラオ、インドネシアの四カ国で活動しました。</w:t>
      </w:r>
      <w:r>
        <w:rPr/>
        <w:br/>
      </w:r>
      <w:r>
        <w:rPr/>
        <w:t>　このうちパラオは一五年四月、天皇皇后両陛下が初めて訪問されたのを受け、日本が主導的に計画しました。</w:t>
      </w:r>
      <w:r>
        <w:rPr/>
        <w:br/>
      </w:r>
      <w:r>
        <w:rPr/>
        <w:t>　「しもきた」は戦時中、戦艦「武蔵」が停泊したのと同じマラカル湾にいかりを下ろし、十八日間の活動が始まったのです。</w:t>
      </w:r>
      <w:r>
        <w:rPr/>
        <w:br/>
      </w:r>
      <w:r>
        <w:rPr/>
        <w:t>　空路やってきた日本のＮＰＯ法人四団体の医療関係者十九人と自衛隊医官、看護官が診察した住民は千九百二十九人。新聞で告知したところ、早朝から順番待ちの長い列ができたそうです。</w:t>
      </w:r>
      <w:r>
        <w:rPr/>
        <w:br/>
      </w:r>
      <w:r>
        <w:rPr/>
        <w:t>　眼科医のいないパラオでは目の病気が多いとみてＮＰＯの眼科診療車を持ち込んだことが功を奏し、白内障と診断された三十八人が「しもきた」艦内の手術室で手術を受けました。東日本大震災で全国から寄付され、配布後に余った眼鏡を視力に合わせて提供したのも喜ばれたそうです。</w:t>
      </w:r>
      <w:r>
        <w:rPr/>
        <w:br/>
      </w:r>
      <w:r>
        <w:rPr/>
        <w:t>　現地入りした防衛省国際安全保障政策室の森野久美子さんは「眼科診療車を運べたのは輸送艦だからできたこと。寄付された柔道着も運び、スポーツ交流を行いました。官民連携が実感できた」という一方で「自衛隊にできることは限られている」とも話します。</w:t>
      </w:r>
      <w:r>
        <w:rPr/>
        <w:br/>
      </w:r>
      <w:r>
        <w:rPr/>
        <w:t>　ＰＰに参加する根拠は自衛隊法の教育訓練。災害は発生していないので比較的、物資を簡単に提供できる国際緊急援助隊法は適用できません。「住民への手術や投薬は教育訓練の一環として行うのです」と森野さん。</w:t>
      </w:r>
      <w:r>
        <w:rPr/>
        <w:br/>
      </w:r>
      <w:r>
        <w:rPr/>
        <w:t>　必要十分な医薬品を提供しようにも法的根拠のない自衛隊にはできず、提供してくれそうな製薬会社はＰＰには不参加。厚生労働省を通じて呼びかけようにも省庁間の縦割り行政が邪魔をします。</w:t>
      </w:r>
      <w:r>
        <w:rPr/>
        <w:br/>
      </w:r>
      <w:r>
        <w:rPr/>
        <w:t>　ベトナムでは日本の政府開発援助（ＯＤＡ）で提供したエアコンが壊れていて、野戦病院のような暑さの中での診療になりました。同じＯＤＡで購入したエックス線撮影装置は画像を読める医師が現地にいません。日本の援助が生きていないのを目の当たりにすることになりました。</w:t>
      </w:r>
      <w:r>
        <w:rPr/>
        <w:br/>
      </w:r>
      <w:r>
        <w:rPr/>
        <w:t>　安倍晋三内閣は集団的自衛権行使を一部容認した安全保障関連法の制定や同法に基づく「駆け付け警護」を付与した南スーダンＰＫＯなど、武力を伴う活動には熱心ですが、非武装の活動にはさほどの関心を示しません。</w:t>
      </w:r>
      <w:r>
        <w:rPr/>
        <w:br/>
      </w:r>
      <w:r>
        <w:rPr/>
        <w:t>　ＰＫＯで培った道路補修の技術をアジア各国の軍隊に指導する能力構築支援を知る政治家はおそらく極めて少ない。</w:t>
      </w:r>
      <w:r>
        <w:rPr/>
        <w:br/>
      </w:r>
      <w:r>
        <w:rPr/>
        <w:t>　一四年に訪日したモンゴル軍将校は「技術は自衛隊が指導してくれるが、必要な機材はロシア軍やドイツ軍からもらいます」と自衛隊による物資供与の限界を語りました。</w:t>
      </w:r>
      <w:r>
        <w:rPr/>
        <w:br/>
      </w:r>
      <w:r>
        <w:rPr/>
        <w:t>　武力によらない国際貢献を本格化させるには自衛隊法を改正するなどの政治決断が不可欠です。</w:t>
      </w:r>
      <w:r>
        <w:rPr/>
        <w:br/>
      </w:r>
      <w:r>
        <w:rPr/>
        <w:t>　迷彩服を着ているのに「人助け」「国づくり」に力を入れるのは奇妙かもしれません。国内で評価されたのは献身的な災害救援が認められたからこそです。「おかしな軍隊」といわれてもいいではありませんか。</w:t>
      </w:r>
    </w:p>
    <w:p>
      <w:pPr>
        <w:pStyle w:val="Normal"/>
        <w:rPr/>
      </w:pPr>
      <w:r>
        <w:rPr/>
      </w:r>
    </w:p>
    <w:p>
      <w:pPr>
        <w:pStyle w:val="Normal"/>
        <w:rPr/>
      </w:pPr>
      <w:r>
        <w:rPr/>
        <w:t>中日</w:t>
      </w:r>
      <w:r>
        <w:rPr/>
        <w:t>/</w:t>
      </w:r>
      <w:r>
        <w:rPr/>
        <w:t>東京新聞／</w:t>
      </w:r>
      <w:r>
        <w:rPr/>
        <w:t>2016/12/31 10:00</w:t>
      </w:r>
    </w:p>
    <w:p>
      <w:pPr>
        <w:pStyle w:val="Normal"/>
        <w:rPr/>
      </w:pPr>
      <w:r>
        <w:rPr>
          <w:b/>
        </w:rPr>
        <w:t>社説　</w:t>
      </w:r>
      <w:r>
        <w:rPr>
          <w:b/>
        </w:rPr>
        <w:t>大みそかに考える／被爆国の気概がある</w:t>
      </w:r>
    </w:p>
    <w:p>
      <w:pPr>
        <w:pStyle w:val="Normal"/>
        <w:rPr/>
      </w:pPr>
      <w:r>
        <w:rPr/>
        <w:t>　核と人類の命運とを一手に握る米大統領の、いよいよ交代です。時代がうねる年明け。核廃絶への暗がりに、被爆国日本がかざすべき平和の松明（たいまつ）とは。</w:t>
      </w:r>
      <w:r>
        <w:rPr/>
        <w:br/>
      </w:r>
      <w:r>
        <w:rPr/>
        <w:t>　来月の交代時、その黒カバンは恐らく最高機密の引き継ぎ案件となるのでしょう。中身は米大統領の核攻撃用指令装置、俗称「核ボタン」。今年、オバマ大統領と共に広島にも持ち込まれました。</w:t>
      </w:r>
      <w:r>
        <w:rPr/>
        <w:br/>
      </w:r>
      <w:r>
        <w:rPr/>
        <w:t>　七十一年前の爆心地で、当事国の首脳が核廃絶への誓いを新たにする傍らに、核攻撃装置がちらつく光景は、人類が抱える矛盾をまさに象徴しているようでした。</w:t>
      </w:r>
      <w:r>
        <w:rPr/>
        <w:br/>
      </w:r>
      <w:r>
        <w:rPr/>
        <w:t>　それは唯一の被爆国日本だからこそ際立つ矛盾であり、その後も国連などで幾度か際立ちました。直近は十一月、日本とインドの原子力協定署名です。</w:t>
      </w:r>
      <w:r>
        <w:rPr/>
        <w:br/>
      </w:r>
      <w:r>
        <w:rPr/>
        <w:t>　核保有国なのに核拡散防止条約（ＮＰＴ）未加盟のインドに原発を輸出する。核兵器に転用されるかもしれず、核軍縮に逆行する矛盾です。しかも、傷心まだ癒えぬ原発被災地の人々にも背を向け、また別の矛盾が重なります。</w:t>
      </w:r>
      <w:r>
        <w:rPr/>
        <w:br/>
      </w:r>
      <w:r>
        <w:rPr/>
        <w:t>　そこまでして、日本が原発輸出に執着するのはなぜか。</w:t>
      </w:r>
      <w:r>
        <w:rPr/>
        <w:br/>
      </w:r>
      <w:r>
        <w:rPr/>
        <w:t>　今年六月、米テレビでのバイデン米副大統領の発言が、微妙な含意をもって響きます。</w:t>
      </w:r>
      <w:r>
        <w:rPr/>
        <w:br/>
      </w:r>
      <w:r>
        <w:rPr/>
        <w:t>　北朝鮮の核抑止に真剣に取り組むよう、中国に求めた席で「さもなくば日本は一夜で核武装ができるのだから」と釘（くぎ）を刺したことを自ら明かしたのです。</w:t>
      </w:r>
      <w:r>
        <w:rPr/>
        <w:br/>
      </w:r>
      <w:r>
        <w:rPr/>
        <w:t>　真意は定かでないが、定かなことは、原発大国の日本が、核兵器製造に必要な技術・施設を一式国内に完備している事実です。そんな国は、ＮＰＴ下の非核保有国で日本だけ。これを踏まえれば、発言の真意は、日本の原発を「潜在的核抑止力」に見立てた外交戦略の一環だったかもしれません。</w:t>
      </w:r>
      <w:r>
        <w:rPr/>
        <w:br/>
      </w:r>
      <w:r>
        <w:rPr/>
        <w:t>　外交上もそれほど重要な原発技術だからこそ、多少の矛盾は押し切っても何とか維持したい。インドへの原発輸出も、つまりはそういうことでしょうか。</w:t>
      </w:r>
      <w:r>
        <w:rPr/>
        <w:br/>
      </w:r>
      <w:r>
        <w:rPr/>
        <w:t>　核の矛盾が押し切られる時の言い訳は大抵「核抑止力」に頼るためです。日米同盟でいえば、日本は米国の「核の傘」に入るしかない。それが安全保障政策の紛れもない現実ではあります。</w:t>
      </w:r>
      <w:r>
        <w:rPr/>
        <w:br/>
      </w:r>
      <w:r>
        <w:rPr/>
        <w:t>　しかし、ここで立ち戻るべきは私たちの原点です。そもそも戦後日本の平和主義は、原爆のむごたらしさを基点に戦争の愚を悟った当時の人々が、不戦の誓いを新憲法にも刻み、代々守り継いできたものでした。被爆国日本ならではの気概ともいえるでしょう。</w:t>
      </w:r>
      <w:r>
        <w:rPr/>
        <w:br/>
      </w:r>
      <w:r>
        <w:rPr/>
        <w:t>　少し前まで多くの日本人の心には、そうした非核の気概がしっかりと息づいていたはずです。</w:t>
      </w:r>
      <w:r>
        <w:rPr/>
        <w:br/>
      </w:r>
      <w:r>
        <w:rPr/>
        <w:t>　一九九八年五月中旬。インドの核実験翌朝、都内の大使館前に現れた武村正義・新党さきがけ代表（当時）は、ぶぜんとして「マハトマ・ガンジーの国なのに。残念というより悲しい」と語りながら館内へ入り、抗議文を手渡した−。本紙の夕刊報道です。</w:t>
      </w:r>
      <w:r>
        <w:rPr/>
        <w:br/>
      </w:r>
      <w:r>
        <w:rPr/>
        <w:t>　非暴力主義の国父に独立を導かれた国が、究極の暴力というべき核兵器を手にする矛盾。紙面からは、冷戦後の時代にも逆行するインドに、日本の人々が募らせた悲憤が伝わってくるようです。</w:t>
      </w:r>
      <w:r>
        <w:rPr/>
        <w:br/>
      </w:r>
      <w:r>
        <w:rPr/>
        <w:t>　国際社会においても、被爆国にしか果たせぬ使命は明快でした。苛酷な被爆体験を遠く未来の人類にまで伝え続け、核兵器の非人道性を広く知らしめることによって核廃絶の先導役を担うのです。</w:t>
      </w:r>
      <w:r>
        <w:rPr/>
        <w:br/>
      </w:r>
      <w:r>
        <w:rPr/>
        <w:t>　それが、いつのころからか。</w:t>
      </w:r>
      <w:r>
        <w:rPr/>
        <w:br/>
      </w:r>
      <w:r>
        <w:rPr/>
        <w:t>　多分、終戦体験世代が高齢化するにつれ、日本の政治は専ら、日米同盟を重視する現実路線に舵（かじ）を切り、核廃絶の理想はあえて遠ざけてもいるように見えます。</w:t>
      </w:r>
      <w:r>
        <w:rPr/>
        <w:br/>
      </w:r>
      <w:r>
        <w:rPr/>
        <w:t>　けれど、核廃絶で目指す人類普遍の恒久平和と、「核抑止力」で同盟や国益を仮想敵から守る「平和」とは、およそ別次元です。政治もこの際、核政策は米国に気遣うことなく、現実の安全保障政策と切り離して、別々に取り組んではどうか。「核の傘」が欠かせぬ政治の現実は理解するにしても、人類の核廃絶を希求する私たちの心まで、日米同盟に支配される道理はないのだから。</w:t>
      </w:r>
      <w:r>
        <w:rPr/>
        <w:br/>
      </w:r>
      <w:r>
        <w:rPr/>
        <w:t>　マハトマ・ガンジーが日本への原爆投下の約一年後、公表した論考『原爆と非暴力』の一節から。その要約です。</w:t>
      </w:r>
      <w:r>
        <w:rPr/>
        <w:br/>
      </w:r>
      <w:r>
        <w:rPr/>
        <w:t>　＜原爆がもたらした最大の悲劇から正しく引き出される教訓は、暴力が対抗的な暴力によっては打破できないように、原爆も原爆の対抗によって滅ぼされることはないということだ。人類は非暴力によってのみ暴力から脱出せねばならない。憎悪は愛によってのみ克服される。対抗的な憎悪は、ただ憎悪を深めるのみである＞</w:t>
      </w:r>
    </w:p>
    <w:p>
      <w:pPr>
        <w:pStyle w:val="Normal"/>
        <w:rPr/>
      </w:pPr>
      <w:r>
        <w:rPr/>
      </w:r>
    </w:p>
    <w:p>
      <w:pPr>
        <w:pStyle w:val="Normal"/>
        <w:rPr/>
      </w:pPr>
      <w:r>
        <w:rPr/>
        <w:t>中日</w:t>
      </w:r>
      <w:r>
        <w:rPr/>
        <w:t>/</w:t>
      </w:r>
      <w:r>
        <w:rPr/>
        <w:t>東京新聞／</w:t>
      </w:r>
      <w:r>
        <w:rPr/>
        <w:t>2016/12/30 10:00</w:t>
      </w:r>
    </w:p>
    <w:p>
      <w:pPr>
        <w:pStyle w:val="Normal"/>
        <w:rPr/>
      </w:pPr>
      <w:r>
        <w:rPr>
          <w:b/>
        </w:rPr>
        <w:t>社説　</w:t>
      </w:r>
      <w:r>
        <w:rPr>
          <w:b/>
        </w:rPr>
        <w:t>年のおわりに考える／理想の旗を高く掲げて</w:t>
      </w:r>
    </w:p>
    <w:p>
      <w:pPr>
        <w:pStyle w:val="Normal"/>
        <w:rPr/>
      </w:pPr>
      <w:r>
        <w:rPr/>
        <w:t>　憲法改正が来年の大テーマとなるでしょう。緊急事態条項の創設などが現実になれば、九条も狙われます。平和主義の大切さを考えねばなりません。</w:t>
      </w:r>
      <w:r>
        <w:rPr/>
        <w:br/>
      </w:r>
      <w:r>
        <w:rPr/>
        <w:t>　法と現実の関係を考えてみましょう。例えば憲法には男女平等が書かれています。理想です。一四条で「法の下の平等」が定められ、性別で差別されないことを保障しています。二四条でも「両性の本質的平等」という言葉が登場します。でも、現実の社会ではいまだ男女不平等が残っています。そんな現実があれば、憲法の描く理想に近づかねばなりません。</w:t>
      </w:r>
      <w:r>
        <w:rPr/>
        <w:br/>
      </w:r>
      <w:r>
        <w:rPr/>
        <w:t>　理想と現実−。両者の間には常に隔たりがありますが、現実を理想の方向に導くのが正義の姿であるといえます。</w:t>
      </w:r>
      <w:r>
        <w:rPr/>
        <w:br/>
      </w:r>
      <w:r>
        <w:rPr/>
        <w:t>　ところが、九条の話になると、その関係が怪しくなります。改憲論者は世界で戦争の歴史が続いているから、その現実に合わせて日本も正規の軍隊を持たねばならないと考えるのです。</w:t>
      </w:r>
      <w:r>
        <w:rPr/>
        <w:br/>
      </w:r>
      <w:r>
        <w:rPr/>
        <w:t>　実際に自民党の憲法改正草案は、国防軍の創設をうたい、戦争放棄の条文から「永久にこれを放棄する」という大事な言葉を削除してしまいました。</w:t>
      </w:r>
      <w:r>
        <w:rPr/>
        <w:br/>
      </w:r>
      <w:r>
        <w:rPr/>
        <w:t>　九条一項の戦争放棄は「戦争の違法化」と説明されます。侵略戦争などの否定です。一九二八年にパリで締結された「不戦条約」も戦争を放棄し、紛争は平和的手段によって解決することを規定しました。日本も批准したものの、わずか三年後に満州事変を起こしました。</w:t>
      </w:r>
      <w:r>
        <w:rPr/>
        <w:br/>
      </w:r>
      <w:r>
        <w:rPr/>
        <w:t>　その結果、国際連盟を脱退せざるを得なくなり、日中戦争へ、太平洋戦争へと突入していったのです。「戦争の違法化」の理想は、もちろん四五年に制定された国連憲章でも生きています。</w:t>
      </w:r>
      <w:r>
        <w:rPr/>
        <w:br/>
      </w:r>
      <w:r>
        <w:rPr/>
        <w:t>　日本国憲法の先進性はむしろ九条二項に表れています。戦力の不保持と交戦権の否認の条項です。これこそ中核です。戦力がなければ、戦争などできはしないのですから…。十八世紀の政治哲学者カントが「永遠平和のために」で唱えた「常備軍の全廃」の精神が具現化されています。</w:t>
      </w:r>
      <w:r>
        <w:rPr/>
        <w:br/>
      </w:r>
      <w:r>
        <w:rPr/>
        <w:t>　これについても、改憲論者は自衛隊の存在を盾にとって、理想をなげうち、現実の方向へと導こうとします。この点については憲法前文が揶揄（やゆ）されるケースが目立ちます。例えばこんな部分です。</w:t>
      </w:r>
      <w:r>
        <w:rPr/>
        <w:br/>
      </w:r>
      <w:r>
        <w:rPr/>
        <w:t>　＜日本国民は（中略）平和を愛する諸国民の公正と信義に信頼して、われらの安全と生存を保持しようと決意した＞</w:t>
      </w:r>
      <w:r>
        <w:rPr/>
        <w:br/>
      </w:r>
      <w:r>
        <w:rPr/>
        <w:t>　現実離れしていると言うわけです。確かに世界で紛争がありますが、平和を愛さない人はいません。まさに理想の旗を高く掲げた日本国憲法の不朽の先進性を示すくだりだと考えます。</w:t>
      </w:r>
      <w:r>
        <w:rPr/>
        <w:br/>
      </w:r>
      <w:r>
        <w:rPr/>
        <w:t>　九条がなければ、かつてのベトナム戦争で韓国の若者が五千もの命を失ったように、日本の若者も多くの血を流していたでしょう。軍拡の道を歩んでいたでしょう。</w:t>
      </w:r>
      <w:r>
        <w:rPr/>
        <w:br/>
      </w:r>
      <w:r>
        <w:rPr/>
        <w:t>　逆に言えば、もし九条が改正されてしまったらどうなるか−。実は日本国憲法は「平和主義」を根本原理として書かれているので、かなり重要な条文をいくつも変えざるを得ないのです。</w:t>
      </w:r>
      <w:r>
        <w:rPr/>
        <w:br/>
      </w:r>
      <w:r>
        <w:rPr/>
        <w:t>　首相や内閣の権能などは書き換えねばならないでしょう。軍隊を持てば、軍法会議の規定も必要になってきます。それどころか、前文の平和的生存権や表現の自由、集会・結社の自由などは「公益及び公の秩序」の名の下で制約を受ける可能性が濃厚です。</w:t>
      </w:r>
      <w:r>
        <w:rPr/>
        <w:br/>
      </w:r>
      <w:r>
        <w:rPr/>
        <w:t>　九条を変えれば、それぞれの条文がきしむ音を立て、似て非なる憲法になってしまうことでしょう。この事態は憲法改正の限界点を超えると考えるべきなのです。</w:t>
      </w:r>
      <w:r>
        <w:rPr/>
        <w:br/>
      </w:r>
      <w:r>
        <w:rPr/>
        <w:t>　自民党草案では国を守ることを国民に課す内容も含まれています。「国防義務」そのものです。平和と安全は守らねばなりませんが、権力がそれを口実にしてさらなる強権を得ようとするのは歴史が示しています。</w:t>
      </w:r>
      <w:r>
        <w:rPr/>
        <w:br/>
      </w:r>
      <w:r>
        <w:rPr/>
        <w:t>　ナチス・ドイツでは緊急事態宣言と全権委任法でヒトラーの独裁を築きました。憲法に拘束されない無制限の立法権を政府に与える法律です。正式名称は「民族および国家の危難を除去するための法律」です。国家の危機と言われれば皆、反対しにくいものです。権力はそのような手口を使います。</w:t>
      </w:r>
      <w:r>
        <w:rPr/>
        <w:br/>
      </w:r>
      <w:r>
        <w:rPr/>
        <w:t>　国家の危機を口実に再び「軍」を持てば、周辺国はさらに危機感を高め、軍備を増強するに違いありません。九条というブレーキ装置を壊したら、かえって危険度は高まりはしないか。</w:t>
      </w:r>
      <w:r>
        <w:rPr/>
        <w:br/>
      </w:r>
      <w:r>
        <w:rPr/>
        <w:t>　国際社会で戦後日本が信頼されてきたのは平和主義があったためです。理想の旗はもっと高く、永久に掲げ続けたいものです。</w:t>
      </w:r>
    </w:p>
    <w:p>
      <w:pPr>
        <w:pStyle w:val="Normal"/>
        <w:rPr/>
      </w:pPr>
      <w:r>
        <w:rPr/>
      </w:r>
    </w:p>
    <w:p>
      <w:pPr>
        <w:pStyle w:val="Normal"/>
        <w:rPr/>
      </w:pPr>
      <w:r>
        <w:rPr/>
        <w:t>しんぶん赤旗</w:t>
      </w:r>
      <w:r>
        <w:rPr/>
        <w:t>2017</w:t>
      </w:r>
      <w:r>
        <w:rPr/>
        <w:t>年</w:t>
      </w:r>
      <w:r>
        <w:rPr/>
        <w:t>1</w:t>
      </w:r>
      <w:r>
        <w:rPr/>
        <w:t>月</w:t>
      </w:r>
      <w:r>
        <w:rPr/>
        <w:t>1</w:t>
      </w:r>
      <w:r>
        <w:rPr/>
        <w:t>日</w:t>
      </w:r>
      <w:r>
        <w:rPr/>
        <w:t>(</w:t>
      </w:r>
      <w:r>
        <w:rPr/>
        <w:t>日</w:t>
      </w:r>
      <w:r>
        <w:rPr/>
        <w:t>)</w:t>
      </w:r>
    </w:p>
    <w:p>
      <w:pPr>
        <w:pStyle w:val="Normal"/>
        <w:rPr/>
      </w:pPr>
      <w:r>
        <w:rPr>
          <w:b/>
        </w:rPr>
        <w:t>主張</w:t>
      </w:r>
      <w:r>
        <w:rPr>
          <w:b/>
        </w:rPr>
        <w:t>　</w:t>
      </w:r>
      <w:r>
        <w:rPr>
          <w:b/>
        </w:rPr>
        <w:t>２０１７年幕開け</w:t>
      </w:r>
      <w:r>
        <w:rPr>
          <w:b/>
        </w:rPr>
        <w:t>　</w:t>
      </w:r>
      <w:r>
        <w:rPr>
          <w:b/>
        </w:rPr>
        <w:t>新しい日本へ、さらに力合わせ</w:t>
      </w:r>
    </w:p>
    <w:p>
      <w:pPr>
        <w:pStyle w:val="Normal"/>
        <w:rPr/>
      </w:pPr>
      <w:r>
        <w:rPr/>
        <w:t>　２０１７年が幕を開けました。日ごろのご購読､ご支援に感謝し､新年のごあいさつを申し上げます。歴史を前にすすめる本流と、それに逆らう流れとがぶつかり合う激動のなかでの年明けです。</w:t>
      </w:r>
    </w:p>
    <w:p>
      <w:pPr>
        <w:pStyle w:val="Normal"/>
        <w:rPr/>
      </w:pPr>
      <w:r>
        <w:rPr/>
        <w:t>　衆院議員の任期も折り返しの２年を過ぎ、解散・総選挙がいつでもありうる年です。強権・暴走を強める安倍晋三政権と対決する市民・野党の共同のたたかいが広がりをみせています。共闘の発展に力を尽くしている日本共産党は１月に党大会を開きます。日本の政治の前途を開く年へ、ともに力を合わせようではありませんか。</w:t>
      </w:r>
    </w:p>
    <w:p>
      <w:pPr>
        <w:pStyle w:val="Normal"/>
        <w:rPr/>
      </w:pPr>
      <w:r>
        <w:rPr/>
        <w:t>改憲許さず憲法を生かす</w:t>
      </w:r>
    </w:p>
    <w:p>
      <w:pPr>
        <w:pStyle w:val="Normal"/>
        <w:rPr/>
      </w:pPr>
      <w:r>
        <w:rPr/>
        <w:t>　年頭にあたり、心にしっかり刻みたいのは、今年、日本国憲法の施行から７０年を迎えることです。</w:t>
      </w:r>
    </w:p>
    <w:p>
      <w:pPr>
        <w:pStyle w:val="Normal"/>
        <w:rPr/>
      </w:pPr>
      <w:r>
        <w:rPr/>
        <w:t>　「世界にさきがけて『戦争をしない』という大きな理想をかかげ､これを忠実に実行するとともに『戦争のない世界』をつくり上げるために、あらゆる努力を捧（ささ）げよう｡これこそ新日本の理想であり､私たちの誓いでなければならない」。１９４７年５月に発行された冊子『新しい憲法　明るい生活』に記された９条の解説です。当時国会に設けられた憲法普及会が作成したこの冊子は、２０００万部が全国の家庭に届けられました。</w:t>
      </w:r>
    </w:p>
    <w:p>
      <w:pPr>
        <w:pStyle w:val="Normal"/>
        <w:rPr/>
      </w:pPr>
      <w:r>
        <w:rPr/>
        <w:t>　「人はみんな平等だ」「女も男と同権」。日本国民とアジア諸国民に甚大な犠牲と被害をもたらした侵略戦争への痛苦の反省に立って、戦前の政治・社会体制と決別し、日本の再出発への熱い思いが随所から伝わります。それから７０年―。国民は、繰り返される改憲の企てを許してきませんでした。</w:t>
      </w:r>
    </w:p>
    <w:p>
      <w:pPr>
        <w:pStyle w:val="Normal"/>
        <w:rPr/>
      </w:pPr>
      <w:r>
        <w:rPr/>
        <w:t>　安倍政権のめざす「戦後レジーム（体制）からの脱却」は、憲法にもとづく日本のあり方を根本から覆すものです。集団的自衛権行使容認の閣議決定、戦争法成立強行など立憲主義を破壊した政権の強権・暴走ぶりは、昨年の国会での悪法の相次ぐ強行にみられるように歯止めがありません。</w:t>
      </w:r>
    </w:p>
    <w:p>
      <w:pPr>
        <w:pStyle w:val="Normal"/>
        <w:rPr/>
      </w:pPr>
      <w:r>
        <w:rPr/>
        <w:t>　衆参両院で改憲勢力が３分の２を占めたことで、改憲が加速する危険がある一方、改憲勢力内でも具体的な改憲案づくりで矛盾を抱えています。「安倍改憲」に大義はありません。変えるべきは憲法ではなく、憲法を破壊する政治です。世界に誇る憲法を生かす政治へ道を開くことこそが重要です。</w:t>
      </w:r>
    </w:p>
    <w:p>
      <w:pPr>
        <w:pStyle w:val="Normal"/>
        <w:rPr/>
      </w:pPr>
      <w:r>
        <w:rPr/>
        <w:t>　民意に背く戦後最悪の反動政権を一日も早く終わらせなければ、日本の未来は開けません。きたるべき総選挙で、野党と市民の共闘をさらに前進させ、衆議院での「改憲勢力３分の２体制」の打破、自民・公明とその補完勢力を少数に追い込むことが求められています。新しい年を、改憲策動を打ち破り、立憲主義・民主主義・平和主義を貫く新しい政治へ、転機となる年にしていきましょう。</w:t>
      </w:r>
    </w:p>
    <w:p>
      <w:pPr>
        <w:pStyle w:val="Normal"/>
        <w:rPr/>
      </w:pPr>
      <w:r>
        <w:rPr/>
        <w:t>９５年の党の歴史を胸に</w:t>
      </w:r>
    </w:p>
    <w:p>
      <w:pPr>
        <w:pStyle w:val="Normal"/>
        <w:rPr/>
      </w:pPr>
      <w:r>
        <w:rPr/>
        <w:t>　戦前の１９２２年に結成された日本共産党は今年７月、創立９５周年を迎えます。弾圧や迫害にも屈せず国民主権と反戦平和の旗を掲げ続けた先輩たちの命がけのたたかいは、戦後の憲法にも生きています。どんな困難にも屈せず、未来を見通し、時代を切り開いてきたのが９５年の党の歴史です。</w:t>
      </w:r>
    </w:p>
    <w:p>
      <w:pPr>
        <w:pStyle w:val="Normal"/>
        <w:rPr/>
      </w:pPr>
      <w:r>
        <w:rPr/>
        <w:t>　先駆性と不屈性を引き継ぎ、その到達と成果の上にたち、野党と市民の共闘の力で政治を変えるという、かつてない歴史的情勢をさらにすすめるため、国民とともにいっそう力を尽くす決意です。</w:t>
      </w:r>
    </w:p>
    <w:p>
      <w:pPr>
        <w:pStyle w:val="Normal"/>
        <w:rPr/>
      </w:pPr>
      <w:r>
        <w:rPr/>
      </w:r>
    </w:p>
    <w:p>
      <w:pPr>
        <w:pStyle w:val="Normal"/>
        <w:rPr/>
      </w:pPr>
      <w:r>
        <w:rPr/>
        <w:t>しんぶん赤旗</w:t>
      </w:r>
      <w:r>
        <w:rPr/>
        <w:t>2017</w:t>
      </w:r>
      <w:r>
        <w:rPr/>
        <w:t>年</w:t>
      </w:r>
      <w:r>
        <w:rPr/>
        <w:t>1</w:t>
      </w:r>
      <w:r>
        <w:rPr/>
        <w:t>月</w:t>
      </w:r>
      <w:r>
        <w:rPr/>
        <w:t>3</w:t>
      </w:r>
      <w:r>
        <w:rPr/>
        <w:t>日</w:t>
      </w:r>
      <w:r>
        <w:rPr/>
        <w:t>(</w:t>
      </w:r>
      <w:r>
        <w:rPr/>
        <w:t>火</w:t>
      </w:r>
      <w:r>
        <w:rPr/>
        <w:t>)</w:t>
      </w:r>
    </w:p>
    <w:p>
      <w:pPr>
        <w:pStyle w:val="Normal"/>
        <w:rPr/>
      </w:pPr>
      <w:r>
        <w:rPr>
          <w:b/>
        </w:rPr>
        <w:t>主張</w:t>
      </w:r>
      <w:r>
        <w:rPr>
          <w:b/>
        </w:rPr>
        <w:t>　</w:t>
      </w:r>
      <w:r>
        <w:rPr>
          <w:b/>
        </w:rPr>
        <w:t>核兵器のない世界</w:t>
      </w:r>
      <w:r>
        <w:rPr>
          <w:b/>
        </w:rPr>
        <w:t>　</w:t>
      </w:r>
      <w:r>
        <w:rPr>
          <w:b/>
        </w:rPr>
        <w:t>歴史的な転換を実現する年に</w:t>
      </w:r>
    </w:p>
    <w:p>
      <w:pPr>
        <w:pStyle w:val="Normal"/>
        <w:rPr/>
      </w:pPr>
      <w:r>
        <w:rPr/>
        <w:t>　今年が｢核兵器のない世界｣に向けた､歴史的な年になろうとしていることに期待が集まっています｡国連総会は昨年末、１１３カ国の圧倒的多数の賛成で、核兵器を禁止し、廃絶する条約の交渉を今年の３月と６～７月におこなうことを決議しました（反対３５、棄権１３）。日本共産党は、この画期的な動きを、心から歓迎し、その実現のために尽力します。</w:t>
      </w:r>
    </w:p>
    <w:p>
      <w:pPr>
        <w:pStyle w:val="Normal"/>
        <w:rPr/>
      </w:pPr>
      <w:r>
        <w:rPr/>
        <w:t>禁止することの重み</w:t>
      </w:r>
    </w:p>
    <w:p>
      <w:pPr>
        <w:pStyle w:val="Normal"/>
        <w:rPr/>
      </w:pPr>
      <w:r>
        <w:rPr/>
        <w:t>　核兵器禁止条約がどのようなものになるかは、今後の議論にかかっています。しかし、国際社会が核兵器を禁止、すなわち「違法化」することは、「核兵器のない世界」の実現への重要な一歩となることは疑いありません。これまでも大量破壊兵器である生物・化学兵器は、国連でその使用を「非難」する決議が採択され（１９６６年）、それにもとづく条約がつくられ、廃絶されてきました。生物兵器条約は７５年、化学兵器条約は９７年に発効しました。最も残虐な大量破壊兵器である核兵器を禁止し、廃絶する条約づくりに、人類はようやく踏み出そうとしています。</w:t>
      </w:r>
    </w:p>
    <w:p>
      <w:pPr>
        <w:pStyle w:val="Normal"/>
        <w:rPr/>
      </w:pPr>
      <w:r>
        <w:rPr/>
        <w:t>　核保有国はこうした動きにたいして、これまで以上に反発を強めています。米英ロ仏中の核保有５大国は昨年９月、共同声明を発表し、段階的（ステップ・バイ・ステップ）アプローチが、「核兵器のない世界を達成する唯一の現実的なやり方」だと主張して、核兵器禁止条約の動きに反対しました。今回の国連決議にも米英ロ仏は反対し、中国は棄権しました。核保有国と「核の傘」に頼る同盟国は、３月からの交渉をボイコットすると言われています。</w:t>
      </w:r>
    </w:p>
    <w:p>
      <w:pPr>
        <w:pStyle w:val="Normal"/>
        <w:rPr/>
      </w:pPr>
      <w:r>
        <w:rPr/>
        <w:t>　しかし、核兵器固執勢力が交渉を拒否しても、禁止条約で核兵器に「悪の烙印（らくいん）」がおされれば、「必要な兵器だ」と正当化することはできなくなります。核兵器を使うことを前提にした政策には、大きな制約が課されるでしょう。アメリカは北大西洋条約機構（ＮＡＴＯ）など同盟国に書簡（昨年１０月１７日）を送り、決議に反対するよう求めました。前例のない行動であり、いかに核兵器禁止条約を恐れているかが示されています。</w:t>
      </w:r>
    </w:p>
    <w:p>
      <w:pPr>
        <w:pStyle w:val="Normal"/>
        <w:rPr/>
      </w:pPr>
      <w:r>
        <w:rPr/>
        <w:t>　ここまで核兵器固執勢力を追い込んできたのは、核兵器禁止条約を求め、核兵器の非人道性を追及してきた非同盟諸国を中心とする非核保有国政府の努力、そして、その土台となった市民社会―世界の市民の世論と運動―です。</w:t>
      </w:r>
    </w:p>
    <w:p>
      <w:pPr>
        <w:pStyle w:val="Normal"/>
        <w:rPr/>
      </w:pPr>
      <w:r>
        <w:rPr/>
        <w:t>　とりわけ広島、長崎の実相を訴え、核兵器の非人道性、残虐性を告発してきた被爆者を先頭にした、日本の反核平和運動は大きな役割をはたしてきました。それだけに核兵器禁止条約の交渉には、反核平和運動など市民の代表も参加することになっています。</w:t>
      </w:r>
    </w:p>
    <w:p>
      <w:pPr>
        <w:pStyle w:val="Normal"/>
        <w:rPr/>
      </w:pPr>
      <w:r>
        <w:rPr/>
        <w:t>被爆国にふさわしく</w:t>
      </w:r>
    </w:p>
    <w:p>
      <w:pPr>
        <w:pStyle w:val="Normal"/>
        <w:rPr/>
      </w:pPr>
      <w:r>
        <w:rPr/>
        <w:t>　世界の反核平和運動には新たな力が生まれています。世界で数億を目標にした「ヒロシマ・ナガサキの被爆者が訴える核兵器廃絶国際署名」（「ヒバクシャ国際署名」）へ支持と共同も広がっています。</w:t>
      </w:r>
    </w:p>
    <w:p>
      <w:pPr>
        <w:pStyle w:val="Normal"/>
        <w:rPr/>
      </w:pPr>
      <w:r>
        <w:rPr/>
        <w:t>　「核兵器のない世界」へ、世界が前進しようとしているとき、安倍晋三政権は、今回の国連決議に反対するなど、これに逆行する態度をとっています。被爆国の政府として、恥ずべき姿です。この姿勢を変えさせることは、日本の運動の国際的責務です。２０１７年は内外ともに反核平和運動にとって正念場と言えるでしょう。</w:t>
      </w:r>
    </w:p>
    <w:p>
      <w:pPr>
        <w:pStyle w:val="Normal"/>
        <w:rPr/>
      </w:pPr>
      <w:r>
        <w:rPr/>
      </w:r>
    </w:p>
    <w:p>
      <w:pPr>
        <w:pStyle w:val="Normal"/>
        <w:rPr/>
      </w:pPr>
      <w:r>
        <w:rPr/>
        <w:t>しんぶん赤旗</w:t>
      </w:r>
      <w:r>
        <w:rPr/>
        <w:t>2016</w:t>
      </w:r>
      <w:r>
        <w:rPr/>
        <w:t>年</w:t>
      </w:r>
      <w:r>
        <w:rPr/>
        <w:t>12</w:t>
      </w:r>
      <w:r>
        <w:rPr/>
        <w:t>月</w:t>
      </w:r>
      <w:r>
        <w:rPr/>
        <w:t>31</w:t>
      </w:r>
      <w:r>
        <w:rPr/>
        <w:t>日</w:t>
      </w:r>
      <w:r>
        <w:rPr/>
        <w:t>(</w:t>
      </w:r>
      <w:r>
        <w:rPr/>
        <w:t>土</w:t>
      </w:r>
      <w:r>
        <w:rPr/>
        <w:t>)</w:t>
      </w:r>
    </w:p>
    <w:p>
      <w:pPr>
        <w:pStyle w:val="Normal"/>
        <w:rPr/>
      </w:pPr>
      <w:r>
        <w:rPr>
          <w:b/>
        </w:rPr>
        <w:t>主張</w:t>
      </w:r>
      <w:r>
        <w:rPr>
          <w:b/>
        </w:rPr>
        <w:t>　</w:t>
      </w:r>
      <w:r>
        <w:rPr>
          <w:b/>
        </w:rPr>
        <w:t>２０１６年の越年</w:t>
      </w:r>
      <w:r>
        <w:rPr>
          <w:b/>
        </w:rPr>
        <w:t>　</w:t>
      </w:r>
      <w:r>
        <w:rPr>
          <w:b/>
        </w:rPr>
        <w:t>希望胸に政治切り開く新年に</w:t>
      </w:r>
    </w:p>
    <w:p>
      <w:pPr>
        <w:pStyle w:val="Normal"/>
        <w:rPr/>
      </w:pPr>
      <w:r>
        <w:rPr/>
        <w:t>　２０１６年もきょうで終わりです。年末もあわただしくという方もいらっしゃるでしょうが、１年を振り返ると、大変なこともあったが前進が実感できたと感じる方が多いのではないでしょうか。</w:t>
      </w:r>
    </w:p>
    <w:p>
      <w:pPr>
        <w:pStyle w:val="Normal"/>
        <w:rPr/>
      </w:pPr>
      <w:r>
        <w:rPr/>
        <w:t>　今年前半は戦争法反対の野党と市民のたたかいがさらに前進し、統一候補を擁立した参院選１人区で１１人が当選しました。原発再稼働や米軍新基地に反対するたたかいも力強く取り組まれ、環太平洋連携協定</w:t>
      </w:r>
      <w:r>
        <w:rPr/>
        <w:t>(</w:t>
      </w:r>
      <w:r>
        <w:rPr/>
        <w:t>ＴＰＰ</w:t>
      </w:r>
      <w:r>
        <w:rPr/>
        <w:t>)</w:t>
      </w:r>
      <w:r>
        <w:rPr/>
        <w:t>などが議論された臨時国会では安倍晋三政権が強行採決を乱発、行き詰まりをあらわにしました。新年を、希望胸に政治を切り開く年にしましょう。</w:t>
      </w:r>
    </w:p>
    <w:p>
      <w:pPr>
        <w:pStyle w:val="Normal"/>
        <w:rPr/>
      </w:pPr>
      <w:r>
        <w:rPr/>
        <w:t>野党と市民の共闘の成果</w:t>
      </w:r>
    </w:p>
    <w:p>
      <w:pPr>
        <w:pStyle w:val="Normal"/>
        <w:rPr/>
      </w:pPr>
      <w:r>
        <w:rPr/>
        <w:t>　憲法の平和原則も歴代政権の憲法解釈をも踏みにじった戦争法に反対するたたかいは、歴史的な高揚を見せた昨年の制定阻止の運動がさらに発展し、戦争法廃止と立憲主義の回復、個人の尊厳擁護、戦争法の具体化を許さない行動として大いに広がりました。安倍政権は南スーダンＰＫＯ（国連平和維持活動）に参加する自衛隊への「駆け付け警護」などの任務付与を狙いましたが、たたかいの前に予定は遅れることになりました。</w:t>
      </w:r>
    </w:p>
    <w:p>
      <w:pPr>
        <w:pStyle w:val="Normal"/>
        <w:rPr/>
      </w:pPr>
      <w:r>
        <w:rPr/>
        <w:t>　特筆されるのは、７月の参院選で史上初めて野党と市民の統一候補が、全国３２の１人区のすべてで実現したことです。選挙の結果、１１区で統一候補が勝利、日本の政治史に新たな一ページを開きました。その後も１０月の新潟県知事選で「原発再稼働は認めない」の旗印を掲げた野党と市民の統一候補が圧勝、「大義ある旗」を掲げ、野党と市民が「本気の共闘」に取り組むなら、攻撃に抗し、勝利できることを証明しました。</w:t>
      </w:r>
    </w:p>
    <w:p>
      <w:pPr>
        <w:pStyle w:val="Normal"/>
        <w:rPr/>
      </w:pPr>
      <w:r>
        <w:rPr/>
        <w:t>　新潟県知事選でも示されたように、東京電力柏崎刈羽（新潟県）や九州電力川内（鹿児島県）、四国電力伊方（愛媛県）など全国各地の原発の再稼働に反対する運動は粘り強く広がっています。東京電力福島第１原発の事故後、毎週金曜夜に首相官邸前で行われている行動は、年末までで２２７回を数えました。米軍新基地の建設やオスプレイの配備に反対する沖縄の民意は不変であり、とりわけ１３日夜、新基地建設予定地にも近い名護市の沿岸部にオスプレイが墜落・大破したことは、県民はもちろん全国民の不安と怒りを一段と高めています。</w:t>
      </w:r>
    </w:p>
    <w:p>
      <w:pPr>
        <w:pStyle w:val="Normal"/>
        <w:rPr/>
      </w:pPr>
      <w:r>
        <w:rPr/>
        <w:t>　安倍政権は参院選後、国民の批判に耳を貸さず、強行に強行を重ねる姿勢をあらわにしています。国民のたたかいに追い詰められた結果です。年後半の臨時国会では交渉の経過もその影響もまともに明らかにしないまま、ＴＰＰの承認と関連法の審議を急ぎ、強行採決と会期の２回延長で成立を強行しました。アメリカのトランプ次期大統領が「離脱」を表明し、発効の見通しがないのに、成立を強行する道理のなさです｡会期末には､「年金カット」法や「カジノ解禁」推進法も相次いで強行成立させました。批判に耳を貸さない安倍政権は文字通り国民に有害です。</w:t>
      </w:r>
    </w:p>
    <w:p>
      <w:pPr>
        <w:pStyle w:val="Normal"/>
        <w:rPr/>
      </w:pPr>
      <w:r>
        <w:rPr/>
        <w:t>都議選と総選挙の勝利へ</w:t>
      </w:r>
    </w:p>
    <w:p>
      <w:pPr>
        <w:pStyle w:val="Normal"/>
        <w:rPr/>
      </w:pPr>
      <w:r>
        <w:rPr/>
        <w:t>　夏に東京都議選があり、総選挙も予想される新年は、いよいよ野党と市民のたたかいの正念場です。戦争法の本格運用や９条を狙った改憲の動きも重大化します。</w:t>
      </w:r>
    </w:p>
    <w:p>
      <w:pPr>
        <w:pStyle w:val="Normal"/>
        <w:rPr/>
      </w:pPr>
      <w:r>
        <w:rPr/>
        <w:t>　野党と市民のたたかいを強め共闘を広げて、安倍政権の打倒と新しい政治の実現に向けて、いっそう力を尽くそうではありませんか。</w:t>
      </w:r>
    </w:p>
    <w:p>
      <w:pPr>
        <w:pStyle w:val="Normal"/>
        <w:rPr/>
      </w:pPr>
      <w:r>
        <w:rPr/>
      </w:r>
    </w:p>
    <w:p>
      <w:pPr>
        <w:pStyle w:val="Normal"/>
        <w:rPr/>
      </w:pPr>
      <w:r>
        <w:rPr/>
        <w:t>北海道新聞／</w:t>
      </w:r>
      <w:r>
        <w:rPr/>
        <w:t>2017/1/1 10:00</w:t>
      </w:r>
    </w:p>
    <w:p>
      <w:pPr>
        <w:pStyle w:val="Normal"/>
        <w:rPr/>
      </w:pPr>
      <w:r>
        <w:rPr>
          <w:b/>
        </w:rPr>
        <w:t>社説　</w:t>
      </w:r>
      <w:r>
        <w:rPr>
          <w:b/>
        </w:rPr>
        <w:t>あすへの指針／分断を修復する努力こそ</w:t>
      </w:r>
    </w:p>
    <w:p>
      <w:pPr>
        <w:pStyle w:val="Normal"/>
        <w:rPr/>
      </w:pPr>
      <w:r>
        <w:rPr/>
        <w:t>　世界は転換点に立つ。そんな新年の幕開けである。</w:t>
      </w:r>
      <w:r>
        <w:rPr/>
        <w:br/>
      </w:r>
      <w:r>
        <w:rPr/>
        <w:t>　国際社会は昨年、二つの「番狂わせ」に揺れた。</w:t>
      </w:r>
      <w:r>
        <w:rPr/>
        <w:br/>
      </w:r>
      <w:r>
        <w:rPr/>
        <w:t>　まず６月、英国が国民投票で欧州連合（ＥＵ）からの離脱を選択した。今年から始まる交渉が引き金となって、ＥＵ内に遠心力がさらに働くか。予断を許さない。</w:t>
      </w:r>
      <w:r>
        <w:rPr/>
        <w:br/>
      </w:r>
      <w:r>
        <w:rPr/>
        <w:t>　１１月の米大統領選ではトランプ氏が勝利した。「米国第一主義」を唱え、超大国を孤立主義に導く可能性をはらむ。</w:t>
      </w:r>
      <w:r>
        <w:rPr/>
        <w:br/>
      </w:r>
      <w:r>
        <w:rPr/>
        <w:t>　トランプ氏は今月２０日に就任するが、自由主義経済と民主主義社会のリーダー国が内向きに転じれば、世界秩序は一変する。</w:t>
      </w:r>
      <w:r>
        <w:rPr/>
        <w:br/>
      </w:r>
      <w:r>
        <w:rPr/>
        <w:t>　流動化しかねない国際情勢と日本も無関係ではいられまい。国内的にも、少子高齢化で社会の硬直化が進む。問題山積だ。</w:t>
      </w:r>
      <w:r>
        <w:rPr/>
        <w:br/>
      </w:r>
      <w:r>
        <w:rPr/>
        <w:t>　難局をいかに乗り越えていくか―。２０１７年は試金石となる。</w:t>
      </w:r>
      <w:r>
        <w:rPr/>
        <w:br/>
        <w:t>■</w:t>
      </w:r>
      <w:r>
        <w:rPr/>
        <w:t>格差は「内向き」生む</w:t>
      </w:r>
      <w:r>
        <w:rPr/>
        <w:br/>
      </w:r>
      <w:r>
        <w:rPr/>
        <w:t>　英国のＥＵ離脱とトランプ氏当選で目の当たりにしたのは、社会が分断されている現実だ。経済のグローバル化がもたらした格差が国民の間に深い溝を生んでいる。</w:t>
      </w:r>
      <w:r>
        <w:rPr/>
        <w:br/>
      </w:r>
      <w:r>
        <w:rPr/>
        <w:t>　たとえば英国だ。欧州の金融センターとしてヒト、カネ、モノが国境を越えて自由に動くグローバル化の恩恵を享受していると見られていた。だが、実際は違った。</w:t>
      </w:r>
      <w:r>
        <w:rPr/>
        <w:br/>
      </w:r>
      <w:r>
        <w:rPr/>
        <w:t>　「多文化主義」というＥＵの基本理念の下、流入する移民や難民に自分たちの仕事を奪われるとの危機感が足元で高まっていた。それを指導層が見誤り、国民投票が不満や怒りのはけ口になった。</w:t>
      </w:r>
      <w:r>
        <w:rPr/>
        <w:br/>
      </w:r>
      <w:r>
        <w:rPr/>
        <w:t>　政治経験ゼロのトランプ氏を米大統領に押し上げたのも、工場が海外に移転し職や収入を失った白人層だ。グローバル化の「痛み」に手を打ってこなかった既存のワシントン政治への反乱と映る。</w:t>
      </w:r>
      <w:r>
        <w:rPr/>
        <w:br/>
      </w:r>
      <w:r>
        <w:rPr/>
        <w:t>　新自由主義が色濃いグローバル経済は競争原理むき出しで、「勝ち組」「負け組」を生みやすい。放置すればさまざまな場面で摩擦を起こし、はざまで多様性を認める寛容さが失われていく。</w:t>
      </w:r>
      <w:r>
        <w:rPr/>
        <w:br/>
      </w:r>
      <w:r>
        <w:rPr/>
        <w:t>　本来、二極化した層の接点を探るのは政治の役割だ。しかし不平や不満が強いと、それをあおって独り善がりな政策を推し進めようとするポピュリズム（大衆迎合主義）が台頭する。</w:t>
      </w:r>
      <w:r>
        <w:rPr/>
        <w:br/>
      </w:r>
      <w:r>
        <w:rPr/>
        <w:t>　厄介なのは、ポピュリズムが排外的なナショナリズムと容易に重なり合うことだ。英米両国の投票結果が実証している。</w:t>
      </w:r>
      <w:r>
        <w:rPr/>
        <w:br/>
      </w:r>
      <w:r>
        <w:rPr/>
        <w:t>　押し寄せる難民へのいら立ちやテロへの恐怖から、欧州で極右勢力が伸長するのもそのためだ。</w:t>
      </w:r>
      <w:r>
        <w:rPr/>
        <w:br/>
      </w:r>
      <w:r>
        <w:rPr/>
        <w:t>　米国と欧州に内向きのベクトルが働くと、不戦の誓いから出発した国際協調の流れを掘り崩しかねない。そうなれば、ロシアや中国が覇権主義の姿勢を強めるばかりか、中東情勢もより混迷しよう。</w:t>
      </w:r>
      <w:r>
        <w:rPr/>
        <w:br/>
        <w:t>■</w:t>
      </w:r>
      <w:r>
        <w:rPr/>
        <w:t>社会保障の整備急げ</w:t>
      </w:r>
      <w:r>
        <w:rPr/>
        <w:br/>
      </w:r>
      <w:r>
        <w:rPr/>
        <w:t>　格差と分断は日本でも深刻だ。</w:t>
      </w:r>
      <w:r>
        <w:rPr/>
        <w:br/>
      </w:r>
      <w:r>
        <w:rPr/>
        <w:t>　安倍晋三政権は「１億総活躍社会」を掲げる。しかし、成長ばかり追求するアベノミクスで、待遇が不安定な非正規が増え続け、６人に１人が貧困に直面している。</w:t>
      </w:r>
      <w:r>
        <w:rPr/>
        <w:br/>
      </w:r>
      <w:r>
        <w:rPr/>
        <w:t>　そうした格差を埋めるはずの社会保障は上向かない景気や少子高齢化によって劣化が著しい。雇用や所得再配分のあり方を含め、見直しを急がねばならない。</w:t>
      </w:r>
      <w:r>
        <w:rPr/>
        <w:br/>
      </w:r>
      <w:r>
        <w:rPr/>
        <w:t>　にもかかわらず、安倍政権はグローバル化を加速させる環太平洋連携協定（ＴＰＰ）に固執する。成長を生み出すためと、ごり押ししたカジノ解禁も拝金主義を助長しかねない。逆行してないか。</w:t>
      </w:r>
      <w:r>
        <w:rPr/>
        <w:br/>
      </w:r>
      <w:r>
        <w:rPr/>
        <w:t>　先の見えない閉塞（へいそく）感の矛先は、身内の弱者へ向かう。</w:t>
      </w:r>
      <w:r>
        <w:rPr/>
        <w:br/>
      </w:r>
      <w:r>
        <w:rPr/>
        <w:t>　「土人」。沖縄の米軍ヘリパッド予定地で、建設を阻止しようとした反対派に向かって、警官が耳を疑うような言葉を浴びせた。</w:t>
      </w:r>
      <w:r>
        <w:rPr/>
        <w:br/>
      </w:r>
      <w:r>
        <w:rPr/>
        <w:t>　怒号飛び交う場面とはいえ、国民を守るはずの権力側の物言いに不穏な兆候を感じざるを得ない。</w:t>
      </w:r>
      <w:r>
        <w:rPr/>
        <w:br/>
        <w:t>■</w:t>
      </w:r>
      <w:r>
        <w:rPr/>
        <w:t>グローカルな視点を</w:t>
      </w:r>
      <w:r>
        <w:rPr/>
        <w:br/>
      </w:r>
      <w:r>
        <w:rPr/>
        <w:t>　仮に成長しても、亀裂ある社会は健全ではない。ＩＴ（情報技術）の進歩などでグローバル化は止められないにしろ、弱肉強食型の経済構造は改めねばならない。</w:t>
      </w:r>
      <w:r>
        <w:rPr/>
        <w:br/>
      </w:r>
      <w:r>
        <w:rPr/>
        <w:t>　同時に考えたいのは、社会の分断を修復する手だてである。</w:t>
      </w:r>
      <w:r>
        <w:rPr/>
        <w:br/>
      </w:r>
      <w:r>
        <w:rPr/>
        <w:t>　「グローカル」という言葉がある。グローバルとローカルを掛け合わせた造語である。世界規模の視点で考え、地域で活動することを意味する企業戦略だ。</w:t>
      </w:r>
      <w:r>
        <w:rPr/>
        <w:br/>
      </w:r>
      <w:r>
        <w:rPr/>
        <w:t>　この用語に新たな発想を吹き込みたい。グローバル化で生まれた格差・分断をローカル的な包摂で是正する―。そんな努力である。</w:t>
      </w:r>
      <w:r>
        <w:rPr/>
        <w:br/>
      </w:r>
      <w:r>
        <w:rPr/>
        <w:t>　顔の見える地域社会は「競争」よりも「共生」を優先する。身近で雇用環境を整え、福祉の拡充も目指したい。そのためには国の権限や財源、そして人材を地方に大幅に移すのが欠かせない。</w:t>
      </w:r>
      <w:r>
        <w:rPr/>
        <w:br/>
      </w:r>
      <w:r>
        <w:rPr/>
        <w:t>　地方に力がつけば新たな試みが出てこよう。移民受け入れを検討してもいい。１次産業を核とした地産地消システムも構築したい。鉄路存続が危ぶまれ、疲弊する道内も活路が開けるはずだ。</w:t>
      </w:r>
    </w:p>
    <w:p>
      <w:pPr>
        <w:pStyle w:val="Normal"/>
        <w:rPr/>
      </w:pPr>
      <w:r>
        <w:rPr/>
      </w:r>
    </w:p>
    <w:p>
      <w:pPr>
        <w:pStyle w:val="Normal"/>
        <w:rPr/>
      </w:pPr>
      <w:r>
        <w:rPr/>
        <w:t>北海道新聞／</w:t>
      </w:r>
      <w:r>
        <w:rPr/>
        <w:t>2017/1/3 10:00</w:t>
      </w:r>
    </w:p>
    <w:p>
      <w:pPr>
        <w:pStyle w:val="Normal"/>
        <w:rPr/>
      </w:pPr>
      <w:r>
        <w:rPr>
          <w:b/>
        </w:rPr>
        <w:t>社説　</w:t>
      </w:r>
      <w:r>
        <w:rPr>
          <w:b/>
        </w:rPr>
        <w:t>あすへの指針／市場万能論からの脱却を</w:t>
      </w:r>
    </w:p>
    <w:p>
      <w:pPr>
        <w:pStyle w:val="Normal"/>
        <w:rPr/>
      </w:pPr>
      <w:r>
        <w:rPr/>
        <w:t>　政府が発表する景気指標が改善しても、経済が良くなっている実感が湧かない。今年もそんなギャップが続きそうである。</w:t>
      </w:r>
      <w:r>
        <w:rPr/>
        <w:br/>
      </w:r>
      <w:r>
        <w:rPr/>
        <w:t>　グローバル化した経済の下、一握りの「勝ち組」と多数の「負け組」の格差が、逆転不能なほどに広がっているのも一因だろう。</w:t>
      </w:r>
      <w:r>
        <w:rPr/>
        <w:br/>
      </w:r>
      <w:r>
        <w:rPr/>
        <w:t>　「勝ち組」の代表が、日産自動車を再建に導き、現在は年間１０億円を超す報酬を得ているカルロス・ゴーン社長（６２）だ。</w:t>
      </w:r>
      <w:r>
        <w:rPr/>
        <w:br/>
      </w:r>
      <w:r>
        <w:rPr/>
        <w:t>　先月には、日産傘下に入った三菱自動車の会長にも就任。三菱は全取締役の報酬総額の上限を３０億円と３倍に増やして迎え入れた。</w:t>
      </w:r>
      <w:r>
        <w:rPr/>
        <w:br/>
      </w:r>
      <w:r>
        <w:rPr/>
        <w:t>　一方、日産再建の過程では、「コストカッター」ゴーン氏の要求に応えられずに取引を打ち切られた部品メーカー、リストラ対象となった社員らの「負け組」も生み出されてきた。</w:t>
      </w:r>
      <w:r>
        <w:rPr/>
        <w:br/>
      </w:r>
      <w:r>
        <w:rPr/>
        <w:t>　「新自由主義」がもたらした富の偏在と格差拡大を、「暮らし」の視点から変えたい。それが社会の分断を修復する一歩になる。</w:t>
      </w:r>
      <w:r>
        <w:rPr/>
        <w:br/>
      </w:r>
      <w:r>
        <w:rPr/>
        <w:t>「人間不在」の危うさ</w:t>
      </w:r>
      <w:r>
        <w:rPr/>
        <w:br/>
      </w:r>
      <w:r>
        <w:rPr/>
        <w:t>　新自由主義は、市場の機能を万能視し、市場における選択を「自由の基礎」とする考え方である。</w:t>
      </w:r>
      <w:r>
        <w:rPr/>
        <w:br/>
      </w:r>
      <w:r>
        <w:rPr/>
        <w:t>　これを基にした経済政策が１９９０年代以降の米国経済の活力を生み、世界各国に広がっていったのがグローバル経済の本質だ。</w:t>
      </w:r>
      <w:r>
        <w:rPr/>
        <w:br/>
      </w:r>
      <w:r>
        <w:rPr/>
        <w:t>　その価値観の下、資本は国境を越え、より効率的に、より大きな利益を得られる市場に投資を集中させるようになった。</w:t>
      </w:r>
      <w:r>
        <w:rPr/>
        <w:br/>
      </w:r>
      <w:r>
        <w:rPr/>
        <w:t>　「選択と集中」の論理は、投資先に選ばれた場所に繁栄を、選ばれなかった場所に貧困を招いた。</w:t>
      </w:r>
      <w:r>
        <w:rPr/>
        <w:br/>
      </w:r>
      <w:r>
        <w:rPr/>
        <w:t>　新自由主義の危うさは、市場に判断を委ね続けているうちに、人の痛みや弱さに鈍感になってしまう点にある。</w:t>
      </w:r>
      <w:r>
        <w:rPr/>
        <w:br/>
      </w:r>
      <w:r>
        <w:rPr/>
        <w:t>　市場の要求に応えられない企業や人間が競争から脱落しても「それは仕方のないこと」と考える。行き着く先が社会の分断だ。</w:t>
      </w:r>
      <w:r>
        <w:rPr/>
        <w:br/>
      </w:r>
      <w:r>
        <w:rPr/>
        <w:t>　いま考えなくてはならないのは、人の顔が見える経済を取り戻すことである。</w:t>
      </w:r>
      <w:r>
        <w:rPr/>
        <w:br/>
      </w:r>
      <w:r>
        <w:rPr/>
        <w:t>　ヒントは地方にある。</w:t>
      </w:r>
      <w:r>
        <w:rPr/>
        <w:br/>
      </w:r>
      <w:r>
        <w:rPr/>
        <w:t>　日本国内では、市場の論理では投資の対象にならないような過疎地が増えている。</w:t>
      </w:r>
      <w:r>
        <w:rPr/>
        <w:br/>
      </w:r>
      <w:r>
        <w:rPr/>
        <w:t>　幸いなのは、自らの事業を通じ、そうした地域の住民の課題を解決しようとする企業が存在していることだ。</w:t>
      </w:r>
      <w:r>
        <w:rPr/>
        <w:br/>
      </w:r>
      <w:r>
        <w:rPr/>
        <w:t>事業家の原点に返れ</w:t>
      </w:r>
      <w:r>
        <w:rPr/>
        <w:br/>
      </w:r>
      <w:r>
        <w:rPr/>
        <w:t>　中国地方最高峰・大山（だいせん）を望む鳥取県江府（こうふ）町は人口約３千人、そのうち６５歳以上の高齢者が４３％超を占める。この高齢・過疎の町の食を支えているのが、移動販売車「ひまわり号」＝写真＝だ。</w:t>
      </w:r>
      <w:r>
        <w:rPr/>
        <w:br/>
      </w:r>
      <w:r>
        <w:rPr/>
        <w:t>　地元の集落で１人暮らしをする下村慶子さん（７８）は「街に買い物に行く手段がないので本当に助かります」と笑顔を見せる。</w:t>
      </w:r>
      <w:r>
        <w:rPr/>
        <w:br/>
      </w:r>
      <w:r>
        <w:rPr/>
        <w:t>　運行しているのは、隣町の日野町を拠点にスーパー５店を運営する安達商事（従業員３３人）だ。</w:t>
      </w:r>
      <w:r>
        <w:rPr/>
        <w:br/>
      </w:r>
      <w:r>
        <w:rPr/>
        <w:t>　社長の安達享司さん（６４）は地元生協の従業員だったが、バブル期に勤務先が倒産。店と働く人を引き受け、９０年に会社設立した。</w:t>
      </w:r>
      <w:r>
        <w:rPr/>
        <w:br/>
      </w:r>
      <w:r>
        <w:rPr/>
        <w:t>　「住民の食と職を守ることが、地域を守ることにつながる」。安達さんの決断を支えたのは、そんな事業家としての「志」だ。</w:t>
      </w:r>
      <w:r>
        <w:rPr/>
        <w:br/>
      </w:r>
      <w:r>
        <w:rPr/>
        <w:t>　高齢化が進み、店に足を運べない住民が増えた２００６年には「店の方が歩み寄ろう」と考えた。</w:t>
      </w:r>
      <w:r>
        <w:rPr/>
        <w:br/>
      </w:r>
      <w:r>
        <w:rPr/>
        <w:t>　自らメーカーに掛け合い、３トントラックの荷台を売り場に改造した専用車両を開発した。それが「ひまわり号」である。</w:t>
      </w:r>
      <w:r>
        <w:rPr/>
        <w:br/>
      </w:r>
      <w:r>
        <w:rPr/>
        <w:t>　重要なのは、一見割に合わない事業に取り組む安達商事が黒字経営を続けているということだ。</w:t>
      </w:r>
      <w:r>
        <w:rPr/>
        <w:br/>
      </w:r>
      <w:r>
        <w:rPr/>
        <w:t>　地域住民の顔が分かる従業員が、必要とされる商品を把握しているので仕入れに無駄がない。競合店がないので過度の安売り競争に巻き込まれる心配もない。</w:t>
      </w:r>
      <w:r>
        <w:rPr/>
        <w:br/>
      </w:r>
      <w:r>
        <w:rPr/>
        <w:t>　新自由主義の対極とも言える手法でも、きちんと利益を確保し、消費者が満足する事業を持続することは可能である。それを証明しているとも言えよう。</w:t>
      </w:r>
      <w:r>
        <w:rPr/>
        <w:br/>
      </w:r>
      <w:r>
        <w:rPr/>
        <w:t>　だからこそ同種の取り組みが全国に広がったのではないか。安達さんがノウハウを無償公開したこともあり、いまやコープさっぽろの８０台をはじめ、買い物弱者のための移動販売車が各地を走る。</w:t>
      </w:r>
      <w:r>
        <w:rPr/>
        <w:br/>
      </w:r>
      <w:r>
        <w:rPr/>
        <w:t>　市場への過信が招いた社会の亀裂は深刻だ。事業家たちが市場ではなく、人と向き合い、世の中のためになる事業を行ってこそ、経済の原点である社会還元になる。</w:t>
      </w:r>
    </w:p>
    <w:p>
      <w:pPr>
        <w:pStyle w:val="Normal"/>
        <w:rPr/>
      </w:pPr>
      <w:r>
        <w:rPr/>
      </w:r>
    </w:p>
    <w:p>
      <w:pPr>
        <w:pStyle w:val="Normal"/>
        <w:rPr/>
      </w:pPr>
      <w:r>
        <w:rPr/>
        <w:t>北海道新聞／</w:t>
      </w:r>
      <w:r>
        <w:rPr/>
        <w:t>2016/12/31 10:00</w:t>
      </w:r>
    </w:p>
    <w:p>
      <w:pPr>
        <w:pStyle w:val="Normal"/>
        <w:rPr/>
      </w:pPr>
      <w:r>
        <w:rPr>
          <w:b/>
        </w:rPr>
        <w:t>社説　</w:t>
      </w:r>
      <w:r>
        <w:rPr>
          <w:b/>
        </w:rPr>
        <w:t>年末株価上昇／トランプ氏に救われた</w:t>
      </w:r>
    </w:p>
    <w:p>
      <w:pPr>
        <w:pStyle w:val="Normal"/>
        <w:rPr/>
      </w:pPr>
      <w:r>
        <w:rPr/>
        <w:t>　東京株式市場はきのう、今年最後の取引となる大納会を迎えた。</w:t>
      </w:r>
      <w:r>
        <w:rPr/>
        <w:br/>
      </w:r>
      <w:r>
        <w:rPr/>
        <w:t>　日経平均株価の終値は１万９１１４円で、年末の株価としては２０年ぶりの高値水準となった。</w:t>
      </w:r>
      <w:r>
        <w:rPr/>
        <w:br/>
      </w:r>
      <w:r>
        <w:rPr/>
        <w:t>　だが、終わり良ければすべて良し、と言うわけにはいくまい。</w:t>
      </w:r>
      <w:r>
        <w:rPr/>
        <w:br/>
      </w:r>
      <w:r>
        <w:rPr/>
        <w:t>　この株高は、トランプ米次期大統領の経済政策への期待を反映した「トランプ相場」の恩恵にすぎない。国民にとって景気回復の実感を伴ったものではないからだ。</w:t>
      </w:r>
      <w:r>
        <w:rPr/>
        <w:br/>
      </w:r>
      <w:r>
        <w:rPr/>
        <w:t>　幸いなのは、思わぬ円安・株高のおかげで経済政策を立て直す時間ができたことである。安倍政権はこの機を逃さず、アベノミクスを根本から見直すべきだ。</w:t>
      </w:r>
      <w:r>
        <w:rPr/>
        <w:br/>
      </w:r>
      <w:r>
        <w:rPr/>
        <w:t>　今年最初の取引で１万８４５０円の終値を付けた日経平均株価は、英国の欧州連合（ＥＵ）離脱が決まった６月２４日に１万４９５２円まで下げた。円相場も一時１ドル＝１００円を超す円高になった。</w:t>
      </w:r>
      <w:r>
        <w:rPr/>
        <w:br/>
      </w:r>
      <w:r>
        <w:rPr/>
        <w:t>　今年の日本経済は、英国に足を引っ張られ、トランプ氏に救われた１年だったと総括できよう。</w:t>
      </w:r>
      <w:r>
        <w:rPr/>
        <w:br/>
      </w:r>
      <w:r>
        <w:rPr/>
        <w:t>　国が今月発表した各種経済指標もおしなべて上向いた。</w:t>
      </w:r>
      <w:r>
        <w:rPr/>
        <w:br/>
      </w:r>
      <w:r>
        <w:rPr/>
        <w:t>　日銀の企業短期経済観測調査（短観）で、景気の目安となる大企業製造業の業況判断指数（ＤＩ）は１年半ぶりに改善。政府の月例経済報告も、景気判断を１年９カ月ぶりに上方修正した。</w:t>
      </w:r>
      <w:r>
        <w:rPr/>
        <w:br/>
      </w:r>
      <w:r>
        <w:rPr/>
        <w:t>　中国経済が小型車減税や政府主導のインフラ投資で持ち直したことも、輸出や海外事業で稼ぐ日本企業の追い風になっている。</w:t>
      </w:r>
      <w:r>
        <w:rPr/>
        <w:br/>
      </w:r>
      <w:r>
        <w:rPr/>
        <w:t>　問題は、個人消費や設備投資など国内の景気回復の実感につながる指標が伸び悩んでいることだ。</w:t>
      </w:r>
      <w:r>
        <w:rPr/>
        <w:br/>
      </w:r>
      <w:r>
        <w:rPr/>
        <w:t>　日銀短観を見ても、大企業非製造業のうち小売りや対個人サービスといった消費関連の業況ＤＩが９月の前回調査に比べ悪化した。大企業の本年度設備投資計画も前回調査から下方修正された。</w:t>
      </w:r>
      <w:r>
        <w:rPr/>
        <w:br/>
      </w:r>
      <w:r>
        <w:rPr/>
        <w:t>　はっきりしたのは、アベノミクスの「賞味期限切れ」である。</w:t>
      </w:r>
      <w:r>
        <w:rPr/>
        <w:br/>
      </w:r>
      <w:r>
        <w:rPr/>
        <w:t>　今年は第１の矢「大胆な金融緩和」でマイナス金利を導入し、第２の矢「機動的な財政政策」で２８兆円規模の経済対策を打った。しかし、景気や株価にはほとんど影響を及ぼさなかった。</w:t>
      </w:r>
      <w:r>
        <w:rPr/>
        <w:br/>
      </w:r>
      <w:r>
        <w:rPr/>
        <w:t>　第３の矢「成長戦略」は国民を失望させた。カジノを中心とした統合型リゾート施設（ＩＲ）整備推進法を「目玉」と言うようでは、限界をさらしたに等しい。</w:t>
      </w:r>
      <w:r>
        <w:rPr/>
        <w:br/>
      </w:r>
      <w:r>
        <w:rPr/>
        <w:t>　トランプ相場がいつまでも続く保証はない。安倍政権はアベノミクスの失敗を率直に認め、来年こそ、消費や投資の足かせになっている将来不安を解消する政策に真剣に取り組んでほしい。</w:t>
      </w:r>
    </w:p>
    <w:p>
      <w:pPr>
        <w:pStyle w:val="Normal"/>
        <w:rPr/>
      </w:pPr>
      <w:r>
        <w:rPr/>
      </w:r>
    </w:p>
    <w:p>
      <w:pPr>
        <w:pStyle w:val="Normal"/>
        <w:rPr/>
      </w:pPr>
      <w:r>
        <w:rPr/>
        <w:t>北海道新聞／</w:t>
      </w:r>
      <w:r>
        <w:rPr/>
        <w:t>2016/12/30 10:00</w:t>
      </w:r>
    </w:p>
    <w:p>
      <w:pPr>
        <w:pStyle w:val="Normal"/>
        <w:rPr/>
      </w:pPr>
      <w:r>
        <w:rPr>
          <w:b/>
        </w:rPr>
        <w:t>社説　</w:t>
      </w:r>
      <w:r>
        <w:rPr>
          <w:b/>
        </w:rPr>
        <w:t>回顧２０１６／周囲にもっと耳傾けよう</w:t>
      </w:r>
    </w:p>
    <w:p>
      <w:pPr>
        <w:pStyle w:val="Normal"/>
        <w:rPr/>
      </w:pPr>
      <w:r>
        <w:rPr/>
        <w:t>　将来への展望がなかなか見いだせないためなのだろうか。閉塞（へいそく）感という日本の社会を覆う厚い雲が、なかなか晴れない。</w:t>
      </w:r>
      <w:r>
        <w:rPr/>
        <w:br/>
      </w:r>
      <w:r>
        <w:rPr/>
        <w:t>　それを如実に示すような事件が２０１６年も相次いだ。</w:t>
      </w:r>
      <w:r>
        <w:rPr/>
        <w:br/>
      </w:r>
      <w:r>
        <w:rPr/>
        <w:t>ゆがんだ「正義」なぜ</w:t>
      </w:r>
      <w:r>
        <w:rPr/>
        <w:br/>
      </w:r>
      <w:r>
        <w:rPr/>
        <w:t>　相模原市の知的障害者施設「津久井やまゆり園」に刃物を持った元職員の男が侵入し、入所者１９人を殺害、職員を含む２７人に重軽傷を負わせたのは７月２６日である。</w:t>
      </w:r>
      <w:r>
        <w:rPr/>
        <w:br/>
      </w:r>
      <w:r>
        <w:rPr/>
        <w:t>　犠牲者の数では戦後最悪の殺人事件となった。</w:t>
      </w:r>
      <w:r>
        <w:rPr/>
        <w:br/>
      </w:r>
      <w:r>
        <w:rPr/>
        <w:t>　「保護者の疲れきった表情、施設で働いている職員の生気の欠けた瞳、日本国と世界のためと思い、居ても立ってもいられずに本日行動に移した次第」</w:t>
      </w:r>
      <w:r>
        <w:rPr/>
        <w:br/>
      </w:r>
      <w:r>
        <w:rPr/>
        <w:t>　男は事件の５カ月前、衆院議長公邸にこんな内容の手紙を持参していた。まだやまゆり園に勤務していたころである。</w:t>
      </w:r>
      <w:r>
        <w:rPr/>
        <w:br/>
      </w:r>
      <w:r>
        <w:rPr/>
        <w:t>　男はその後、措置入院したが半月足らずで退院し、事件を起こした。施設と警察、相模原市の連携が十分だったのかなど、いくつかの課題が浮かび上がったのは確かである。</w:t>
      </w:r>
      <w:r>
        <w:rPr/>
        <w:br/>
      </w:r>
      <w:r>
        <w:rPr/>
        <w:t>　ただ、それ以上に重視しなければならないのは、男がなぜこうしたゆがんだ「正義」をふりかざすようになったのかを、丁寧に解き明かすことだろう。</w:t>
      </w:r>
      <w:r>
        <w:rPr/>
        <w:br/>
      </w:r>
      <w:r>
        <w:rPr/>
        <w:t>自分の物差しが全て</w:t>
      </w:r>
      <w:r>
        <w:rPr/>
        <w:br/>
      </w:r>
      <w:r>
        <w:rPr/>
        <w:t>　気になるのは、この事件ほどではないにせよ、他者を差別、排除するかのような行動が社会で一層目立つようになったことである。</w:t>
      </w:r>
      <w:r>
        <w:rPr/>
        <w:br/>
      </w:r>
      <w:r>
        <w:rPr/>
        <w:t>　特定の人種や民族への差別をあおるヘイトスピーチ（憎悪表現）をなくすための対策法が、５月に成立した。</w:t>
      </w:r>
      <w:r>
        <w:rPr/>
        <w:br/>
      </w:r>
      <w:r>
        <w:rPr/>
        <w:t>　多くの在日コリアンが暮らす地域で「朝鮮人を殺せ」と叫ぶデモが繰り返され、社会問題となったことなどが背景にある。</w:t>
      </w:r>
      <w:r>
        <w:rPr/>
        <w:br/>
      </w:r>
      <w:r>
        <w:rPr/>
        <w:t>　施行後には、差別的言動を繰り返していた団体が川崎市内で計画していたデモが、中止に追い込まれた。罰則規定はないものの、法律がヘイトスピーチを「許されない」と規定した意味は大きい。</w:t>
      </w:r>
      <w:r>
        <w:rPr/>
        <w:br/>
      </w:r>
      <w:r>
        <w:rPr/>
        <w:t>　ただ、裏を返せば、法律を整備しなければならないほど、ヘイトスピーチの存在が大きくなっているとも言えよう。</w:t>
      </w:r>
      <w:r>
        <w:rPr/>
        <w:br/>
      </w:r>
      <w:r>
        <w:rPr/>
        <w:t>　東京電力福島第１原発事故で、福島県から横浜市に自主避難した中学１年の男子生徒が、小２のころから陰湿ないじめを受けていたことが１１月、明らかになった。</w:t>
      </w:r>
      <w:r>
        <w:rPr/>
        <w:br/>
      </w:r>
      <w:r>
        <w:rPr/>
        <w:t>　名前に菌をつけられて呼ばれる、「原発事故の賠償金をもらっているだろう」とゲームセンターで遊ぶ金をたかられる―。</w:t>
      </w:r>
      <w:r>
        <w:rPr/>
        <w:br/>
      </w:r>
      <w:r>
        <w:rPr/>
        <w:t>　やむを得ず故郷を離れた生徒の身になって考えてみるという発想が、どこにも見られない。学校や教育委員会を含め、事態を放置した周囲の大人たちも同様である。</w:t>
      </w:r>
      <w:r>
        <w:rPr/>
        <w:br/>
      </w:r>
      <w:r>
        <w:rPr/>
        <w:t>　むしろ、大人たちに賠償金をやっかむ言動があったとすれば、それが子どもたちに悪影響を与えた可能性はないだろうか。</w:t>
      </w:r>
      <w:r>
        <w:rPr/>
        <w:br/>
      </w:r>
      <w:r>
        <w:rPr/>
        <w:t>　格差社会の中で自分の存在を確認するには、他者をおとしめるしかない―。そんな思考がまん延し、今年も各地で起きてしまった子どものいじめ自殺につながっているとすれば、深刻だ。</w:t>
      </w:r>
      <w:r>
        <w:rPr/>
        <w:br/>
      </w:r>
      <w:r>
        <w:rPr/>
        <w:t>　会員制交流サイト（ＳＮＳ）の浸透と共に、○か</w:t>
      </w:r>
      <w:r>
        <w:rPr/>
        <w:t>×</w:t>
      </w:r>
      <w:r>
        <w:rPr/>
        <w:t>かをはっきりさせた、分かりやすい短文が重宝されている。</w:t>
      </w:r>
      <w:r>
        <w:rPr/>
        <w:br/>
      </w:r>
      <w:r>
        <w:rPr/>
        <w:t>　しかし、自分の物差しだけで単純に白黒をつけ、他者の言葉に耳を貸さないのでは、民主主義は成り立たない。</w:t>
      </w:r>
      <w:r>
        <w:rPr/>
        <w:br/>
      </w:r>
      <w:r>
        <w:rPr/>
        <w:t>　残念なのは、政治の世界に対しても同様の指摘をしなければならないことだ。</w:t>
      </w:r>
      <w:r>
        <w:rPr/>
        <w:br/>
      </w:r>
      <w:r>
        <w:rPr/>
        <w:t>　先の臨時国会では、ギャンブル依存症への懸念などをそっちのけにして、自民党や日本維新の会などの推進派がわずかの審議時間でカジノ法を成立させた。</w:t>
      </w:r>
      <w:r>
        <w:rPr/>
        <w:br/>
      </w:r>
      <w:r>
        <w:rPr/>
        <w:t>　熟議とはほど遠い。私たちはもっと危機感をもつ必要がある。</w:t>
      </w:r>
      <w:r>
        <w:rPr/>
        <w:br/>
      </w:r>
      <w:r>
        <w:rPr/>
        <w:t>方向転換の芽はある</w:t>
      </w:r>
      <w:r>
        <w:rPr/>
        <w:br/>
      </w:r>
      <w:r>
        <w:rPr/>
        <w:t>　そうした身勝手な発想は、まだ国民の中で大きな流れにはなっていない。</w:t>
      </w:r>
      <w:r>
        <w:rPr/>
        <w:br/>
      </w:r>
      <w:r>
        <w:rPr/>
        <w:t>　北海道は今年の夏、四つの台風が相次いで上陸し、各地に甚大な被害をもたらした。</w:t>
      </w:r>
      <w:r>
        <w:rPr/>
        <w:br/>
      </w:r>
      <w:r>
        <w:rPr/>
        <w:t>　復旧を後押ししたのが、各地から被災地に赴いたボランティアである。市街地が浸水した上川管内南富良野町では１カ月間で延べ４５００人が、床下にたまった泥のかき出しなどに汗を流した。</w:t>
      </w:r>
      <w:r>
        <w:rPr/>
        <w:br/>
      </w:r>
      <w:r>
        <w:rPr/>
        <w:t>　互いを思いやる共助の姿勢が社会の包摂へとつながっていく。その芽はある。そう信じたい。</w:t>
      </w:r>
      <w:r>
        <w:rPr/>
        <w:br/>
      </w:r>
      <w:r>
        <w:rPr/>
        <w:t>　京大大学院の佐藤卓己教授は雑誌「潮」１月号で、民主主義が熟議と結びつけられて考えられたのは、決まった職と収入があり安定した生活を営む中間層が存在していたからだと指摘した。</w:t>
      </w:r>
      <w:r>
        <w:rPr/>
        <w:br/>
      </w:r>
      <w:r>
        <w:rPr/>
        <w:t>　その上で、「日本もこれ以上、中間層が没落すると、社会全体が本音や感情に流されていく危険性は高い」と警鐘を鳴らす。</w:t>
      </w:r>
      <w:r>
        <w:rPr/>
        <w:br/>
      </w:r>
      <w:r>
        <w:rPr/>
        <w:t>　私たちに必要なのは、そうならないための知恵と工夫である。</w:t>
      </w:r>
    </w:p>
    <w:p>
      <w:pPr>
        <w:pStyle w:val="Normal"/>
        <w:rPr/>
      </w:pPr>
      <w:r>
        <w:rPr/>
      </w:r>
    </w:p>
    <w:p>
      <w:pPr>
        <w:pStyle w:val="Normal"/>
        <w:rPr/>
      </w:pPr>
      <w:r>
        <w:rPr/>
        <w:t>河北新報／</w:t>
      </w:r>
      <w:r>
        <w:rPr/>
        <w:t>2017/1/1 8:00</w:t>
      </w:r>
    </w:p>
    <w:p>
      <w:pPr>
        <w:pStyle w:val="Normal"/>
        <w:rPr/>
      </w:pPr>
      <w:r>
        <w:rPr>
          <w:b/>
        </w:rPr>
        <w:t>社説　</w:t>
      </w:r>
      <w:r>
        <w:rPr>
          <w:b/>
        </w:rPr>
        <w:t>ポピュリズムの時代／格差と分断　克服へ一歩を</w:t>
      </w:r>
    </w:p>
    <w:p>
      <w:pPr>
        <w:pStyle w:val="Normal"/>
        <w:rPr/>
      </w:pPr>
      <w:r>
        <w:rPr/>
        <w:t>　米国の経済学者ジョン・ガルブレイス氏（１９０８〜２００６年）が、著書『不確実性の時代』を世に問うたのは１９７７年のことだった。</w:t>
      </w:r>
      <w:r>
        <w:rPr/>
        <w:br/>
      </w:r>
      <w:r>
        <w:rPr/>
        <w:t>　歴史的な視点から世界経済を分析しながら、もはや人々の判断力の支えとなるような「哲学」が存在し得ない時代に入ったことを解き明かした。</w:t>
      </w:r>
      <w:r>
        <w:rPr/>
        <w:br/>
      </w:r>
      <w:r>
        <w:rPr/>
        <w:t>　「人類が現に直面している諸問題の驚くべき複雑さを考えるなら、前世紀の確実性が残っていると考える方が、かえっておかしいくらいである」</w:t>
      </w:r>
      <w:r>
        <w:rPr/>
        <w:br/>
      </w:r>
      <w:r>
        <w:rPr/>
        <w:t>　出版から今年でちょうど４０年。ガルブレイス氏が指摘した不確実性の流れは加速を続け、今や国際社会は「カオス」（混沌（こんとん））のまっただ中にあると言っても過言ではあるまい。</w:t>
      </w:r>
      <w:r>
        <w:rPr/>
        <w:br/>
      </w:r>
      <w:r>
        <w:rPr/>
        <w:t>　その渦をかき回すのが「ポピュリズム」（大衆迎合主義）である。昨年起きた象徴的な出来事は世界に衝撃を与えた。</w:t>
      </w:r>
      <w:r>
        <w:rPr/>
        <w:br/>
      </w:r>
      <w:r>
        <w:rPr/>
        <w:t>　英国は国民投票の結果、欧州連合（ＥＵ）からの離脱を決めた。米大統領選では当初、泡沫（ほうまつ）候補扱いされていたドナルド・トランプ氏が本命のヒラリー・クリントン氏を打ち破った。</w:t>
      </w:r>
      <w:r>
        <w:rPr/>
        <w:br/>
      </w:r>
      <w:r>
        <w:rPr/>
        <w:t>　今年は欧州で重要な国政選挙が相次いで予定されており、台頭する排斥主義のポピュリスト政党から目が離せない。</w:t>
      </w:r>
      <w:r>
        <w:rPr/>
        <w:br/>
      </w:r>
      <w:r>
        <w:rPr/>
        <w:t>　単純明快な論理を振りかざすリーダー、排他・排外主義の主張、群衆の情念に訴える政治手法…。いやが応でも、この手ごわい「怪物」と向き合わなければならない時代を迎えた。</w:t>
      </w:r>
      <w:r>
        <w:rPr/>
        <w:br/>
      </w:r>
      <w:r>
        <w:rPr/>
        <w:t>　地殻変動を起こした要因は何なのか。経済のグローバル化の反動だろう。</w:t>
      </w:r>
      <w:r>
        <w:rPr/>
        <w:br/>
      </w:r>
      <w:r>
        <w:rPr/>
        <w:t>　一握りの人々に巨万の富がもたらされる一方、取り残された者との格差は広がっていく。雇用や生活の不安を背景に、移民や難民に対する排除が声高に叫ばれ、批判の矛先はエリートの支配層に向けられた。</w:t>
      </w:r>
      <w:r>
        <w:rPr/>
        <w:br/>
      </w:r>
      <w:r>
        <w:rPr/>
        <w:t>　現代では国境を越えた経済活動は不可避であって、孤立主義は成り立たない。しかし、各国の指導者は的確な「羅針盤」を持たないまま、グローバル化の荒海で漂流を続けているのが実態ではないか。日本もまた例外ではなかろう。</w:t>
      </w:r>
      <w:r>
        <w:rPr/>
        <w:br/>
      </w:r>
      <w:r>
        <w:rPr/>
        <w:t>　「アベノミクス」の恩恵は地方に滴り落ちておらず、富裕層と貧困層の二極分化に拍車がかかる。非正規労働者の増大、高齢者、子どもの貧困が社会問題化している。このままでは社会の土台が揺るぎかねない。</w:t>
      </w:r>
      <w:r>
        <w:rPr/>
        <w:br/>
      </w:r>
      <w:r>
        <w:rPr/>
        <w:t>　ナショナリズムをてこに、排外主義が付け入る下地は十分にある。実際、特定の民族などへのヘイトスピーチ（憎悪表現）の対策法までつくられた。</w:t>
      </w:r>
      <w:r>
        <w:rPr/>
        <w:br/>
      </w:r>
      <w:r>
        <w:rPr/>
        <w:t>　不確実性の中にあって、確かなものは何か。それは「自分」という存在だろう。自ら何をなすべきか、が問われる時だ。</w:t>
      </w:r>
      <w:r>
        <w:rPr/>
        <w:br/>
      </w:r>
      <w:r>
        <w:rPr/>
        <w:t>　国家に自らの利益と自由を求めるだけでは、問題は解決しない。一人一人がそれぞれの立場で格差と分断を乗り越え、連帯、共存に向けた新たな一歩を踏み出すことが求められる。</w:t>
      </w:r>
      <w:r>
        <w:rPr/>
        <w:br/>
      </w:r>
      <w:r>
        <w:rPr/>
        <w:t>　「ポピュリズムはデモクラシーの後を影のようについてくる」。こんな言葉がある。今年は総選挙があるやも知れぬ。ポピュリズムの「正体」を見破る目も養わなければならない。</w:t>
      </w:r>
    </w:p>
    <w:p>
      <w:pPr>
        <w:pStyle w:val="Normal"/>
        <w:rPr/>
      </w:pPr>
      <w:r>
        <w:rPr/>
      </w:r>
    </w:p>
    <w:p>
      <w:pPr>
        <w:pStyle w:val="Normal"/>
        <w:rPr/>
      </w:pPr>
      <w:r>
        <w:rPr/>
        <w:t>河北新報／</w:t>
      </w:r>
      <w:r>
        <w:rPr/>
        <w:t>2017/1/3 8:00</w:t>
      </w:r>
    </w:p>
    <w:p>
      <w:pPr>
        <w:pStyle w:val="Normal"/>
        <w:rPr/>
      </w:pPr>
      <w:r>
        <w:rPr>
          <w:b/>
        </w:rPr>
        <w:t>社説　</w:t>
      </w:r>
      <w:r>
        <w:rPr>
          <w:b/>
        </w:rPr>
        <w:t>「田園回帰」の流れ／もう一つの道を探ろう</w:t>
      </w:r>
    </w:p>
    <w:p>
      <w:pPr>
        <w:pStyle w:val="Normal"/>
        <w:rPr/>
      </w:pPr>
      <w:r>
        <w:rPr/>
        <w:t>　地方のこれからを考える上で、興味深い統計がある。</w:t>
      </w:r>
      <w:r>
        <w:rPr/>
        <w:br/>
      </w:r>
      <w:r>
        <w:rPr/>
        <w:t>　５年ごとの自給的農家の推移だ。経営面積が３０アール未満、かつ農産物の年間販売額が５０万円未満の農家のこと。自給中心の「小農」である。</w:t>
      </w:r>
      <w:r>
        <w:rPr/>
        <w:br/>
      </w:r>
      <w:r>
        <w:rPr/>
        <w:t>　２００５年が８８．５万戸、１０年は８９．７万戸、１５年も８２．５万戸と、８０万戸台をキープしている。この１０年で総農家数は２５％も減っているのだから「健闘ぶり」が分かる。</w:t>
      </w:r>
      <w:r>
        <w:rPr/>
        <w:br/>
      </w:r>
      <w:r>
        <w:rPr/>
        <w:t>　昭和一桁世代がリタイアする中、実家の農業を継ぐ定年帰農者や退職後の新規参入者として「第二の人生」を始める昭和２０年代生まれが、その穴を補っているとみられる。</w:t>
      </w:r>
      <w:r>
        <w:rPr/>
        <w:br/>
      </w:r>
      <w:r>
        <w:rPr/>
        <w:t>　年金を受けながらの、いわば生活スタイルとしての農業は、生活費が安くあがるし、健康も維持できる。</w:t>
      </w:r>
      <w:r>
        <w:rPr/>
        <w:br/>
      </w:r>
      <w:r>
        <w:rPr/>
        <w:t>　同時に、小農は農地荒廃による農村の崩壊を押しとどめる存在としても注目される。</w:t>
      </w:r>
      <w:r>
        <w:rPr/>
        <w:br/>
      </w:r>
      <w:r>
        <w:rPr/>
        <w:t>　確かに、農業を産業として捉えれば、経営の大規模化や輸出の振興は必要だろうし、若者の就農はより重要だ。</w:t>
      </w:r>
      <w:r>
        <w:rPr/>
        <w:br/>
      </w:r>
      <w:r>
        <w:rPr/>
        <w:t>　しかし、農地の保全につながるだけではない。「小さな農」の潜在力は侮れない。</w:t>
      </w:r>
      <w:r>
        <w:rPr/>
        <w:br/>
      </w:r>
      <w:r>
        <w:rPr/>
        <w:t>　政府が早期達成を目標に掲げる農林水産物・食品の輸出額と同じ１兆円の産業を、小農たちは育てている。農産物直売所である。</w:t>
      </w:r>
      <w:r>
        <w:rPr/>
        <w:br/>
      </w:r>
      <w:r>
        <w:rPr/>
        <w:t>　高齢者や定年帰農者らが余分な野菜を袋に詰め、女性たちは自慢の農産加工品を売る。作る人同士を結び付けるとともに補完し合い、消費者ともつながり成長してきた。</w:t>
      </w:r>
      <w:r>
        <w:rPr/>
        <w:br/>
      </w:r>
      <w:r>
        <w:rPr/>
        <w:t>　大農がいて小農もおり、思い思いのスタイルで生業を営む。癒やしの空間ともなる里山や景観、食文化があり、エネルギーをつくれる水・バイオマス資源も豊富。そうした多様な価値を有するのが農村であり、地方である。</w:t>
      </w:r>
      <w:r>
        <w:rPr/>
        <w:br/>
      </w:r>
      <w:r>
        <w:rPr/>
        <w:t>　震災の後、都市の若者が被災地支援に訪れ、そのまま定住したという話をよく聞く。震災を機に全国的にも若者の田園回帰に弾みがついた。彼らを引き込むのは、多様な価値が醸し出す田舎の「懐の深さ」ではないだろうか。</w:t>
      </w:r>
      <w:r>
        <w:rPr/>
        <w:br/>
      </w:r>
      <w:r>
        <w:rPr/>
        <w:t>　そこでは、柔軟で心豊かな暮らしを送れる可能性が広がる。「農」と共に第二の人生を歩む退職組の選択も、そのことと無関係ではあるまい。</w:t>
      </w:r>
      <w:r>
        <w:rPr/>
        <w:br/>
      </w:r>
      <w:r>
        <w:rPr/>
        <w:t>　老若男女を問わず都市居住者に、田舎の価値をいま一度見つめ直してもらいたい。</w:t>
      </w:r>
      <w:r>
        <w:rPr/>
        <w:br/>
      </w:r>
      <w:r>
        <w:rPr/>
        <w:t>　真の豊かさを求めて田園を目指す、この流れに応え、より大きくするための手だてを地方・農村は自律的に考えていきたい。じり貧の現状に変化をもたらすためにも。</w:t>
      </w:r>
      <w:r>
        <w:rPr/>
        <w:br/>
      </w:r>
      <w:r>
        <w:rPr/>
        <w:t>　アベノミクスが目指す経済成長は今や幻想としか映らない。成長戦略の核心である「競争」の対義語は何だろう。「協同」か「協調」か。</w:t>
      </w:r>
      <w:r>
        <w:rPr/>
        <w:br/>
      </w:r>
      <w:r>
        <w:rPr/>
        <w:t>　今、震災を経たわれわれ市民は、苦難を乗り越えるのは競争ではなく、多様なつながりであり、支え合いであることを知っている。それこそが農村に根付く価値である。</w:t>
      </w:r>
      <w:r>
        <w:rPr/>
        <w:br/>
      </w:r>
      <w:r>
        <w:rPr/>
        <w:t>　「この道」ではない、もう一つの道を探る時だ。</w:t>
      </w:r>
    </w:p>
    <w:p>
      <w:pPr>
        <w:pStyle w:val="Normal"/>
        <w:rPr/>
      </w:pPr>
      <w:r>
        <w:rPr/>
      </w:r>
    </w:p>
    <w:p>
      <w:pPr>
        <w:pStyle w:val="Normal"/>
        <w:rPr/>
      </w:pPr>
      <w:r>
        <w:rPr/>
        <w:t>中國新聞／</w:t>
      </w:r>
      <w:r>
        <w:rPr/>
        <w:t>2017/1/1 10:00</w:t>
      </w:r>
    </w:p>
    <w:p>
      <w:pPr>
        <w:pStyle w:val="Normal"/>
        <w:rPr/>
      </w:pPr>
      <w:r>
        <w:rPr>
          <w:b/>
        </w:rPr>
        <w:t>社説　</w:t>
      </w:r>
      <w:r>
        <w:rPr>
          <w:b/>
        </w:rPr>
        <w:t>ポピュリズムの世界／民主主義は試練の時だ</w:t>
      </w:r>
    </w:p>
    <w:p>
      <w:pPr>
        <w:pStyle w:val="Normal"/>
        <w:rPr/>
      </w:pPr>
      <w:r>
        <w:rPr/>
        <w:t>　この「熱狂」は、これからどこへ向かうのだろうか。８年前、「核兵器なき世界」を掲げるオバマ氏を大統領に選んだ米国民が今度は、核戦力の強化を公言するトランプ氏を選んだのである。</w:t>
      </w:r>
      <w:r>
        <w:rPr/>
        <w:br/>
      </w:r>
      <w:r>
        <w:rPr/>
        <w:t>　むろん両氏の支持層は異なる。トランプ氏を押し上げた人々の平均像は、製造業を中心に安定雇用を得ていた白人男性である。「ラストベルト（さびた工業地帯）」という言葉に代表される、没落しゆく中間層だ。対して、オバマ氏の側は、黒人をはじめとするマイノリティーではなかったか。</w:t>
      </w:r>
      <w:r>
        <w:rPr/>
        <w:br/>
      </w:r>
      <w:r>
        <w:rPr/>
        <w:t>　とはいえ「アメリカ・ファースト」とトランプ氏が叫ぶと、「アメリカは世界の警察官ではない」というオバマ氏の訴えが反響して聞こえる—。米国の保守思想に詳しいジャーナリスト会田弘継さんは、かねてそう読み取っていた。</w:t>
      </w:r>
      <w:r>
        <w:rPr/>
        <w:br/>
      </w:r>
      <w:r>
        <w:rPr/>
        <w:t>　</w:t>
      </w:r>
      <w:r>
        <w:rPr>
          <w:rFonts w:ascii="ＭＳ 明朝;MS Mincho" w:hAnsi="ＭＳ 明朝;MS Mincho" w:cs="ＭＳ 明朝;MS Mincho"/>
        </w:rPr>
        <w:t>▽</w:t>
      </w:r>
      <w:r>
        <w:rPr/>
        <w:t>憎悪呼ぶ危うさ</w:t>
      </w:r>
      <w:r>
        <w:rPr/>
        <w:br/>
      </w:r>
      <w:r>
        <w:rPr/>
        <w:t>　米国は米中枢同時テロ以降、膨大な戦費をつぎ込んで殺し殺される戦争を続け、そこから抜け出そうとするオバマ氏が支持された。トランプ氏も同盟国への軍事協力の見直しに言及している。もはや国の中で手いっぱいじゃないか、という民意は奔流となった。</w:t>
      </w:r>
      <w:r>
        <w:rPr/>
        <w:br/>
      </w:r>
      <w:r>
        <w:rPr/>
        <w:t>　だが、トランプ氏についてはポピュリズム（大衆迎合主義）の危うい面を指摘すべきだろう。</w:t>
      </w:r>
      <w:r>
        <w:rPr/>
        <w:br/>
      </w:r>
      <w:r>
        <w:rPr/>
        <w:t>　むろん、世界に広がるポピュリズムが全て民主主義の敵だと、一刀両断に語るつもりはない。</w:t>
      </w:r>
      <w:r>
        <w:rPr/>
        <w:br/>
      </w:r>
      <w:r>
        <w:rPr/>
        <w:t>　しかしトランプ氏を支えたポピュリズムには偏見や憎悪をあおる危うさがある。雇用の拡大を叫ぶ一方で、反移民や反イスラム、多様な生き方を否定するスローガンを持ち出してはばからない。</w:t>
      </w:r>
      <w:r>
        <w:rPr/>
        <w:br/>
      </w:r>
      <w:r>
        <w:rPr/>
        <w:t>　この「トランプ現象」と英国の欧州連合（ＥＵ）離脱決定は、欧州でオランダ、フランス、ドイツと続く、ことしの選挙に大きな影響を与えそうだ。各国でポピュリズム政党は伸長してきたが、日本もモデルにしてきた民主主義の先進地で何が起きているのか。</w:t>
      </w:r>
      <w:r>
        <w:rPr/>
        <w:br/>
      </w:r>
      <w:r>
        <w:rPr/>
        <w:t>　</w:t>
      </w:r>
      <w:r>
        <w:rPr>
          <w:rFonts w:ascii="ＭＳ 明朝;MS Mincho" w:hAnsi="ＭＳ 明朝;MS Mincho" w:cs="ＭＳ 明朝;MS Mincho"/>
        </w:rPr>
        <w:t>▽</w:t>
      </w:r>
      <w:r>
        <w:rPr/>
        <w:t>成長なき時代に</w:t>
      </w:r>
      <w:r>
        <w:rPr/>
        <w:br/>
      </w:r>
      <w:r>
        <w:rPr/>
        <w:t>　欧州政治史研究者の水島治郎さんは、極右とみなされてきたオーストリアの自由党やフランスの国民戦線などを挙げ、今では民主主義の原理を基本的に受け入れた上で、既成政党を批判している—と分析する。ポピュリストが依拠するのは国民投票や住民投票といった直接民主主義の手法なのだ。リベラルの価値観を掲げ、イスラムは民主主義に反する、と非難する理屈も支持されているという。</w:t>
      </w:r>
      <w:r>
        <w:rPr/>
        <w:br/>
      </w:r>
      <w:r>
        <w:rPr/>
        <w:t>　リーマン・ショック以降、ユーロ圏は財政規律堅持へ緊縮財政の策を取り続け、中間層は雇用や生活を圧迫されてきた。成長なき時代の民主主義はリスクと負担も再配分せざるを得ない。そこへ移民や難民の流入、続発するテロという問題が大きくのしかかる。</w:t>
      </w:r>
      <w:r>
        <w:rPr/>
        <w:br/>
      </w:r>
      <w:r>
        <w:rPr/>
        <w:t>　欧米の民主主義は今、狭く険しい道を歩もうとしている。ポピュリズムの荒波にも耐え得るのか、それとも変質していくのか。２０１７年は全世界がそれを直視せざるを得ない年になるはずだ。</w:t>
      </w:r>
      <w:r>
        <w:rPr/>
        <w:br/>
      </w:r>
      <w:r>
        <w:rPr/>
        <w:t>　その目線をわが国にも向けてみる。国会では安倍晋三首相が年金制度改革法審議中に「こんな議論を何時間やっても同じですよ」と言ってのけ、蓮舫代表率いる民進党はカジノ法審議で組織の体をなしていないことを露呈した。</w:t>
      </w:r>
      <w:r>
        <w:rPr/>
        <w:br/>
      </w:r>
      <w:r>
        <w:rPr/>
        <w:t>　これで万一、日本の安全保障に関わる不測の事態が起きた時に、政党政治が正しく機能するのかどうか、いささか心もとない。</w:t>
      </w:r>
      <w:r>
        <w:rPr/>
        <w:br/>
      </w:r>
      <w:r>
        <w:rPr/>
        <w:t>　地方議会では政務活動費の不正が相次いで明るみに出た。東京都では前知事の政治資金の私的流用疑惑が浮上し、新知事の下では五輪や市場移転に伴う都政のブラックボックスぶりが白日の下にさらされた。成長なき時代に既得権の乱用だけが続けば、人々の不安や怒りに火がつくのは当然だ。</w:t>
      </w:r>
      <w:r>
        <w:rPr/>
        <w:br/>
      </w:r>
      <w:r>
        <w:rPr/>
        <w:t>　</w:t>
      </w:r>
      <w:r>
        <w:rPr>
          <w:rFonts w:ascii="ＭＳ 明朝;MS Mincho" w:hAnsi="ＭＳ 明朝;MS Mincho" w:cs="ＭＳ 明朝;MS Mincho"/>
        </w:rPr>
        <w:t>▽</w:t>
      </w:r>
      <w:r>
        <w:rPr/>
        <w:t>自浄作用働かせ</w:t>
      </w:r>
      <w:r>
        <w:rPr/>
        <w:br/>
      </w:r>
      <w:r>
        <w:rPr/>
        <w:t>　それをさらに扇動するポピュリズムが出現すれば危うい。民主主義は三権分立によって互いをチェックする原点に立ち戻り、自浄作用を働かせなければならない。</w:t>
      </w:r>
      <w:r>
        <w:rPr/>
        <w:br/>
      </w:r>
      <w:r>
        <w:rPr/>
        <w:t>　昨年、１０１歳で大往生したジャーナリストむのたけじさんは「強風でも散らぬ葉がある。無風でも散る葉がある」と言い残した。民主主義は自ら鍛えるものである、と受け止めたい。</w:t>
      </w:r>
    </w:p>
    <w:p>
      <w:pPr>
        <w:pStyle w:val="Normal"/>
        <w:rPr/>
      </w:pPr>
      <w:r>
        <w:rPr/>
      </w:r>
    </w:p>
    <w:p>
      <w:pPr>
        <w:pStyle w:val="Normal"/>
        <w:rPr/>
      </w:pPr>
      <w:r>
        <w:rPr/>
        <w:t>中國新聞／</w:t>
      </w:r>
      <w:r>
        <w:rPr/>
        <w:t>2017/1/3 10:00</w:t>
      </w:r>
    </w:p>
    <w:p>
      <w:pPr>
        <w:pStyle w:val="Normal"/>
        <w:rPr/>
      </w:pPr>
      <w:r>
        <w:rPr>
          <w:b/>
        </w:rPr>
        <w:t>社説　</w:t>
      </w:r>
      <w:r>
        <w:rPr>
          <w:b/>
        </w:rPr>
        <w:t>ローカルに生きる／地域自給圏取り戻そう</w:t>
      </w:r>
    </w:p>
    <w:p>
      <w:pPr>
        <w:pStyle w:val="Normal"/>
        <w:rPr/>
      </w:pPr>
      <w:r>
        <w:rPr/>
        <w:t>　鳴り物入りの「地方創生」が４年目に入った。内閣に担当相まで置き、下にも置かない政策の割に、はかばかしい成果とはお世辞にも言い難い。</w:t>
      </w:r>
      <w:r>
        <w:rPr/>
        <w:br/>
      </w:r>
      <w:r>
        <w:rPr/>
        <w:t>　地方の発想を、霞が関が査定する進め方に無理があるのだろうか。東京一極集中の解消どころか、かえって中央集権が進むと案じる声さえ聞こえてくる。</w:t>
      </w:r>
      <w:r>
        <w:rPr/>
        <w:br/>
      </w:r>
      <w:r>
        <w:rPr/>
        <w:t>　風向きを変える手掛かりがないものか。</w:t>
      </w:r>
      <w:r>
        <w:rPr/>
        <w:br/>
      </w:r>
      <w:r>
        <w:rPr/>
        <w:t>　</w:t>
      </w:r>
      <w:r>
        <w:rPr>
          <w:rFonts w:ascii="ＭＳ 明朝;MS Mincho" w:hAnsi="ＭＳ 明朝;MS Mincho" w:cs="ＭＳ 明朝;MS Mincho"/>
        </w:rPr>
        <w:t>▽</w:t>
      </w:r>
      <w:r>
        <w:rPr/>
        <w:t>「じかた」復権を</w:t>
      </w:r>
      <w:r>
        <w:rPr/>
        <w:br/>
      </w:r>
      <w:r>
        <w:rPr/>
        <w:t>　東日本大震災からの復興や地方創生の進路を問う、河北新報のインタビューに昨年、哲学者の鷲田清一京都市立芸術大学長が答えている。</w:t>
      </w:r>
      <w:r>
        <w:rPr/>
        <w:br/>
      </w:r>
      <w:r>
        <w:rPr/>
        <w:t>　＜「じかた」「まちかた」が並び立つコンパクトなシステムの再生を目指すべきだと思う＞</w:t>
      </w:r>
      <w:r>
        <w:rPr/>
        <w:br/>
      </w:r>
      <w:r>
        <w:rPr/>
        <w:t>　「地方」は、中央ありきを大前提とする言葉にほかならない。もう使うのはやめ、その代わり、もともとの「地方（じかた）」に戻さないかと、鷲田さんは併せて呼び掛ける。</w:t>
      </w:r>
      <w:r>
        <w:rPr/>
        <w:br/>
      </w:r>
      <w:r>
        <w:rPr/>
        <w:t>　「じかた」は、江戸時代から農村を指した。米や麦に限らず、桑を作って蚕を育て、糸を取る。鶏や牛も飼い、卵や牛乳を手にした生産の場だった。</w:t>
      </w:r>
      <w:r>
        <w:rPr/>
        <w:br/>
      </w:r>
      <w:r>
        <w:rPr/>
        <w:t>　対になる言葉が「町方」である。農家が農産物を持ち込んで売り、町人から反物など地産以外の物を買う流通の場をいう。「じかた」と「まちかた」は、一方通行でない、循環社会をつくっていたという。</w:t>
      </w:r>
      <w:r>
        <w:rPr/>
        <w:br/>
      </w:r>
      <w:r>
        <w:rPr/>
        <w:t>　環太平洋連携協定（ＴＰＰ）のようなグローバル化の潮流とは逆に、もっとローカルな自立、自給圏を取り戻そう—との呼び掛けだろう。</w:t>
      </w:r>
      <w:r>
        <w:rPr/>
        <w:br/>
      </w:r>
      <w:r>
        <w:rPr/>
        <w:t>　</w:t>
      </w:r>
      <w:r>
        <w:rPr>
          <w:rFonts w:ascii="ＭＳ 明朝;MS Mincho" w:hAnsi="ＭＳ 明朝;MS Mincho" w:cs="ＭＳ 明朝;MS Mincho"/>
        </w:rPr>
        <w:t>▽</w:t>
      </w:r>
      <w:r>
        <w:rPr/>
        <w:t>きっかけは震災</w:t>
      </w:r>
      <w:r>
        <w:rPr/>
        <w:br/>
      </w:r>
      <w:r>
        <w:rPr/>
        <w:t>　中央依存の経済、行政システムにぶら下がる危うさを、まざまざと見せつけられたのが東日本大震災、とりわけ原発事故だった。それ故か、縁もゆかりもない農山漁村に目を向ける若者は今どき、珍しくなくなった。顔が見えるコミュニティーで自分なりの暮らしを築く心地よさに気付いたのだとすれば、一つの希望となる。</w:t>
      </w:r>
      <w:r>
        <w:rPr/>
        <w:br/>
      </w:r>
      <w:r>
        <w:rPr/>
        <w:t>　震災後、創業の地、東京・目黒に加え、京都に拠点を構えた出版社がある。ミシマ社。取次業者を通さず書店にじかに卸す、直販という「独立自歩」の道を切り開こうとしている。</w:t>
      </w:r>
      <w:r>
        <w:rPr/>
        <w:br/>
      </w:r>
      <w:r>
        <w:rPr/>
        <w:t>　４１歳の三島邦弘社長には、親交のある鷲田さんの「じかた」論がぴんとくるらしい。「人口減の時代なのに、出版業界では新刊の点数がむしろ増えた。ひいひい言っている農地を、これでもかと肥料や農薬攻めにするようなもの。足場は、自ら開拓し、耕さないと」</w:t>
      </w:r>
      <w:r>
        <w:rPr/>
        <w:br/>
      </w:r>
      <w:r>
        <w:rPr/>
        <w:t>　</w:t>
      </w:r>
      <w:r>
        <w:rPr>
          <w:rFonts w:ascii="ＭＳ 明朝;MS Mincho" w:hAnsi="ＭＳ 明朝;MS Mincho" w:cs="ＭＳ 明朝;MS Mincho"/>
        </w:rPr>
        <w:t>▽</w:t>
      </w:r>
      <w:r>
        <w:rPr/>
        <w:t>足場を確かめる</w:t>
      </w:r>
      <w:r>
        <w:rPr/>
        <w:br/>
      </w:r>
      <w:r>
        <w:rPr/>
        <w:t>　その意を強くしたのが山口県の周防大島に移り住んだ、一回り近く年上の園芸農家宮田正樹さんとの出会いだという。</w:t>
      </w:r>
      <w:r>
        <w:rPr/>
        <w:br/>
      </w:r>
      <w:r>
        <w:rPr/>
        <w:t>　元青年海外協力隊員でアフリカにいた宮田さんは、山に返っていた島の耕作放棄地を開墾。農薬や化学肥料は使わず、竹のチップや竹炭、浜辺に打ち上げられた海草を畑の肥やしにしている。豆腐店からもらったおからも使う。地元の恵みを生かし、地球に返す。子や孫に渡せる農業を心掛けているそうだ。</w:t>
      </w:r>
      <w:r>
        <w:rPr/>
        <w:br/>
      </w:r>
      <w:r>
        <w:rPr/>
        <w:t>　ミシマ社が昨年春に創刊した雑誌「ちゃぶ台」も、足場の開拓なのだろう。秋に出た第２巻では、宮田さんのひと言を巻頭近くに置いている。</w:t>
      </w:r>
      <w:r>
        <w:rPr/>
        <w:br/>
      </w:r>
      <w:r>
        <w:rPr/>
        <w:t>　「命に近い仕事ほど、お金は動かない」</w:t>
      </w:r>
      <w:r>
        <w:rPr/>
        <w:br/>
      </w:r>
      <w:r>
        <w:rPr/>
        <w:t>　介護、看護、出産、農業…。確かに思い当たる。誰の身にも関わりがあり、生きるためには欠かせない。相身互いで、古くは人々が自ら担い、また補い合ってきた務めでもあるだろう。</w:t>
      </w:r>
      <w:r>
        <w:rPr/>
        <w:br/>
      </w:r>
      <w:r>
        <w:rPr/>
        <w:t>　お金任せ、人任せにしている限り、景気や政治に振り回される。グローバル競争にさらされかけている農業や医療などは、最たるものだろう。</w:t>
      </w:r>
      <w:r>
        <w:rPr/>
        <w:br/>
      </w:r>
      <w:r>
        <w:rPr/>
        <w:t>　受け身で、何でもお金で済ましてきた人、つまり消費者にとって、「命」を永らえるのが難しい世の中になりつつあるのは間違いない。</w:t>
      </w:r>
      <w:r>
        <w:rPr/>
        <w:br/>
      </w:r>
      <w:r>
        <w:rPr/>
        <w:t>　震災に遭っていない地域も「未災地」の自覚を—というのが被災地神戸の教えである。いざというとき、生き延びていける「地方」「町方」の足場はあるのか。その問い直しから、本物の地方創生は始まる。</w:t>
      </w:r>
    </w:p>
    <w:p>
      <w:pPr>
        <w:pStyle w:val="Normal"/>
        <w:rPr/>
      </w:pPr>
      <w:r>
        <w:rPr/>
      </w:r>
    </w:p>
    <w:p>
      <w:pPr>
        <w:pStyle w:val="Normal"/>
        <w:rPr/>
      </w:pPr>
      <w:r>
        <w:rPr/>
        <w:t>西日本新聞／</w:t>
      </w:r>
      <w:r>
        <w:rPr/>
        <w:t>2017/1/1 12:00</w:t>
      </w:r>
    </w:p>
    <w:p>
      <w:pPr>
        <w:pStyle w:val="Normal"/>
        <w:rPr/>
      </w:pPr>
      <w:r>
        <w:rPr>
          <w:b/>
        </w:rPr>
        <w:t>社説　</w:t>
      </w:r>
      <w:r>
        <w:rPr>
          <w:b/>
        </w:rPr>
        <w:t>創刊１４０年に寄せて／「九州力」呼び覚ます年に</w:t>
      </w:r>
    </w:p>
    <w:p>
      <w:pPr>
        <w:pStyle w:val="Normal"/>
        <w:rPr/>
      </w:pPr>
      <w:r>
        <w:rPr/>
        <w:t>　九州には「力」があります。</w:t>
      </w:r>
      <w:r>
        <w:rPr/>
        <w:br/>
      </w:r>
      <w:r>
        <w:rPr/>
        <w:t>　古くから大陸の文化などを進んで受け入れてきた包容力、自主独立の精神に根差す創造力、そして地域が一丸となる結束力－。どれもが今なお息づいています。</w:t>
      </w:r>
      <w:r>
        <w:rPr/>
        <w:br/>
      </w:r>
      <w:r>
        <w:rPr/>
        <w:t>　さまざまな困難はあっても、屈しない。この地域の未来を若い世代の人々とともに前向きに捉え、新たな活力を呼び覚ましたい。２０１７年のスタートに当たり、そんな思いを強くしています。</w:t>
      </w:r>
      <w:r>
        <w:rPr/>
        <w:br/>
      </w:r>
      <w:r>
        <w:rPr/>
        <w:t>　●震災と向き合う中で</w:t>
      </w:r>
      <w:r>
        <w:rPr/>
        <w:br/>
      </w:r>
      <w:r>
        <w:rPr/>
        <w:t>　郷土の発展を願う先人たちが実践し、今日まで受け継がれてきた地域づくりの視座があります。</w:t>
      </w:r>
      <w:r>
        <w:rPr/>
        <w:br/>
      </w:r>
      <w:r>
        <w:rPr/>
        <w:t>　「グローカル」－。ローカルとグローバルを足し合わせた造語ですが、九州にぴったりきます。地域に軸足を据えつつ、世界的な視野で行動する。代表的な存在は平松守彦・前大分県知事でした。</w:t>
      </w:r>
      <w:r>
        <w:rPr/>
        <w:br/>
      </w:r>
      <w:r>
        <w:rPr/>
        <w:t>　小さなまちであっても特産品に磨きをかければ国内外に販路が開ける。いわゆる「一村一品運動」で地域浮揚を喚起しました。昨年８月、９２歳で亡くなりました。</w:t>
      </w:r>
      <w:r>
        <w:rPr/>
        <w:br/>
      </w:r>
      <w:r>
        <w:rPr/>
        <w:t>　平松さんは「九州は一つ」の旗印も掲げ、七つの県の一体的な発展に向けた高速交通網の整備やアジアとの交流促進を訴えました。</w:t>
      </w:r>
      <w:r>
        <w:rPr/>
        <w:br/>
      </w:r>
      <w:r>
        <w:rPr/>
        <w:t>　取り組みは現在進行形です。昨年、新たな動脈として北九州市から宮崎市まで東九州道がつながりました。九州への外国人入国者はアジアの人々を中心に３００万人規模に達しました。</w:t>
      </w:r>
      <w:r>
        <w:rPr/>
        <w:br/>
      </w:r>
      <w:r>
        <w:rPr/>
        <w:t>　「何度見ても感動する」「元気がもらえる」－。６年前からインターネット上で繰り返し再生されている映像があります。</w:t>
      </w:r>
      <w:r>
        <w:rPr/>
        <w:br/>
      </w:r>
      <w:r>
        <w:rPr/>
        <w:t>　九州の南北を結ぶ高速列車に向かって沿線各地の人々が次々に手を振り、歓喜の声を上げる。２０１１年３月の九州新幹線鹿児島ルートの全線開通を祝うＣＭです。</w:t>
      </w:r>
      <w:r>
        <w:rPr/>
        <w:br/>
      </w:r>
      <w:r>
        <w:rPr/>
        <w:t>　開通前日に起きた東日本大震災で放映自粛を迫られたものの、ネットの動画サイトで反響を呼びました。くしくも昨年の熊本地震では、その映像が再注目され、全国各地から「頑張れ熊本」「踏ん張れ九州」の声が発信されました。</w:t>
      </w:r>
      <w:r>
        <w:rPr/>
        <w:br/>
      </w:r>
      <w:r>
        <w:rPr/>
        <w:t>　もう一人の恩人を思い起こします。九州新幹線の必要性を訴え続け、実現に導いた小里貞利・元衆院議員です。昨年１２月に８６歳で亡くなりました。</w:t>
      </w:r>
      <w:r>
        <w:rPr/>
        <w:br/>
      </w:r>
      <w:r>
        <w:rPr/>
        <w:t>　●手掛かりを見据えて</w:t>
      </w:r>
      <w:r>
        <w:rPr/>
        <w:br/>
      </w:r>
      <w:r>
        <w:rPr/>
        <w:t>　私たちは今こそ、こうした先人の歩みを振り返り、九州の力を次世代へとつないでいく使命を負っている、と考えます。</w:t>
      </w:r>
      <w:r>
        <w:rPr/>
        <w:br/>
      </w:r>
      <w:r>
        <w:rPr/>
        <w:t>　地方の衰退を危ぶみ、将来を悲観する声はかつてなく広がっています。昨秋公表された「２０１５年国勢調査基本集計」によると、九州７県の総人口は１３０１万人でした。５年前の調査に比べて増加したのは福岡（２万９千人増）だけで、残る６県では計２１万７千人減少しました。</w:t>
      </w:r>
      <w:r>
        <w:rPr/>
        <w:br/>
      </w:r>
      <w:r>
        <w:rPr/>
        <w:t>　６５歳以上の割合は大分で３０％を超えるなど、福岡を除く６県で全国平均（２６・６％）を上回りました。自治体別では４０％を超えた地域もあります。高齢化と人口減の同時進行は確かに深刻です。</w:t>
      </w:r>
      <w:r>
        <w:rPr/>
        <w:br/>
      </w:r>
      <w:r>
        <w:rPr/>
        <w:t>　しかし、地域再生の手掛かりとして着目したい数字もあります。　人口動態でみると、九州では合計特殊出生率（女性が生涯に産む子どもの数）が宮崎の１・７１を筆頭に７県全てで全国平均（１・４５）を上回ります。美しい自然や温暖な気候、おおらかな気質が子育て環境に寄与しています。</w:t>
      </w:r>
      <w:r>
        <w:rPr/>
        <w:br/>
      </w:r>
      <w:r>
        <w:rPr/>
        <w:t>　人口移動でみると、九州は域内にとどまる人の割合が多いというデータもあります。元気都市・福岡市の存在や先端技術からベンチャーまで幅広い産業の立地が域外流出の歯止めになっています。</w:t>
      </w:r>
      <w:r>
        <w:rPr/>
        <w:br/>
      </w:r>
      <w:r>
        <w:rPr/>
        <w:t>　全国でも突出した農水産物の豊かさ、食料自給率の高さなども、定住促進への強みといえます。</w:t>
      </w:r>
      <w:r>
        <w:rPr/>
        <w:br/>
      </w:r>
      <w:r>
        <w:rPr/>
        <w:t>　熊本地震では、九州地方知事会が素早く支援態勢を築くなど結束力を発揮しました。自治体間や官民の連携は観光や貿易振興などを中心に厚みを増しています。</w:t>
      </w:r>
      <w:r>
        <w:rPr/>
        <w:br/>
      </w:r>
      <w:r>
        <w:rPr/>
        <w:t>　悲観論にとらわれず、九州の全体像を見据えながら地域づくりに情熱を燃やす若いリーダーを生み出していくことが肝要です。</w:t>
      </w:r>
      <w:r>
        <w:rPr/>
        <w:br/>
      </w:r>
      <w:r>
        <w:rPr/>
        <w:t>　●地方こそが主役へと</w:t>
      </w:r>
      <w:r>
        <w:rPr/>
        <w:br/>
      </w:r>
      <w:r>
        <w:rPr/>
        <w:t>　「新しい風を西から」－。</w:t>
      </w:r>
      <w:r>
        <w:rPr/>
        <w:br/>
      </w:r>
      <w:r>
        <w:rPr/>
        <w:t>　昨春、国土形成計画に基づいて決定された新九州圏広域地方計画は、こんなキャッチフレーズを掲げています。内容も意欲的です。アジアとつながる九州を「日本の成長センター」と位置付け、多様な施策を盛り込んでいます。</w:t>
      </w:r>
      <w:r>
        <w:rPr/>
        <w:br/>
      </w:r>
      <w:r>
        <w:rPr/>
        <w:t>　かつての経済成長の合言葉を思い出します。「ひかりは西へ」。東海道新幹線が山陽、九州へと鉄路を延ばす様を表しました。</w:t>
      </w:r>
      <w:r>
        <w:rPr/>
        <w:br/>
      </w:r>
      <w:r>
        <w:rPr/>
        <w:t>　時代は変わって、西から東へ。九州が主役となって日本の元気をけん引する－。新計画にはそんな気概が包含されています。</w:t>
      </w:r>
      <w:r>
        <w:rPr/>
        <w:br/>
      </w:r>
      <w:r>
        <w:rPr/>
        <w:t>　西日本新聞は今年４月に創刊１４０周年の節目を迎えます。</w:t>
      </w:r>
      <w:r>
        <w:rPr/>
        <w:br/>
      </w:r>
      <w:r>
        <w:rPr/>
        <w:t>　地域に軸足を据えつつ国内外の情報を幅広く伝え、読者とともに九州の在り方を考えていく。本紙が目指してきた道もまた「グローカル」の精神と重なります。</w:t>
      </w:r>
      <w:r>
        <w:rPr/>
        <w:br/>
      </w:r>
      <w:r>
        <w:rPr/>
        <w:t>　熊本の被災地復興をはじめ九州が抱える課題は多岐に及びます。地道に取材を重ね、地域の思いを受け止めながらペンを握る－。</w:t>
      </w:r>
      <w:r>
        <w:rPr/>
        <w:br/>
      </w:r>
      <w:r>
        <w:rPr/>
        <w:t>　長年の読者への感謝を忘れず、いま一度、地域に根差すブロック紙の原点に立ち返る年にしなければならない。私たちはそう胸に刻んでいます。</w:t>
      </w:r>
    </w:p>
    <w:p>
      <w:pPr>
        <w:pStyle w:val="Normal"/>
        <w:rPr/>
      </w:pPr>
      <w:r>
        <w:rPr/>
      </w:r>
    </w:p>
    <w:p>
      <w:pPr>
        <w:pStyle w:val="Normal"/>
        <w:rPr/>
      </w:pPr>
      <w:r>
        <w:rPr/>
        <w:t>西日本新聞／</w:t>
      </w:r>
      <w:r>
        <w:rPr/>
        <w:t>2017/1/3 12:00</w:t>
      </w:r>
    </w:p>
    <w:p>
      <w:pPr>
        <w:pStyle w:val="Normal"/>
        <w:rPr/>
      </w:pPr>
      <w:r>
        <w:rPr>
          <w:b/>
        </w:rPr>
        <w:t>社説　</w:t>
      </w:r>
      <w:r>
        <w:rPr>
          <w:b/>
        </w:rPr>
        <w:t>激動の世界と日本／理想を掲げ霧の中を進む</w:t>
      </w:r>
    </w:p>
    <w:p>
      <w:pPr>
        <w:pStyle w:val="Normal"/>
        <w:rPr/>
      </w:pPr>
      <w:r>
        <w:rPr/>
        <w:t>　「国際情勢は不透明」とは一種の決まり文句だが、２０１７年の年頭である今、この言葉は掛け値なしの事実である。</w:t>
      </w:r>
      <w:r>
        <w:rPr/>
        <w:br/>
      </w:r>
      <w:r>
        <w:rPr/>
        <w:t>　予測不能の人物が、今月から世界の超大国を率いるからだ。</w:t>
      </w:r>
      <w:r>
        <w:rPr/>
        <w:br/>
      </w:r>
      <w:r>
        <w:rPr/>
        <w:t>　昨年１１月の米大統領選で当選したトランプ氏が２０日、大統領に就任する。政治経験ゼロで排外主義的な暴言を連発するトランプ氏が、米国をどう動かし、それが世界にどんな影響を及ぼすか、前もって判断するのは極めて難しい。</w:t>
      </w:r>
      <w:r>
        <w:rPr/>
        <w:br/>
      </w:r>
      <w:r>
        <w:rPr/>
        <w:t>　ただ、これまで責任ある大国として振る舞ってきた米国が、自国の利益だけを優先して行動する国に変容すれば、国際社会を安定させる規範と秩序が揺らぐ。国家間のむき出しの権力や利害がぶつかる世界を覚悟する必要がある。</w:t>
      </w:r>
      <w:r>
        <w:rPr/>
        <w:br/>
      </w:r>
      <w:r>
        <w:rPr/>
        <w:t>　従来の常識というたがが外れ、理想が漂流する世界の中を、日本は何を頼りにどう進んでいくか。真剣に考える時がやってきた。</w:t>
      </w:r>
      <w:r>
        <w:rPr/>
        <w:br/>
      </w:r>
      <w:r>
        <w:rPr/>
        <w:t>　●「取引」優先の米国</w:t>
      </w:r>
      <w:r>
        <w:rPr/>
        <w:br/>
      </w:r>
      <w:r>
        <w:rPr/>
        <w:t>　トランプ氏の言動で際立つのは、全てを「損得」で判断する傾向だ。日本や欧州との軍事同盟は米国が「損」しているから、もっと駐留経費を負担するよう要求する。環太平洋連携協定（ＴＰＰ）も「損」になるから離脱する－。全てがこんな思考法である。</w:t>
      </w:r>
      <w:r>
        <w:rPr/>
        <w:br/>
      </w:r>
      <w:r>
        <w:rPr/>
        <w:t>　一方で、ロシアのプーチン大統領の手腕を評価し、関係改善に意欲的だ。中国には経済政策に関して批判的だが、強引な海洋進出をどうみているかは明確でない。</w:t>
      </w:r>
      <w:r>
        <w:rPr/>
        <w:br/>
      </w:r>
      <w:r>
        <w:rPr/>
        <w:t>　多国間の枠組みで常識的な解決を探るより、２国間の個別交渉で利益を追求するタイプのようだ。トランプ氏はｄｅａｌ（取引）という言葉が大好きである。</w:t>
      </w:r>
      <w:r>
        <w:rPr/>
        <w:br/>
      </w:r>
      <w:r>
        <w:rPr/>
        <w:t>　人権軽視の独裁国家だろうが、他国の領土を脅かす国だろうが、「得」になるなら取引する－。それがトランプ政権の外交スタイルとなるのかもしれない。</w:t>
      </w:r>
      <w:r>
        <w:rPr/>
        <w:br/>
      </w:r>
      <w:r>
        <w:rPr/>
        <w:t>　核軍縮、温暖化対策、難民保護など、国家の利害を超えて取り組むべき課題は置き去りにされそうだ。国家の本音の前に、国際協調の理想は宙に浮いてしまう。</w:t>
      </w:r>
      <w:r>
        <w:rPr/>
        <w:br/>
      </w:r>
      <w:r>
        <w:rPr/>
        <w:t>　●排外主義進む欧州</w:t>
      </w:r>
      <w:r>
        <w:rPr/>
        <w:br/>
      </w:r>
      <w:r>
        <w:rPr/>
        <w:t>　今年のもう一つの心配事は、トランプ大統領誕生に呼応する世界的なポピュリズム（大衆迎合主義）の台頭である。</w:t>
      </w:r>
      <w:r>
        <w:rPr/>
        <w:br/>
      </w:r>
      <w:r>
        <w:rPr/>
        <w:t>　トランプ氏は移民やイスラム教徒への排外的発言を繰り返し、白人有権者の怒りや不満をあおって支持を広げた。昨年６月の英国の国民投票でも、欧州連合（ＥＵ）離脱派が国民の反移民感情を刺激して予想外の勝利を収めた。</w:t>
      </w:r>
      <w:r>
        <w:rPr/>
        <w:br/>
      </w:r>
      <w:r>
        <w:rPr/>
        <w:t>　最も成熟した民主主義国であるはずの米英両国で、国民は客観的な事実よりも、扇動的な政治家の真偽不明の主張に賛同して投票した。民主主義の危機を感じる。</w:t>
      </w:r>
      <w:r>
        <w:rPr/>
        <w:br/>
      </w:r>
      <w:r>
        <w:rPr/>
        <w:t>　欧州では今年、オランダとドイツで議会選、フランスで大統領選が行われる。いずれも移民排斥を唱え、ＥＵに懐疑的な保守・極右政党が勢力を伸ばしそうだ。</w:t>
      </w:r>
      <w:r>
        <w:rPr/>
        <w:br/>
      </w:r>
      <w:r>
        <w:rPr/>
        <w:t>　ポピュリズムと結び付いた排外主義や差別意識がまん延すれば、国際社会は分断され、不安定化する。戦争の歴史を教訓に、統合の理想を目指してきた欧州の歩みが反転することにもなりかねない。</w:t>
      </w:r>
      <w:r>
        <w:rPr/>
        <w:br/>
      </w:r>
      <w:r>
        <w:rPr/>
        <w:t>　●国際協調の担い手に</w:t>
      </w:r>
      <w:r>
        <w:rPr/>
        <w:br/>
      </w:r>
      <w:r>
        <w:rPr/>
        <w:t>　昨年１１月、安倍晋三首相はいち早く訪米し、当選したばかりのトランプ氏と会談した。世界の指導者の中で真っ先に会ったのは機敏ともいえるが、それだけ日本が米国に依存している証拠でもある。</w:t>
      </w:r>
      <w:r>
        <w:rPr/>
        <w:br/>
      </w:r>
      <w:r>
        <w:rPr/>
        <w:t>　ロシアのプーチン大統領は昨年の訪日直前、日本メディアのインタビューでこう語った。「日本はどの程度、独自に物事を決められるのか？」。厳しい指摘だ。</w:t>
      </w:r>
      <w:r>
        <w:rPr/>
        <w:br/>
      </w:r>
      <w:r>
        <w:rPr/>
        <w:t>　戦後の日本は、ほとんどの局面で米国と歩調を合わせることで、有利な地歩を確保する戦略を取ってきた。これからもそれが最善の道なのか。米国の変質が、日本外交に自立を迫っている。</w:t>
      </w:r>
      <w:r>
        <w:rPr/>
        <w:br/>
      </w:r>
      <w:r>
        <w:rPr/>
        <w:t>　日本はアジアで最も安定した民主主義国家である。法の支配、自由貿易、人権尊重などの普遍的価値観を大事にする国だ。欧州諸国やカナダなどの民主主義国とともに、こうした普遍的価値に基づく国際秩序の重要性を、米国に対し説得していく必要がある。大国のごり押しではなく、常識が通用する国際社会を守っていくことが、最も日本の利益にかなうからだ。</w:t>
      </w:r>
      <w:r>
        <w:rPr/>
        <w:br/>
      </w:r>
      <w:r>
        <w:rPr/>
        <w:t>　先が見えない霧の中を、国際協調のたいまつを掲げて進むべきだろう。米国が迷走したとしても、道を誤らない日本でありたい。</w:t>
      </w:r>
    </w:p>
    <w:p>
      <w:pPr>
        <w:pStyle w:val="Normal"/>
        <w:rPr/>
      </w:pPr>
      <w:r>
        <w:rPr/>
      </w:r>
    </w:p>
    <w:p>
      <w:pPr>
        <w:pStyle w:val="Normal"/>
        <w:rPr/>
      </w:pPr>
      <w:r>
        <w:rPr/>
        <w:t>西日本新聞／</w:t>
      </w:r>
      <w:r>
        <w:rPr/>
        <w:t>2016/12/31 12:00</w:t>
      </w:r>
    </w:p>
    <w:p>
      <w:pPr>
        <w:pStyle w:val="Normal"/>
        <w:rPr/>
      </w:pPr>
      <w:r>
        <w:rPr>
          <w:b/>
        </w:rPr>
        <w:t>社説　</w:t>
      </w:r>
      <w:r>
        <w:rPr>
          <w:b/>
        </w:rPr>
        <w:t>２０１６年回顧／「想定外」駆け巡った１年</w:t>
      </w:r>
    </w:p>
    <w:p>
      <w:pPr>
        <w:pStyle w:val="Normal"/>
        <w:rPr/>
      </w:pPr>
      <w:r>
        <w:rPr/>
        <w:t>　今年ほど「想定外」という出来事が多かった１年は珍しいのではないでしょうか。</w:t>
      </w:r>
      <w:r>
        <w:rPr/>
        <w:br/>
      </w:r>
      <w:r>
        <w:rPr/>
        <w:t>　震度７の揺れに２度見舞われた熊本地震や、当初は泡沫（ほうまつ）候補扱いだったトランプ氏が当選した米大統領選はその代表格でしょう。</w:t>
      </w:r>
      <w:r>
        <w:rPr/>
        <w:br/>
      </w:r>
      <w:r>
        <w:rPr/>
        <w:t>　ただ、後から冷静に考えれば「あり得ない」という思い込みが、私たちメディアも含め先に立っていたのかもしれません。これまでなら通用した物差しは、既に時代遅れになっているのではないか－そんな疑問が湧き起こります。</w:t>
      </w:r>
      <w:r>
        <w:rPr/>
        <w:br/>
      </w:r>
      <w:r>
        <w:rPr/>
        <w:t>　世の中では想像を超えた大きな変化が時折起きて、時代の節目を形づくってきました。日本の次の節目といえば、今のところ東京五輪・パラリンピックが開催される２０２０年でしょうか。</w:t>
      </w:r>
      <w:r>
        <w:rPr/>
        <w:br/>
      </w:r>
      <w:r>
        <w:rPr/>
        <w:t>　そこへ向けて来年を読み解いていくには、大きな節目に当たるかもしれない今年を見つめ直すことが重要だと考えます。</w:t>
      </w:r>
      <w:r>
        <w:rPr/>
        <w:br/>
      </w:r>
      <w:r>
        <w:rPr/>
        <w:t>　●越年に思い寄せて</w:t>
      </w:r>
      <w:r>
        <w:rPr/>
        <w:br/>
      </w:r>
      <w:r>
        <w:rPr/>
        <w:t>　熊本県は大きな地震が起こらない地域だと思われてきました。それをうたい文句に県が企業誘致を展開していたほどです。</w:t>
      </w:r>
      <w:r>
        <w:rPr/>
        <w:br/>
      </w:r>
      <w:r>
        <w:rPr/>
        <w:t>　４月の熊本地震では熊本市東区の墓地で墓石が重なり合うように倒壊し、隣の益城（ましき）町では納骨堂が全壊して骨つぼが散乱しました。死者の霊にまでむちを打つのか。自然の脅威は無慈悲でした。</w:t>
      </w:r>
      <w:r>
        <w:rPr/>
        <w:br/>
      </w:r>
      <w:r>
        <w:rPr/>
        <w:t>　これまでの地震学では、最初の揺れでエネルギーが放出され、後は小さな揺れになり終息していくとみるのが大方の常識でした。</w:t>
      </w:r>
      <w:r>
        <w:rPr/>
        <w:br/>
      </w:r>
      <w:r>
        <w:rPr/>
        <w:t>　気象庁は４月１４日夜に起きたマグニチュード（Ｍ）６・５（震度７）の揺れを「前震」と位置付け、２日後のＭ７・３（同）の地震を「本震」と呼び直しました。</w:t>
      </w:r>
      <w:r>
        <w:rPr/>
        <w:br/>
      </w:r>
      <w:r>
        <w:rPr/>
        <w:t>　直下に存在することは分かっていた活断層を甘くみていなかったか。明治時代に起きたＭ６・３の熊本地震は残念ながら地元でうまく伝承されていませんでした。</w:t>
      </w:r>
      <w:r>
        <w:rPr/>
        <w:br/>
      </w:r>
      <w:r>
        <w:rPr/>
        <w:t>　県内では応急仮設住宅約４３００戸の完成に伴い、全ての避難所が閉鎖されました。蒲島郁夫知事は「おおむね４年後のほぼ完全な復興」を掲げています。</w:t>
      </w:r>
      <w:r>
        <w:rPr/>
        <w:br/>
      </w:r>
      <w:r>
        <w:rPr/>
        <w:t>　認定が続く震災関連死を含めて死者は計１７０人を超えました。亡くなった方々の冥福をお祈りするとともに、仮設住宅で越年される１万人以上の被災者の方々に改めて思いを寄せたいと思います。</w:t>
      </w:r>
      <w:r>
        <w:rPr/>
        <w:br/>
      </w:r>
      <w:r>
        <w:rPr/>
        <w:t>　●「国民の総意」問う</w:t>
      </w:r>
      <w:r>
        <w:rPr/>
        <w:br/>
      </w:r>
      <w:r>
        <w:rPr/>
        <w:t>　５月に熊本地震の被災地にも足を運ばれた天皇陛下による退位のご意向は、多くの国民を驚かせました。８月の国民向けビデオメッセージでは「本日は、社会の高齢化が進む中、天皇もまた高齢となった場合、どのような在り方が望ましいか」と問題を絞って、分かりやすく切り出されました。</w:t>
      </w:r>
      <w:r>
        <w:rPr/>
        <w:br/>
      </w:r>
      <w:r>
        <w:rPr/>
        <w:t>　高齢化は皇室典範が想定していない問題だけに、大きな時代の変化を感じた人も多いでしょう。</w:t>
      </w:r>
      <w:r>
        <w:rPr/>
        <w:br/>
      </w:r>
      <w:r>
        <w:rPr/>
        <w:t>　日本の天皇はどのように皇位が継承され、時代によってどんな役割を果たしたのか。それは日本の歴史と「国のかたち」を考えることでもあります。</w:t>
      </w:r>
      <w:r>
        <w:rPr/>
        <w:br/>
      </w:r>
      <w:r>
        <w:rPr/>
        <w:t>　政府は退位実現に向けた法整備を来年の通常国会で目指す構えです。退位されれば元号が変わるなど私たちの暮らしにも変化が生まれます。「国民の総意」に基づく天皇の地位や主権在民の意味を考え直すことを迫った出来事です。</w:t>
      </w:r>
      <w:r>
        <w:rPr/>
        <w:br/>
      </w:r>
      <w:r>
        <w:rPr/>
        <w:t>　●相次ぐ「前代未聞」</w:t>
      </w:r>
      <w:r>
        <w:rPr/>
        <w:br/>
      </w:r>
      <w:r>
        <w:rPr/>
        <w:t>　まさに「前代未聞」の事故や事件も相次ぎました。</w:t>
      </w:r>
      <w:r>
        <w:rPr/>
        <w:br/>
      </w:r>
      <w:r>
        <w:rPr/>
        <w:t>　九州の玄関口、ＪＲ博多駅前（福岡市）で１１月、福岡市営地下鉄の延伸工事が原因で道路が大きく陥没しました。技術への過信はなかったか。下水道、ガス管などライフラインが埋設される全国の地下利用の在り方にも大きな警鐘を鳴らしたといえるでしょう。</w:t>
      </w:r>
      <w:r>
        <w:rPr/>
        <w:br/>
      </w:r>
      <w:r>
        <w:rPr/>
        <w:t>　相模原市で７月に起きた知的障害者施設での殺傷事件も衝撃的でした。障害者の生きる権利を一方的に否定した凶行の動機や背景は何なのか。「人権尊重社会」が根底から問われました。暗いニュースの一方で、福岡市出身の大隅良典・東京工業大栄誉教授がノーベル医学生理学賞を受賞し、リオデジャネイロ五輪で日本は史上最多のメダル４１個を獲得するなど輝かしい成果もありました。やはり明るい話題はいいですね。</w:t>
      </w:r>
      <w:r>
        <w:rPr/>
        <w:br/>
      </w:r>
      <w:r>
        <w:rPr/>
        <w:t>　何が起こるか分からない。先行きが不透明な世の中だからこそ、先入観にとらわれず「想定外」を一つ一つ克服していく努力が求められる時代なのかもしれません。</w:t>
      </w:r>
    </w:p>
    <w:p>
      <w:pPr>
        <w:pStyle w:val="Normal"/>
        <w:rPr/>
      </w:pPr>
      <w:r>
        <w:rPr/>
      </w:r>
    </w:p>
    <w:p>
      <w:pPr>
        <w:pStyle w:val="Normal"/>
        <w:rPr/>
      </w:pPr>
      <w:r>
        <w:rPr/>
        <w:t>東奥日報／</w:t>
      </w:r>
      <w:r>
        <w:rPr/>
        <w:t>2017/1/1 12:05</w:t>
      </w:r>
    </w:p>
    <w:p>
      <w:pPr>
        <w:pStyle w:val="Normal"/>
        <w:rPr/>
      </w:pPr>
      <w:r>
        <w:rPr>
          <w:b/>
        </w:rPr>
        <w:t>社説　</w:t>
      </w:r>
      <w:r>
        <w:rPr>
          <w:b/>
        </w:rPr>
        <w:t>論戦を是とする</w:t>
      </w:r>
      <w:r>
        <w:rPr>
          <w:b/>
        </w:rPr>
        <w:t>1</w:t>
      </w:r>
      <w:r>
        <w:rPr>
          <w:b/>
        </w:rPr>
        <w:t>年に／</w:t>
      </w:r>
      <w:r>
        <w:rPr>
          <w:b/>
        </w:rPr>
        <w:t>2017</w:t>
      </w:r>
      <w:r>
        <w:rPr>
          <w:b/>
        </w:rPr>
        <w:t>年の選挙</w:t>
      </w:r>
    </w:p>
    <w:p>
      <w:pPr>
        <w:pStyle w:val="Normal"/>
        <w:rPr/>
      </w:pPr>
      <w:r>
        <w:rPr/>
        <w:t>　新しい年、</w:t>
      </w:r>
      <w:r>
        <w:rPr/>
        <w:t>2017</w:t>
      </w:r>
      <w:r>
        <w:rPr/>
        <w:t>年を迎えた。昨年、安倍晋三首相が年明けに衆院を解散するという「</w:t>
      </w:r>
      <w:r>
        <w:rPr/>
        <w:t>1</w:t>
      </w:r>
      <w:r>
        <w:rPr/>
        <w:t>月解散風」が勢いを増した時期があったが、その後は収束したように見える。</w:t>
      </w:r>
      <w:r>
        <w:rPr/>
        <w:br/>
      </w:r>
      <w:r>
        <w:rPr/>
        <w:t>　しかし、早期の衆院解散の可能性がなくなったわけではない。安倍首相は衆院議員の任期が満了する</w:t>
      </w:r>
      <w:r>
        <w:rPr/>
        <w:t>18</w:t>
      </w:r>
      <w:r>
        <w:rPr/>
        <w:t>年</w:t>
      </w:r>
      <w:r>
        <w:rPr/>
        <w:t>12</w:t>
      </w:r>
      <w:r>
        <w:rPr/>
        <w:t>月までの「勝てるタイミング」を慎重に見極める構えのようだ。与党内には今年夏の東京都議選や「</w:t>
      </w:r>
      <w:r>
        <w:rPr/>
        <w:t>1</w:t>
      </w:r>
      <w:r>
        <w:rPr/>
        <w:t>票の格差」是正などが目的の衆院小選挙区の区割り改定を見据え、早ければ今秋との見方もある。</w:t>
      </w:r>
      <w:r>
        <w:rPr/>
        <w:br/>
      </w:r>
      <w:r>
        <w:rPr/>
        <w:t>　各党は次期衆院選へ向け候補予定者の人選を急ぐなどしている。県内では</w:t>
      </w:r>
      <w:r>
        <w:rPr/>
        <w:t>4</w:t>
      </w:r>
      <w:r>
        <w:rPr/>
        <w:t>小選挙区独占の自民党に対し、旧民主党と旧維新の党の合流後初めての衆院選となる民進党をはじめとした野党勢力が挑む。野党側が</w:t>
      </w:r>
      <w:r>
        <w:rPr/>
        <w:t>16</w:t>
      </w:r>
      <w:r>
        <w:rPr/>
        <w:t>年夏の参院選のような共闘態勢を築けるかが選挙結果を左右しそうだ。</w:t>
      </w:r>
      <w:r>
        <w:rPr/>
        <w:br/>
      </w:r>
      <w:r>
        <w:rPr/>
        <w:t>　本県は小選挙区が現行の「</w:t>
      </w:r>
      <w:r>
        <w:rPr/>
        <w:t>4</w:t>
      </w:r>
      <w:r>
        <w:rPr/>
        <w:t>」から「</w:t>
      </w:r>
      <w:r>
        <w:rPr/>
        <w:t>3</w:t>
      </w:r>
      <w:r>
        <w:rPr/>
        <w:t>」に減ることが確定している。国の審議会が</w:t>
      </w:r>
      <w:r>
        <w:rPr/>
        <w:t>5</w:t>
      </w:r>
      <w:r>
        <w:rPr/>
        <w:t>月下旬までに新たな区割り案を首相に勧告することになっているが、それを踏まえた公選法改正と国民への周知期間を経て、新たな区割りで衆院選が実施できるのは、早くても夏以降の見通しだ。</w:t>
      </w:r>
      <w:r>
        <w:rPr/>
        <w:br/>
      </w:r>
      <w:r>
        <w:rPr/>
        <w:t>　ただ、政府は区割り見直し前でも首相の解散権は制約されないとの見解だ。衆院解散・総選挙がいつあってもおかしくない年である以上、安倍首相の政権運営を注視し総括しておく必要がある。</w:t>
      </w:r>
      <w:r>
        <w:rPr/>
        <w:br/>
      </w:r>
      <w:r>
        <w:rPr/>
        <w:t>　一方、本県では</w:t>
      </w:r>
      <w:r>
        <w:rPr/>
        <w:t>17</w:t>
      </w:r>
      <w:r>
        <w:rPr/>
        <w:t>年、任期満了に伴い</w:t>
      </w:r>
      <w:r>
        <w:rPr/>
        <w:t>14</w:t>
      </w:r>
      <w:r>
        <w:rPr/>
        <w:t>市町村の首長選が実施される。首長選と同日程でいくつかの議員補選も予定されている。</w:t>
      </w:r>
      <w:r>
        <w:rPr/>
        <w:br/>
      </w:r>
      <w:r>
        <w:rPr/>
        <w:t>　年明けは</w:t>
      </w:r>
      <w:r>
        <w:rPr/>
        <w:t>1</w:t>
      </w:r>
      <w:r>
        <w:rPr/>
        <w:t>月から大間町長選と十和田市長選の</w:t>
      </w:r>
      <w:r>
        <w:rPr/>
        <w:t>2</w:t>
      </w:r>
      <w:r>
        <w:rPr/>
        <w:t>首長選が行われる。大間町長選は</w:t>
      </w:r>
      <w:r>
        <w:rPr/>
        <w:t>16</w:t>
      </w:r>
      <w:r>
        <w:rPr/>
        <w:t>年ぶりの選挙戦となる見通しだが、それに続く市町村長選の中には既に無投票当選の可能性が高まっていたり、現職のほかに出馬に向けた表立った動きがない選挙もある。</w:t>
      </w:r>
      <w:r>
        <w:rPr/>
        <w:br/>
      </w:r>
      <w:r>
        <w:rPr/>
        <w:t>　県選管の資料によると、</w:t>
      </w:r>
      <w:r>
        <w:rPr/>
        <w:t>13</w:t>
      </w:r>
      <w:r>
        <w:rPr/>
        <w:t>年</w:t>
      </w:r>
      <w:r>
        <w:rPr/>
        <w:t>1</w:t>
      </w:r>
      <w:r>
        <w:rPr/>
        <w:t>月から</w:t>
      </w:r>
      <w:r>
        <w:rPr/>
        <w:t>16</w:t>
      </w:r>
      <w:r>
        <w:rPr/>
        <w:t>年</w:t>
      </w:r>
      <w:r>
        <w:rPr/>
        <w:t>12</w:t>
      </w:r>
      <w:r>
        <w:rPr/>
        <w:t>月までの</w:t>
      </w:r>
      <w:r>
        <w:rPr/>
        <w:t>4</w:t>
      </w:r>
      <w:r>
        <w:rPr/>
        <w:t>年間に本県で行われた市町村長選は</w:t>
      </w:r>
      <w:r>
        <w:rPr/>
        <w:t>41</w:t>
      </w:r>
      <w:r>
        <w:rPr/>
        <w:t>選挙で、このうち</w:t>
      </w:r>
      <w:r>
        <w:rPr/>
        <w:t>18</w:t>
      </w:r>
      <w:r>
        <w:rPr/>
        <w:t>選挙が無投票当選だった。</w:t>
      </w:r>
      <w:r>
        <w:rPr/>
        <w:br/>
      </w:r>
      <w:r>
        <w:rPr/>
        <w:t>　有権者からは「選挙をやっても何も変わらない」、政治関係者からは「選挙になると地域にしこりが残るだけ」などの声が上がる。果たして、そうだろうか。選挙で論戦してこそ地域の課題が浮き彫りとなり、克服の手だてが見いだされるのではないか。論戦を是とする</w:t>
      </w:r>
      <w:r>
        <w:rPr/>
        <w:t>1</w:t>
      </w:r>
      <w:r>
        <w:rPr/>
        <w:t>年としたい。</w:t>
      </w:r>
    </w:p>
    <w:p>
      <w:pPr>
        <w:pStyle w:val="Normal"/>
        <w:rPr/>
      </w:pPr>
      <w:r>
        <w:rPr/>
      </w:r>
    </w:p>
    <w:p>
      <w:pPr>
        <w:pStyle w:val="Normal"/>
        <w:rPr/>
      </w:pPr>
      <w:r>
        <w:rPr/>
        <w:t>東奥日報／</w:t>
      </w:r>
      <w:r>
        <w:rPr/>
        <w:t>2017/1/3 10:05</w:t>
      </w:r>
    </w:p>
    <w:p>
      <w:pPr>
        <w:pStyle w:val="Normal"/>
        <w:rPr/>
      </w:pPr>
      <w:r>
        <w:rPr>
          <w:b/>
        </w:rPr>
        <w:t>社説　</w:t>
      </w:r>
      <w:r>
        <w:rPr>
          <w:b/>
        </w:rPr>
        <w:t>熟慮と判断求められる／２０１７年政治展望</w:t>
      </w:r>
    </w:p>
    <w:p>
      <w:pPr>
        <w:pStyle w:val="Normal"/>
        <w:rPr/>
      </w:pPr>
      <w:r>
        <w:rPr/>
        <w:t>　２０１７年は、日本の政治と、われわれ国民が内外の大きな課題について熟慮と判断を迫られる年になりそうだ。</w:t>
      </w:r>
      <w:r>
        <w:rPr/>
        <w:br/>
      </w:r>
      <w:r>
        <w:rPr/>
        <w:t>　米国のリーダーが年明け早々に交代し、既存政治からの脱却、「米国第一」を掲げるトランプ氏が大統領に就任する。日米関係はいきなり正念場を迎えると言えよう。</w:t>
      </w:r>
      <w:r>
        <w:rPr/>
        <w:br/>
      </w:r>
      <w:r>
        <w:rPr/>
        <w:t>　安倍晋三首相は今月下旬を軸に、トランプ氏と首脳会談を行う方向で調整中だ。首相は１２月の米ハワイ・真珠湾訪問の際の演説で、日米同盟強化を強調した。トランプ氏とも連携し、同盟の重要性を再確認していく方針だが、トランプ氏は在日米軍の駐留経費負担増を求めるなど、日米同盟に対する姿勢はいまだに不透明だ。</w:t>
      </w:r>
      <w:r>
        <w:rPr/>
        <w:br/>
      </w:r>
      <w:r>
        <w:rPr/>
        <w:t>　トランプ氏は先ごろ、「米国は核戦力を大幅に強化し、拡大しなければならない」と表明、核兵器なき世界を訴えたオバマ大統領と正反対の姿勢が鮮明になった。</w:t>
      </w:r>
      <w:r>
        <w:rPr/>
        <w:br/>
      </w:r>
      <w:r>
        <w:rPr/>
        <w:t>　首相は、従来方針についてトランプ氏の理解を得ることが必要となる。１回の首脳会談だけで解決することはできないだろうが、それに向けた一歩とすることができるか否かが問われる。</w:t>
      </w:r>
      <w:r>
        <w:rPr/>
        <w:br/>
      </w:r>
      <w:r>
        <w:rPr/>
        <w:t>　韓国では、国政介入疑惑により、弾劾訴追案が国会で可決され職務停止となった朴槿恵（パククネ）大統領について、憲法裁判所が罷免の可否の判断を急ぐ姿勢を見せる。次期大統領選が今春にも実施される可能性が浮上、日本に批判的な新大統領が登場することも考えられる。</w:t>
      </w:r>
      <w:r>
        <w:rPr/>
        <w:br/>
      </w:r>
      <w:r>
        <w:rPr/>
        <w:t>　歴史問題を抱える日韓関係だけではなく、核・ミサイル開発を続ける北朝鮮に対抗する日米韓の連携が揺らぐ事態も想定しておかなければならない。</w:t>
      </w:r>
      <w:r>
        <w:rPr/>
        <w:br/>
      </w:r>
      <w:r>
        <w:rPr/>
        <w:t>　国内でも大きな議論が進むことになる。天皇陛下の退位を巡り、政府の有識者会議が議論の中間まとめとなる論点整理を今月にも公表する。</w:t>
      </w:r>
      <w:r>
        <w:rPr/>
        <w:br/>
      </w:r>
      <w:r>
        <w:rPr/>
        <w:t>　政府は論点整理を国会に示し、その議論を踏まえた有識者会議の最終提言を受け法整備を目指す。憲法で天皇の地位は「主権の存する日本国民の総意に基く」と定めている。国民一人一人がこの問題とどう向き合うか重要だ。</w:t>
      </w:r>
      <w:r>
        <w:rPr/>
        <w:br/>
      </w:r>
      <w:r>
        <w:rPr/>
        <w:t>　その日本国憲法は５月で施行７０年。自民党や日本維新の会は通常国会で憲法改正項目の絞り込みに入りたい意向だ。公明党や野党第１党の民進党は慎重姿勢で、曲折が予想されるが、国会での駆け引きに目を奪われることなく冷静にこの問題を考えたい。</w:t>
      </w:r>
    </w:p>
    <w:p>
      <w:pPr>
        <w:pStyle w:val="Normal"/>
        <w:rPr/>
      </w:pPr>
      <w:r>
        <w:rPr/>
      </w:r>
    </w:p>
    <w:p>
      <w:pPr>
        <w:pStyle w:val="Normal"/>
        <w:rPr/>
      </w:pPr>
      <w:r>
        <w:rPr/>
        <w:t>東奥日報／</w:t>
      </w:r>
      <w:r>
        <w:rPr/>
        <w:t>2016/12/31 10:05</w:t>
      </w:r>
    </w:p>
    <w:p>
      <w:pPr>
        <w:pStyle w:val="Normal"/>
        <w:rPr/>
      </w:pPr>
      <w:r>
        <w:rPr>
          <w:b/>
        </w:rPr>
        <w:t>社説　</w:t>
      </w:r>
      <w:r>
        <w:rPr>
          <w:b/>
        </w:rPr>
        <w:t>時代の節目　好機生かせ／新年に向けて</w:t>
      </w:r>
    </w:p>
    <w:p>
      <w:pPr>
        <w:pStyle w:val="Normal"/>
        <w:rPr/>
      </w:pPr>
      <w:r>
        <w:rPr/>
        <w:t>　</w:t>
      </w:r>
      <w:r>
        <w:rPr/>
        <w:t>2016</w:t>
      </w:r>
      <w:r>
        <w:rPr/>
        <w:t>年は国内外で時代の流れが変わる分岐点となるような出来事が相次いだ。</w:t>
      </w:r>
      <w:r>
        <w:rPr/>
        <w:br/>
      </w:r>
      <w:r>
        <w:rPr/>
        <w:t>　</w:t>
      </w:r>
      <w:r>
        <w:rPr/>
        <w:t>11</w:t>
      </w:r>
      <w:r>
        <w:rPr/>
        <w:t>月の米大統領選では、政治経験のない実業家だった共和党のトランプ氏が大方の予想を覆し、民主党のエリート政治家クリントン氏を接戦の末に破った。米国社会に潜在していた既存政治への失望と不信感が浮き彫りとなった形だ。「米国益が最優先」という超大国の新たなリーダー登場は、世界に衝撃を与えた。</w:t>
      </w:r>
      <w:r>
        <w:rPr/>
        <w:br/>
      </w:r>
      <w:r>
        <w:rPr/>
        <w:t>　英国では</w:t>
      </w:r>
      <w:r>
        <w:rPr/>
        <w:t>6</w:t>
      </w:r>
      <w:r>
        <w:rPr/>
        <w:t>月、欧州連合（</w:t>
      </w:r>
      <w:r>
        <w:rPr/>
        <w:t>EU</w:t>
      </w:r>
      <w:r>
        <w:rPr/>
        <w:t>）離脱の是非を問う国民投票が行われ、離脱派が勝利した。イタリアでも</w:t>
      </w:r>
      <w:r>
        <w:rPr/>
        <w:t>12</w:t>
      </w:r>
      <w:r>
        <w:rPr/>
        <w:t>月、改憲を巡る国民投票で反対派が勝利、提案した首相が辞任に追い込まれた。世界的にポピュリズム（大衆迎合政治）が勢いを増した年だった。</w:t>
      </w:r>
      <w:r>
        <w:rPr/>
        <w:br/>
      </w:r>
      <w:r>
        <w:rPr/>
        <w:t>　国内でも国の将来を左右する出来事が続いた。まずは</w:t>
      </w:r>
      <w:r>
        <w:rPr/>
        <w:t>8</w:t>
      </w:r>
      <w:r>
        <w:rPr/>
        <w:t>月</w:t>
      </w:r>
      <w:r>
        <w:rPr/>
        <w:t>8</w:t>
      </w:r>
      <w:r>
        <w:rPr/>
        <w:t>日、天皇陛下がビデオメッセージで、皇太子さまに皇位を譲る退位の実現に強い思いを示された。政府の有識者会議は「恒久制度化は困難」との認識で一致。政府は来年の通常国会で「一代限り」の特別法制定を目指す方向だ。</w:t>
      </w:r>
      <w:r>
        <w:rPr/>
        <w:br/>
      </w:r>
      <w:r>
        <w:rPr/>
        <w:t>　</w:t>
      </w:r>
      <w:r>
        <w:rPr/>
        <w:t>7</w:t>
      </w:r>
      <w:r>
        <w:rPr/>
        <w:t>月の参院選では自民、公明の与党が大勝した。この結果、改憲に賛同する勢力が衆参両院で憲法改正の発議に必要な</w:t>
      </w:r>
      <w:r>
        <w:rPr/>
        <w:t>3</w:t>
      </w:r>
      <w:r>
        <w:rPr/>
        <w:t>分の</w:t>
      </w:r>
      <w:r>
        <w:rPr/>
        <w:t>2</w:t>
      </w:r>
      <w:r>
        <w:rPr/>
        <w:t>以上を占める状況になった。陛下の退位と改憲、いずれも戦後の歴史と憲法をあらためて問い直す機会となるだろう。国会そして国民には熟議と熟慮、悔いを残さない判断が求められる。</w:t>
      </w:r>
      <w:r>
        <w:rPr/>
        <w:br/>
      </w:r>
      <w:r>
        <w:rPr/>
        <w:t>　本県でも時代の節目となる出来事があった。</w:t>
      </w:r>
      <w:r>
        <w:rPr/>
        <w:t>4</w:t>
      </w:r>
      <w:r>
        <w:rPr/>
        <w:t>月</w:t>
      </w:r>
      <w:r>
        <w:rPr/>
        <w:t>1</w:t>
      </w:r>
      <w:r>
        <w:rPr/>
        <w:t>日現在の推計人口が</w:t>
      </w:r>
      <w:r>
        <w:rPr/>
        <w:t>130</w:t>
      </w:r>
      <w:r>
        <w:rPr/>
        <w:t>万人を割り込んだ。県人口は</w:t>
      </w:r>
      <w:r>
        <w:rPr/>
        <w:t>1983</w:t>
      </w:r>
      <w:r>
        <w:rPr/>
        <w:t>年前後の</w:t>
      </w:r>
      <w:r>
        <w:rPr/>
        <w:t>153</w:t>
      </w:r>
      <w:r>
        <w:rPr/>
        <w:t>万人をピークに減少傾向が続いており、</w:t>
      </w:r>
      <w:r>
        <w:rPr/>
        <w:t>120</w:t>
      </w:r>
      <w:r>
        <w:rPr/>
        <w:t>万人台は約</w:t>
      </w:r>
      <w:r>
        <w:rPr/>
        <w:t>66</w:t>
      </w:r>
      <w:r>
        <w:rPr/>
        <w:t>年ぶり。</w:t>
      </w:r>
      <w:r>
        <w:rPr/>
        <w:br/>
      </w:r>
      <w:r>
        <w:rPr/>
        <w:t>　人口減少に特効薬はないと言われる。しかし今年の本県には、活性化につながる好材料もあった。たとえば、</w:t>
      </w:r>
      <w:r>
        <w:rPr/>
        <w:t>3</w:t>
      </w:r>
      <w:r>
        <w:rPr/>
        <w:t>月</w:t>
      </w:r>
      <w:r>
        <w:rPr/>
        <w:t>26</w:t>
      </w:r>
      <w:r>
        <w:rPr/>
        <w:t>日の北海道新幹線新青森－新函館北斗間の開業。津軽海峡を挟んだ本県と道南地域が新幹線という大動脈で結ばれたことで、一体的な交流経済圏域の形成に向けて大きく前進できる基盤が整った。</w:t>
      </w:r>
      <w:r>
        <w:rPr/>
        <w:br/>
      </w:r>
      <w:r>
        <w:rPr/>
        <w:t>　今年</w:t>
      </w:r>
      <w:r>
        <w:rPr/>
        <w:t>1</w:t>
      </w:r>
      <w:r>
        <w:rPr/>
        <w:t>～</w:t>
      </w:r>
      <w:r>
        <w:rPr/>
        <w:t>10</w:t>
      </w:r>
      <w:r>
        <w:rPr/>
        <w:t>月に県内に宿泊した外国人が延べ</w:t>
      </w:r>
      <w:r>
        <w:rPr/>
        <w:t>12</w:t>
      </w:r>
      <w:r>
        <w:rPr/>
        <w:t>万</w:t>
      </w:r>
      <w:r>
        <w:rPr/>
        <w:t>2800</w:t>
      </w:r>
      <w:r>
        <w:rPr/>
        <w:t>人と、国が調査を開始した</w:t>
      </w:r>
      <w:r>
        <w:rPr/>
        <w:t>07</w:t>
      </w:r>
      <w:r>
        <w:rPr/>
        <w:t>年以降最多となった。新幹線延伸の好機を活用することで、一層の外国人観光客獲得も可能だろう。広域連携の中心に位置する青森市に</w:t>
      </w:r>
      <w:r>
        <w:rPr/>
        <w:t>11</w:t>
      </w:r>
      <w:r>
        <w:rPr/>
        <w:t>月誕生した新市政には新年、県都ならではのリーダーシップとアイデアを期待したい。</w:t>
      </w:r>
    </w:p>
    <w:p>
      <w:pPr>
        <w:pStyle w:val="Normal"/>
        <w:rPr/>
      </w:pPr>
      <w:r>
        <w:rPr/>
      </w:r>
    </w:p>
    <w:p>
      <w:pPr>
        <w:pStyle w:val="Normal"/>
        <w:rPr/>
      </w:pPr>
      <w:r>
        <w:rPr/>
        <w:t>岩手日報／</w:t>
      </w:r>
      <w:r>
        <w:rPr/>
        <w:t>2017/1/1 12:05</w:t>
      </w:r>
    </w:p>
    <w:p>
      <w:pPr>
        <w:pStyle w:val="Normal"/>
        <w:rPr/>
      </w:pPr>
      <w:r>
        <w:rPr>
          <w:b/>
        </w:rPr>
        <w:t>論説　</w:t>
      </w:r>
      <w:r>
        <w:rPr>
          <w:b/>
        </w:rPr>
        <w:t>＜つなぐ＞亀裂深まる世界／日本は「懸け橋」となれ</w:t>
      </w:r>
    </w:p>
    <w:p>
      <w:pPr>
        <w:pStyle w:val="Normal"/>
        <w:rPr/>
      </w:pPr>
      <w:r>
        <w:rPr/>
        <w:t>　第１次世界大戦の終結を受けて、１９１９（大正８）年にパリ講和会議が開かれた。この会議で日本の原敬内閣は驚くべき提案を行った。</w:t>
      </w:r>
      <w:r>
        <w:rPr/>
        <w:br/>
      </w:r>
      <w:r>
        <w:rPr/>
        <w:t>　設立が決まった国際連盟の規約に、人種差別撤廃を盛り込むよう要求したのだ。世界平和と国際協力には不可欠という考えがあった。</w:t>
      </w:r>
      <w:r>
        <w:rPr/>
        <w:br/>
      </w:r>
      <w:r>
        <w:rPr/>
        <w:t>　背景には米国で高まる日本人移民排斥運動があったにせよ、米英仏伊という大国に肩を並べた「五大国」のうち、唯一の有色人種が国際会議で初めて行った主張だった。</w:t>
      </w:r>
      <w:r>
        <w:rPr/>
        <w:br/>
      </w:r>
      <w:r>
        <w:rPr/>
        <w:t>　しかし、この提案は多数の支持を集めたものの米英などの反対で葬り去られた。それどころか、５年後には米国で排日移民法が可決された。</w:t>
      </w:r>
      <w:r>
        <w:rPr/>
        <w:br/>
      </w:r>
      <w:r>
        <w:rPr/>
        <w:t>　国際連盟事務次長だった新渡戸稲造は「二度と米国の土地を踏まぬ」と宣言し、一時は「太平洋の懸け橋」を放棄するほどだった。</w:t>
      </w:r>
      <w:r>
        <w:rPr/>
        <w:br/>
      </w:r>
      <w:r>
        <w:rPr/>
        <w:t>　約１世紀前と現在の風景が驚くほど似ている。日本をイスラムやメキシコなどと読み替えると、難民や移民を差別し、排除しようとする欧米の今の姿と重なる。</w:t>
      </w:r>
      <w:r>
        <w:rPr/>
        <w:br/>
      </w:r>
      <w:r>
        <w:rPr/>
        <w:t>　既存の体制に反旗を翻すポピュリズム（大衆迎合政治）が勢いを増している。底流には広がる格差がある。先進国では貧富の二極分化が顕在化し、「負け組」の不満が勢力拡大の要因となっている。</w:t>
      </w:r>
      <w:r>
        <w:rPr/>
        <w:br/>
      </w:r>
      <w:r>
        <w:rPr/>
        <w:t>　昨年は英国の欧州連合（ＥＵ）離脱、米国大統領選のトランプ氏勝利に世界が大きく揺れた。今年のオランダ、フランス、ドイツの大型国政選挙も予断を許さない。</w:t>
      </w:r>
      <w:r>
        <w:rPr/>
        <w:br/>
      </w:r>
      <w:r>
        <w:rPr/>
        <w:t>　見過ごせないのは、ポピュリズム政党の主張にはしばしば、移民排斥があることだ。社会から疎外されている人々が、より弱い立場の人々を疎外する。「寛容」や「共生」という言葉が消えた先は、憎悪とテロの悪循環が続く社会ではないのか。</w:t>
      </w:r>
      <w:r>
        <w:rPr/>
        <w:br/>
      </w:r>
      <w:r>
        <w:rPr/>
        <w:t>　こうした動きは、移民を送り出している国々にも影響を与えずにはおかない。多くは貧困にあえぎ、内戦に苦しんでいる。先進国が「自国第一主義」ではそれらの国が見捨てられるだろう。</w:t>
      </w:r>
      <w:r>
        <w:rPr/>
        <w:br/>
      </w:r>
      <w:r>
        <w:rPr/>
        <w:t>　国際連盟で６３カ国だった加盟国は、国際連合では１９３カ国になった。この１世紀にアジア、アフリカの多くの植民地が独立した結果だ。</w:t>
      </w:r>
      <w:r>
        <w:rPr/>
        <w:br/>
      </w:r>
      <w:r>
        <w:rPr/>
        <w:t>　多様な国の共存という願いとは逆に、大国と小さな国の溝が深まる懸念がある。先進国内の格差解消への努力はもちろん、途上国支援をさらに強める必要がある。</w:t>
      </w:r>
      <w:r>
        <w:rPr/>
        <w:br/>
      </w:r>
      <w:r>
        <w:rPr/>
        <w:t>　日本はその「懸け橋」となりたい。世界でも有数の豊かさを誇り、平和主義を国是とし、核兵器への野望も持たない国という「信頼」を多くの国から得ているはずだ。</w:t>
      </w:r>
      <w:r>
        <w:rPr/>
        <w:br/>
      </w:r>
      <w:r>
        <w:rPr/>
        <w:t>　混迷する世界を再びつなぐために日本の役割は大きい。２０世紀の先人の情熱を見つめ直したい。</w:t>
      </w:r>
      <w:r>
        <w:rPr/>
        <w:br/>
      </w:r>
      <w:r>
        <w:rPr/>
        <w:t>（村井康典）　　　　　</w:t>
      </w:r>
    </w:p>
    <w:p>
      <w:pPr>
        <w:pStyle w:val="Normal"/>
        <w:rPr/>
      </w:pPr>
      <w:r>
        <w:rPr/>
      </w:r>
    </w:p>
    <w:p>
      <w:pPr>
        <w:pStyle w:val="Normal"/>
        <w:rPr/>
      </w:pPr>
      <w:r>
        <w:rPr/>
        <w:t>岩手日報／</w:t>
      </w:r>
      <w:r>
        <w:rPr/>
        <w:t>2017/1/3 12:05</w:t>
      </w:r>
    </w:p>
    <w:p>
      <w:pPr>
        <w:pStyle w:val="Normal"/>
        <w:rPr/>
      </w:pPr>
      <w:r>
        <w:rPr>
          <w:b/>
        </w:rPr>
        <w:t>論説　</w:t>
      </w:r>
      <w:r>
        <w:rPr>
          <w:b/>
        </w:rPr>
        <w:t>＜つなぐ＞「開戦」８０年／加害の歴史に向き合う</w:t>
      </w:r>
    </w:p>
    <w:p>
      <w:pPr>
        <w:pStyle w:val="Normal"/>
        <w:rPr/>
      </w:pPr>
      <w:r>
        <w:rPr/>
        <w:t>　北京郊外の盧溝橋を訪れたのは、安倍晋三首相が戦後７０年談話を発表する直前の２０１５年７月。隣接して中国人民抗日戦争記念館があり、老若男女でごった返していた。</w:t>
      </w:r>
      <w:r>
        <w:rPr/>
        <w:br/>
      </w:r>
      <w:r>
        <w:rPr/>
        <w:t>　南京の大虐殺記念館にも行った。中国の中でも反日色が強いとされる土地柄、誰彼となく「あまり大きな声で話さない方がいい」と身構えた。実際は旅程を通し物騒はなかった。むしろ物騒なのは、身構えてしまう自分の心のありさまだったのかもしれない。</w:t>
      </w:r>
      <w:r>
        <w:rPr/>
        <w:br/>
      </w:r>
      <w:r>
        <w:rPr/>
        <w:t>　韓国も含め、いろいろな施設を訪ね、いろいろな立場の人に話を聞いて感じたことがある。日本の戦後は「敗戦」に焦点が当たるが、近隣国は開戦という名の「侵略」の始まりに軸足を置く。和解の道の険しさに思い至る。</w:t>
      </w:r>
      <w:r>
        <w:rPr/>
        <w:br/>
      </w:r>
      <w:r>
        <w:rPr/>
        <w:t>　盧溝橋は、日中戦争が始まった場所だ。１９３７（昭和１２）年７月７日、その付近で日本軍と中国軍が衝突。これを機に、日本は太平洋戦争になだれ込んでいく。</w:t>
      </w:r>
      <w:r>
        <w:rPr/>
        <w:br/>
      </w:r>
      <w:r>
        <w:rPr/>
        <w:t>　歴史の流れに照らせば、盧溝橋事件は実質的に日本が国際社会に「開戦」を告げる号砲となった。今年は、それから８０年目に当たる。</w:t>
      </w:r>
      <w:r>
        <w:rPr/>
        <w:br/>
      </w:r>
      <w:r>
        <w:rPr/>
        <w:t>　昨年はオバマ米大統領が被爆地広島を訪問。安倍首相は真珠湾を訪れた。元米兵らが注視する中で、対米戦争を仕掛けた「開戦」の地に立った首相の姿勢は評価したい。</w:t>
      </w:r>
      <w:r>
        <w:rPr/>
        <w:br/>
      </w:r>
      <w:r>
        <w:rPr/>
        <w:t>　だが翌日、稲田朋美防衛相は東京裁判のＡ級戦犯が合祀（ごうし）される靖国神社を参拝。軸足を「敗戦」に引き戻し、中韓両国の反発を招いた。</w:t>
      </w:r>
      <w:r>
        <w:rPr/>
        <w:br/>
      </w:r>
      <w:r>
        <w:rPr/>
        <w:t>　これを外交音痴と資質の問題におとしめるのをためらうのは、そう書く自分も先の大戦を「被害」として見る傾向が強いと感じるからだ。</w:t>
      </w:r>
      <w:r>
        <w:rPr/>
        <w:br/>
      </w:r>
      <w:r>
        <w:rPr/>
        <w:t>　今となっては中国側にも問題はある。南シナ海で自国の主張を否定した仲裁裁判所判断を無視。沖縄の尖閣諸島周辺を含め、力を背景とした利益追求の動きが続く。</w:t>
      </w:r>
      <w:r>
        <w:rPr/>
        <w:br/>
      </w:r>
      <w:r>
        <w:rPr/>
        <w:t>　それでも、あの戦争を経て今を生きる日本人として考えるべきことは多分にある。</w:t>
      </w:r>
      <w:r>
        <w:rPr/>
        <w:br/>
      </w:r>
      <w:r>
        <w:rPr/>
        <w:t>　印象的な出来事がある。</w:t>
      </w:r>
      <w:r>
        <w:rPr/>
        <w:br/>
      </w:r>
      <w:r>
        <w:rPr/>
        <w:t>　四半世紀も前、知己の校長の招きで若い中国人数人と旧満州経験者との懇談に立ち会った。手書きの地図を広げ、懐かしげに当時を語る側、見る間に顔がこわばる側。空気が凍った−と思った。</w:t>
      </w:r>
      <w:r>
        <w:rPr/>
        <w:br/>
      </w:r>
      <w:r>
        <w:rPr/>
        <w:t>　あの雰囲気は、戦後処理の問題を考える上で象徴的だったと思う。日本が「敗戦」を基点とする間に、戦争被害者としての意識ばかりが膨らんだ印象はないだろうか。</w:t>
      </w:r>
      <w:r>
        <w:rPr/>
        <w:br/>
      </w:r>
      <w:r>
        <w:rPr/>
        <w:t>　実質的「開戦」から８０年を機に、政治の思惑とは無縁のところで改めて加害の歴史を直視したい。それは誰のためでもない。日本と日本人がよりよい国と国民であり続けるため、意識して次代につないでいかなければならない戦争の断面だと思う。</w:t>
      </w:r>
      <w:r>
        <w:rPr/>
        <w:br/>
      </w:r>
      <w:r>
        <w:rPr/>
        <w:t>（遠藤泉）　　　　　</w:t>
      </w:r>
    </w:p>
    <w:p>
      <w:pPr>
        <w:pStyle w:val="Normal"/>
        <w:rPr/>
      </w:pPr>
      <w:r>
        <w:rPr/>
      </w:r>
    </w:p>
    <w:p>
      <w:pPr>
        <w:pStyle w:val="Normal"/>
        <w:rPr>
          <w:b/>
          <w:b/>
        </w:rPr>
      </w:pPr>
      <w:r>
        <w:rPr>
          <w:b/>
        </w:rPr>
        <w:t>社説　新年を迎えて　地域の力を発揮し前へ</w:t>
      </w:r>
    </w:p>
    <w:p>
      <w:pPr>
        <w:pStyle w:val="Normal"/>
        <w:rPr/>
      </w:pPr>
      <w:r>
        <w:rPr/>
        <w:t>秋田魁新報</w:t>
      </w:r>
      <w:r>
        <w:rPr/>
        <w:t>2017</w:t>
      </w:r>
      <w:r>
        <w:rPr/>
        <w:t>年</w:t>
      </w:r>
      <w:r>
        <w:rPr/>
        <w:t>1</w:t>
      </w:r>
      <w:r>
        <w:rPr/>
        <w:t>月</w:t>
      </w:r>
      <w:r>
        <w:rPr/>
        <w:t>1</w:t>
      </w:r>
      <w:r>
        <w:rPr/>
        <w:t>日</w:t>
      </w:r>
      <w:r>
        <w:rPr>
          <w:rFonts w:cs="Century" w:eastAsia="Century"/>
        </w:rPr>
        <w:t xml:space="preserve"> </w:t>
      </w:r>
      <w:r>
        <w:rPr/>
        <w:t>掲載</w:t>
      </w:r>
      <w:r>
        <w:rPr>
          <w:rFonts w:cs="Century" w:eastAsia="Century"/>
        </w:rPr>
        <w:t xml:space="preserve"> </w:t>
      </w:r>
    </w:p>
    <w:p>
      <w:pPr>
        <w:pStyle w:val="Normal"/>
        <w:rPr/>
      </w:pPr>
      <w:r>
        <w:rPr/>
        <w:t>　２０１７年が明けた。今年も日本はさまざまな難題に直面しそうだ。厳しい状況に陥ったときこそ冷静に周囲を見渡し、進むべき方向を熟考しなければならない。今年の年頭は特にそういう思いを強くする。</w:t>
      </w:r>
      <w:r>
        <w:rPr/>
        <w:br/>
      </w:r>
      <w:r>
        <w:rPr/>
        <w:t>　年明け早々、重要な局面を迎えるのが日米関係だ。安倍晋三首相は、トランプ氏の大統領就任（今月２０日）から間を置かず、今月下旬に訪米して首脳会談を行う方向で調整を進めている。</w:t>
      </w:r>
      <w:r>
        <w:rPr/>
        <w:br/>
      </w:r>
      <w:r>
        <w:rPr/>
        <w:t>　トランプ氏は大統領就任と同時に米国を環太平洋連携協定（ＴＰＰ）から脱退させると明言しており、協定発効は困難視されている。安倍政権はＴＰＰを成長戦略の柱に据えているだけに、アベノミクスの大幅な見直しは必至だろう。</w:t>
      </w:r>
      <w:r>
        <w:rPr/>
        <w:br/>
      </w:r>
      <w:r>
        <w:rPr/>
        <w:t>　さらに、英国が国民投票で欧州連合（ＥＵ）からの離脱を決めたのに加え、トランプ氏も保護主義的な姿勢を強めている。世界のこうした内向きな潮流にどう向き合っていくのか、日本は外交や経済、安全保障などさまざまな面で対処能力が試される年になる。</w:t>
      </w:r>
      <w:r>
        <w:rPr/>
        <w:br/>
      </w:r>
      <w:r>
        <w:rPr/>
        <w:t>　国内に目を転じれば、東京一極集中が進む中で地方の衰退が深刻化しており、「地方創生」に対する安倍政権の本気度が問われる。人口減少が進む地方は、いかにして再生を成し遂げるか四苦八苦しているのが現実だ。</w:t>
      </w:r>
      <w:r>
        <w:rPr/>
        <w:br/>
      </w:r>
      <w:r>
        <w:rPr/>
        <w:t>　今春にも県人口が１００万人を割り込む見通しの本県も、将来への展望を開きたい。確かに人口減少や少子高齢化の進展は県民の将来不安を増幅させている。だが、「人口が減ると地域が衰退する」といった考えに縛られていては、前向きなエネルギーは生まれない。</w:t>
      </w:r>
      <w:r>
        <w:rPr/>
        <w:br/>
      </w:r>
      <w:r>
        <w:rPr/>
        <w:t>　大切なのは人口減社会を前提として、これからどう生きていくかという視点だ。県経済の活性化や地域社会の維持などについて県民の知恵を結集しなければならない。</w:t>
      </w:r>
      <w:r>
        <w:rPr/>
        <w:br/>
      </w:r>
      <w:r>
        <w:rPr/>
        <w:t>　そんな中、県内の一部で住民たちが現実を直視し、今後の地域社会の在り方を模索して動きだしたことに注目したい。豪雪地帯などを中心に、高齢世帯の生活を支える共助組織が増えている。雪下ろしをはじめ買い物、病院への送迎などで協力し合い、住みやすい地域をつくろうという自主的な試みだ。</w:t>
      </w:r>
      <w:r>
        <w:rPr/>
        <w:br/>
      </w:r>
      <w:r>
        <w:rPr/>
        <w:t>　それに、伝統文化などを受け継ぐ担い手として子どもたちを地域全体で育て、将来の定住につなげようという取り組みも活発化してきた。地域での女性の活躍を促すため、仕事と家庭の両立を支援するなど社会の意識改革も進みつつある。</w:t>
      </w:r>
      <w:r>
        <w:rPr/>
        <w:br/>
      </w:r>
      <w:r>
        <w:rPr/>
        <w:t>　人と人のつながりを重視し、地域を見詰め直す機運が高まってきたのは間違いない。全国最速のペースで人口減や高齢化が進む本県だからこそ、持続可能な社会モデルを考える上で大きな役割を果たせるはずだ。希望を見いだしながら、着実に前へ進みたい。</w:t>
      </w:r>
      <w:r>
        <w:rPr/>
        <w:br/>
      </w:r>
      <w:r>
        <w:rPr/>
        <w:t>　公選知事が誕生して７０年になる今年は、本県にとって「選挙の年」でもある。２月は五城目町長選、４月には知事選のほか秋田市など７市２町の首長選が行われ、その後も鹿角市など４市長選がある。</w:t>
      </w:r>
      <w:r>
        <w:rPr/>
        <w:br/>
      </w:r>
      <w:r>
        <w:rPr/>
        <w:t>　地方自治の根幹に関わる選挙だけに、候補者の主張を見極めるのはもちろん、身近な地域の課題について真剣に考える機会としたい。首長や行政任せにせず、積極的に地域づくりに関わっていくことが求められる時代である。</w:t>
      </w:r>
    </w:p>
    <w:p>
      <w:pPr>
        <w:pStyle w:val="Normal"/>
        <w:rPr/>
      </w:pPr>
      <w:r>
        <w:rPr/>
      </w:r>
    </w:p>
    <w:p>
      <w:pPr>
        <w:pStyle w:val="Normal"/>
        <w:rPr>
          <w:b/>
          <w:b/>
        </w:rPr>
      </w:pPr>
      <w:r>
        <w:rPr>
          <w:b/>
        </w:rPr>
        <w:t>社説　選挙イヤー　将来像競い合う機会に</w:t>
      </w:r>
    </w:p>
    <w:p>
      <w:pPr>
        <w:pStyle w:val="Normal"/>
        <w:rPr/>
      </w:pPr>
      <w:r>
        <w:rPr/>
        <w:t>秋田魁新報</w:t>
      </w:r>
      <w:r>
        <w:rPr/>
        <w:t>2017</w:t>
      </w:r>
      <w:r>
        <w:rPr/>
        <w:t>年</w:t>
      </w:r>
      <w:r>
        <w:rPr/>
        <w:t>1</w:t>
      </w:r>
      <w:r>
        <w:rPr/>
        <w:t>月</w:t>
      </w:r>
      <w:r>
        <w:rPr/>
        <w:t>3</w:t>
      </w:r>
      <w:r>
        <w:rPr/>
        <w:t>日</w:t>
      </w:r>
      <w:r>
        <w:rPr>
          <w:rFonts w:cs="Century" w:eastAsia="Century"/>
        </w:rPr>
        <w:t xml:space="preserve"> </w:t>
      </w:r>
      <w:r>
        <w:rPr/>
        <w:t>掲載</w:t>
      </w:r>
      <w:r>
        <w:rPr>
          <w:rFonts w:cs="Century" w:eastAsia="Century"/>
        </w:rPr>
        <w:t xml:space="preserve"> </w:t>
      </w:r>
    </w:p>
    <w:p>
      <w:pPr>
        <w:pStyle w:val="Normal"/>
        <w:rPr/>
      </w:pPr>
      <w:r>
        <w:rPr/>
        <w:t>　本県にとって今年は選挙イヤーになる。４月の知事選をはじめ、首長選は県内２５市町村のうち秋田市など１４市町で、議員選は７市町で行われる。人口減が一段と進む中、県や各自治体のリーダーはどのような将来像を描くのか。地域の針路を決める大事な年になる。</w:t>
      </w:r>
      <w:r>
        <w:rPr/>
        <w:br/>
      </w:r>
      <w:r>
        <w:rPr/>
        <w:t>　県や市町村は人口減に歯止めをかけようと懸命だが、特効薬は見当たらない。県人口は今春にも１００万人を割り、２０４０年には７０万人になると推計されている。県はそれを７６万人にとどめる目標を掲げている。</w:t>
      </w:r>
      <w:r>
        <w:rPr/>
        <w:br/>
      </w:r>
      <w:r>
        <w:rPr/>
        <w:t>　４０年の推計では、県人口に占める６５歳以上の高齢者が４３・８％（１５年は３３・８％）となる一方、１４歳以下の子どもはわずか８・３％（同１０・５％）。日本は先進国の中で最も高齢化が進んでおり、その中で高齢化率最高の本県は、世界が経験したことのないような少子高齢社会に入っていくことになる。</w:t>
      </w:r>
      <w:r>
        <w:rPr/>
        <w:br/>
      </w:r>
      <w:r>
        <w:rPr/>
        <w:t>　まずは、雇用の場を確保して若者の定着を図るなど、少子化の進行を抑制することが求められる。加えて生産年齢人口（１５～６４歳）が減っていく中、高齢者や女性の就業割合を上げることで経済規模の縮小を食い止める必要がある。</w:t>
      </w:r>
      <w:r>
        <w:rPr/>
        <w:br/>
      </w:r>
      <w:r>
        <w:rPr/>
        <w:t>　こうした雇用環境の整備を進める一方で、「秋田に住んで良かった」「これからも住み続けたい」と思えるような、暮らしの満足度や県民の幸福感を引き上げる取り組みが欠かせない。</w:t>
      </w:r>
      <w:r>
        <w:rPr/>
        <w:br/>
      </w:r>
      <w:r>
        <w:rPr/>
        <w:t>　１６年度の県民意識調査では、県政の重要課題として雇用、出産・子育て、移住・定住―という人口減関連が上位三つを占めた。それに次ぐのは「暮らしやすい生活圏の機能維持」「保健・医療サービスの充実」「交通ネットワークの整備」など生活環境に関わる項目だった。</w:t>
      </w:r>
      <w:r>
        <w:rPr/>
        <w:br/>
      </w:r>
      <w:r>
        <w:rPr/>
        <w:t>　暮らしの満足度は、こうした実質的な項目に限らず、豊かな自然環境、多様な食、地域の結び付きの強さなど数値化できないものも多い。地域社会の「豊かさ」を積極的に評価する視点が必要となる。</w:t>
      </w:r>
      <w:r>
        <w:rPr/>
        <w:br/>
      </w:r>
      <w:r>
        <w:rPr/>
        <w:t>　日本全体の人口が減少に転じる中、右肩上がりの成長を求める経済政策の限界が指摘されている。減少スピードが特に速い地方では、縮小を前提にした社会への転換が必要だ。県内総生産は３兆５千億円を切り東北最下位で、さらに漸減傾向にある。人口減が全国一のペースで進む本県こそいち早く転換を図り、秋田モデルの構築に挑みたい。</w:t>
      </w:r>
      <w:r>
        <w:rPr/>
        <w:br/>
      </w:r>
      <w:r>
        <w:rPr/>
        <w:t>　例えば、限りある資源に配慮し、国内で最も地球環境に優しい地域社会や経済をつくり上げるという目標はどうだろう。エネルギーは本県の得意分野だ。再生可能なバイオマスや小水力などの発電施設を地域分散で配置し、クリーンな電力や熱をハウス農業に利用したり、企業誘致に役立てたり、地域内を循環させたりできないだろうか。</w:t>
      </w:r>
      <w:r>
        <w:rPr/>
        <w:br/>
      </w:r>
      <w:r>
        <w:rPr/>
        <w:t>　知事選や首長選の候補者は総論的な政策を語るだけでなく、具体的なアイデアを競い合うことで将来像を示してほしい。</w:t>
      </w:r>
    </w:p>
    <w:p>
      <w:pPr>
        <w:pStyle w:val="Normal"/>
        <w:rPr/>
      </w:pPr>
      <w:r>
        <w:rPr/>
      </w:r>
    </w:p>
    <w:p>
      <w:pPr>
        <w:pStyle w:val="Normal"/>
        <w:rPr>
          <w:b/>
          <w:b/>
        </w:rPr>
      </w:pPr>
      <w:r>
        <w:rPr>
          <w:b/>
        </w:rPr>
        <w:t>社説　国政この１年　「安倍１強」加速に懸念</w:t>
      </w:r>
    </w:p>
    <w:p>
      <w:pPr>
        <w:pStyle w:val="Normal"/>
        <w:rPr/>
      </w:pPr>
      <w:r>
        <w:rPr/>
        <w:t>秋田魁新報</w:t>
      </w:r>
      <w:r>
        <w:rPr/>
        <w:t>2016</w:t>
      </w:r>
      <w:r>
        <w:rPr/>
        <w:t>年</w:t>
      </w:r>
      <w:r>
        <w:rPr/>
        <w:t>12</w:t>
      </w:r>
      <w:r>
        <w:rPr/>
        <w:t>月</w:t>
      </w:r>
      <w:r>
        <w:rPr/>
        <w:t>31</w:t>
      </w:r>
      <w:r>
        <w:rPr/>
        <w:t>日</w:t>
      </w:r>
      <w:r>
        <w:rPr>
          <w:rFonts w:cs="Century" w:eastAsia="Century"/>
        </w:rPr>
        <w:t xml:space="preserve"> </w:t>
      </w:r>
      <w:r>
        <w:rPr/>
        <w:t>掲載</w:t>
      </w:r>
      <w:r>
        <w:rPr>
          <w:rFonts w:cs="Century" w:eastAsia="Century"/>
        </w:rPr>
        <w:t xml:space="preserve"> </w:t>
      </w:r>
    </w:p>
    <w:p>
      <w:pPr>
        <w:pStyle w:val="Normal"/>
        <w:rPr/>
      </w:pPr>
      <w:r>
        <w:rPr/>
        <w:t>　今年の国政は、参院選（７月１０日投開票）での与党の圧勝によって、「安倍１強」が一段と加速した。安倍晋三氏は今月２６日に首相再登板から４年となった。自民党は安倍首相（総裁）の続投を念頭に、総裁任期を現行の「連続２期６年まで」から「連続３期９年まで」へ延長する党則改正方針を決め、一層の政権長期化への道筋が整った。</w:t>
      </w:r>
      <w:r>
        <w:rPr/>
        <w:br/>
      </w:r>
      <w:r>
        <w:rPr/>
        <w:t>　先進７カ国（Ｇ７）では、来年１月に米国、５月にフランスの現職大統領が退く。これに伴い、安倍首相はドイツのメルケル首相に次いで在職期間が長いＧ７首脳となる見込みだ。このため国際社会は、世界の首脳の中で安倍首相の存在感が高まると見ている。</w:t>
      </w:r>
      <w:r>
        <w:rPr/>
        <w:br/>
      </w:r>
      <w:r>
        <w:rPr/>
        <w:t>　だが安倍政権は相変わらず、世論調査で反対や慎重審議を求める声の多い法案を、与党の数の力で押し通している。今年は環太平洋連携協定（ＴＰＰ）承認案や年金制度改革法案、統合型リゾート施設（ＩＲ）整備推進法（カジノ法）案を、採決を強行して可決、成立させた。</w:t>
      </w:r>
      <w:r>
        <w:rPr/>
        <w:br/>
      </w:r>
      <w:r>
        <w:rPr/>
        <w:t>　こうした手法は安全保障関連法案を成立させた昨年と変わっていない。異論に耳を貸さない安倍政権の姿勢は、これからも国民に懸念を与えるだろう。</w:t>
      </w:r>
      <w:r>
        <w:rPr/>
        <w:br/>
      </w:r>
      <w:r>
        <w:rPr/>
        <w:t>　安倍首相は６月、消費税を１０％に引き上げる時期を、来年４月から２０１９年１０月へと２年半再延期するとした。最初の延期を表明した１４年１１月に「再び延期することはない」と断言したにもかかわらず、「これまでの約束とは異なる新しい判断」として前言を翻した。こんな理屈が通ってしまうことも、安倍１強の表れと言える。</w:t>
      </w:r>
      <w:r>
        <w:rPr/>
        <w:br/>
      </w:r>
      <w:r>
        <w:rPr/>
        <w:t>　歯止め役となるべき野党では民主、維新の旧２党が合流して３月に民進党が船出したが、個々の政策に関する足並みの乱れが目立ち、政府与党の政策や姿勢に対する追及も説得力と迫力を欠いた。安倍１強の現状を変えたいのであれば、地方組織拡充を含めて党の運営基盤を強化しなければならない。</w:t>
      </w:r>
      <w:r>
        <w:rPr/>
        <w:br/>
      </w:r>
      <w:r>
        <w:rPr/>
        <w:t>　１４年１２月の衆院選と今夏の参院選の結果、自民党をはじめ「改憲勢力」の議席が、衆参両院とも国会発議に必要な３分の２以上に達した。安倍首相の宿願である憲法改正が発議に至れば、有権者は国民投票で賛否を問われる。有権者はその可能性があることを意識し、改憲論議を含む国政の動きを注視したい。</w:t>
      </w:r>
      <w:r>
        <w:rPr/>
        <w:br/>
      </w:r>
      <w:r>
        <w:rPr/>
        <w:t>　今年は６月に改正公選法が施行され、選挙権年齢が１８歳以上に引き下げられた。県内高校３年生らを対象とした秋田魁新報社の「１８歳選挙権」に関する意識調査では、若者の考えを政策に反映させてほしいとの声の一方、「政治がきちんとしていないから信用できない」と不満をあらわにする意見もあった。</w:t>
      </w:r>
      <w:r>
        <w:rPr/>
        <w:br/>
      </w:r>
      <w:r>
        <w:rPr/>
        <w:t>　政府も与野党も、こうした期待や批判を真摯（しんし）に受け止める必要がある。多様な意見に耳を傾けながら建設的な議論を展開することで、将来を担う世代が積極的に政治に関わろうと思える環境を整えるべきだ。</w:t>
      </w:r>
    </w:p>
    <w:p>
      <w:pPr>
        <w:pStyle w:val="Normal"/>
        <w:rPr/>
      </w:pPr>
      <w:r>
        <w:rPr/>
      </w:r>
    </w:p>
    <w:p>
      <w:pPr>
        <w:pStyle w:val="Normal"/>
        <w:rPr/>
      </w:pPr>
      <w:r>
        <w:rPr/>
        <w:t>茨城新聞／</w:t>
      </w:r>
      <w:r>
        <w:rPr/>
        <w:t>2017/1/1 6:05</w:t>
      </w:r>
    </w:p>
    <w:p>
      <w:pPr>
        <w:pStyle w:val="Normal"/>
        <w:rPr/>
      </w:pPr>
      <w:r>
        <w:rPr>
          <w:b/>
        </w:rPr>
        <w:t>論説　</w:t>
      </w:r>
      <w:r>
        <w:rPr>
          <w:b/>
        </w:rPr>
        <w:t>2017</w:t>
      </w:r>
      <w:r>
        <w:rPr>
          <w:b/>
        </w:rPr>
        <w:t>年を迎えて／注目の知事選、再稼働問題</w:t>
      </w:r>
    </w:p>
    <w:p>
      <w:pPr>
        <w:pStyle w:val="Normal"/>
        <w:rPr/>
      </w:pPr>
      <w:r>
        <w:rPr/>
        <w:t>　</w:t>
      </w:r>
      <w:r>
        <w:rPr/>
        <w:t>2017</w:t>
      </w:r>
      <w:r>
        <w:rPr/>
        <w:t>年が幕を開けた。</w:t>
      </w:r>
      <w:r>
        <w:rPr/>
        <w:br/>
      </w:r>
      <w:r>
        <w:rPr/>
        <w:t>　</w:t>
      </w:r>
      <w:r>
        <w:rPr>
          <w:rFonts w:cs="Century" w:eastAsia="Century"/>
        </w:rPr>
        <w:t xml:space="preserve"> </w:t>
      </w:r>
      <w:r>
        <w:rPr/>
        <w:t>本県では今年、秋の知事選、環太平洋連携協定</w:t>
      </w:r>
      <w:r>
        <w:rPr/>
        <w:t>(TPP)</w:t>
      </w:r>
      <w:r>
        <w:rPr/>
        <w:t>の行方、首都圏中央連絡自動車道</w:t>
      </w:r>
      <w:r>
        <w:rPr/>
        <w:t>(</w:t>
      </w:r>
      <w:r>
        <w:rPr/>
        <w:t>圏央道</w:t>
      </w:r>
      <w:r>
        <w:rPr/>
        <w:t>)</w:t>
      </w:r>
      <w:r>
        <w:rPr/>
        <w:t>の県内全通、日本原子力発電</w:t>
      </w:r>
      <w:r>
        <w:rPr/>
        <w:t>(</w:t>
      </w:r>
      <w:r>
        <w:rPr/>
        <w:t>原電</w:t>
      </w:r>
      <w:r>
        <w:rPr/>
        <w:t>)</w:t>
      </w:r>
      <w:r>
        <w:rPr/>
        <w:t>東海第</w:t>
      </w:r>
      <w:r>
        <w:rPr/>
        <w:t>2</w:t>
      </w:r>
      <w:r>
        <w:rPr/>
        <w:t>発電所の再稼働問題と注目の事項が相次ぐ。サッカー、女子ゴルフ、大相撲とスポーツ界では本県勢の活躍が期待される。全国的に地方の衰退が懸念される中、さまざまな面で茨城の知と力を結集し、郷土の活力を育み、県民にとって良き年になることを願いたい。</w:t>
      </w:r>
      <w:r>
        <w:rPr/>
        <w:br/>
      </w:r>
      <w:r>
        <w:rPr/>
        <w:t>　</w:t>
      </w:r>
      <w:r>
        <w:rPr>
          <w:rFonts w:cs="Century" w:eastAsia="Century"/>
        </w:rPr>
        <w:t xml:space="preserve"> </w:t>
      </w:r>
      <w:r>
        <w:rPr/>
        <w:t>現職の橋本昌氏の任期満了に伴う今秋の知事選には、自民党県連が日立市出身の元経産官僚で会社役員の大井川和彦氏の擁立に向けて動き出している。現時点では他に表立った動きはないが、注目されるのは現在</w:t>
      </w:r>
      <w:r>
        <w:rPr/>
        <w:t>6</w:t>
      </w:r>
      <w:r>
        <w:rPr/>
        <w:t>期目の橋本氏の動向だ。先月の記者会見では「まだ</w:t>
      </w:r>
      <w:r>
        <w:rPr/>
        <w:t>9</w:t>
      </w:r>
      <w:r>
        <w:rPr/>
        <w:t>カ月もあり、そういったことについては考える状況にない」と答えているが、昨年</w:t>
      </w:r>
      <w:r>
        <w:rPr/>
        <w:t>11</w:t>
      </w:r>
      <w:r>
        <w:rPr/>
        <w:t>月に開かれた橋本氏の政治資金パーティーでは、支援者から</w:t>
      </w:r>
      <w:r>
        <w:rPr/>
        <w:t>7</w:t>
      </w:r>
      <w:r>
        <w:rPr/>
        <w:t>選出馬を求める声が相次いだ。</w:t>
      </w:r>
      <w:r>
        <w:rPr/>
        <w:br/>
      </w:r>
      <w:r>
        <w:rPr/>
        <w:t>　</w:t>
      </w:r>
      <w:r>
        <w:rPr>
          <w:rFonts w:cs="Century" w:eastAsia="Century"/>
        </w:rPr>
        <w:t xml:space="preserve"> </w:t>
      </w:r>
      <w:r>
        <w:rPr/>
        <w:t>市町村長や各種団体から要請を受けた前回、橋本氏が正式に出馬表明したのは</w:t>
      </w:r>
      <w:r>
        <w:rPr/>
        <w:t>6</w:t>
      </w:r>
      <w:r>
        <w:rPr/>
        <w:t>月。それ以前の知事選でも</w:t>
      </w:r>
      <w:r>
        <w:rPr/>
        <w:t>6</w:t>
      </w:r>
      <w:r>
        <w:rPr/>
        <w:t>月や</w:t>
      </w:r>
      <w:r>
        <w:rPr/>
        <w:t>7</w:t>
      </w:r>
      <w:r>
        <w:rPr/>
        <w:t>月に態度を明らかにしており、橋本氏がどのような判断をしていくのか注目される。前回は独自候補を立てず自主投票とした自民は、現職の多選を批判して大井川氏擁立へ準備を進めている。他政党を含め、知事選の動きには年始から目を離せなくなりそうだ。</w:t>
      </w:r>
      <w:r>
        <w:rPr/>
        <w:br/>
      </w:r>
      <w:r>
        <w:rPr/>
        <w:t>　</w:t>
      </w:r>
      <w:r>
        <w:rPr>
          <w:rFonts w:cs="Century" w:eastAsia="Century"/>
        </w:rPr>
        <w:t xml:space="preserve"> </w:t>
      </w:r>
      <w:r>
        <w:rPr/>
        <w:t>一時は年明け解散も予想されていた衆院選は、北方領土問題に大きな進展がなかったことから可能性が薄れ、区割りの見直しや夏の都議選を終えた後の秋以降になるとの見方が強まっている。</w:t>
      </w:r>
      <w:r>
        <w:rPr/>
        <w:br/>
      </w:r>
      <w:r>
        <w:rPr/>
        <w:t>　</w:t>
      </w:r>
      <w:r>
        <w:rPr>
          <w:rFonts w:cs="Century" w:eastAsia="Century"/>
        </w:rPr>
        <w:t xml:space="preserve"> </w:t>
      </w:r>
      <w:r>
        <w:rPr/>
        <w:t>国会では</w:t>
      </w:r>
      <w:r>
        <w:rPr/>
        <w:t>TPP</w:t>
      </w:r>
      <w:r>
        <w:rPr/>
        <w:t>の承認案と関連法案が先月成立した。ただ、米国ではトランプ氏が</w:t>
      </w:r>
      <w:r>
        <w:rPr/>
        <w:t>1</w:t>
      </w:r>
      <w:r>
        <w:rPr/>
        <w:t>月の大統領就任時に</w:t>
      </w:r>
      <w:r>
        <w:rPr/>
        <w:t>TPP</w:t>
      </w:r>
      <w:r>
        <w:rPr/>
        <w:t>からの脱退を表明する見通し。本県農業への打撃が懸念されてきた</w:t>
      </w:r>
      <w:r>
        <w:rPr/>
        <w:t>TPP</w:t>
      </w:r>
      <w:r>
        <w:rPr/>
        <w:t>だが、米国離脱で発効が頓挫した場合、今後の農業政策にどのような影響が出てくるのか、本県でも注視していく必要があろう。</w:t>
      </w:r>
      <w:r>
        <w:rPr/>
        <w:br/>
      </w:r>
      <w:r>
        <w:rPr/>
        <w:t>　</w:t>
      </w:r>
      <w:r>
        <w:rPr>
          <w:rFonts w:cs="Century" w:eastAsia="Century"/>
        </w:rPr>
        <w:t xml:space="preserve"> </w:t>
      </w:r>
      <w:r>
        <w:rPr/>
        <w:t>圏央道は</w:t>
      </w:r>
      <w:r>
        <w:rPr/>
        <w:t>2</w:t>
      </w:r>
      <w:r>
        <w:rPr/>
        <w:t>月</w:t>
      </w:r>
      <w:r>
        <w:rPr/>
        <w:t>26</w:t>
      </w:r>
      <w:r>
        <w:rPr/>
        <w:t>日に境古河</w:t>
      </w:r>
      <w:r>
        <w:rPr/>
        <w:t>-</w:t>
      </w:r>
      <w:r>
        <w:rPr/>
        <w:t>つくば中央インターチェンジ間が開通する。これにより県内区間は全て開通し、都心部を通らずに成田空港から神奈川県の湘南方面まで環状線で結ばれ、交通の便が大幅に向上し、企業立地や観光客の増加が期待される。圏央道沿線では既に大手企業の工場進出などが相次いでおり、高速網整備の波及効果が出ている。</w:t>
      </w:r>
      <w:r>
        <w:rPr/>
        <w:br/>
      </w:r>
      <w:r>
        <w:rPr/>
        <w:t>　</w:t>
      </w:r>
      <w:r>
        <w:rPr>
          <w:rFonts w:cs="Century" w:eastAsia="Century"/>
        </w:rPr>
        <w:t xml:space="preserve"> </w:t>
      </w:r>
      <w:r>
        <w:rPr/>
        <w:t>原電が再稼働を目指す東海第</w:t>
      </w:r>
      <w:r>
        <w:rPr/>
        <w:t>2</w:t>
      </w:r>
      <w:r>
        <w:rPr/>
        <w:t>原発はその是非を巡ってヤマ場を迎えそうだ。原発の運転期間は原則</w:t>
      </w:r>
      <w:r>
        <w:rPr/>
        <w:t>40</w:t>
      </w:r>
      <w:r>
        <w:rPr/>
        <w:t>年とされ、原子力規制委員会が認めれば</w:t>
      </w:r>
      <w:r>
        <w:rPr/>
        <w:t>1</w:t>
      </w:r>
      <w:r>
        <w:rPr/>
        <w:t>度に限り最大</w:t>
      </w:r>
      <w:r>
        <w:rPr/>
        <w:t>20</w:t>
      </w:r>
      <w:r>
        <w:rPr/>
        <w:t>年間延長できる。既に稼働から</w:t>
      </w:r>
      <w:r>
        <w:rPr/>
        <w:t>38</w:t>
      </w:r>
      <w:r>
        <w:rPr/>
        <w:t>年が経過しており、現在規制委で進められている適合性審査と延長申請をクリアしなくてはならない。その期限が迫る。一方、原発から半径</w:t>
      </w:r>
      <w:r>
        <w:rPr/>
        <w:t>30</w:t>
      </w:r>
      <w:r>
        <w:rPr/>
        <w:t>キロ圏の</w:t>
      </w:r>
      <w:r>
        <w:rPr/>
        <w:t>14</w:t>
      </w:r>
      <w:r>
        <w:rPr/>
        <w:t>市町村では本年度内の避難計画の策定を目指して作業が進められており、今年は再稼働を巡ってもさまざまな動きがありそうだ。</w:t>
      </w:r>
      <w:r>
        <w:rPr/>
        <w:br/>
      </w:r>
      <w:r>
        <w:rPr/>
        <w:t>　</w:t>
      </w:r>
      <w:r>
        <w:rPr>
          <w:rFonts w:cs="Century" w:eastAsia="Century"/>
        </w:rPr>
        <w:t xml:space="preserve"> </w:t>
      </w:r>
      <w:r>
        <w:rPr/>
        <w:t>昨年はあと一歩のところで初優勝と横綱昇進を逃した稀勢の里。女子ゴルフ界の期待の星となった笠間出身の畑岡奈紗。そして底力を見せつけた鹿島アントラーズ。他にも注目の競技や選手が数多く、五輪、国体を控え本県スポーツ勢のさらなる飛躍を期待したい。</w:t>
      </w:r>
    </w:p>
    <w:p>
      <w:pPr>
        <w:pStyle w:val="Normal"/>
        <w:rPr/>
      </w:pPr>
      <w:r>
        <w:rPr/>
      </w:r>
    </w:p>
    <w:p>
      <w:pPr>
        <w:pStyle w:val="Normal"/>
        <w:rPr/>
      </w:pPr>
      <w:r>
        <w:rPr/>
        <w:t>茨城新聞／</w:t>
      </w:r>
      <w:r>
        <w:rPr/>
        <w:t>2017/1/3 6:05</w:t>
      </w:r>
    </w:p>
    <w:p>
      <w:pPr>
        <w:pStyle w:val="Normal"/>
        <w:rPr/>
      </w:pPr>
      <w:r>
        <w:rPr>
          <w:b/>
        </w:rPr>
        <w:t>論説　</w:t>
      </w:r>
      <w:r>
        <w:rPr>
          <w:b/>
        </w:rPr>
        <w:t>政治展望／熟慮と判断の年に</w:t>
      </w:r>
    </w:p>
    <w:p>
      <w:pPr>
        <w:pStyle w:val="Normal"/>
        <w:rPr/>
      </w:pPr>
      <w:r>
        <w:rPr/>
        <w:t>　日本の政治、そして国民が内外の大きな課題について熟慮と判断を迫られる</w:t>
      </w:r>
      <w:r>
        <w:rPr/>
        <w:t>-</w:t>
      </w:r>
      <w:r>
        <w:rPr/>
        <w:t>。</w:t>
      </w:r>
      <w:r>
        <w:rPr/>
        <w:t>2017</w:t>
      </w:r>
      <w:r>
        <w:rPr/>
        <w:t>年はそんな年になりそうだ。</w:t>
      </w:r>
      <w:r>
        <w:rPr/>
        <w:br/>
      </w:r>
      <w:r>
        <w:rPr/>
        <w:t>　</w:t>
      </w:r>
      <w:r>
        <w:rPr>
          <w:rFonts w:cs="Century" w:eastAsia="Century"/>
        </w:rPr>
        <w:t xml:space="preserve"> </w:t>
      </w:r>
      <w:r>
        <w:rPr/>
        <w:t>年明け早々、いきなり正念場を迎えるのが対米関係だ。安倍晋三首相が今月下旬に訪米し、大統領就任直後のトランプ氏と首脳会談を行う方向となっている。</w:t>
      </w:r>
      <w:r>
        <w:rPr/>
        <w:br/>
      </w:r>
      <w:r>
        <w:rPr/>
        <w:t>　</w:t>
      </w:r>
      <w:r>
        <w:rPr>
          <w:rFonts w:cs="Century" w:eastAsia="Century"/>
        </w:rPr>
        <w:t xml:space="preserve"> </w:t>
      </w:r>
      <w:r>
        <w:rPr/>
        <w:t>就任早々の大統領との対話を実現することで、強固な日米同盟をアピールする狙いだが、在日米軍の駐留経費負担増を求めるなど、トランプ氏の日米同盟に対する基本認識は、いまだに必ずしも明確ではない。</w:t>
      </w:r>
      <w:r>
        <w:rPr/>
        <w:br/>
      </w:r>
      <w:r>
        <w:rPr/>
        <w:t>　</w:t>
      </w:r>
      <w:r>
        <w:rPr>
          <w:rFonts w:cs="Century" w:eastAsia="Century"/>
        </w:rPr>
        <w:t xml:space="preserve"> </w:t>
      </w:r>
      <w:r>
        <w:rPr/>
        <w:t>さらにトランプ氏は、ロシアのプーチン大統領の核戦力増強発言に対抗するように「米国は核戦力を大幅に強化し、拡大しなければならない」と表明、オバマ大統領とは一線を画し、核軍縮を最優先させない姿勢を示した。</w:t>
      </w:r>
      <w:r>
        <w:rPr/>
        <w:br/>
      </w:r>
      <w:r>
        <w:rPr/>
        <w:t>　</w:t>
      </w:r>
      <w:r>
        <w:rPr>
          <w:rFonts w:cs="Century" w:eastAsia="Century"/>
        </w:rPr>
        <w:t xml:space="preserve"> </w:t>
      </w:r>
      <w:r>
        <w:rPr/>
        <w:t>また、台頭する中国をけん制するように台湾の蔡英文総統と異例の電話会談を行った上、中国と台湾は不可分の領土だとする「一つの中国」原則に縛られない考えも示唆するなど、中台問題でもあつれきを生んでいる。</w:t>
      </w:r>
      <w:r>
        <w:rPr/>
        <w:br/>
      </w:r>
      <w:r>
        <w:rPr/>
        <w:t>　</w:t>
      </w:r>
      <w:r>
        <w:rPr>
          <w:rFonts w:cs="Century" w:eastAsia="Century"/>
        </w:rPr>
        <w:t xml:space="preserve"> </w:t>
      </w:r>
      <w:r>
        <w:rPr/>
        <w:t>いずれの課題でも日本は基本認識を変えておらず、安倍首相は従来方針をトランプ氏に理解させることが必要。</w:t>
      </w:r>
      <w:r>
        <w:rPr/>
        <w:t>1</w:t>
      </w:r>
      <w:r>
        <w:rPr/>
        <w:t>回の首脳会談だけで解決することはできないだろうが、それに向けた一歩とすることができるか否かが問われる。</w:t>
      </w:r>
      <w:r>
        <w:rPr/>
        <w:br/>
      </w:r>
      <w:r>
        <w:rPr/>
        <w:t>　</w:t>
      </w:r>
      <w:r>
        <w:rPr>
          <w:rFonts w:cs="Century" w:eastAsia="Century"/>
        </w:rPr>
        <w:t xml:space="preserve"> </w:t>
      </w:r>
      <w:r>
        <w:rPr/>
        <w:t>一方、トランプ氏が突如、認識を改め、これまでの方針を完全に順守し、波風を立てない行動をとっていくとも考えにくい。われわれはトランプ氏の言動やロシアや中国の政治的な反応に惑わされることなく、自らの立ち位置を見定めていく必要があるだろう。</w:t>
      </w:r>
      <w:r>
        <w:rPr/>
        <w:br/>
      </w:r>
      <w:r>
        <w:rPr/>
        <w:t>　</w:t>
      </w:r>
      <w:r>
        <w:rPr>
          <w:rFonts w:cs="Century" w:eastAsia="Century"/>
        </w:rPr>
        <w:t xml:space="preserve"> </w:t>
      </w:r>
      <w:r>
        <w:rPr/>
        <w:t>また、韓国では、国会による弾劾訴追で職務停止となった朴槿恵大統領について憲法裁判所が罷免の可否の判断を急ぐ姿勢を見せ、次期大統領選がこの春にも実施される可能性が浮上している。</w:t>
      </w:r>
      <w:r>
        <w:rPr/>
        <w:br/>
      </w:r>
      <w:r>
        <w:rPr/>
        <w:t>　</w:t>
      </w:r>
      <w:r>
        <w:rPr>
          <w:rFonts w:cs="Century" w:eastAsia="Century"/>
        </w:rPr>
        <w:t xml:space="preserve"> </w:t>
      </w:r>
      <w:r>
        <w:rPr/>
        <w:t>日本に批判的な人物が新大統領になることも予想される。歴史問題を抱える日韓関係だけではなく、核・ミサイル開発を続ける北朝鮮に対抗する日米韓の連携が揺らぐ事態も想定しておかなければならない。</w:t>
      </w:r>
      <w:r>
        <w:rPr/>
        <w:br/>
      </w:r>
      <w:r>
        <w:rPr/>
        <w:t>　</w:t>
      </w:r>
      <w:r>
        <w:rPr>
          <w:rFonts w:cs="Century" w:eastAsia="Century"/>
        </w:rPr>
        <w:t xml:space="preserve"> </w:t>
      </w:r>
      <w:r>
        <w:rPr/>
        <w:t>国内的にも今後の日本の在り方を大きく変えるような議論が進展する見通しだ。天皇陛下が退位への思いをにじませた昨年</w:t>
      </w:r>
      <w:r>
        <w:rPr/>
        <w:t>8</w:t>
      </w:r>
      <w:r>
        <w:rPr/>
        <w:t>月のビデオメッセージを受けて発足した有識者会議</w:t>
      </w:r>
      <w:r>
        <w:rPr/>
        <w:t>(</w:t>
      </w:r>
      <w:r>
        <w:rPr/>
        <w:t>座長・今井敬経団連名誉会長</w:t>
      </w:r>
      <w:r>
        <w:rPr/>
        <w:t>)</w:t>
      </w:r>
      <w:r>
        <w:rPr/>
        <w:t>が、議論の中間まとめとなる論点整理を今月内にも公表する予定だ。</w:t>
      </w:r>
      <w:r>
        <w:rPr/>
        <w:br/>
      </w:r>
      <w:r>
        <w:rPr/>
        <w:t>　</w:t>
      </w:r>
      <w:r>
        <w:rPr>
          <w:rFonts w:cs="Century" w:eastAsia="Century"/>
        </w:rPr>
        <w:t xml:space="preserve"> </w:t>
      </w:r>
      <w:r>
        <w:rPr/>
        <w:t>18</w:t>
      </w:r>
      <w:r>
        <w:rPr/>
        <w:t>年の退位を想定する政府は、今月下旬からの通常国会で法案成立を目指す構えで、年明けからの与野党論議が焦点となる。憲法で天皇の地位は「主権の存する日本国民の総意に基く」と明記されている。最終的にはわれわれ一人一人がこの問題とどう向き合うかも極めて重要になる。</w:t>
      </w:r>
      <w:r>
        <w:rPr/>
        <w:br/>
      </w:r>
      <w:r>
        <w:rPr/>
        <w:t>　</w:t>
      </w:r>
      <w:r>
        <w:rPr>
          <w:rFonts w:cs="Century" w:eastAsia="Century"/>
        </w:rPr>
        <w:t xml:space="preserve"> </w:t>
      </w:r>
      <w:r>
        <w:rPr/>
        <w:t>その憲法が</w:t>
      </w:r>
      <w:r>
        <w:rPr/>
        <w:t>5</w:t>
      </w:r>
      <w:r>
        <w:rPr/>
        <w:t>月に施行</w:t>
      </w:r>
      <w:r>
        <w:rPr/>
        <w:t>70</w:t>
      </w:r>
      <w:r>
        <w:rPr/>
        <w:t>年を迎える。自民党や日本維新の会は、通常国会で憲法の改正項目の絞り込みに入りたい意向だが、与党の公明党や野党第</w:t>
      </w:r>
      <w:r>
        <w:rPr/>
        <w:t>1</w:t>
      </w:r>
      <w:r>
        <w:rPr/>
        <w:t>党の民進党は慎重姿勢で、曲折が予想される。この問題も国会での駆け引きに目を奪われることなく、冷静に考えることが必要だ。</w:t>
      </w:r>
      <w:r>
        <w:rPr/>
        <w:br/>
      </w:r>
      <w:r>
        <w:rPr/>
        <w:t>　</w:t>
      </w:r>
      <w:r>
        <w:rPr>
          <w:rFonts w:cs="Century" w:eastAsia="Century"/>
        </w:rPr>
        <w:t xml:space="preserve"> </w:t>
      </w:r>
      <w:r>
        <w:rPr/>
        <w:t>衆院議員の任期が半分の</w:t>
      </w:r>
      <w:r>
        <w:rPr/>
        <w:t>2</w:t>
      </w:r>
      <w:r>
        <w:rPr/>
        <w:t>年を切り、衆院解散・総選挙がいつあってもおかしくない年でもある。安倍政権</w:t>
      </w:r>
      <w:r>
        <w:rPr/>
        <w:t>4</w:t>
      </w:r>
      <w:r>
        <w:rPr/>
        <w:t>年の総括と評価もしておくべきだ。</w:t>
      </w:r>
    </w:p>
    <w:p>
      <w:pPr>
        <w:pStyle w:val="Normal"/>
        <w:rPr/>
      </w:pPr>
      <w:r>
        <w:rPr/>
      </w:r>
    </w:p>
    <w:p>
      <w:pPr>
        <w:pStyle w:val="Normal"/>
        <w:rPr/>
      </w:pPr>
      <w:r>
        <w:rPr/>
        <w:t>茨城新聞／</w:t>
      </w:r>
      <w:r>
        <w:rPr/>
        <w:t>2017/1/4 4:05</w:t>
      </w:r>
    </w:p>
    <w:p>
      <w:pPr>
        <w:pStyle w:val="Normal"/>
        <w:rPr/>
      </w:pPr>
      <w:r>
        <w:rPr>
          <w:b/>
        </w:rPr>
        <w:t>論説　</w:t>
      </w:r>
      <w:r>
        <w:rPr>
          <w:b/>
        </w:rPr>
        <w:t>経済展望／今年こそ本格回復を</w:t>
      </w:r>
    </w:p>
    <w:p>
      <w:pPr>
        <w:pStyle w:val="Normal"/>
        <w:rPr/>
      </w:pPr>
      <w:r>
        <w:rPr/>
        <w:t>　</w:t>
      </w:r>
      <w:r>
        <w:rPr/>
        <w:t>2016</w:t>
      </w:r>
      <w:r>
        <w:rPr/>
        <w:t>年の日本経済は停滞気味でデフレ再来の懸念が強まったが、年末にかけて円安株高が進行するなど明るさも見えてきた。トランプ次期米大統領の経済政策など不確実性はあるものの、</w:t>
      </w:r>
      <w:r>
        <w:rPr/>
        <w:t>17</w:t>
      </w:r>
      <w:r>
        <w:rPr/>
        <w:t>年は足踏みから抜け出す好機となるかもしれない。今年こそ景気の本格回復とデフレ脱却の流れをつくりたい。</w:t>
      </w:r>
      <w:r>
        <w:rPr/>
        <w:br/>
      </w:r>
      <w:r>
        <w:rPr/>
        <w:t>　</w:t>
      </w:r>
      <w:r>
        <w:rPr>
          <w:rFonts w:cs="Century" w:eastAsia="Century"/>
        </w:rPr>
        <w:t xml:space="preserve"> </w:t>
      </w:r>
      <w:r>
        <w:rPr/>
        <w:t>最近の経済指標には景気好転のしるしを示すものが目につく。日銀の昨年</w:t>
      </w:r>
      <w:r>
        <w:rPr/>
        <w:t>12</w:t>
      </w:r>
      <w:r>
        <w:rPr/>
        <w:t>月の企業短期経済観測調査</w:t>
      </w:r>
      <w:r>
        <w:rPr/>
        <w:t>(</w:t>
      </w:r>
      <w:r>
        <w:rPr/>
        <w:t>短観</w:t>
      </w:r>
      <w:r>
        <w:rPr/>
        <w:t>)</w:t>
      </w:r>
      <w:r>
        <w:rPr/>
        <w:t>で、大企業製造業の景況感が</w:t>
      </w:r>
      <w:r>
        <w:rPr/>
        <w:t>1</w:t>
      </w:r>
      <w:r>
        <w:rPr/>
        <w:t>年半ぶりに改善。日銀は金融政策決定会合で景気の現状判断を上方修正し、政府も月例経済報告で景気の基調判断を</w:t>
      </w:r>
      <w:r>
        <w:rPr/>
        <w:t>1</w:t>
      </w:r>
      <w:r>
        <w:rPr/>
        <w:t>年</w:t>
      </w:r>
      <w:r>
        <w:rPr/>
        <w:t>9</w:t>
      </w:r>
      <w:r>
        <w:rPr/>
        <w:t>カ月ぶりに引き上げた。</w:t>
      </w:r>
      <w:r>
        <w:rPr/>
        <w:br/>
      </w:r>
      <w:r>
        <w:rPr/>
        <w:t>　</w:t>
      </w:r>
      <w:r>
        <w:rPr>
          <w:rFonts w:cs="Century" w:eastAsia="Century"/>
        </w:rPr>
        <w:t xml:space="preserve"> </w:t>
      </w:r>
      <w:r>
        <w:rPr/>
        <w:t>昨年は</w:t>
      </w:r>
      <w:r>
        <w:rPr/>
        <w:t>1</w:t>
      </w:r>
      <w:r>
        <w:rPr/>
        <w:t>〜</w:t>
      </w:r>
      <w:r>
        <w:rPr/>
        <w:t>3</w:t>
      </w:r>
      <w:r>
        <w:rPr/>
        <w:t>月期から</w:t>
      </w:r>
      <w:r>
        <w:rPr/>
        <w:t>7</w:t>
      </w:r>
      <w:r>
        <w:rPr/>
        <w:t>〜</w:t>
      </w:r>
      <w:r>
        <w:rPr/>
        <w:t>9</w:t>
      </w:r>
      <w:r>
        <w:rPr/>
        <w:t>月期まで</w:t>
      </w:r>
      <w:r>
        <w:rPr/>
        <w:t>3</w:t>
      </w:r>
      <w:r>
        <w:rPr/>
        <w:t>四半期連続で国内総生産</w:t>
      </w:r>
      <w:r>
        <w:rPr/>
        <w:t>(GDP)</w:t>
      </w:r>
      <w:r>
        <w:rPr/>
        <w:t>がプラス成長を記録したが、</w:t>
      </w:r>
      <w:r>
        <w:rPr/>
        <w:t>GDP</w:t>
      </w:r>
      <w:r>
        <w:rPr/>
        <w:t>の両輪である個人消費と設備投資は低迷した上に、消費者物価の下落が続いた。景気の自律回復からは程遠い。ところが、急に風向きが変わった。</w:t>
      </w:r>
      <w:r>
        <w:rPr/>
        <w:br/>
      </w:r>
      <w:r>
        <w:rPr/>
        <w:t>　</w:t>
      </w:r>
      <w:r>
        <w:rPr>
          <w:rFonts w:cs="Century" w:eastAsia="Century"/>
        </w:rPr>
        <w:t xml:space="preserve"> </w:t>
      </w:r>
      <w:r>
        <w:rPr/>
        <w:t>きっかけは、</w:t>
      </w:r>
      <w:r>
        <w:rPr/>
        <w:t>11</w:t>
      </w:r>
      <w:r>
        <w:rPr/>
        <w:t>月の米大統領選でトランプ氏が勝ったことだ。次期米政権による大規模な減税とインフラ投資への期待から、米国では長期金利が上昇して株高が進行。日米の金利差が拡大した結果、日本では大幅な円安株高が実現した。思いがけない追い風である。</w:t>
      </w:r>
      <w:r>
        <w:rPr/>
        <w:br/>
      </w:r>
      <w:r>
        <w:rPr/>
        <w:t>　</w:t>
      </w:r>
      <w:r>
        <w:rPr>
          <w:rFonts w:cs="Century" w:eastAsia="Century"/>
        </w:rPr>
        <w:t xml:space="preserve"> </w:t>
      </w:r>
      <w:r>
        <w:rPr/>
        <w:t>しかし、期待通りに米景気が拡大すれば世界経済の推進力になるが、まだ不確定要素が多い。米議会がどれほどの規模の減税とインフラ投資を認めるかは未知数だ。トランプ政権が保護主義的な通商政策を打ち出せば、世界経済に深刻な打撃を与えるだろう。これ以上ドル高が進んだ場合、輸出が打撃を受けるとして、ドル安を志向するようになるかもしれない。</w:t>
      </w:r>
      <w:r>
        <w:rPr/>
        <w:br/>
      </w:r>
      <w:r>
        <w:rPr/>
        <w:t>　</w:t>
      </w:r>
      <w:r>
        <w:rPr>
          <w:rFonts w:cs="Century" w:eastAsia="Century"/>
        </w:rPr>
        <w:t xml:space="preserve"> </w:t>
      </w:r>
      <w:r>
        <w:rPr/>
        <w:t>ドル高は中国など新興国の通貨安と資本流出を招くリスクがある。特に中国経済に変調が生じれば、世界経済に大きな影響を及ぼす。とはいえ、トランプ政権が実務的な姿勢で慎重に経済政策の運営に努めれば、ある程度の期間は米経済の高成長を実現できる可能性がある。そうなれば日本経済には大きなプラスだ。そのチャンスをつかみたい。</w:t>
      </w:r>
      <w:r>
        <w:rPr/>
        <w:br/>
      </w:r>
      <w:r>
        <w:rPr/>
        <w:t>　</w:t>
      </w:r>
      <w:r>
        <w:rPr>
          <w:rFonts w:cs="Century" w:eastAsia="Century"/>
        </w:rPr>
        <w:t xml:space="preserve"> </w:t>
      </w:r>
      <w:r>
        <w:rPr/>
        <w:t>日本経済の現状で最も心配なのは、個人消費の低迷とともにインフレ率が目標の</w:t>
      </w:r>
      <w:r>
        <w:rPr/>
        <w:t>2%</w:t>
      </w:r>
      <w:r>
        <w:rPr/>
        <w:t>を大きく下回ってマイナス圏に沈み、再びデフレに陥る恐れが高まっていることだ。特に総合的な物価動向を示す</w:t>
      </w:r>
      <w:r>
        <w:rPr/>
        <w:t>GDP</w:t>
      </w:r>
      <w:r>
        <w:rPr/>
        <w:t>デフレーターが前年同期比で</w:t>
      </w:r>
      <w:r>
        <w:rPr/>
        <w:t>2</w:t>
      </w:r>
      <w:r>
        <w:rPr/>
        <w:t>年</w:t>
      </w:r>
      <w:r>
        <w:rPr/>
        <w:t>9</w:t>
      </w:r>
      <w:r>
        <w:rPr/>
        <w:t>カ月ぶりにマイナスに低下したのは、危険信号である。デフレの瀬戸際と警告する専門家もいる。</w:t>
      </w:r>
      <w:r>
        <w:rPr/>
        <w:br/>
      </w:r>
      <w:r>
        <w:rPr/>
        <w:t>　</w:t>
      </w:r>
      <w:r>
        <w:rPr>
          <w:rFonts w:cs="Century" w:eastAsia="Century"/>
        </w:rPr>
        <w:t xml:space="preserve"> </w:t>
      </w:r>
      <w:r>
        <w:rPr/>
        <w:t>景気の本格回復とデフレ脱却の最大の鍵は個人消費の拡大だ。そのためには、伸び悩んでいる賃金の上昇率を高めなければならない。円安で輸入価格が上がることによる物価上昇は、消費意欲を減退させる。それに対して、賃金上昇から消費拡大への前向きの流れは「良い物価上昇」と景気回復につながる。今春闘では企業側にできる限りの賃上げを期待したい。</w:t>
      </w:r>
      <w:r>
        <w:rPr/>
        <w:br/>
      </w:r>
      <w:r>
        <w:rPr/>
        <w:t>　</w:t>
      </w:r>
      <w:r>
        <w:rPr>
          <w:rFonts w:cs="Century" w:eastAsia="Century"/>
        </w:rPr>
        <w:t xml:space="preserve"> </w:t>
      </w:r>
      <w:r>
        <w:rPr/>
        <w:t>失業率が低下しているにもかかわらず賃金の上昇率が低いのは、まだ失業率に低下の余地があり、完全雇用に達していないためだとみられる。いま政府、日銀が追求すべき目標は、失業率の一段の低下である。現行の金融緩和策を維持するとともに、海外のリスク要因などで景気に陰りが出てきた場合は迅速に対応できる備えが必要だ。</w:t>
      </w:r>
    </w:p>
    <w:p>
      <w:pPr>
        <w:pStyle w:val="Normal"/>
        <w:rPr/>
      </w:pPr>
      <w:r>
        <w:rPr/>
      </w:r>
    </w:p>
    <w:p>
      <w:pPr>
        <w:pStyle w:val="Normal"/>
        <w:rPr/>
      </w:pPr>
      <w:r>
        <w:rPr/>
        <w:t>神奈川新聞／</w:t>
      </w:r>
      <w:r>
        <w:rPr/>
        <w:t>2017/1/1 0:05</w:t>
      </w:r>
    </w:p>
    <w:p>
      <w:pPr>
        <w:pStyle w:val="Normal"/>
        <w:rPr/>
      </w:pPr>
      <w:r>
        <w:rPr>
          <w:b/>
        </w:rPr>
        <w:t>社説　</w:t>
      </w:r>
      <w:r>
        <w:rPr>
          <w:b/>
        </w:rPr>
        <w:t>新しい年に／「曲がり角」の先見据え</w:t>
      </w:r>
    </w:p>
    <w:p>
      <w:pPr>
        <w:pStyle w:val="Normal"/>
        <w:rPr/>
      </w:pPr>
      <w:r>
        <w:rPr/>
        <w:t>　新年、明けまして、おめでとうございます。</w:t>
      </w:r>
      <w:r>
        <w:rPr/>
        <w:br/>
      </w:r>
      <w:r>
        <w:rPr/>
        <w:t>　いつの年明けにも増して、身の引き締まる思いに浸っておいでの方が多いのではないでしょうか。混沌（こんとん）とした世界の政情がおそらく影響してのことと察します。</w:t>
      </w:r>
      <w:r>
        <w:rPr/>
        <w:br/>
      </w:r>
      <w:r>
        <w:rPr/>
        <w:t>　しかし、そういう時だからこそ、事柄の本質を見極め、先行きを冷静に捉える姿勢が求められているのでは、と考えます。</w:t>
      </w:r>
      <w:r>
        <w:rPr/>
        <w:br/>
      </w:r>
      <w:r>
        <w:rPr/>
        <w:t>　今、「時代の曲がり角」にあるのは紛れもありません。しかも、曲がり角の先に何があるのか、判然としません。足元をしっかり見据えながら歩を進めたいものです。</w:t>
      </w:r>
      <w:r>
        <w:rPr/>
        <w:br/>
      </w:r>
      <w:r>
        <w:rPr/>
        <w:t>　曲がり角を象徴するのが、米政権の交代でしょう。今月２０日、選挙期間中の過激な発言が眉をひそめさせもしたトランプ氏が大統領に就きます。相対的に低下しつつあるとはいえ、米国が経済力と軍事力において圧倒的な立場を確保していることに変わりはありません。</w:t>
      </w:r>
      <w:r>
        <w:rPr/>
        <w:br/>
      </w:r>
      <w:r>
        <w:rPr/>
        <w:t>　ロシアとの関係改善をうかがわせる一方で、中国を牽制（けんせい）するような挙措も見せるなど、新政権が志向する外交政策は不透明です。環太平洋連携協定（ＴＰＰ）からの離脱を発表するなど、保護主義的な貿易政策の展開も懸念材料でしょう。</w:t>
      </w:r>
      <w:r>
        <w:rPr/>
        <w:br/>
      </w:r>
      <w:r>
        <w:rPr/>
        <w:t>　懸念材料と言えば、韓国では朴（パク）槿恵（クネ）大統領が議会の弾劾で職務停止となり、核開発を進める北朝鮮の動静と相まって不安が募ります。シリア内戦に起因する難民問題と過激派によるテロで欧州の政情も揺らいでいます。英国が脱退の手続きを始める欧州連合（ＥＵ）域内各国では大型選挙が予定されており、右派の台頭も加わり、展開は読めません。</w:t>
      </w:r>
      <w:r>
        <w:rPr/>
        <w:br/>
      </w:r>
      <w:r>
        <w:rPr/>
        <w:t>　海洋進出を図る中国の出方も大きな懸念材料と見なせましょう。「尖閣問題」で対立する日本にとって、権力基盤の強化を図る習近平政権の今後を注視せざるを得ません。</w:t>
      </w:r>
      <w:r>
        <w:rPr/>
        <w:br/>
      </w:r>
      <w:r>
        <w:rPr/>
        <w:t>　政治と連動する経済の行方もしたがって波乱含みで、まさに世界は先を見定めにくい状況です。</w:t>
      </w:r>
      <w:r>
        <w:rPr/>
        <w:br/>
      </w:r>
      <w:r>
        <w:rPr/>
        <w:t>　目を国内に転じれば、年初との見方もあった解散・総選挙は遠のいたようです。与党は安定政権を維持しているかに見えますが、「アベノミクス」は行き渡らず、政権の支持基盤は存外脆（もろ）いとも言えましょう。</w:t>
      </w:r>
      <w:r>
        <w:rPr/>
        <w:br/>
      </w:r>
      <w:r>
        <w:rPr/>
        <w:t>　私たちに欠かせないのは目新しい政策に惑わされない確かな判断です。グローバル時代を乗り切る国家戦略が必要です。厳しい視線を政権に注いでいかなければなりません。</w:t>
      </w:r>
    </w:p>
    <w:p>
      <w:pPr>
        <w:pStyle w:val="Normal"/>
        <w:rPr/>
      </w:pPr>
      <w:r>
        <w:rPr/>
      </w:r>
    </w:p>
    <w:p>
      <w:pPr>
        <w:pStyle w:val="Normal"/>
        <w:rPr/>
      </w:pPr>
      <w:r>
        <w:rPr/>
        <w:t>信濃毎日／</w:t>
      </w:r>
      <w:r>
        <w:rPr/>
        <w:t>2017/1/1 10:05</w:t>
      </w:r>
    </w:p>
    <w:p>
      <w:pPr>
        <w:pStyle w:val="Normal"/>
        <w:rPr/>
      </w:pPr>
      <w:r>
        <w:rPr>
          <w:b/>
        </w:rPr>
        <w:t>社説　</w:t>
      </w:r>
      <w:r>
        <w:rPr>
          <w:b/>
        </w:rPr>
        <w:t>支え合う社会／世代間の信頼を土台に</w:t>
      </w:r>
    </w:p>
    <w:p>
      <w:pPr>
        <w:pStyle w:val="Normal"/>
        <w:rPr/>
      </w:pPr>
      <w:r>
        <w:rPr/>
        <w:t>　師走の県庁ロビー。</w:t>
      </w:r>
      <w:r>
        <w:rPr/>
        <w:br/>
      </w:r>
      <w:r>
        <w:rPr/>
        <w:t>　困窮家庭やこども食堂に届けるため、不要な食品を持ち寄る「フードドライブ」が行われた。</w:t>
      </w:r>
      <w:r>
        <w:rPr/>
        <w:br/>
      </w:r>
      <w:r>
        <w:rPr/>
        <w:t>　県職員のほか市民が次々と訪れ、分類ケースに食品がたまっていく。クリスマス用のお菓子の詰め合わせ、正月に向けての切り餅も寄せられた。</w:t>
      </w:r>
      <w:r>
        <w:rPr/>
        <w:br/>
      </w:r>
      <w:r>
        <w:rPr/>
        <w:t>　レトルト食品や缶詰を入れた袋を手にさげ、ストックで体を支えながらやってきた男性がいた。</w:t>
      </w:r>
      <w:r>
        <w:rPr/>
        <w:br/>
      </w:r>
      <w:r>
        <w:rPr/>
        <w:t>　千曲市の５９歳。ポリオで右足が不自由だ。長野市内の勤め先の昼休みに、左足でアクセルを踏めるようにした車を運転してきた。</w:t>
      </w:r>
      <w:r>
        <w:rPr/>
        <w:br/>
      </w:r>
      <w:r>
        <w:rPr/>
        <w:t>　　　＜小さな取り組みでも＞</w:t>
      </w:r>
      <w:r>
        <w:rPr/>
        <w:br/>
      </w:r>
      <w:r>
        <w:rPr/>
        <w:t>　職場では重い物を同僚が持ってくれる。地域では常会の草取りや水路清掃を手伝ってもらう。</w:t>
      </w:r>
      <w:r>
        <w:rPr/>
        <w:br/>
      </w:r>
      <w:r>
        <w:rPr/>
        <w:t>　支えられるだけでなく、自分のできることで支えたい。その思いが県庁へ足を運ばせた。</w:t>
      </w:r>
      <w:r>
        <w:rPr/>
        <w:br/>
      </w:r>
      <w:r>
        <w:rPr/>
        <w:t>　一つ一つの取り組みは小さくても、支え合いの心は、持続に黄信号がともる社会保障制度を立て直す芽になるのではないか。</w:t>
      </w:r>
      <w:r>
        <w:rPr/>
        <w:br/>
      </w:r>
      <w:r>
        <w:rPr/>
        <w:t>　高齢になって働けなくなったり、病気や要介護、貧困状態になったりした時、社会全体で助け合う仕組み。それが社会保障だ。</w:t>
      </w:r>
      <w:r>
        <w:rPr/>
        <w:br/>
      </w:r>
      <w:r>
        <w:rPr/>
        <w:t>　全国民を健康保険や年金の対象とする「皆（かい）保険・皆年金」は、池田勇人首相が国民所得倍増計画を発表した翌年の１９６１年に始まった。</w:t>
      </w:r>
      <w:r>
        <w:rPr/>
        <w:br/>
      </w:r>
      <w:r>
        <w:rPr/>
        <w:t>　高齢者が少なく、高度経済成長が進んだ時代。税収や社会保険料は増え、年金などの給付の水準は大幅に上がっていった。</w:t>
      </w:r>
      <w:r>
        <w:rPr/>
        <w:br/>
      </w:r>
      <w:r>
        <w:rPr/>
        <w:t>　だが、少子高齢化に転じ、経済が低成長時代に入っても制度の骨格は大きく変わらなかった。給付水準を保つため国債という借金を雪だるま式に膨らませた。</w:t>
      </w:r>
      <w:r>
        <w:rPr/>
        <w:br/>
      </w:r>
      <w:r>
        <w:rPr/>
        <w:t>　国と地方の借金は１千兆円を超え、なお増える。その負債は若い世代に引き継がれる。</w:t>
      </w:r>
      <w:r>
        <w:rPr/>
        <w:br/>
      </w:r>
      <w:r>
        <w:rPr/>
        <w:t>　政治が、投票率の高い高齢者を強く意識し、優遇策を続けてきた結果と指摘される。</w:t>
      </w:r>
      <w:r>
        <w:rPr/>
        <w:br/>
      </w:r>
      <w:r>
        <w:rPr/>
        <w:t>　年金は、現役世代の保険料と公費で高齢者を支える賦課方式だ。「仕送り」と表現される。</w:t>
      </w:r>
      <w:r>
        <w:rPr/>
        <w:br/>
      </w:r>
      <w:r>
        <w:rPr/>
        <w:t>　高齢者が増え、若い世代が減っていく人口構造では、仕送りする側の負担が増す。将来、受け取る年金の水準が下がることへの不公平感や不信も根強い。</w:t>
      </w:r>
      <w:r>
        <w:rPr/>
        <w:br/>
      </w:r>
      <w:r>
        <w:rPr/>
        <w:t>　国民年金の保険料未納が多いのは、その裏返しともいえる。厚生労働省の調査では「経済的に支払うのが困難」に次いで「年金制度が信用できない」が多数だった。</w:t>
      </w:r>
      <w:r>
        <w:rPr/>
        <w:br/>
      </w:r>
      <w:r>
        <w:rPr/>
        <w:t>　　　＜社会保障の分断＞</w:t>
      </w:r>
      <w:r>
        <w:rPr/>
        <w:br/>
      </w:r>
      <w:r>
        <w:rPr/>
        <w:t>　先月に成立した年金制度改革法で、年金の支給額は抑える方向に向かう。</w:t>
      </w:r>
      <w:r>
        <w:rPr/>
        <w:br/>
      </w:r>
      <w:r>
        <w:rPr/>
        <w:t>　現役世代の賃金が下落すれば支給額も必ず減額する。少子高齢化の進展に合わせて自動的に支給額を減らす「マクロ経済スライド」という仕組みにより、デフレで実施しなかった分を景気回復時にまとめて抑制する。</w:t>
      </w:r>
      <w:r>
        <w:rPr/>
        <w:br/>
      </w:r>
      <w:r>
        <w:rPr/>
        <w:t>　医療、介護も比較的所得の高い高齢者を中心に自己負担が新年度から上がっていく。</w:t>
      </w:r>
      <w:r>
        <w:rPr/>
        <w:br/>
      </w:r>
      <w:r>
        <w:rPr/>
        <w:t>　制度の見直し自体は避けられないとはいえ、昨夏の参院選ではほとんど議論されなかった。しかも、低年金の人への給付や６５歳以上の介護保険料の軽減拡充は先送りされた。</w:t>
      </w:r>
      <w:r>
        <w:rPr/>
        <w:br/>
      </w:r>
      <w:r>
        <w:rPr/>
        <w:t>　今度は高齢者から不安や反発の声が上がっている。</w:t>
      </w:r>
      <w:r>
        <w:rPr/>
        <w:br/>
      </w:r>
      <w:r>
        <w:rPr/>
        <w:t>　今回の見直しもほころびを繕ったにすぎない。次世代へのつけ回しをできるだけ減らし、本当に必要な人に支援が行き届くようにするにはどうしたらいいか。</w:t>
      </w:r>
      <w:r>
        <w:rPr/>
        <w:br/>
      </w:r>
      <w:r>
        <w:rPr/>
        <w:t>　政治が将来を見据えて改革に動くには、世代間の信頼が築かれることが前提になる。</w:t>
      </w:r>
      <w:r>
        <w:rPr/>
        <w:br/>
      </w:r>
      <w:r>
        <w:rPr/>
        <w:t>　県庁のフードドライブから２週間後の祝日。長野市の教育会館で「信州こども食堂」が開かれた。</w:t>
      </w:r>
      <w:r>
        <w:rPr/>
        <w:br/>
      </w:r>
      <w:r>
        <w:rPr/>
        <w:t>　豚汁やつきたての餅を使ったお汁粉、洋菓子店から提供されたクリスマスケーキなどが並んだ。県庁で集めた食品も一部使われた。</w:t>
      </w:r>
      <w:r>
        <w:rPr/>
        <w:br/>
      </w:r>
      <w:r>
        <w:rPr/>
        <w:t>　　　＜顔が浮かぶ支援で＞</w:t>
      </w:r>
      <w:r>
        <w:rPr/>
        <w:br/>
      </w:r>
      <w:r>
        <w:rPr/>
        <w:t>　子どもと若い親など約１００人がテーブルを囲む。食材の提供者に感謝の気持ちを込めて手を合わせ、「いただきます」。腹話術の披露もあり、子どもたちの歓声が響いた。</w:t>
      </w:r>
      <w:r>
        <w:rPr/>
        <w:br/>
      </w:r>
      <w:r>
        <w:rPr/>
        <w:t>　参加者の中に高齢者の姿もあった。１人暮らしの８７歳の女性は「子どものにぎやかな声が聞こえるのがいい」と話した。</w:t>
      </w:r>
      <w:r>
        <w:rPr/>
        <w:br/>
      </w:r>
      <w:r>
        <w:rPr/>
        <w:t>　食事を無料か低額で提供する「こども食堂」は、東京の下町で４年前に始まった。共感を得て全国に広がっている。</w:t>
      </w:r>
      <w:r>
        <w:rPr/>
        <w:br/>
      </w:r>
      <w:r>
        <w:rPr/>
        <w:t>　長野県内でもＮＰＯ法人「ホットライン信州」が運営に関わっただけで昨年、１１６回を数えた。子どもからお年寄りまで延べ５千人近くが参加した。</w:t>
      </w:r>
      <w:r>
        <w:rPr/>
        <w:br/>
      </w:r>
      <w:r>
        <w:rPr/>
        <w:t>　子どもたちが支えられていることを実感すれば、大人になって積極的に支える側に回るだろう。高齢者が子どもの笑顔を見れば、未来のために何とかしたいという思いを強くする。</w:t>
      </w:r>
      <w:r>
        <w:rPr/>
        <w:br/>
      </w:r>
      <w:r>
        <w:rPr/>
        <w:t>　社会保障制度は支えている人たちの姿が見えない。こうした市民の活動によって顔の浮かぶ支え合いが広がっていけば、世代間の溝を埋め、制度改革への合意をつくる土台になる。</w:t>
      </w:r>
    </w:p>
    <w:p>
      <w:pPr>
        <w:pStyle w:val="Normal"/>
        <w:rPr/>
      </w:pPr>
      <w:r>
        <w:rPr/>
      </w:r>
    </w:p>
    <w:p>
      <w:pPr>
        <w:pStyle w:val="Normal"/>
        <w:rPr/>
      </w:pPr>
      <w:r>
        <w:rPr/>
        <w:t>信濃毎日／</w:t>
      </w:r>
      <w:r>
        <w:rPr/>
        <w:t>2017/1/3 10:05</w:t>
      </w:r>
    </w:p>
    <w:p>
      <w:pPr>
        <w:pStyle w:val="Normal"/>
        <w:rPr/>
      </w:pPr>
      <w:r>
        <w:rPr>
          <w:b/>
        </w:rPr>
        <w:t>社説　</w:t>
      </w:r>
      <w:r>
        <w:rPr>
          <w:b/>
        </w:rPr>
        <w:t>憲法の岐路／個人の尊厳／掘り崩しを許さない</w:t>
      </w:r>
    </w:p>
    <w:p>
      <w:pPr>
        <w:pStyle w:val="Normal"/>
        <w:rPr/>
      </w:pPr>
      <w:r>
        <w:rPr/>
        <w:t>　日本が再び戦前、戦中のような息苦しい社会になるのではないか―。そんな心配と一緒の年明けである。</w:t>
      </w:r>
      <w:r>
        <w:rPr/>
        <w:br/>
      </w:r>
      <w:r>
        <w:rPr/>
        <w:t>　第２次安倍晋三内閣が発足した２０１２年以降、政府が情報を統制し、国民の暮らしに枠をはめようとする動きが続いている。</w:t>
      </w:r>
      <w:r>
        <w:rPr/>
        <w:br/>
      </w:r>
      <w:r>
        <w:rPr/>
        <w:t>　政府は１４年に特定秘密保護法を施行した。知られて困る情報を罰則付きで国民の目から隠すことができるようになった。</w:t>
      </w:r>
      <w:r>
        <w:rPr/>
        <w:br/>
      </w:r>
      <w:r>
        <w:rPr/>
        <w:t>　翌年にはマイナンバー法を施行し、国民一人一人に番号を割り振った。税や社会保障の情報の一元管理が始まっている。</w:t>
      </w:r>
      <w:r>
        <w:rPr/>
        <w:br/>
      </w:r>
      <w:r>
        <w:rPr/>
        <w:t>　昨年１２月施行の改正通信傍受法は捜査機関による傍受（盗聴）の縛りを大幅に緩めた。市民活動に監視の目が及ぼうとしている。</w:t>
      </w:r>
      <w:r>
        <w:rPr/>
        <w:br/>
      </w:r>
      <w:r>
        <w:rPr/>
        <w:t>　安倍政権はメディア介入も強めている。高市早苗総務相は昨年、放送局に電波停止を命じる可能性に触れた。政府が放送局に電波停止をちらつかせるようでは放送の自由は死んでしまう。</w:t>
      </w:r>
      <w:r>
        <w:rPr/>
        <w:br/>
      </w:r>
      <w:r>
        <w:rPr/>
        <w:t>　　　＜自民草案の「人」＞</w:t>
      </w:r>
      <w:r>
        <w:rPr/>
        <w:br/>
      </w:r>
      <w:r>
        <w:rPr/>
        <w:t>　〈すべて国民は、個人として尊重される〉。憲法１３条である。</w:t>
      </w:r>
      <w:r>
        <w:rPr/>
        <w:br/>
      </w:r>
      <w:r>
        <w:rPr/>
        <w:t>　「日本国憲法の条文としていちばん大切と思うものを一カ条だけ引用しなさい、と言われたとしたら、私は躊躇（ちゅうちょ）なく１３条を挙げます」。憲法学の樋口陽一さんが著書で述べている。</w:t>
      </w:r>
      <w:r>
        <w:rPr/>
        <w:br/>
      </w:r>
      <w:r>
        <w:rPr/>
        <w:t>　やはり憲法学の故芦部信喜さんは、同じことをこんなふうに書いた。「近代憲法は…すべての価値の根源は個人にあるという思想を基礎に置いている」</w:t>
      </w:r>
      <w:r>
        <w:rPr/>
        <w:br/>
      </w:r>
      <w:r>
        <w:rPr/>
        <w:t>　憲法が国民に保障していることの中で、個人の尊厳はいわば一丁目一番地だ。</w:t>
      </w:r>
      <w:r>
        <w:rPr/>
        <w:br/>
      </w:r>
      <w:r>
        <w:rPr/>
        <w:t>　自民党が５年前に発表した改憲草案は、１３条を〈全て国民は、人として尊重される〉に変えている。個人から人へ、小さな変更に見えるがそうではない。</w:t>
      </w:r>
      <w:r>
        <w:rPr/>
        <w:br/>
      </w:r>
      <w:r>
        <w:rPr/>
        <w:t>　フランス革命など人権獲得の歴史の中で確立され、自己決定の主体として確かな手応えを持つ個人から、つかみどころのない人へ。憲法の変質につながりかねない重大な変更である。</w:t>
      </w:r>
      <w:r>
        <w:rPr/>
        <w:br/>
      </w:r>
      <w:r>
        <w:rPr/>
        <w:t>　実際、自民党発行のＱ＆Ａは人権規定について「現行憲法の規定の中には、西欧の天賦人権説に基づいて規定されていると思われるものが散見されることから、こうした規定は改める必要があると考えました」と説明している。</w:t>
      </w:r>
      <w:r>
        <w:rPr/>
        <w:br/>
      </w:r>
      <w:r>
        <w:rPr/>
        <w:t>　人は生まれながらにして侵すことのできない権利を持つ―。この考えを否定するようでは近代憲法と言えなくなる。</w:t>
      </w:r>
      <w:r>
        <w:rPr/>
        <w:br/>
      </w:r>
      <w:r>
        <w:rPr/>
        <w:t>　　　＜施行７０年の節目＞</w:t>
      </w:r>
      <w:r>
        <w:rPr/>
        <w:br/>
      </w:r>
      <w:r>
        <w:rPr/>
        <w:t>　憲法はことし、施行から７０年になる。節目の年だ。</w:t>
      </w:r>
      <w:r>
        <w:rPr/>
        <w:br/>
      </w:r>
      <w:r>
        <w:rPr/>
        <w:t>　７０年間を振り返ると、個人の尊厳は守られるどころか、掘り崩されてきたことに気付く。</w:t>
      </w:r>
      <w:r>
        <w:rPr/>
        <w:br/>
      </w:r>
      <w:r>
        <w:rPr/>
        <w:t>　〈第１条　国旗は日章旗とする。第２条　国歌は君が代とする〉</w:t>
      </w:r>
      <w:r>
        <w:rPr/>
        <w:br/>
      </w:r>
      <w:r>
        <w:rPr/>
        <w:t>　１９９９年に施行された国旗国歌法である。これが条文の全てだ。尊重義務などは書いてない。罰則もない。</w:t>
      </w:r>
      <w:r>
        <w:rPr/>
        <w:br/>
      </w:r>
      <w:r>
        <w:rPr/>
        <w:t>　ところがこの法律がその後、猛威を振るうようになる。入学式や卒業式で日の丸への起立や君が代斉唱を指示した校長の職務命令に従わなかったとして、教師が処分されるケースが相次いだ。</w:t>
      </w:r>
      <w:r>
        <w:rPr/>
        <w:br/>
      </w:r>
      <w:r>
        <w:rPr/>
        <w:t>　教師が訴えた裁判で司法は処分を追認した。戦争の歴史に対する問題意識などから「起立したくない、歌いたくない」と考える人たちの個人の尊厳は、尊重されることはなかった。</w:t>
      </w:r>
      <w:r>
        <w:rPr/>
        <w:br/>
      </w:r>
      <w:r>
        <w:rPr/>
        <w:t>　夫婦別姓の容認を求める声や性同一性障害の当事者からの問題提起も政治になかなか届かない。</w:t>
      </w:r>
      <w:r>
        <w:rPr/>
        <w:br/>
      </w:r>
      <w:r>
        <w:rPr/>
        <w:t>　自民草案は現行憲法２４条の「婚姻は、両性の合意のみに基づいて成立」するとの規定から「のみ」の２文字を削除し、前段に「家族は互いに助け合わなければならない」を加えている。昔の家制度を連想させる書き方だ。</w:t>
      </w:r>
      <w:r>
        <w:rPr/>
        <w:br/>
      </w:r>
      <w:r>
        <w:rPr/>
        <w:t>　　　＜国家と向き合う＞</w:t>
      </w:r>
      <w:r>
        <w:rPr/>
        <w:br/>
      </w:r>
      <w:r>
        <w:rPr/>
        <w:t>　改めて考える。国家とは何か、何のためにあるのか。</w:t>
      </w:r>
      <w:r>
        <w:rPr/>
        <w:br/>
      </w:r>
      <w:r>
        <w:rPr/>
        <w:t>　「個人の自由を担保しているのは国家なのである」。首相の著著「新しい国へ」の一節だ。</w:t>
      </w:r>
      <w:r>
        <w:rPr/>
        <w:br/>
      </w:r>
      <w:r>
        <w:rPr/>
        <w:t>　文言の限りではその通りだ。国家は国民の暮らしを守り自由を保障する責任を負っている。そのための国家主権である。憲法学の教科書にも書いてある。</w:t>
      </w:r>
      <w:r>
        <w:rPr/>
        <w:br/>
      </w:r>
      <w:r>
        <w:rPr/>
        <w:t>　問題はその先にある。首相はかつて国会でこう述べた。</w:t>
      </w:r>
      <w:r>
        <w:rPr/>
        <w:br/>
      </w:r>
      <w:r>
        <w:rPr/>
        <w:t>　「その国家自体の危機が迫るときは、国民の皆さまにも協力をしていただかなければ」</w:t>
      </w:r>
      <w:r>
        <w:rPr/>
        <w:br/>
      </w:r>
      <w:r>
        <w:rPr/>
        <w:t>　首相の論理に従えば、「国民のための国家」は「国民は国家のため」に簡単に反転する。</w:t>
      </w:r>
      <w:r>
        <w:rPr/>
        <w:br/>
      </w:r>
      <w:r>
        <w:rPr/>
        <w:t>　詩人で思想家の故吉本隆明さんは書いている。日本では国家は国民の全てを足元まで包み込む袋みたいなものと考えられがちだけれど本当は違う。国家は国民とは別のもの。国民は国家から逃げ出したっていいんだ、と。</w:t>
      </w:r>
      <w:r>
        <w:rPr/>
        <w:br/>
      </w:r>
      <w:r>
        <w:rPr/>
        <w:t>　国家にからめ捕られずに、かけがえのない価値を持つ個人として国家に向き合い、政治を考えて、社会をよくしていく。憲法施行７０年の今年をそんな年にしたい。</w:t>
      </w:r>
    </w:p>
    <w:p>
      <w:pPr>
        <w:pStyle w:val="Normal"/>
        <w:rPr/>
      </w:pPr>
      <w:r>
        <w:rPr/>
      </w:r>
    </w:p>
    <w:p>
      <w:pPr>
        <w:pStyle w:val="Normal"/>
        <w:rPr/>
      </w:pPr>
      <w:r>
        <w:rPr/>
        <w:t>信濃毎日／</w:t>
      </w:r>
      <w:r>
        <w:rPr/>
        <w:t>2016/12/30 10:05</w:t>
      </w:r>
    </w:p>
    <w:p>
      <w:pPr>
        <w:pStyle w:val="Normal"/>
        <w:rPr/>
      </w:pPr>
      <w:r>
        <w:rPr>
          <w:b/>
        </w:rPr>
        <w:t>社説　</w:t>
      </w:r>
      <w:r>
        <w:rPr>
          <w:b/>
        </w:rPr>
        <w:t>核禁止条約／逆風を跳ね返さねば</w:t>
      </w:r>
    </w:p>
    <w:p>
      <w:pPr>
        <w:pStyle w:val="Normal"/>
        <w:rPr/>
      </w:pPr>
      <w:r>
        <w:rPr/>
        <w:t>　「核兵器なき世界」に向けたせめぎ合いが激しくなっている。核軍縮を前進させることができるか、後退してしまうか―。来年は国際社会にとって正念場になりそうだ。</w:t>
      </w:r>
      <w:r>
        <w:rPr/>
        <w:br/>
      </w:r>
      <w:r>
        <w:rPr/>
        <w:t>　国連総会（１９３カ国）が、核兵器を禁止する条約制定に向けた交渉を来年３月から始めることを決めた。米国やロシアといった核大国や、核の傘に依存する日本などは反対したが、６割近い１１３カ国が賛成した。</w:t>
      </w:r>
      <w:r>
        <w:rPr/>
        <w:br/>
      </w:r>
      <w:r>
        <w:rPr/>
        <w:t>　条約は核兵器の開発や実験、保有や使用を全面禁止しようという意欲的なものだ。核なき世界実現への法的根拠になる。</w:t>
      </w:r>
      <w:r>
        <w:rPr/>
        <w:br/>
      </w:r>
      <w:r>
        <w:rPr/>
        <w:t>　交渉のスタート台に立てることになったのは、非核保有国が粘り強く意義を説き続けた結果といえる。禁止条約を必要と考える国は今や多数派になった。この流れを確かなものにしたい。</w:t>
      </w:r>
      <w:r>
        <w:rPr/>
        <w:br/>
      </w:r>
      <w:r>
        <w:rPr/>
        <w:t>　禁止条約の論議が加速したのはオバマ米大統領が２００９年に核なき世界を追求する決意を国際社会に表明してからだ。</w:t>
      </w:r>
      <w:r>
        <w:rPr/>
        <w:br/>
      </w:r>
      <w:r>
        <w:rPr/>
        <w:t>　しかし、ウクライナ危機などを巡り、米ロの対立が激しくなると双方とも核戦力を重視する方向へと逆戻りしている。</w:t>
      </w:r>
      <w:r>
        <w:rPr/>
        <w:br/>
      </w:r>
      <w:r>
        <w:rPr/>
        <w:t>　オバマ氏は今年５月、米国の現職大統領として初めて被爆地広島を訪問した。核なき世界への意欲を改めて語っている。</w:t>
      </w:r>
      <w:r>
        <w:rPr/>
        <w:br/>
      </w:r>
      <w:r>
        <w:rPr/>
        <w:t>　歴史的な出来事だったが、核なき世界構想に関して目覚ましい成果を残すには至らなかった。意欲を燃やしたとされる核兵器の先制不使用宣言も、核抑止力の弱体化を懸念する内外の圧力によって断念に追い込まれている。</w:t>
      </w:r>
      <w:r>
        <w:rPr/>
        <w:br/>
      </w:r>
      <w:r>
        <w:rPr/>
        <w:t>　オバマ氏は来月、大統領の座を退く。メッセージを発し続けた意味は大きかったのではないか。核廃絶を願う国や世界の人々を結び付け、論議を前進させることにつながったようにもみえる。</w:t>
      </w:r>
      <w:r>
        <w:rPr/>
        <w:br/>
      </w:r>
      <w:r>
        <w:rPr/>
        <w:t>　そんな中、見過ごせない発言が相次いだ。まず、ロシアのプーチン大統領である。米国に対抗するため、核戦力をさらに強化する必要があると語った。</w:t>
      </w:r>
      <w:r>
        <w:rPr/>
        <w:br/>
      </w:r>
      <w:r>
        <w:rPr/>
        <w:t>　これをけん制するように、米次期大統領のトランプ氏はツイッターで自国の核戦力を大幅に強化しなくてはならないと主張した。ロシアとの軍拡競争を辞さない構えを示唆したようなものだ。</w:t>
      </w:r>
      <w:r>
        <w:rPr/>
        <w:br/>
      </w:r>
      <w:r>
        <w:rPr/>
        <w:t>　核兵器は世界の命運に関わる大量破壊兵器だ。影響の深刻さをどう考えているのか。自らの力を誇示するような語り口も世界に不安と懸念を広げている。国際社会が地道に重ねてきた核軍縮の努力に水を差す言動は超大国の指導者にふさわしくない。</w:t>
      </w:r>
    </w:p>
    <w:p>
      <w:pPr>
        <w:pStyle w:val="Normal"/>
        <w:rPr/>
      </w:pPr>
      <w:r>
        <w:rPr/>
      </w:r>
    </w:p>
    <w:p>
      <w:pPr>
        <w:pStyle w:val="Normal"/>
        <w:rPr/>
      </w:pPr>
      <w:r>
        <w:rPr/>
        <w:t>新潟日報</w:t>
      </w:r>
      <w:r>
        <w:rPr/>
        <w:t>2017/01/01</w:t>
      </w:r>
    </w:p>
    <w:p>
      <w:pPr>
        <w:pStyle w:val="Normal"/>
        <w:rPr>
          <w:b/>
          <w:b/>
        </w:rPr>
      </w:pPr>
      <w:r>
        <w:rPr>
          <w:b/>
        </w:rPr>
        <w:t>社説　２０１７年を迎えて　歴史の海に錨を下ろそう</w:t>
      </w:r>
    </w:p>
    <w:p>
      <w:pPr>
        <w:pStyle w:val="Normal"/>
        <w:rPr/>
      </w:pPr>
      <w:r>
        <w:rPr/>
        <w:t>　糸魚川地域の雑煮には、香り高いセリが使われるという。</w:t>
      </w:r>
      <w:r>
        <w:rPr/>
        <w:br/>
      </w:r>
      <w:r>
        <w:rPr/>
        <w:t>　昨年末に起きた糸魚川大火の被災者たちは、どんな思いで新年を迎えているだろうか。</w:t>
      </w:r>
      <w:r>
        <w:rPr/>
        <w:br/>
      </w:r>
      <w:r>
        <w:rPr/>
        <w:t>　正月どころではないかもしれない。でもこんな時だからこそ、古里の味で力を養ってほしい。</w:t>
      </w:r>
      <w:r>
        <w:rPr/>
        <w:br/>
      </w:r>
      <w:r>
        <w:rPr/>
        <w:t>　新春にみずみずしい緑をともすセリのように、再生の時は必ず来る。私たちも全力で支えたい。</w:t>
      </w:r>
      <w:r>
        <w:rPr/>
        <w:br/>
      </w:r>
      <w:r>
        <w:rPr>
          <w:rFonts w:cs="ＭＳ 明朝;MS Mincho" w:ascii="ＭＳ 明朝;MS Mincho" w:hAnsi="ＭＳ 明朝;MS Mincho"/>
        </w:rPr>
        <w:t>◆</w:t>
      </w:r>
      <w:r>
        <w:rPr/>
        <w:t>新潟から平和発信を</w:t>
      </w:r>
      <w:r>
        <w:rPr/>
        <w:br/>
      </w:r>
      <w:r>
        <w:rPr/>
        <w:t>　世界に目を転じれば、２０１６年は歴史の転換点と呼ぶにふさわしい年だった。</w:t>
      </w:r>
      <w:r>
        <w:rPr/>
        <w:br/>
      </w:r>
      <w:r>
        <w:rPr/>
        <w:t>　超大国米国の「トランプショック」、難民とテロに苦しむヨーロッパ、韓国大統領の弾劾訴追。</w:t>
      </w:r>
      <w:r>
        <w:rPr/>
        <w:br/>
      </w:r>
      <w:r>
        <w:rPr/>
        <w:t>　１７年も世界情勢の流動化、不安定化は続くだろう。</w:t>
      </w:r>
      <w:r>
        <w:rPr/>
        <w:br/>
      </w:r>
      <w:r>
        <w:rPr/>
        <w:t>　こうした時代にこそ、足元の暮らしを見つめ直す作業が必要なのではないか。</w:t>
      </w:r>
      <w:r>
        <w:rPr/>
        <w:br/>
      </w:r>
      <w:r>
        <w:rPr/>
        <w:t>　先人が紡いできた歴史の海に深く錨（いかり）を下ろし、漂流の時代を生きるすべを探りたい。</w:t>
      </w:r>
      <w:r>
        <w:rPr/>
        <w:br/>
      </w:r>
      <w:r>
        <w:rPr/>
        <w:t>　この１月、実業家のドナルド・トランプ氏が米国大統領に就く。</w:t>
      </w:r>
      <w:r>
        <w:rPr/>
        <w:br/>
      </w:r>
      <w:r>
        <w:rPr/>
        <w:t>　環太平洋連携協定（ＴＰＰ）からの離脱は確実視され、保護主義色の強い内向きな政権になるとみられている。</w:t>
      </w:r>
      <w:r>
        <w:rPr/>
        <w:br/>
      </w:r>
      <w:r>
        <w:rPr/>
        <w:t>　中国やロシアが台頭し、国際秩序が不安定化する可能性は高い。</w:t>
      </w:r>
      <w:r>
        <w:rPr/>
        <w:br/>
      </w:r>
      <w:r>
        <w:rPr/>
        <w:t>　核ミサイル開発が新段階に入った北朝鮮と韓国との間で、緊張が高まるとの予測もある。</w:t>
      </w:r>
      <w:r>
        <w:rPr/>
        <w:br/>
      </w:r>
      <w:r>
        <w:rPr/>
        <w:t>　日本海に面する本県も、無関心ではいられない。</w:t>
      </w:r>
      <w:r>
        <w:rPr/>
        <w:br/>
      </w:r>
      <w:r>
        <w:rPr/>
        <w:t>　戦前の新潟港は、朝鮮半島から満州（中国東北部）への航路を持つ「侵略の港」だった。</w:t>
      </w:r>
      <w:r>
        <w:rPr/>
        <w:br/>
      </w:r>
      <w:r>
        <w:rPr/>
        <w:t>　冷戦構造崩壊後は環日本海交流の窓口となる。横田めぐみさんら北朝鮮による日本人拉致やミサイル問題とも向き合ってきた。</w:t>
      </w:r>
      <w:r>
        <w:rPr/>
        <w:br/>
      </w:r>
      <w:r>
        <w:rPr/>
        <w:t>　国家や民族が対立し、戦争状態となる時、最もつらい目に遭うのは普通の人たちであることを、私たちは知っている。</w:t>
      </w:r>
      <w:r>
        <w:rPr/>
        <w:br/>
      </w:r>
      <w:r>
        <w:rPr/>
        <w:t>　環日本海ブームの際に提唱された「日本海を平和の海に」は、今にこそ生きる言葉ではないか。</w:t>
      </w:r>
      <w:r>
        <w:rPr/>
        <w:br/>
      </w:r>
      <w:r>
        <w:rPr/>
        <w:t>　１７年を、新潟から平和と寛容の精神を発信する年としたい。</w:t>
      </w:r>
      <w:r>
        <w:rPr/>
        <w:br/>
      </w:r>
      <w:r>
        <w:rPr>
          <w:rFonts w:cs="ＭＳ 明朝;MS Mincho" w:ascii="ＭＳ 明朝;MS Mincho" w:hAnsi="ＭＳ 明朝;MS Mincho"/>
        </w:rPr>
        <w:t>◆</w:t>
      </w:r>
      <w:r>
        <w:rPr/>
        <w:t>「裏日本」からの脱却</w:t>
      </w:r>
      <w:r>
        <w:rPr/>
        <w:br/>
      </w:r>
      <w:r>
        <w:rPr/>
        <w:t>　「全責任は私が取る」</w:t>
      </w:r>
      <w:r>
        <w:rPr/>
        <w:br/>
      </w:r>
      <w:r>
        <w:rPr/>
        <w:t>　昨年１０月の知事選で当選した米山隆一氏は県職員の前で、田中角栄元首相の言葉を引用した。</w:t>
      </w:r>
      <w:r>
        <w:rPr/>
        <w:br/>
      </w:r>
      <w:r>
        <w:rPr/>
        <w:t>　鳥インフルエンザに糸魚川大火と非常時対応で始まった米山県政は、今年が本番となる。</w:t>
      </w:r>
      <w:r>
        <w:rPr/>
        <w:br/>
      </w:r>
      <w:r>
        <w:rPr/>
        <w:t>　初の野党系知事が少数与党の県議会とどう向き合い、県政を運営していくのか。</w:t>
      </w:r>
      <w:r>
        <w:rPr/>
        <w:br/>
      </w:r>
      <w:r>
        <w:rPr/>
        <w:t>　かつて田中元首相は太平洋側に集中する日本の近代化に抗して、暖国政治打破を唱えた。発展の遅れた「裏日本」からの脱却は、県民の悲願でもあった。</w:t>
      </w:r>
      <w:r>
        <w:rPr/>
        <w:br/>
      </w:r>
      <w:r>
        <w:rPr/>
        <w:t>　田中元首相が亡くなって四半世紀だが、首都圏への一極集中は進み、地方は疲弊するばかりだ。</w:t>
      </w:r>
      <w:r>
        <w:rPr/>
        <w:br/>
      </w:r>
      <w:r>
        <w:rPr/>
        <w:t>　本県の推計人口は昨年２月、２３０万人を割った。</w:t>
      </w:r>
      <w:r>
        <w:rPr/>
        <w:br/>
      </w:r>
      <w:r>
        <w:rPr/>
        <w:t>　戦後最少の水準が続き、昨年１２月の県人口は、２２８万３９９３人。少子高齢化に加え、若者の県外流出が響いている。</w:t>
      </w:r>
      <w:r>
        <w:rPr/>
        <w:br/>
      </w:r>
      <w:r>
        <w:rPr/>
        <w:t>　雇用拡大の産業振興策はもちろん、医療や福祉の充実、子育て支援に本腰を入れねばならない。</w:t>
      </w:r>
      <w:r>
        <w:rPr/>
        <w:br/>
      </w:r>
      <w:r>
        <w:rPr/>
        <w:t>　全国的に注目される東京電力柏崎刈羽原発の再稼働問題への対応も、問われることになる。</w:t>
      </w:r>
      <w:r>
        <w:rPr/>
        <w:br/>
      </w:r>
      <w:r>
        <w:rPr/>
        <w:t>　県民の暮らしと安全、未来を第一に考えて、判断してほしい。</w:t>
      </w:r>
      <w:r>
        <w:rPr/>
        <w:br/>
      </w:r>
      <w:r>
        <w:rPr/>
        <w:t>　緊急に取り組む必要があるのは子どもの貧困問題だ。</w:t>
      </w:r>
      <w:r>
        <w:rPr/>
        <w:br/>
      </w:r>
      <w:r>
        <w:rPr/>
        <w:t>　官民挙げて支援したい。県内各地で、食事と居場所を提供する「子ども食堂」が始まっている。</w:t>
      </w:r>
      <w:r>
        <w:rPr/>
        <w:br/>
      </w:r>
      <w:r>
        <w:rPr/>
        <w:t>　自然豊かな農業県である本県は消費地と生産地が近い。</w:t>
      </w:r>
      <w:r>
        <w:rPr/>
        <w:br/>
      </w:r>
      <w:r>
        <w:rPr/>
        <w:t>　消費だけの大都市部にはない魅力を求めて、ＩターンやＵターンをする人たちがいる。</w:t>
      </w:r>
      <w:r>
        <w:rPr/>
        <w:br/>
      </w:r>
      <w:r>
        <w:rPr>
          <w:rFonts w:cs="ＭＳ 明朝;MS Mincho" w:ascii="ＭＳ 明朝;MS Mincho" w:hAnsi="ＭＳ 明朝;MS Mincho"/>
        </w:rPr>
        <w:t>◆</w:t>
      </w:r>
      <w:r>
        <w:rPr/>
        <w:t>憲法と向き合う年に</w:t>
      </w:r>
      <w:r>
        <w:rPr/>
        <w:br/>
      </w:r>
      <w:r>
        <w:rPr/>
        <w:t>　「裏日本」からの脱却とは、生産や効率第一の「表」に転じることではない。地域に根差す豊かな暮らしをつくっていくことだ。</w:t>
      </w:r>
      <w:r>
        <w:rPr/>
        <w:br/>
      </w:r>
      <w:r>
        <w:rPr/>
        <w:t>　この５月、日本国憲法の施行から７０年を迎える。</w:t>
      </w:r>
      <w:r>
        <w:rPr/>
        <w:br/>
      </w:r>
      <w:r>
        <w:rPr/>
        <w:t>　衆参両院で憲法改正に賛同する勢力が３分の２以上となったのを背景に、安倍晋三首相は改憲論議を本格化させる構えだ。</w:t>
      </w:r>
      <w:r>
        <w:rPr/>
        <w:br/>
      </w:r>
      <w:r>
        <w:rPr/>
        <w:t>　天皇陛下の退位問題についての議論も進めねばならない。</w:t>
      </w:r>
      <w:r>
        <w:rPr/>
        <w:br/>
      </w:r>
      <w:r>
        <w:rPr/>
        <w:t>　戦後日本のありようを問い直す年となるのは間違いない。</w:t>
      </w:r>
      <w:r>
        <w:rPr/>
        <w:br/>
      </w:r>
      <w:r>
        <w:rPr/>
        <w:t>　憲法については議論が分かれている。だが、戦争放棄を核に据えた憲法が、戦後の平和と繁栄を支えてきたのは確かだろう。</w:t>
      </w:r>
      <w:r>
        <w:rPr/>
        <w:br/>
      </w:r>
      <w:r>
        <w:rPr/>
        <w:t>　人権と平和を守るためには何が必要なのか。私たち一人一人が憲法に向き合うべき年でもある。</w:t>
      </w:r>
      <w:r>
        <w:rPr/>
        <w:br/>
      </w:r>
      <w:r>
        <w:rPr/>
        <w:t>　今年、新潟日報は新潟新聞の創刊から数えて創業１４０年を迎える。新潟の未来を読者と共に考えながら、歩み続けたい。</w:t>
      </w:r>
      <w:r>
        <w:rPr/>
        <w:br/>
      </w:r>
      <w:r>
        <w:rPr/>
        <w:t>（論説編集委員室長・森沢真理）</w:t>
      </w:r>
    </w:p>
    <w:p>
      <w:pPr>
        <w:pStyle w:val="Normal"/>
        <w:rPr/>
      </w:pPr>
      <w:r>
        <w:rPr/>
      </w:r>
    </w:p>
    <w:p>
      <w:pPr>
        <w:pStyle w:val="Normal"/>
        <w:rPr/>
      </w:pPr>
      <w:r>
        <w:rPr/>
        <w:t>新潟日報</w:t>
      </w:r>
      <w:r>
        <w:rPr/>
        <w:t>2017/01/03</w:t>
      </w:r>
    </w:p>
    <w:p>
      <w:pPr>
        <w:pStyle w:val="Normal"/>
        <w:rPr>
          <w:b/>
          <w:b/>
        </w:rPr>
      </w:pPr>
      <w:r>
        <w:rPr>
          <w:b/>
        </w:rPr>
        <w:t>社説　２０１７安倍政治と外交　目に見える成果出せるか</w:t>
      </w:r>
    </w:p>
    <w:p>
      <w:pPr>
        <w:pStyle w:val="Normal"/>
        <w:rPr/>
      </w:pPr>
      <w:r>
        <w:rPr/>
        <w:t>　就任４年を迎え、長期政権を狙う安倍晋三首相にとって、今年は正念場だ。最大の政治課題である景気回復について、いつまでも「道半ば」とばかり言ってはいられない。目に見える成果をきっちり出すときだ。米国のトランプ新大統領就任で激動する国際情勢の中、外交でも結果が問われる。</w:t>
      </w:r>
      <w:r>
        <w:rPr/>
        <w:br/>
      </w:r>
      <w:r>
        <w:rPr/>
        <w:t>　安倍首相の最初の課題は２０日に大統領に就任するトランプ氏との関係をどう築くかだ。</w:t>
      </w:r>
      <w:r>
        <w:rPr/>
        <w:br/>
      </w:r>
      <w:r>
        <w:rPr/>
        <w:t>　米国第一主義を掲げたトランプ氏は選挙戦で米軍駐留費用の負担増を求め、環太平洋連携協定（ＴＰＰ）に反対した。日本にとっては安全保障やアベノミクスの経済戦略の根幹に関わる問題だ。</w:t>
      </w:r>
      <w:r>
        <w:rPr/>
        <w:br/>
      </w:r>
      <w:r>
        <w:rPr/>
        <w:t>　日本外交の基軸は日米の緊密な連携にある。日米関係の再構築は政権のみならず、わが国の将来を左右する生命線だ。早く信頼と安定を確かなものにしたい。</w:t>
      </w:r>
      <w:r>
        <w:rPr/>
        <w:br/>
      </w:r>
      <w:r>
        <w:rPr>
          <w:rFonts w:cs="ＭＳ 明朝;MS Mincho" w:ascii="ＭＳ 明朝;MS Mincho" w:hAnsi="ＭＳ 明朝;MS Mincho"/>
        </w:rPr>
        <w:t>◆</w:t>
      </w:r>
      <w:r>
        <w:rPr/>
        <w:t>日米の関係再構築を</w:t>
      </w:r>
      <w:r>
        <w:rPr/>
        <w:br/>
      </w:r>
      <w:r>
        <w:rPr/>
        <w:t>　就任初日にトランプ氏はＴＰＰ離脱を加盟国に通告すると明言した。発効は困難だ。日本には２国間交渉を求めるとみられる。農業県・新潟にも影響が予想される。戦略の見直しが迫られる。</w:t>
      </w:r>
      <w:r>
        <w:rPr/>
        <w:br/>
      </w:r>
      <w:r>
        <w:rPr/>
        <w:t>　トランプ氏は基地負担増に加え駐留米軍の撤退にも言及した。実行は考えにくいが、丁寧に説明し、理解を得ることが大切だ。</w:t>
      </w:r>
      <w:r>
        <w:rPr/>
        <w:br/>
      </w:r>
      <w:r>
        <w:rPr/>
        <w:t>　日米間では昨年、太平洋戦争を巡る大きな和解があった。先月２８日に安倍首相がハワイ・真珠湾をオバマ大統領と訪れ、献花した。５月にオバマ氏が被爆地・広島を訪れた返礼といえる。友情と平和の誓いは両国民にしっかり刻まれた。次期大統領とも確認したい。</w:t>
      </w:r>
      <w:r>
        <w:rPr/>
        <w:br/>
      </w:r>
      <w:r>
        <w:rPr/>
        <w:t>　北方領土問題が横たわるロシアとの外交交渉は今年も難しい局面が続く。先月、首脳会談でプーチン大統領と合意した北方四島での「共同経済活動」の実現に向けた協議をどうまとめるかが課題だ。</w:t>
      </w:r>
      <w:r>
        <w:rPr/>
        <w:br/>
      </w:r>
      <w:r>
        <w:rPr/>
        <w:t>　日本は先進７カ国（Ｇ７）としてウクライナ問題でロシアに経済制裁を科す。プーチン氏は日米安保に神経をとがらせる。矛盾含みだが関係国の理解を得て、領土返還につながる交渉を進めたい。</w:t>
      </w:r>
      <w:r>
        <w:rPr/>
        <w:br/>
      </w:r>
      <w:r>
        <w:rPr/>
        <w:t>　１年余前、懸案の慰安婦問題で合意した韓国との関係が不透明だ。朴槿恵（パククネ）大統領の弾劾を受け、次期大統領の有力候補が合意や軍事情報包括保護協定に疑義を呈する。相手国民の支持を得る外交努力が求められよう。</w:t>
      </w:r>
      <w:r>
        <w:rPr/>
        <w:br/>
      </w:r>
      <w:r>
        <w:rPr>
          <w:rFonts w:cs="ＭＳ 明朝;MS Mincho" w:ascii="ＭＳ 明朝;MS Mincho" w:hAnsi="ＭＳ 明朝;MS Mincho"/>
        </w:rPr>
        <w:t>◆</w:t>
      </w:r>
      <w:r>
        <w:rPr/>
        <w:t>拉致解決を最優先に</w:t>
      </w:r>
      <w:r>
        <w:rPr/>
        <w:br/>
      </w:r>
      <w:r>
        <w:rPr/>
        <w:t>　北朝鮮との拉致問題は昨年も全く進展が見られなかった。横田めぐみさんの父滋さんら被害者家族の高齢化を考えると一刻も早い帰国しかない。硬軟取り混ぜたあらゆる手だてを尽くし、被害者の救出を実現すべきだ。</w:t>
      </w:r>
      <w:r>
        <w:rPr/>
        <w:br/>
      </w:r>
      <w:r>
        <w:rPr/>
        <w:t>　国交正常化から４５年の節目を迎える中国との関係も良好とは言い難い。中国は空母を運用するなど海洋進出への強い意思を見せる。日本は米国や友好国と連携を密にし冷静に対処したい。一方で経済、友好関係は冷え込むことのないようにするのが望ましい。</w:t>
      </w:r>
      <w:r>
        <w:rPr/>
        <w:br/>
      </w:r>
      <w:r>
        <w:rPr/>
        <w:t>　欧州は激動している。昨年の英国の欧州連合（ＥＵ）離脱、米大統領選を受け、自国優先、反移民の動きが顕著だ。右派ポピュリズムが台頭する。フランス大統領選、オランダ総選挙、ドイツの連邦議会選も注目される。</w:t>
      </w:r>
      <w:r>
        <w:rPr/>
        <w:br/>
      </w:r>
      <w:r>
        <w:rPr/>
        <w:t>　底流にはイスラム過激派による相次ぐテロへの恐怖がある。シリア、中東での過激派組織「イスラム国」（ＩＳ）の撲滅は国際社会の緊急かつ最重要の問題だ。日本は非軍事面で役割を果たしたい。</w:t>
      </w:r>
      <w:r>
        <w:rPr/>
        <w:br/>
      </w:r>
      <w:r>
        <w:rPr>
          <w:rFonts w:cs="ＭＳ 明朝;MS Mincho" w:ascii="ＭＳ 明朝;MS Mincho" w:hAnsi="ＭＳ 明朝;MS Mincho"/>
        </w:rPr>
        <w:t>◆</w:t>
      </w:r>
      <w:r>
        <w:rPr/>
        <w:t>景気回復実感させよ</w:t>
      </w:r>
      <w:r>
        <w:rPr/>
        <w:br/>
      </w:r>
      <w:r>
        <w:rPr/>
        <w:t>　国政において、景気回復が国民の最大の関心事であるのは論をまたない。本来なら４月に予定した消費税率１０％の引き上げは２年半延期されたが、２％の物価上昇目標の達成時期は先送りされた。デフレ脱却は相変わらず見通せないのが実情だ。</w:t>
      </w:r>
      <w:r>
        <w:rPr/>
        <w:br/>
      </w:r>
      <w:r>
        <w:rPr/>
        <w:t>　トランプ相場による円安や株高で輸出関連を中心に大手企業の業績は上向いたが、中小企業や個人にまで恩恵はしたたり落ちてこない。「道半ば」は終わりにし、明らかな成果が必要だ。</w:t>
      </w:r>
      <w:r>
        <w:rPr/>
        <w:br/>
      </w:r>
      <w:r>
        <w:rPr/>
        <w:t>　そのため「働き方改革」も掛け声だけでなく本気度が問われる。</w:t>
      </w:r>
      <w:r>
        <w:rPr/>
        <w:br/>
      </w:r>
      <w:r>
        <w:rPr/>
        <w:t>　安倍・自公政権で目に付くのは強引な手法だ。世論の反対が多いカジノ法案もわずかな国会審議で成立させた。</w:t>
      </w:r>
      <w:r>
        <w:rPr/>
        <w:br/>
      </w:r>
      <w:r>
        <w:rPr/>
        <w:t>　自民１強、しかも党内では安倍１強という盤石な体制だ。決しておごらず、謙虚な姿勢で国政を運営する必要がある。</w:t>
      </w:r>
      <w:r>
        <w:rPr/>
        <w:br/>
      </w:r>
      <w:r>
        <w:rPr/>
        <w:t>　財政再建、社会保障の充実、地方創生など課題は山積する。一層の取り組みを求めたい。天皇陛下の退位、憲法改正は国民合意を図ることを第一に当たるべきだ。</w:t>
      </w:r>
      <w:r>
        <w:rPr/>
        <w:br/>
      </w:r>
      <w:r>
        <w:rPr/>
        <w:t>　成熟した民主主義国家に求められるのは、独裁につながる拙速さではなく、熟議をし、いいものは取り入れる懐の深さだ。それが宰相には欠かせない。</w:t>
      </w:r>
    </w:p>
    <w:p>
      <w:pPr>
        <w:pStyle w:val="Normal"/>
        <w:rPr/>
      </w:pPr>
      <w:r>
        <w:rPr/>
      </w:r>
    </w:p>
    <w:p>
      <w:pPr>
        <w:pStyle w:val="Normal"/>
        <w:rPr/>
      </w:pPr>
      <w:r>
        <w:rPr/>
        <w:t>新潟日報</w:t>
      </w:r>
      <w:r>
        <w:rPr/>
        <w:t>2016/12/31</w:t>
      </w:r>
    </w:p>
    <w:p>
      <w:pPr>
        <w:pStyle w:val="Normal"/>
        <w:rPr>
          <w:b/>
          <w:b/>
        </w:rPr>
      </w:pPr>
      <w:r>
        <w:rPr>
          <w:b/>
        </w:rPr>
        <w:t>社説　暮れゆく２０１６年　着実な歩みが未来を拓く</w:t>
      </w:r>
    </w:p>
    <w:p>
      <w:pPr>
        <w:pStyle w:val="Normal"/>
        <w:rPr/>
      </w:pPr>
      <w:r>
        <w:rPr/>
        <w:t>　２０１６年が間もなく暮れる。この１年を振り返ると、「まさか」と思われるような驚きが繰り返された年でなかっただろうか。</w:t>
      </w:r>
      <w:r>
        <w:rPr/>
        <w:br/>
      </w:r>
      <w:r>
        <w:rPr/>
        <w:t>　県内では４選を目指した前知事が突然に不出馬を表明し、１２年ぶりに新しいリーダーが誕生した。</w:t>
      </w:r>
      <w:r>
        <w:rPr/>
        <w:br/>
      </w:r>
      <w:r>
        <w:rPr/>
        <w:t>　一方で、鳥インフルエンザや糸魚川大火などに見舞われた。</w:t>
      </w:r>
      <w:r>
        <w:rPr/>
        <w:br/>
      </w:r>
      <w:r>
        <w:rPr/>
        <w:t>　安倍政権の経済政策アベノミクスは失速し、災害や信じられないような事件や事故も相次いだ。</w:t>
      </w:r>
      <w:r>
        <w:rPr/>
        <w:br/>
      </w:r>
      <w:r>
        <w:rPr>
          <w:rFonts w:cs="ＭＳ 明朝;MS Mincho" w:ascii="ＭＳ 明朝;MS Mincho" w:hAnsi="ＭＳ 明朝;MS Mincho"/>
        </w:rPr>
        <w:t>◆</w:t>
      </w:r>
      <w:r>
        <w:rPr/>
        <w:t>本県政治に新たな風</w:t>
      </w:r>
      <w:r>
        <w:rPr/>
        <w:br/>
      </w:r>
      <w:r>
        <w:rPr/>
        <w:t>　米国の次期大統領に異端児ともいえるトランプ氏が決まるなど、内向きなナショナリズムが世界を覆っているように見える。</w:t>
      </w:r>
      <w:r>
        <w:rPr/>
        <w:br/>
      </w:r>
      <w:r>
        <w:rPr/>
        <w:t>　内外に混迷度が増しているような状況だからこそ、前を向いて着実な歩みを進めていきたい。</w:t>
      </w:r>
      <w:r>
        <w:rPr/>
        <w:br/>
      </w:r>
      <w:r>
        <w:rPr/>
        <w:t>　本県にとって最大の出来事は、県政史上初めての野党系知事が誕生したことだろう。</w:t>
      </w:r>
      <w:r>
        <w:rPr/>
        <w:br/>
      </w:r>
      <w:r>
        <w:rPr/>
        <w:t>　１０月の知事選で野党３党が推薦した米山隆一氏が、自民・公明が推薦した前長岡市長に勝利した。</w:t>
      </w:r>
      <w:r>
        <w:rPr/>
        <w:br/>
      </w:r>
      <w:r>
        <w:rPr/>
        <w:t>　参院選挙では野党共闘で森裕子氏が当選した。県内政治に新たな風が吹き込んだと言えるだろう。</w:t>
      </w:r>
      <w:r>
        <w:rPr/>
        <w:br/>
      </w:r>
      <w:r>
        <w:rPr/>
        <w:t>　米山氏の勝因は争点を東京電力柏崎刈羽原発の再稼働問題に絞り「現状での再稼働は認められない」と訴えたことだ。</w:t>
      </w:r>
      <w:r>
        <w:rPr/>
        <w:br/>
      </w:r>
      <w:r>
        <w:rPr/>
        <w:t>　福島事故の収束が見えない中で県民に原発への不安が根強いことを裏付けた。原発推進に前のめりとなる政府とどのように対峙（たいじ）していくのか。手腕が問われる。</w:t>
      </w:r>
      <w:r>
        <w:rPr/>
        <w:br/>
      </w:r>
      <w:r>
        <w:rPr/>
        <w:t>　今年の県政では、法律で策定が義務づけられている医療・福祉４計画が未策定だったことや、日本海横断航路計画の中古船購入問題が明らかとなった。</w:t>
      </w:r>
      <w:r>
        <w:rPr/>
        <w:br/>
      </w:r>
      <w:r>
        <w:rPr/>
        <w:t>　庁内の風通しをよくし、県内首長や議会などと対話しながら、明るい展望を示してもらいたい。</w:t>
      </w:r>
      <w:r>
        <w:rPr/>
        <w:br/>
      </w:r>
      <w:r>
        <w:rPr>
          <w:rFonts w:cs="ＭＳ 明朝;MS Mincho" w:ascii="ＭＳ 明朝;MS Mincho" w:hAnsi="ＭＳ 明朝;MS Mincho"/>
        </w:rPr>
        <w:t>◆</w:t>
      </w:r>
      <w:r>
        <w:rPr/>
        <w:t>広がるポピュリズム</w:t>
      </w:r>
      <w:r>
        <w:rPr/>
        <w:br/>
      </w:r>
      <w:r>
        <w:rPr/>
        <w:t>　参院選で与党が大勝したことで「安倍１強」がさらに強まった。国会では数の力を頼りにした採決の強行が繰り返され、機能不全ともいえる状況に陥った。</w:t>
      </w:r>
      <w:r>
        <w:rPr/>
        <w:br/>
      </w:r>
      <w:r>
        <w:rPr/>
        <w:t>　環太平洋連携協定（ＴＰＰ）の承認や年金制度改革法、カジノ法が次々と成立した。</w:t>
      </w:r>
      <w:r>
        <w:rPr/>
        <w:br/>
      </w:r>
      <w:r>
        <w:rPr/>
        <w:t>　安全保障関連法に基づき、南スーダンの国連平和維持活動（ＰＫＯ）に参加する陸上自衛隊に、新たな任務「駆け付け警護」を付与することも閣議決定された。</w:t>
      </w:r>
      <w:r>
        <w:rPr/>
        <w:br/>
      </w:r>
      <w:r>
        <w:rPr/>
        <w:t>　自衛隊員が他国のために武器を使用することが規定され、隊員のリスクが高まったと言える。</w:t>
      </w:r>
      <w:r>
        <w:rPr/>
        <w:br/>
      </w:r>
      <w:r>
        <w:rPr/>
        <w:t>　北朝鮮が核開発を進め中国も積極的に海洋進出を進めるなど、日本を取り巻く安全保障環境が大きく変化していることは確かだ。</w:t>
      </w:r>
      <w:r>
        <w:rPr/>
        <w:br/>
      </w:r>
      <w:r>
        <w:rPr/>
        <w:t>　しかし、国民の不安を置き去りにして、政府の目指す方向へと進むことには危惧を覚える。</w:t>
      </w:r>
      <w:r>
        <w:rPr/>
        <w:br/>
      </w:r>
      <w:r>
        <w:rPr/>
        <w:t>　改憲勢力が衆参両院で３分の２以上を占め、自民党は改憲に向け意欲を見せる。</w:t>
      </w:r>
      <w:r>
        <w:rPr/>
        <w:br/>
      </w:r>
      <w:r>
        <w:rPr/>
        <w:t>　今年一番の驚きだった天皇の退位問題と合わせ来年の大きな焦点となることは間違いないだろう。</w:t>
      </w:r>
      <w:r>
        <w:rPr/>
        <w:br/>
      </w:r>
      <w:r>
        <w:rPr/>
        <w:t>　国外では、ポピュリズム（大衆迎合政治）の勢いが加速した。</w:t>
      </w:r>
      <w:r>
        <w:rPr/>
        <w:br/>
      </w:r>
      <w:r>
        <w:rPr/>
        <w:t>　米国のトランプ次期大統領は不法移民の強制退去など排他的な政策を主張する。英国は国民投票で欧州連合（ＥＵ）離脱を決めた。</w:t>
      </w:r>
      <w:r>
        <w:rPr/>
        <w:br/>
      </w:r>
      <w:r>
        <w:rPr/>
        <w:t>　各地でテロが多発し平和な世界への道筋は依然として見えない。</w:t>
      </w:r>
      <w:r>
        <w:rPr/>
        <w:br/>
      </w:r>
      <w:r>
        <w:rPr/>
        <w:t>　日本では経済成長は実感できず格差が拡大している。少子高齢化への対応は遅れ、閉塞（へいそく）感が漂う。</w:t>
      </w:r>
      <w:r>
        <w:rPr/>
        <w:br/>
      </w:r>
      <w:r>
        <w:rPr>
          <w:rFonts w:cs="ＭＳ 明朝;MS Mincho" w:ascii="ＭＳ 明朝;MS Mincho" w:hAnsi="ＭＳ 明朝;MS Mincho"/>
        </w:rPr>
        <w:t>◆</w:t>
      </w:r>
      <w:r>
        <w:rPr/>
        <w:t>生き方問い直したい</w:t>
      </w:r>
      <w:r>
        <w:rPr/>
        <w:br/>
      </w:r>
      <w:r>
        <w:rPr/>
        <w:t>　相模原市の知的障害者施設で１９人が刺殺された事件は、そんな時代の空気を反映しているように思えてならない。</w:t>
      </w:r>
      <w:r>
        <w:rPr/>
        <w:br/>
      </w:r>
      <w:r>
        <w:rPr/>
        <w:t>　容疑者の「障害者は人類や経済のためにならない」とする差別的な発言には戦慄（せんりつ）を覚える。多数派や強者に身を寄せ、声なき少数派に冷淡になっていないだろうか。</w:t>
      </w:r>
      <w:r>
        <w:rPr/>
        <w:br/>
      </w:r>
      <w:r>
        <w:rPr/>
        <w:t>　いじめが多発し、電通社員の過労自殺などで長時間労働も問題化した。私たちの生き方そのものを見直すことが迫られている。</w:t>
      </w:r>
      <w:r>
        <w:rPr/>
        <w:br/>
      </w:r>
      <w:r>
        <w:rPr/>
        <w:t>　熊本県で最大震度７の地震が２度発生するなど、「災害列島」に暮らしているということも改めて突き付けられた。</w:t>
      </w:r>
      <w:r>
        <w:rPr/>
        <w:br/>
      </w:r>
      <w:r>
        <w:rPr/>
        <w:t>　暗い世相の中で、リオデジャネイロ五輪・パラリンピックでの日本選手団の活躍などうれしいニュースもあった。</w:t>
      </w:r>
      <w:r>
        <w:rPr/>
        <w:br/>
      </w:r>
      <w:r>
        <w:rPr/>
        <w:t>　大相撲では新潟市出身の小柳がスピード出世し、１月の初場所での幕内昇進決定に期待が高まる。</w:t>
      </w:r>
      <w:r>
        <w:rPr/>
        <w:br/>
      </w:r>
      <w:r>
        <w:rPr/>
        <w:t>　オバマ米大統領が現職の米大統領として初めて被爆地の広島を訪問し、安倍晋三首相はハワイの真珠湾を訪れた。</w:t>
      </w:r>
      <w:r>
        <w:rPr/>
        <w:br/>
      </w:r>
      <w:r>
        <w:rPr/>
        <w:t>　首相訪問に道筋をつけたのは、長岡市とホノルル市との地道な草の根の平和交流と言える。</w:t>
      </w:r>
      <w:r>
        <w:rPr/>
        <w:br/>
      </w:r>
      <w:r>
        <w:rPr/>
        <w:t>　佐渡でトキの純野生ひなが誕生し野生下で４２年ぶりに巣立った。共生できる環境を築いてきた住民の努力があったからこそだ。</w:t>
      </w:r>
      <w:r>
        <w:rPr/>
        <w:br/>
      </w:r>
      <w:r>
        <w:rPr/>
        <w:t>　諦めることなく着実に歩み続けることが未来を拓（ひら）くと信じたい。</w:t>
      </w:r>
    </w:p>
    <w:p>
      <w:pPr>
        <w:pStyle w:val="Normal"/>
        <w:rPr/>
      </w:pPr>
      <w:r>
        <w:rPr/>
      </w:r>
    </w:p>
    <w:p>
      <w:pPr>
        <w:pStyle w:val="Normal"/>
        <w:rPr/>
      </w:pPr>
      <w:r>
        <w:rPr/>
        <w:t>福井新聞／</w:t>
      </w:r>
      <w:r>
        <w:rPr/>
        <w:t>2017/1/1 8:05</w:t>
      </w:r>
    </w:p>
    <w:p>
      <w:pPr>
        <w:pStyle w:val="Normal"/>
        <w:rPr/>
      </w:pPr>
      <w:r>
        <w:rPr>
          <w:b/>
        </w:rPr>
        <w:t>社説　</w:t>
      </w:r>
      <w:r>
        <w:rPr>
          <w:b/>
        </w:rPr>
        <w:t>難題背負う２０１７年／格差社会に幸福はあるか</w:t>
      </w:r>
    </w:p>
    <w:p>
      <w:pPr>
        <w:pStyle w:val="Normal"/>
        <w:rPr/>
      </w:pPr>
      <w:r>
        <w:rPr/>
        <w:t>　【論説】京都から福井に移り住んでもう３０年以上になる６０代の教育関係者は目を細めながらこう言った。「福井は京都と比べて、食べ物も水もおいしい。自然環境も素晴らしい。それに人も温かい。妻はもちろん福井人。こんな福井に住むことができて幸せだ。外から見ればそれがよく分かる」</w:t>
      </w:r>
      <w:r>
        <w:rPr/>
        <w:br/>
      </w:r>
      <w:r>
        <w:rPr/>
        <w:t>　「なのに」と付け加えた。「なぜ県民は福井のことを良く言わないのだろうね」</w:t>
      </w:r>
      <w:r>
        <w:rPr/>
        <w:br/>
      </w:r>
      <w:r>
        <w:rPr/>
        <w:t>　■県民の主体性こそ■</w:t>
      </w:r>
      <w:r>
        <w:rPr/>
        <w:br/>
      </w:r>
      <w:r>
        <w:rPr/>
        <w:t>　福井は「幸福度日本一」の県だ。日本総合研究所が昨年７月発表した２０１６年版幸福度ランキングで、前回の１４年版に続く１位。６５指標を基に分析し、雇用や生活環境、仕事と子育ての両立、教育の充実など各指標で高い評価を得た。それは移住環境の良さを裏付けたものでもある。</w:t>
      </w:r>
      <w:r>
        <w:rPr/>
        <w:br/>
      </w:r>
      <w:r>
        <w:rPr/>
        <w:t>　だが、肝心の県内での評価が芳しくない。県会では順位を疑問視し行政の取り組みを批判する意見が目立つ。人口増加率や事業所新設率、本社機能の流出率など経済的インフラや文化、国際環境などで中低位にあるからだ。若者の都会流出も毎年約２千人に上る。</w:t>
      </w:r>
      <w:r>
        <w:rPr/>
        <w:br/>
      </w:r>
      <w:r>
        <w:rPr/>
        <w:t>　指摘はもっともだが、二元代表制の一翼を担う議会が了見の狭い批判ばかり繰り返し、建設的意見がない。内向きな論理で政争の具にしたところで、福井が幸せになるはずもない。</w:t>
      </w:r>
      <w:r>
        <w:rPr/>
        <w:br/>
      </w:r>
      <w:r>
        <w:rPr/>
        <w:t>　県ではこの幸福度日本一を人口減少対策や地方創生の突破口にするため、キャッチコピーやロゴを作り発信力強化に乗り出した。あらゆる可能性を探り、事業化するのは行政の重要な役割だ。しかし、大事なのは県民の主体性であり、いかに実感できる環境をつくり出すかである。</w:t>
      </w:r>
      <w:r>
        <w:rPr/>
        <w:br/>
      </w:r>
      <w:r>
        <w:rPr/>
        <w:t>　ともすれば自虐的で主観的幸福感に欠ける県民性を乗り越え、未来につながる希望の福井を創造したい。</w:t>
      </w:r>
      <w:r>
        <w:rPr/>
        <w:br/>
      </w:r>
      <w:r>
        <w:rPr/>
        <w:t>　古里の誇りに磨きを掛けながら、足らざるを知り改善を加えていく、さらに地域価値を共有し協働していく市民主導型へ、意識変革が求められる時代である。</w:t>
      </w:r>
      <w:r>
        <w:rPr/>
        <w:br/>
      </w:r>
      <w:r>
        <w:rPr/>
        <w:t>　■持続可能な社会へ■</w:t>
      </w:r>
      <w:r>
        <w:rPr/>
        <w:br/>
      </w:r>
      <w:r>
        <w:rPr/>
        <w:t>　県政最大の懸案だった北陸新幹線の敦賀以西ルートが「小浜・京都」に決まったのは明るい材料だ。ただし、敦賀延伸は２２年度、悲願の大阪までの全線開業は３０年後とまだまだ遠い。金沢開業の波及効果をいかに高めるか。昨春オープンしたＪＲ福井駅西口の「ハピリン」は、にぎわい創出に行政力より市民、県民の工夫と実践が必要になる。</w:t>
      </w:r>
      <w:r>
        <w:rPr/>
        <w:br/>
      </w:r>
      <w:r>
        <w:rPr/>
        <w:t>　地域振興の頼みの綱である原発環境も厳しい。高速増殖原型炉もんじゅの廃炉が決まり、軽水炉は廃炉と運転延長、訴訟による稼働停止と難題を抱える。</w:t>
      </w:r>
      <w:r>
        <w:rPr/>
        <w:br/>
      </w:r>
      <w:r>
        <w:rPr/>
        <w:t>　今後は原発に頼らない地域経済の構築が喫緊の課題となる。中小企業の新たな力を引き出す支援や多様なニーズに応える農林水産業の生き残り戦略も待ったなし。また地域で最大限生かし切る持続可能な地産地消社会の在り方を考えたい。</w:t>
      </w:r>
      <w:r>
        <w:rPr/>
        <w:br/>
      </w:r>
      <w:r>
        <w:rPr/>
        <w:t>　■不安と期待が交錯■</w:t>
      </w:r>
      <w:r>
        <w:rPr/>
        <w:br/>
      </w:r>
      <w:r>
        <w:rPr/>
        <w:t>　世界は混迷の中にある。共通の価値と秩序を重視する国際協調主義に背を向け、内向きな保守主義が急速に台頭している。その代表格は超大国の米国だ。</w:t>
      </w:r>
      <w:r>
        <w:rPr/>
        <w:br/>
      </w:r>
      <w:r>
        <w:rPr/>
        <w:t>　グローバルな市場原理主義が経済大国に押し上げた半面、１％の富裕層と９９％の人口の総資産がほぼ同じという歪（ゆが）んだ社会をつくった。幸福感からは程遠い下層中産階級の不満と怒りが内側に向かい、爆発したのが大統領選だった。</w:t>
      </w:r>
      <w:r>
        <w:rPr/>
        <w:br/>
      </w:r>
      <w:r>
        <w:rPr/>
        <w:t>　既存の支配構造を打破する実業家トランプ氏に期待が高まる。ただ政治手腕は全くの未知数。選挙中の排外的な言動がリスクをはらむ。テロ続発の中、不穏な２０１７年の幕開けだ。</w:t>
      </w:r>
      <w:r>
        <w:rPr/>
        <w:br/>
      </w:r>
      <w:r>
        <w:rPr/>
        <w:t>　■安倍１強は正念場■</w:t>
      </w:r>
      <w:r>
        <w:rPr/>
        <w:br/>
      </w:r>
      <w:r>
        <w:rPr/>
        <w:t>　国内経済も厳しい局面にある。緩やかな景気回復基調とはいえ楽観できる材料に乏しい。安倍政権が掲げる国内総生産（ＧＤＰ）の「名目３％・実質２％成長」と「デフレ脱却」は４年たっても「道半ば」だ。</w:t>
      </w:r>
      <w:r>
        <w:rPr/>
        <w:br/>
      </w:r>
      <w:r>
        <w:rPr/>
        <w:t>　頼みは米経済を刺激する「トランプノミクス」である。積極的な財政出動と大型減税を実行すれば景気を底上げし世界に波及する。政府は１７年度の実質成長率を１・５％程度と強気に予測するが「米国第一主義」のトランプ政策は先が読めない。自由貿易促進へ発効を急いだ環太平洋経済連携協定（ＴＰＰ）もトランプ氏の離脱宣言で漂流し、苦境に陥っている。</w:t>
      </w:r>
      <w:r>
        <w:rPr/>
        <w:br/>
      </w:r>
      <w:r>
        <w:rPr/>
        <w:t>　国政では衆院解散時期と首相悲願の憲法改正動向が注目点だ。それよりスローガン先行の「働き方改革」や「１億総活躍プラン」をどう実効性ある政策にしていくか。日本社会も貧困と格差が広がる。「安倍１強」の正念場となる年である。</w:t>
      </w:r>
    </w:p>
    <w:p>
      <w:pPr>
        <w:pStyle w:val="Normal"/>
        <w:rPr/>
      </w:pPr>
      <w:r>
        <w:rPr/>
      </w:r>
    </w:p>
    <w:p>
      <w:pPr>
        <w:pStyle w:val="Normal"/>
        <w:rPr/>
      </w:pPr>
      <w:r>
        <w:rPr/>
        <w:t>福井新聞／</w:t>
      </w:r>
      <w:r>
        <w:rPr/>
        <w:t>2016/12/31 8:05</w:t>
      </w:r>
    </w:p>
    <w:p>
      <w:pPr>
        <w:pStyle w:val="Normal"/>
        <w:rPr/>
      </w:pPr>
      <w:r>
        <w:rPr>
          <w:b/>
        </w:rPr>
        <w:t>社説　</w:t>
      </w:r>
      <w:r>
        <w:rPr>
          <w:b/>
        </w:rPr>
        <w:t>２０１６年回顧／既成の秩序に疑念や反発</w:t>
      </w:r>
    </w:p>
    <w:p>
      <w:pPr>
        <w:pStyle w:val="Normal"/>
        <w:rPr/>
      </w:pPr>
      <w:r>
        <w:rPr/>
        <w:t>　米大統領選で全く政治経験のないドナルド・トランプ氏が勝ち、英国民投票では欧州連合（ＥＵ）からの離脱派が勝利した。世界を主導する２大国で起きた異例の現象は、この１年を象徴する。</w:t>
      </w:r>
      <w:r>
        <w:rPr/>
        <w:br/>
      </w:r>
      <w:r>
        <w:rPr/>
        <w:t>　グローバル資本主義によって格差が極大化しつつある。そんな矛盾を背景に、既成の政治・経済への疑念や反発が、かつてなく広がっていることを示した。</w:t>
      </w:r>
      <w:r>
        <w:rPr/>
        <w:br/>
      </w:r>
      <w:r>
        <w:rPr/>
        <w:t>　これは経済成長を前提とする資本主義の終わりの始まり—そんな指摘も強い。だが「安倍１強」の日本は依然として成長を求め、強引とも映る政治が続いた。</w:t>
      </w:r>
      <w:r>
        <w:rPr/>
        <w:br/>
      </w:r>
      <w:r>
        <w:rPr/>
        <w:t>　■混迷深まる■</w:t>
      </w:r>
      <w:r>
        <w:rPr/>
        <w:br/>
      </w:r>
      <w:r>
        <w:rPr/>
        <w:t>　最初の驚きは６月。国民投票で英国のＥＵ離脱が決まった。キャメロン首相は辞任し、メイ氏が新首相に就任。２０１７年３月末までに離脱交渉を開始すると表明した。</w:t>
      </w:r>
      <w:r>
        <w:rPr/>
        <w:br/>
      </w:r>
      <w:r>
        <w:rPr/>
        <w:t>　米大統領選は１１月、共和党トランプ氏が民主党のクリントン氏に勝利した。共和党は８年ぶりに政権を奪還した。</w:t>
      </w:r>
      <w:r>
        <w:rPr/>
        <w:br/>
      </w:r>
      <w:r>
        <w:rPr/>
        <w:t>　いずれも世論調査の予想を覆す結果で、世界の既成秩序を大きく揺さぶった。</w:t>
      </w:r>
      <w:r>
        <w:rPr/>
        <w:br/>
      </w:r>
      <w:r>
        <w:rPr/>
        <w:t>　テロも相次いだ。３月にベルギー、７月にはバングラデシュとフランス、１０月にトルコでと続発し、日本人も７人が犠牲になった。世界は混迷を深めている。</w:t>
      </w:r>
      <w:r>
        <w:rPr/>
        <w:br/>
      </w:r>
      <w:r>
        <w:rPr/>
        <w:t>　東アジアも揺れた。韓国国会は１２月、朴槿恵（パククネ）大統領の親友による国政介入疑惑を巡り大統領の弾劾訴追案を可決、大統領職務は停止。混乱が長期化した。</w:t>
      </w:r>
      <w:r>
        <w:rPr/>
        <w:br/>
      </w:r>
      <w:r>
        <w:rPr/>
        <w:t>　北朝鮮は１月と９月に、それぞれ４回目と５回目の核実験。２月には中、長距離弾道ミサイルなどの発射を繰り返した。</w:t>
      </w:r>
      <w:r>
        <w:rPr/>
        <w:br/>
      </w:r>
      <w:r>
        <w:rPr/>
        <w:t>　国連海洋法条約に基づく仲裁裁判所が７月、南シナ海での中国の主権主張を否定する判断を下した。だが中国は受け入れを拒み、軍事拠点化を推進している。</w:t>
      </w:r>
      <w:r>
        <w:rPr/>
        <w:br/>
      </w:r>
      <w:r>
        <w:rPr/>
        <w:t>　■目立った強硬さ■</w:t>
      </w:r>
      <w:r>
        <w:rPr/>
        <w:br/>
      </w:r>
      <w:r>
        <w:rPr/>
        <w:t>　天皇陛下は８月８日、皇太子さまに皇位を譲る退位の実現に強い思いを示された。ただ政府の有識者会議は、退位の恒久制度化は困難との認識で一致。政府は１８年の退位を視野に、来年の通常国会で「一代限り」の特別法制定を目指す。</w:t>
      </w:r>
      <w:r>
        <w:rPr/>
        <w:br/>
      </w:r>
      <w:r>
        <w:rPr/>
        <w:t>　参院選が７月にあった。選挙権年齢が「１８歳以上」に引き下げられて初の国政選挙で与党は勝利。「安倍１強」体制が強化された。</w:t>
      </w:r>
      <w:r>
        <w:rPr/>
        <w:br/>
      </w:r>
      <w:r>
        <w:rPr/>
        <w:t>　日銀が史上初のマイナス金利を導入したものの、アベノミクスは失速していた。それでも政権は揺るがず、環太平洋連携協定（ＴＰＰ）承認、カジノ解禁の採決で与党の強硬姿勢が目立った。</w:t>
      </w:r>
      <w:r>
        <w:rPr/>
        <w:br/>
      </w:r>
      <w:r>
        <w:rPr/>
        <w:t>　衆院憲法審査会が約１年５カ月ぶりに実質的な審議を再開。本県選出の稲田朋美防衛相は、南スーダンに派遣する陸上自衛隊部隊に安全保障関連法に基づく「駆け付け警護」を付与する命令を出した。</w:t>
      </w:r>
      <w:r>
        <w:rPr/>
        <w:br/>
      </w:r>
      <w:r>
        <w:rPr/>
        <w:t>　沖縄県の米軍基地問題では、県と政府の対立が深刻化。高速増殖原型炉「もんじゅ」の廃炉方針も、地元理解をよそに決定。民主主義、国と地方のあり方が改めて問われた。</w:t>
      </w:r>
      <w:r>
        <w:rPr/>
        <w:br/>
      </w:r>
      <w:r>
        <w:rPr/>
        <w:t>　■衝撃と光明■</w:t>
      </w:r>
      <w:r>
        <w:rPr/>
        <w:br/>
      </w:r>
      <w:r>
        <w:rPr/>
        <w:t>　熊本県で最大震度７の地震が２度も発生。鳥取県でも６弱の地震が起きた。</w:t>
      </w:r>
      <w:r>
        <w:rPr/>
        <w:br/>
      </w:r>
      <w:r>
        <w:rPr/>
        <w:t>　相模原市の知的障害者施設で、元職員の男が入所者１９人を刺殺、２７人が負傷した。犯行の動機とみられる優生思想が社会に衝撃を与えた。</w:t>
      </w:r>
      <w:r>
        <w:rPr/>
        <w:br/>
      </w:r>
      <w:r>
        <w:rPr/>
        <w:t>　一方で国・県民の光明となる出来事もあった。</w:t>
      </w:r>
      <w:r>
        <w:rPr/>
        <w:br/>
      </w:r>
      <w:r>
        <w:rPr/>
        <w:t>　主要国首脳会議（伊勢志摩サミット）のため来日したオバマ米大統領は、現職大統領として初めて被爆地・広島を訪問した。</w:t>
      </w:r>
      <w:r>
        <w:rPr/>
        <w:br/>
      </w:r>
      <w:r>
        <w:rPr/>
        <w:t>　ブラジル・リオデジャネイロ五輪で日本勢は「金」１２個を含む史上最多の４１個のメダルを獲得。県勢も過去最多の９人が躍動した。</w:t>
      </w:r>
      <w:r>
        <w:rPr/>
        <w:br/>
      </w:r>
      <w:r>
        <w:rPr/>
        <w:t>　北陸新幹線の敦賀以西ルートは小浜・京都で決定。ＪＲ福井駅西口に「ハピリン」がオープンしたのと合わせ、今後のまちづくりに展望を開いた。</w:t>
      </w:r>
    </w:p>
    <w:p>
      <w:pPr>
        <w:pStyle w:val="Normal"/>
        <w:rPr/>
      </w:pPr>
      <w:r>
        <w:rPr/>
      </w:r>
    </w:p>
    <w:p>
      <w:pPr>
        <w:pStyle w:val="Normal"/>
        <w:rPr/>
      </w:pPr>
      <w:r>
        <w:rPr/>
        <w:t>京都新聞　</w:t>
      </w:r>
      <w:r>
        <w:rPr/>
        <w:t>2017</w:t>
      </w:r>
      <w:r>
        <w:rPr/>
        <w:t>年</w:t>
      </w:r>
      <w:r>
        <w:rPr/>
        <w:t>01</w:t>
      </w:r>
      <w:r>
        <w:rPr/>
        <w:t>月</w:t>
      </w:r>
      <w:r>
        <w:rPr/>
        <w:t>01</w:t>
      </w:r>
      <w:r>
        <w:rPr/>
        <w:t>日掲載</w:t>
      </w:r>
    </w:p>
    <w:p>
      <w:pPr>
        <w:pStyle w:val="Normal"/>
        <w:rPr>
          <w:b/>
          <w:b/>
        </w:rPr>
      </w:pPr>
      <w:r>
        <w:rPr>
          <w:b/>
        </w:rPr>
        <w:t>社説　新年を迎えて　分断克服し共存への対話を</w:t>
      </w:r>
    </w:p>
    <w:p>
      <w:pPr>
        <w:pStyle w:val="Normal"/>
        <w:rPr/>
      </w:pPr>
      <w:r>
        <w:rPr/>
        <w:t>　新年を迎えた。明るい夢や希望を語るべきだが、やや暗い話になることをお許し願いたい。</w:t>
      </w:r>
    </w:p>
    <w:p>
      <w:pPr>
        <w:pStyle w:val="Normal"/>
        <w:rPr/>
      </w:pPr>
      <w:r>
        <w:rPr/>
        <w:t>　「日本の没落」を意識するときがある。少子高齢化が進み、人口は減少に転じている。米国を追い上げた経済力は中国に抜かれ、低成長が続く。所得は伸び悩み、格差拡大で相対的貧困率は１６％に達する。公的債務は１千兆円を超える一方、医療・福祉費は膨らみ続け、年金も目減りする。</w:t>
      </w:r>
    </w:p>
    <w:p>
      <w:pPr>
        <w:pStyle w:val="Normal"/>
        <w:rPr/>
      </w:pPr>
      <w:r>
        <w:rPr/>
        <w:t>　こうした現実は、旧式の言い方を借りれば「国力の衰退」を表している。それを痛感しているのは他ならぬ安倍晋三首相だろう。</w:t>
      </w:r>
    </w:p>
    <w:p>
      <w:pPr>
        <w:pStyle w:val="Normal"/>
        <w:rPr/>
      </w:pPr>
      <w:r>
        <w:rPr/>
        <w:t>　「日本を取り戻す」（２０１２年衆院選）、「私たちの自信と日本の誇りを取り戻そう」（１３年参院選）、「強い経済を取り戻せ」（１４年衆院選）、「誇りある日本を取り戻す」（１６年参院選）。</w:t>
      </w:r>
    </w:p>
    <w:p>
      <w:pPr>
        <w:pStyle w:val="Normal"/>
        <w:rPr/>
      </w:pPr>
      <w:r>
        <w:rPr/>
        <w:t>　主な選挙のたびに繰り返される「～を取り戻そう」という首相のメッセージからは、日本の現状に対するいらだちと、過去の繁栄への郷愁が読み取れる。</w:t>
      </w:r>
    </w:p>
    <w:p>
      <w:pPr>
        <w:pStyle w:val="Normal"/>
        <w:rPr/>
      </w:pPr>
      <w:r>
        <w:rPr/>
        <w:t>　かつて欧州諸国も自信を失い、没落の不安に覆われた時代があった。人類史上未曽有の惨禍をもたらした第１次世界大戦が終わった後のことだ。</w:t>
      </w:r>
      <w:r>
        <w:rPr/>
        <w:br/>
      </w:r>
      <w:r>
        <w:rPr/>
        <w:t>　危うい反知性主義</w:t>
      </w:r>
      <w:r>
        <w:rPr/>
        <w:br/>
      </w:r>
      <w:r>
        <w:rPr/>
        <w:t>　当時、スペインの哲学者オルテガ・イ・ガセットは著書で、野蛮な大衆社会では「みんなと違う人、みんなと同じように考えない人は排除される」とし、没落の不安を背景に反知性主義に陥った大衆の反逆（蜂起）が危険な急進主義を招くと論じた。警告どおり、欧州はやがて非人間的なファシズムに踏みにじられることになる。</w:t>
      </w:r>
    </w:p>
    <w:p>
      <w:pPr>
        <w:pStyle w:val="Normal"/>
        <w:rPr/>
      </w:pPr>
      <w:r>
        <w:rPr/>
        <w:t>　この両大戦間の欧州の空気はどこか現代に似ていないだろうか。</w:t>
      </w:r>
    </w:p>
    <w:p>
      <w:pPr>
        <w:pStyle w:val="Normal"/>
        <w:rPr/>
      </w:pPr>
      <w:r>
        <w:rPr/>
        <w:t>　英オックスフォード出版局は１６年の「今年の単語」にｐｏｓｔ－ｔｒｕｔｈ（ポスト真実）を選んだ。欧州連合（ＥＵ）離脱を巡る英国民投票や米大統領選の際、真実や事実より個人の感情や信念が政治を動かした風潮を表す。「本音の暴言」を吐き続けたドナルド・トランプ氏が「見捨てられた白人勤労世帯の怒り」を結集して勝利した現象は、あたかも「大衆の反逆」の現代版に見える。</w:t>
      </w:r>
    </w:p>
    <w:p>
      <w:pPr>
        <w:pStyle w:val="Normal"/>
        <w:rPr/>
      </w:pPr>
      <w:r>
        <w:rPr/>
        <w:t>　日本でも同様の風潮を感じる。安倍首相と懇意で、時に過激な発言が圧倒的な人気を呼んだ橋下徹・前大阪市長は最近のインタビューで「民主政治の本質は大衆迎合だ」と言い切っている。</w:t>
      </w:r>
    </w:p>
    <w:p>
      <w:pPr>
        <w:pStyle w:val="Normal"/>
        <w:rPr/>
      </w:pPr>
      <w:r>
        <w:rPr/>
        <w:t>　インターネット上には、中国・韓国を誹謗（ひぼう）中傷し、日本や安倍首相を賛美する記事やコメントが氾濫する。これに異を唱えると「反日」「売国」のレッテルが張られる。まさに反知性主義である。</w:t>
      </w:r>
    </w:p>
    <w:p>
      <w:pPr>
        <w:pStyle w:val="Normal"/>
        <w:rPr/>
      </w:pPr>
      <w:r>
        <w:rPr/>
        <w:t>　これに対しオルテガは「自分を疑わず、うぬぼれて」いる大衆ではなく、「つねに自分を相対化し、自己批判し、克己心を持って」いる市民たれと訴えた。</w:t>
      </w:r>
      <w:r>
        <w:rPr/>
        <w:br/>
      </w:r>
      <w:r>
        <w:rPr/>
        <w:t>　「市民」の精神で</w:t>
      </w:r>
      <w:r>
        <w:rPr/>
        <w:br/>
      </w:r>
      <w:r>
        <w:rPr/>
        <w:t>　同感である。いま私たちがとるべき態度は、自分にとって心地よい情報や意見を選び、信じることではない。ありのままの現実と向き合い、異論に謙虚に耳を傾け、自分の頭で考えることだ。</w:t>
      </w:r>
    </w:p>
    <w:p>
      <w:pPr>
        <w:pStyle w:val="Normal"/>
        <w:rPr/>
      </w:pPr>
      <w:r>
        <w:rPr/>
        <w:t>　今年は憲法施行７０年、日中戦争８０年、ロシア革命１００年…と、歴史的な節目がいくつも控えている。こうした機会に過去を見つめ直し、「市民」の精神で日本の未来像を描いていきたい。</w:t>
      </w:r>
    </w:p>
    <w:p>
      <w:pPr>
        <w:pStyle w:val="Normal"/>
        <w:rPr/>
      </w:pPr>
      <w:r>
        <w:rPr/>
        <w:t>　そのために鍵となる課題が二つある。ひとつは憲法と戦後社会をどう評価するかである。</w:t>
      </w:r>
    </w:p>
    <w:p>
      <w:pPr>
        <w:pStyle w:val="Normal"/>
        <w:rPr/>
      </w:pPr>
      <w:r>
        <w:rPr/>
        <w:t>　「戦後レジームからの脱却」を目指す安倍首相はこれまで、愛国心を強調する教育改革を進める一方、表現の自由を制約しかねない特定秘密保護法を制定し、安全保障法制で違憲が疑われる集団的自衛権を解禁してきた。一連の流れが現行憲法の理念に必ずしもそぐわないのは明らかだろう。</w:t>
      </w:r>
    </w:p>
    <w:p>
      <w:pPr>
        <w:pStyle w:val="Normal"/>
        <w:rPr/>
      </w:pPr>
      <w:r>
        <w:rPr/>
        <w:t>　国会で改憲論議の本格化が見込まれるが、世論調査では国民の過半数が９条改正に反対している。日本らしい国際貢献のあり方とともに、戦後の平和と繁栄に果たした憲法の役割を改めて考えたい。</w:t>
      </w:r>
      <w:r>
        <w:rPr/>
        <w:br/>
      </w:r>
      <w:r>
        <w:rPr/>
        <w:t>　歴史認識の溝深く</w:t>
      </w:r>
      <w:r>
        <w:rPr/>
        <w:br/>
      </w:r>
      <w:r>
        <w:rPr/>
        <w:t>　もうひとつは、戦後７０年余を経てなお関係国との和解を阻んでいる歴史認識ギャップである。北方領土を巡るロシアとの交渉や安倍首相の米ハワイ真珠湾訪問を振り返れば、先の戦争に対する日本の立ち位置の特殊性が際立つ。</w:t>
      </w:r>
    </w:p>
    <w:p>
      <w:pPr>
        <w:pStyle w:val="Normal"/>
        <w:rPr/>
      </w:pPr>
      <w:r>
        <w:rPr/>
        <w:t>　歴代政権は「痛切な反省と心からのおわび」を繰り返し表明してきたが、安倍首相ら多くの議員が「侵略戦争ではなかった」とする議員連盟に加わっていては不信を払拭できまい。戦没者追悼は当然としても、幅広い国々と和解を進めたいのなら相当の覚悟が要る。</w:t>
      </w:r>
    </w:p>
    <w:p>
      <w:pPr>
        <w:pStyle w:val="Normal"/>
        <w:rPr/>
      </w:pPr>
      <w:r>
        <w:rPr/>
        <w:t>　１６年は世界でさまざまな亀裂と分断が顕在化した年だった。英国のＥＵ離脱、米大統領選、イスラム過激派によるテロなどは世界に大きな衝撃を与えた。その底流にある人々の憤りと閉塞（へいそく）感が、ゆがんだナショナリズムを伴って各地で噴出してこないか懸念する。</w:t>
      </w:r>
    </w:p>
    <w:p>
      <w:pPr>
        <w:pStyle w:val="Normal"/>
        <w:rPr/>
      </w:pPr>
      <w:r>
        <w:rPr/>
        <w:t>　哲学者の内田樹・京都精華大客員教授によると、オルテガは対話を通じて「理解も共感も絶した他者と、それでもなお共存してゆく能力」が分断を克服する基礎だとした。まさに現代に生きる私たちに必要な力であり、「没落」への処方箋ではないだろうか。</w:t>
      </w:r>
    </w:p>
    <w:p>
      <w:pPr>
        <w:pStyle w:val="Normal"/>
        <w:rPr/>
      </w:pPr>
      <w:r>
        <w:rPr/>
      </w:r>
    </w:p>
    <w:p>
      <w:pPr>
        <w:pStyle w:val="Normal"/>
        <w:rPr/>
      </w:pPr>
      <w:r>
        <w:rPr/>
        <w:t>京都新聞　</w:t>
      </w:r>
      <w:r>
        <w:rPr/>
        <w:t>2017</w:t>
      </w:r>
      <w:r>
        <w:rPr/>
        <w:t>年</w:t>
      </w:r>
      <w:r>
        <w:rPr/>
        <w:t>01</w:t>
      </w:r>
      <w:r>
        <w:rPr/>
        <w:t>月</w:t>
      </w:r>
      <w:r>
        <w:rPr/>
        <w:t>03</w:t>
      </w:r>
      <w:r>
        <w:rPr/>
        <w:t>日掲載</w:t>
      </w:r>
    </w:p>
    <w:p>
      <w:pPr>
        <w:pStyle w:val="Normal"/>
        <w:rPr/>
      </w:pPr>
      <w:r>
        <w:rPr>
          <w:b/>
        </w:rPr>
        <w:t>社説　安倍政治５年目／議論尽くし説明責任果たせ</w:t>
      </w:r>
      <w:r>
        <w:rPr>
          <w:b/>
        </w:rPr>
        <w:br/>
      </w:r>
      <w:r>
        <w:rPr/>
        <w:t>　大きく波紋を広げ、昨年の流行語にも選ばれた「保育園落ちた日本死ね</w:t>
      </w:r>
      <w:r>
        <w:rPr/>
        <w:t>!!!</w:t>
      </w:r>
      <w:r>
        <w:rPr/>
        <w:t>」のつぶやきは、この国に漂う不安や焦りを浮かび上がらせた。「女性の活躍」「待機児童ゼロ」…中身が伴っていないスローガンと、かけ離れた現実へのいら立ちの言葉が飛び交っている。</w:t>
      </w:r>
      <w:r>
        <w:rPr/>
        <w:br/>
      </w:r>
      <w:r>
        <w:rPr/>
        <w:t>　強まる「１強」体制</w:t>
      </w:r>
      <w:r>
        <w:rPr/>
        <w:br/>
      </w:r>
      <w:r>
        <w:rPr/>
        <w:t>　安倍晋三首相が政権に復帰して５年目に入っている。第１次政権時と合わせた在任日数は戦後４番目の長さだ。今年３月の自民党大会で党総裁の任期が延長され、最長２０２１年秋まで前例のない長期政権も視野に入ってくる。</w:t>
      </w:r>
    </w:p>
    <w:p>
      <w:pPr>
        <w:pStyle w:val="Normal"/>
        <w:rPr/>
      </w:pPr>
      <w:r>
        <w:rPr/>
        <w:t>　安倍政治はますます「１強」体制を強めている。復帰後２度の国政選挙とも経済最優先と消費税率１０％への引き上げ延期を掲げて勝利し、「この道を前へ」と訴えた昨夏は２７年ぶりに参院でも自民党が単独過半数を得た。</w:t>
      </w:r>
    </w:p>
    <w:p>
      <w:pPr>
        <w:pStyle w:val="Normal"/>
        <w:rPr/>
      </w:pPr>
      <w:r>
        <w:rPr/>
        <w:t>　選挙に勝てば、「数の力」で安全保障法制や特定秘密保護法など批判の強い政策を押し通す。先の臨時国会で環太平洋連携協定（ＴＰＰ）など３法案の矢継ぎ早の採決は、熟議など不要と言わんばかりである。</w:t>
      </w:r>
    </w:p>
    <w:p>
      <w:pPr>
        <w:pStyle w:val="Normal"/>
        <w:rPr/>
      </w:pPr>
      <w:r>
        <w:rPr/>
        <w:t>　そこに見えるのは異論に耳を貸さず、国民的な議論を避ける姿勢だ。「多弱」野党を尻目に高い内閣支持率を保つが、肝いりのＴＰＰや原発再稼働も反対世論の方が大きい。ねじれを生んでいるのは、民主主義の土台である説明と議論の欠如にほかならない。</w:t>
      </w:r>
    </w:p>
    <w:p>
      <w:pPr>
        <w:pStyle w:val="Normal"/>
        <w:rPr/>
      </w:pPr>
      <w:r>
        <w:rPr/>
        <w:t>　地方創生、１億総活躍、働き方改革と目先を変えてきた安倍政治だが、５年目となると政権への期待感を先延ばしする手法も限界だろう。成果が伴わない不都合な現実に目を背けず、説明責任を果たすべきだ。同時に、国民の不安や懸念に応えて問題点を掘り下げ、よりよい道を探る国会論議の再生が求められる。</w:t>
      </w:r>
      <w:r>
        <w:rPr/>
        <w:br/>
      </w:r>
      <w:r>
        <w:rPr/>
        <w:t>　強硬姿勢の矛盾広がる</w:t>
      </w:r>
      <w:r>
        <w:rPr/>
        <w:br/>
      </w:r>
      <w:r>
        <w:rPr/>
        <w:t>　首相が執念を燃やすのが憲法改正だ。衆参両院で改憲に賛同する勢力が改憲発議に必要な３分の２を占める中、再開された憲法審査会の議論の行方が焦点となる。</w:t>
      </w:r>
    </w:p>
    <w:p>
      <w:pPr>
        <w:pStyle w:val="Normal"/>
        <w:rPr/>
      </w:pPr>
      <w:r>
        <w:rPr/>
        <w:t>　自民党は自衛隊の明記や緊急事態条項を例示して項目絞り込みを狙うが、世論も各党姿勢も分かれる中で「改憲ありき」の議論は拙速だ。施行７０年を迎える現憲法をどう評価し、なぜ変えねばならないのか。国民の前で丁寧に論じ、理解が広がるのが前提だろう。</w:t>
      </w:r>
    </w:p>
    <w:p>
      <w:pPr>
        <w:pStyle w:val="Normal"/>
        <w:rPr/>
      </w:pPr>
      <w:r>
        <w:rPr/>
        <w:t>　天皇陛下の退位を巡り、政府は一代限りの特別法を軸に法整備を本格化させる。憲法で主権者の国民の総意に基づくとする象徴天皇の在り方に開かれた議論が要る。</w:t>
      </w:r>
    </w:p>
    <w:p>
      <w:pPr>
        <w:pStyle w:val="Normal"/>
        <w:rPr/>
      </w:pPr>
      <w:r>
        <w:rPr/>
        <w:t>　一方、憲法の解釈変更で集団的自衛権を解禁した安保関連法は、運用段階に入り、リスク認識の甘さへの懸念が高まっている。</w:t>
      </w:r>
    </w:p>
    <w:p>
      <w:pPr>
        <w:pStyle w:val="Normal"/>
        <w:rPr/>
      </w:pPr>
      <w:r>
        <w:rPr/>
        <w:t>　政府は南スーダンでの国連平和維持活動（ＰＫＯ）参加の自衛隊に新任務「駆け付け警護」を付与した。死者２７０人超の大規模な戦闘も「衝突」とする強弁が、隊員の安全と国際的信用を脅かしている。安保法で広げた海外活動のリスクと平和貢献の在り方を徹底的に議論し直す必要がある。</w:t>
      </w:r>
    </w:p>
    <w:p>
      <w:pPr>
        <w:pStyle w:val="Normal"/>
        <w:rPr/>
      </w:pPr>
      <w:r>
        <w:rPr/>
        <w:t>　強硬姿勢は沖縄の米軍基地移設で矛盾を広げている。政府計画が「唯一の策」として県との協議に背を向け、裁判に勝って工事を再開したが、県の対抗姿勢で事態打開は見通せない。県民は、米軍の新型輸送機オスプレイ事故と政府の及び腰の対応に基地への反発を強めている。日米同盟の意義と地元負担の軽減を掲げるなら、県との話し合い解決を探るべきだ。</w:t>
      </w:r>
    </w:p>
    <w:p>
      <w:pPr>
        <w:pStyle w:val="Normal"/>
        <w:rPr/>
      </w:pPr>
      <w:r>
        <w:rPr/>
        <w:t>　原発再稼働と核燃料サイクル政策の継続も世論と乖離（かいり）しており、膨らむ福島事故処理費による国民負担増も批判を免れない。原発依存政策の見直しが欠かせない。</w:t>
      </w:r>
    </w:p>
    <w:p>
      <w:pPr>
        <w:pStyle w:val="Normal"/>
        <w:rPr/>
      </w:pPr>
      <w:r>
        <w:rPr/>
        <w:t>　人口減少と高齢化が進む社会をどう支えるか、国民の不安に応える議論も乏しい。医療、介護など社会保障費は増え続け、１７年度予算案で政策経費の４割超を占める。伸びを抑えるため負担増・給付減を小出しで繰り返している。</w:t>
      </w:r>
      <w:r>
        <w:rPr/>
        <w:br/>
      </w:r>
      <w:r>
        <w:rPr/>
        <w:t>　「道半ば」は通用せぬ</w:t>
      </w:r>
      <w:r>
        <w:rPr/>
        <w:br/>
      </w:r>
      <w:r>
        <w:rPr/>
        <w:t>　臨時国会での年金制度改革法の審議は、支給抑制で「世代間の公平」を強調する首相と、「年金カット」と断じる野党側の空中戦に終始した。持続可能な社会保障制度の全体像から負担と給付の在り方を論じ、理解を求めねば国民は不信感を募らせるばかりだ。</w:t>
      </w:r>
    </w:p>
    <w:p>
      <w:pPr>
        <w:pStyle w:val="Normal"/>
        <w:rPr/>
      </w:pPr>
      <w:r>
        <w:rPr/>
        <w:t>　成果と誇ってきた税収増も頭打ちで、アベノミクスの行き詰まりは明らかだ。相次ぐ金融緩和と円安に頼るも好循環は生まれず、もはや「道半ば」の言い訳は通用しない。さらに財政再建が遠のく大規模な財政出動より、経済格差を是正する分配政策や内需重視の成長戦略に力点を置くべきだ。</w:t>
      </w:r>
    </w:p>
    <w:p>
      <w:pPr>
        <w:pStyle w:val="Normal"/>
        <w:rPr/>
      </w:pPr>
      <w:r>
        <w:rPr/>
        <w:t>　子育て・教育支援のほか、働く人の４割を占め、将来不安の強い非正規労働者の待遇改善が必要だ。過労死・長時間労働防止とともに働き方改革の最重点として実効性ある対策を進めてほしい。</w:t>
      </w:r>
    </w:p>
    <w:p>
      <w:pPr>
        <w:pStyle w:val="Normal"/>
        <w:rPr/>
      </w:pPr>
      <w:r>
        <w:rPr/>
        <w:t>　目を転じ、京都では文化庁組織の先行移転や京都スタジアム着工、滋賀では２４年国体の施設整備計画や琵琶湖環境保全の推進が予定されている。厳しい財政の中で費用対効果を見極め、長期的な活用に向けて広く住民や関係団体と連携していくことを求めたい。</w:t>
      </w:r>
    </w:p>
    <w:p>
      <w:pPr>
        <w:pStyle w:val="Normal"/>
        <w:rPr/>
      </w:pPr>
      <w:r>
        <w:rPr/>
      </w:r>
    </w:p>
    <w:p>
      <w:pPr>
        <w:pStyle w:val="Normal"/>
        <w:rPr/>
      </w:pPr>
      <w:r>
        <w:rPr/>
        <w:t>神戸新聞／</w:t>
      </w:r>
      <w:r>
        <w:rPr/>
        <w:t>2017/1/1 6:05</w:t>
      </w:r>
    </w:p>
    <w:p>
      <w:pPr>
        <w:pStyle w:val="Normal"/>
        <w:rPr/>
      </w:pPr>
      <w:r>
        <w:rPr>
          <w:b/>
        </w:rPr>
        <w:t>社説　</w:t>
      </w:r>
      <w:r>
        <w:rPr>
          <w:b/>
        </w:rPr>
        <w:t>生きる権利／個人の危機のときこそ出番</w:t>
      </w:r>
    </w:p>
    <w:p>
      <w:pPr>
        <w:pStyle w:val="Normal"/>
        <w:rPr/>
      </w:pPr>
      <w:r>
        <w:rPr/>
        <w:t>　憲法が誕生して７０年。その精神は戦後日本の繁栄と安定を支えてきた。だが、人間でいえば古希を迎え、新しい憲法を目指す動きは急だ。</w:t>
      </w:r>
      <w:r>
        <w:rPr/>
        <w:br/>
      </w:r>
      <w:r>
        <w:rPr/>
        <w:t>　改正に賛同する勢力は衆参両院で国会発議に必要な３分の２を超え、機能停止状態だった両院の憲法審査会も再開された。議論が新しい段階に入った憲法について考えたい。</w:t>
      </w:r>
      <w:r>
        <w:rPr/>
        <w:br/>
      </w:r>
      <w:r>
        <w:rPr/>
        <w:t>　　　　　　　</w:t>
      </w:r>
      <w:r>
        <w:rPr>
          <w:rFonts w:ascii="ＭＳ 明朝;MS Mincho" w:hAnsi="ＭＳ 明朝;MS Mincho" w:cs="ＭＳ 明朝;MS Mincho"/>
        </w:rPr>
        <w:t>◇</w:t>
      </w:r>
      <w:r>
        <w:rPr/>
        <w:br/>
      </w:r>
      <w:r>
        <w:rPr/>
        <w:t>　「また起きてしまった」</w:t>
      </w:r>
      <w:r>
        <w:rPr/>
        <w:br/>
      </w:r>
      <w:r>
        <w:rPr/>
        <w:t>　兵庫過労死を考える家族の会共同代表の西垣迪世（みちよ）さん（７２）は、１１年前に亡くなった息子のことを思い浮かべながら、その死に胸を痛めた。</w:t>
      </w:r>
      <w:r>
        <w:rPr/>
        <w:br/>
      </w:r>
      <w:r>
        <w:rPr/>
        <w:t>　広告大手電通の新入社員だった高橋まつりさん＝当時（２４）＝が過労自殺していたことが昨秋に明らかになった。高橋さんは「もう体も心もズタズタだ」と会員制交流サイト（ＳＮＳ）などに記していた。</w:t>
      </w:r>
      <w:r>
        <w:rPr/>
        <w:br/>
      </w:r>
      <w:r>
        <w:rPr/>
        <w:t>　西垣さんの長男和哉（かずや）さん＝当時（２７）＝は大手ＩＴ企業でシステムエンジニアとして働き、長時間労働からうつ病を発症、大量の薬を服用して死亡した。</w:t>
      </w:r>
      <w:r>
        <w:rPr/>
        <w:br/>
      </w:r>
      <w:r>
        <w:rPr/>
        <w:t>　２人には、ネットでＳＯＳを発信していた点、母子家庭で育った点など共通する部分が少なくない。</w:t>
      </w:r>
      <w:r>
        <w:rPr/>
        <w:br/>
      </w:r>
      <w:r>
        <w:rPr/>
        <w:t>　高橋さんらに違法な残業をさせていたとして労働局は年末、労働基準法違反の疑いで電通と幹部を書類送検した。社長は辞任を表明した。</w:t>
      </w:r>
      <w:r>
        <w:rPr/>
        <w:br/>
      </w:r>
      <w:r>
        <w:rPr/>
        <w:t>　和哉さんも３７時間連続など過酷な勤務だった。「もっと楽しいことがしたい。もっと健康的に生きたい」。ブログの言葉が痛々しい。</w:t>
      </w:r>
      <w:r>
        <w:rPr/>
        <w:br/>
      </w:r>
      <w:r>
        <w:rPr/>
        <w:t>　悲劇を繰り返さないため、西垣さんは全国の遺族らとともに署名集めなどの運動を続け、２０１４年に過労死等防止対策推進法が成立した。それから２年余り。法施行後も過労死は絶えない。</w:t>
      </w:r>
      <w:r>
        <w:rPr/>
        <w:br/>
      </w:r>
      <w:r>
        <w:rPr/>
        <w:t>日本のオリジナル</w:t>
      </w:r>
      <w:r>
        <w:rPr/>
        <w:br/>
      </w:r>
      <w:r>
        <w:rPr/>
        <w:t>　「日本人って何でこんなに働くのでしょうかね」と和哉さんが書いていたのを思い出し、西垣さんはむなしさを募らせる。中学校で習った憲法には「国民の命は守られるべき」とうたわれていたはずだ。</w:t>
      </w:r>
      <w:r>
        <w:rPr/>
        <w:br/>
      </w:r>
      <w:r>
        <w:rPr/>
        <w:t>　１３条は「生命、自由及び幸福追求に対する国民の権利」は公共の福祉に反しない限り「最大の尊重を必要とする」とある。２５条１項は「すべて国民は、健康で文化的な最低限度の生活を営む権利を有する」とし、国に「生存権」の実現に努力する義務を課していた。人間らしく働く権利を保障する２７条もある。</w:t>
      </w:r>
      <w:r>
        <w:rPr/>
        <w:br/>
      </w:r>
      <w:r>
        <w:rPr/>
        <w:t>　こうした条文が守られていれば過労死など起こらないだろう。</w:t>
      </w:r>
      <w:r>
        <w:rPr/>
        <w:br/>
      </w:r>
      <w:r>
        <w:rPr/>
        <w:t>　人間らしく生きることを国に求める権利は社会権と呼ばれる。中でも生存権を保障する２５条は重要だ。</w:t>
      </w:r>
      <w:r>
        <w:rPr/>
        <w:br/>
      </w:r>
      <w:r>
        <w:rPr/>
        <w:t>　憲法の制定過程を振り返ってみたい。２５条１項は当初の連合軍総司令部（ＧＨＱ）案にはなく、戦後、国会での修正協議で加えられた。</w:t>
      </w:r>
      <w:r>
        <w:rPr/>
        <w:br/>
      </w:r>
      <w:r>
        <w:rPr/>
        <w:t>　１９４６年８月、衆議院の憲法改正の小委員会で社会党だった森戸辰男氏らが発案した。森戸氏は民間の憲法研究会のメンバーでもあった。</w:t>
      </w:r>
      <w:r>
        <w:rPr/>
        <w:br/>
      </w:r>
      <w:r>
        <w:rPr/>
        <w:t>　戦前、ドイツ留学でワイマール憲法を学び、その生存権思想を採り入れたとされる。だが、何より森戸氏を動かしたのは、故郷の広島で原爆の災禍に苦しむ人々の姿、各地で生活に困窮する国民の姿だった。</w:t>
      </w:r>
      <w:r>
        <w:rPr/>
        <w:br/>
      </w:r>
      <w:r>
        <w:rPr/>
        <w:t>　憲法は「米国の押しつけ」の側面が強調されがちだ。しかし、９条と並ぶ重要な支柱ともいわれる２５条は、論議を重ねた末に日本が独自に加えたことを記憶しておきたい。</w:t>
      </w:r>
      <w:r>
        <w:rPr/>
        <w:br/>
      </w:r>
      <w:r>
        <w:rPr/>
        <w:t>　２５条に基づき生活保護法などの法律があり、年金や医療などの社会保障制度が整備されている。</w:t>
      </w:r>
      <w:r>
        <w:rPr/>
        <w:br/>
      </w:r>
      <w:r>
        <w:rPr/>
        <w:t>絶えず実現を図る</w:t>
      </w:r>
      <w:r>
        <w:rPr/>
        <w:br/>
      </w:r>
      <w:r>
        <w:rPr/>
        <w:t>　憲法は空気のようなものだという。生きていく上で欠かせないのに、普段は存在を意識することは少ない。だが、個人の自由や権利、そして生命が危うくなる事態に陥ったときこそ、憲法の出番であろう。</w:t>
      </w:r>
      <w:r>
        <w:rPr/>
        <w:br/>
      </w:r>
      <w:r>
        <w:rPr/>
        <w:t>　過労死で息子を亡くした西垣さんは２００９年、労災認定を求めて国を相手に訴訟を起こした。</w:t>
      </w:r>
      <w:r>
        <w:rPr/>
        <w:br/>
      </w:r>
      <w:r>
        <w:rPr/>
        <w:t>　死者の尊厳を求めた裁判で、立ちはだかったのは国だ。勝訴したが、西垣さんには納得しがたい気持ちが残った。「国民を守ってくれるはずの国がなぜ壁になるのか」</w:t>
      </w:r>
      <w:r>
        <w:rPr/>
        <w:br/>
      </w:r>
      <w:r>
        <w:rPr/>
        <w:t>　命を守る国になってほしいとの思いで過労死根絶の活動を続ける。</w:t>
      </w:r>
      <w:r>
        <w:rPr/>
        <w:br/>
      </w:r>
      <w:r>
        <w:rPr/>
        <w:t>　それは憲法が保障する権利を守るための運動ともいえる。</w:t>
      </w:r>
      <w:r>
        <w:rPr/>
        <w:br/>
      </w:r>
      <w:r>
        <w:rPr/>
        <w:t>　憲法学者の故奥平康弘さんはこんなふうに述べていた。</w:t>
      </w:r>
      <w:r>
        <w:rPr/>
        <w:br/>
      </w:r>
      <w:r>
        <w:rPr/>
        <w:t>　「憲法というものは世代を超えた国民が、絶えず未完成の部分を残しつつその実現を図っていくコンセプト（概念）である」</w:t>
      </w:r>
      <w:r>
        <w:rPr/>
        <w:br/>
      </w:r>
      <w:r>
        <w:rPr/>
        <w:t>　国民が自らの権利を保障するために国家という仕組みの運用のありようを定めたものが憲法だ。条文は抽象的な文言もあるが、国民が憲法に向き合い、活用していく中で、その精神が力を発揮する。</w:t>
      </w:r>
      <w:r>
        <w:rPr/>
        <w:br/>
      </w:r>
      <w:r>
        <w:rPr/>
        <w:t>　今、憲法は暮らしにどう生かされているのだろうか。改憲の機運が高まる中、兵庫の現場から見つめ直してみたい。より幅広く、より深い議論につなげるために。</w:t>
      </w:r>
    </w:p>
    <w:p>
      <w:pPr>
        <w:pStyle w:val="Normal"/>
        <w:rPr/>
      </w:pPr>
      <w:r>
        <w:rPr/>
      </w:r>
    </w:p>
    <w:p>
      <w:pPr>
        <w:pStyle w:val="Normal"/>
        <w:rPr/>
      </w:pPr>
      <w:r>
        <w:rPr/>
        <w:t>神戸新聞／</w:t>
      </w:r>
      <w:r>
        <w:rPr/>
        <w:t>2017/1/3 6:05</w:t>
      </w:r>
    </w:p>
    <w:p>
      <w:pPr>
        <w:pStyle w:val="Normal"/>
        <w:rPr/>
      </w:pPr>
      <w:r>
        <w:rPr>
          <w:b/>
        </w:rPr>
        <w:t>社説　</w:t>
      </w:r>
      <w:r>
        <w:rPr>
          <w:b/>
        </w:rPr>
        <w:t>家庭で暮らせる支援を手厚く／子どもの人権　</w:t>
      </w:r>
    </w:p>
    <w:p>
      <w:pPr>
        <w:pStyle w:val="Normal"/>
        <w:rPr/>
      </w:pPr>
      <w:r>
        <w:rPr/>
        <w:t>　児童虐待や経済的な事情などで実の親と暮らせない子どもの９割が、乳児院や児童養護施設などの施設で暮らす。世界的にも突出している日本の施設偏重には、海外から厳しい目が向けられる。</w:t>
      </w:r>
      <w:r>
        <w:rPr/>
        <w:br/>
      </w:r>
      <w:r>
        <w:rPr/>
        <w:t>　憲法は「子どもの権利」に直接言及していない。だが、憲法が掲げる基本的人権は年齢に関係なく保障される。その理念を踏まえて日本は国連の「子どもの権利条約」に批准した。２３年前のことだ。</w:t>
      </w:r>
      <w:r>
        <w:rPr/>
        <w:br/>
      </w:r>
      <w:r>
        <w:rPr/>
        <w:t>　家庭で暮らせる条件を整えることが子どもの権利の保障につながる。一人の人間として尊重されることこそ、憲法が求めているものだ。国は里親委託や養子縁組を促す方向にようやくかじを切ったが、取り組みは緒に就いたばかりである。兵庫の現場から改めて課題を考えたい。</w:t>
      </w:r>
      <w:r>
        <w:rPr/>
        <w:br/>
      </w:r>
      <w:r>
        <w:rPr/>
        <w:t>　　　　　　　</w:t>
      </w:r>
      <w:r>
        <w:rPr>
          <w:rFonts w:ascii="ＭＳ 明朝;MS Mincho" w:hAnsi="ＭＳ 明朝;MS Mincho" w:cs="ＭＳ 明朝;MS Mincho"/>
        </w:rPr>
        <w:t>◇</w:t>
      </w:r>
      <w:r>
        <w:rPr/>
        <w:br/>
      </w:r>
      <w:r>
        <w:rPr/>
        <w:t>　「初めてのことで、全てが手探りだった」。阪神地域の病院の看護師（５１）は昨年、児童相談所の職員と連絡を取り合い、病院で生まれたばかりの赤ちゃんを里親に託した。</w:t>
      </w:r>
      <w:r>
        <w:rPr/>
        <w:br/>
      </w:r>
      <w:r>
        <w:rPr/>
        <w:t>　育ての親となった夫婦は病院で風呂の入れ方などを学び、親子で自宅へ。赤ちゃんは夫婦に命名された。半年後に養子縁組をする予定だ。</w:t>
      </w:r>
      <w:r>
        <w:rPr/>
        <w:br/>
      </w:r>
      <w:r>
        <w:rPr/>
        <w:t>　病院は里親委託を希望した妊婦と里親の意向の確認を重ねた。児相との連携から２カ月もたたずに赤ちゃんは育ての親に迎えられた。</w:t>
      </w:r>
      <w:r>
        <w:rPr/>
        <w:br/>
      </w:r>
      <w:r>
        <w:rPr/>
        <w:t>　一般的な里親委託は、施設に預けられた後で「親子」の相性などを確認しながら慎重に進められるため、１年以上かかることもある。新生児は親子関係を築きやすく、里親が見つかりやすい利点がある。</w:t>
      </w:r>
      <w:r>
        <w:rPr/>
        <w:br/>
      </w:r>
      <w:r>
        <w:rPr/>
        <w:t>　「妊婦にとって、子どものことを考えた究極の決断だった。それぞれに最善の方法を考えるには、行政の担当者との連携が何より重要だ」と担当した看護師は強調する。</w:t>
      </w:r>
      <w:r>
        <w:rPr/>
        <w:br/>
      </w:r>
      <w:r>
        <w:rPr/>
        <w:t>妊婦を孤立させず</w:t>
      </w:r>
      <w:r>
        <w:rPr/>
        <w:br/>
      </w:r>
      <w:r>
        <w:rPr/>
        <w:t>　愛知県で先進的に取り組まれてきた新生児の里親委託だが、ここ数年、兵庫県内では医療機関と児相が連携するケースが見られるようになってきた。県は委託や養子縁組を促すため、今年４月に関係機関をつなぐ仕組みを整える。</w:t>
      </w:r>
      <w:r>
        <w:rPr/>
        <w:br/>
      </w:r>
      <w:r>
        <w:rPr/>
        <w:t>　制度の認知度は低く、関係者に戸惑いもあるが、「役所に相談できない妊婦もいる。里親委託が一つの選択肢になるよう医療機関に理解を求めたい」と担当者は話す。制度を根付かせ、早い段階で家庭に迎えられる子どもを増やすことが大切だ。</w:t>
      </w:r>
      <w:r>
        <w:rPr/>
        <w:br/>
      </w:r>
      <w:r>
        <w:rPr/>
        <w:t>　新生児委託が注目される背景には、全国で相次ぐ乳幼児の虐待死がある。中でもゼロ歳児は最多の６割超を占める。若年層の「予期しない妊娠」や貧困などが生まれてきた子どもの命を脅かしている。</w:t>
      </w:r>
      <w:r>
        <w:rPr/>
        <w:br/>
      </w:r>
      <w:r>
        <w:rPr/>
        <w:t>　県内では、妊婦にリスクのある段階で人工妊娠中絶の手術を受けたケースが年間約３００件ある。一方、悩んでいるうちに出産せざるを得なくなった妊婦もいる。</w:t>
      </w:r>
      <w:r>
        <w:rPr/>
        <w:br/>
      </w:r>
      <w:r>
        <w:rPr/>
        <w:t>　そうした女性たちに向けて、一部の養子あっせん業者が「産んでくれたら最大２００万円相当の援助」という表現で呼び掛けたり、ネットで面談もしていない養親を紹介したりする現状がある。</w:t>
      </w:r>
      <w:r>
        <w:rPr/>
        <w:br/>
      </w:r>
      <w:r>
        <w:rPr/>
        <w:t>　国は法整備で業者の規制に乗り出したが、思い悩む実の親の思いに応える取り組みが求められる。経済的な理由などで「産んだとしても自分で育てられるか」といった不安を抱える妊婦への支援が欠かせない。</w:t>
      </w:r>
      <w:r>
        <w:rPr/>
        <w:br/>
      </w:r>
      <w:r>
        <w:rPr/>
        <w:t>地域で支える輪を</w:t>
      </w:r>
      <w:r>
        <w:rPr/>
        <w:br/>
      </w:r>
      <w:r>
        <w:rPr/>
        <w:t>　心身に傷を負った子どものケアも気がかりだ。国の調査では、児童養護施設で暮らす子どもの半数以上に虐待を受けた経験があった。</w:t>
      </w:r>
      <w:r>
        <w:rPr/>
        <w:br/>
      </w:r>
      <w:r>
        <w:rPr/>
        <w:t>　県内の里親登録世帯はこの６年で倍増し、１５年度は４３０世帯だった。実子のいない３０代後半～４０代が増えている。ただ、実際に里親を委託されているのは約３割。虐待を受けた経験などに配慮が必要な子どもが増えていることが一因という。</w:t>
      </w:r>
      <w:r>
        <w:rPr/>
        <w:br/>
      </w:r>
      <w:r>
        <w:rPr/>
        <w:t>　県里親会連合会の会長を務めた明石市の松山清さん（７４）は、親の虐待などで精神的に不安定となり、学校を休みがちだった高校生を里子として受け入れた経験がある。地域の人がその子の制服やかばんを用意し、学校の先生が補習に付き合うなどして、大学進学を後押しした。</w:t>
      </w:r>
      <w:r>
        <w:rPr/>
        <w:br/>
      </w:r>
      <w:r>
        <w:rPr/>
        <w:t>　親との関係で傷ついた子どもたちには、癒やす時間と信頼できる大人の存在が必要だ。「支えがあれば子どもはたくましく育つ。親子を地域全体で支えていくことが大事ではないか」と松山さんは話す。</w:t>
      </w:r>
      <w:r>
        <w:rPr/>
        <w:br/>
      </w:r>
      <w:r>
        <w:rPr/>
        <w:t>　子どもの権利条約は、子どもが家庭環境で暮らす権利を明記する。親の一方的な保護対象ではなく、個人としての権利に日本でも目が向けられつつある。根底にあるのは、「個人の尊重」や「幸福追求権」をうたった憲法１３条だ。その存在が７０年を迎えて重みを増す。</w:t>
      </w:r>
      <w:r>
        <w:rPr/>
        <w:br/>
      </w:r>
      <w:r>
        <w:rPr/>
        <w:t>　子どもの人権を守るための条例を制定する自治体が増えてきた。求められるのは、官民での息の長い支援だ。親子を支える人の輪を、幾重にも広げ、強く育てたい。</w:t>
      </w:r>
    </w:p>
    <w:p>
      <w:pPr>
        <w:pStyle w:val="Normal"/>
        <w:rPr/>
      </w:pPr>
      <w:r>
        <w:rPr/>
      </w:r>
    </w:p>
    <w:p>
      <w:pPr>
        <w:pStyle w:val="Normal"/>
        <w:rPr/>
      </w:pPr>
      <w:r>
        <w:rPr/>
        <w:t>神戸新聞／</w:t>
      </w:r>
      <w:r>
        <w:rPr/>
        <w:t>2016/12/31 8:05</w:t>
      </w:r>
    </w:p>
    <w:p>
      <w:pPr>
        <w:pStyle w:val="Normal"/>
        <w:rPr/>
      </w:pPr>
      <w:r>
        <w:rPr>
          <w:b/>
        </w:rPr>
        <w:t>社説　</w:t>
      </w:r>
      <w:r>
        <w:rPr>
          <w:b/>
        </w:rPr>
        <w:t>分断の時代／信頼の「糸」をつむぎ直す　　　</w:t>
      </w:r>
    </w:p>
    <w:p>
      <w:pPr>
        <w:pStyle w:val="Normal"/>
        <w:rPr/>
      </w:pPr>
      <w:r>
        <w:rPr/>
        <w:t>　「われわれの真の国籍は人類」。英国の作家Ｈ・Ｇ・ウェルズが約１００年前に述べた言葉だ。第１次大戦の惨禍を踏まえ、人類は違いを超えて連帯せねばと訴えた。</w:t>
      </w:r>
      <w:r>
        <w:rPr/>
        <w:br/>
      </w:r>
      <w:r>
        <w:rPr/>
        <w:t>　ウェルズの言葉と逆の流れが今、国際社会に広がっている。連帯よりも分断が、寛容さよりも排他的な動きが激しさを増している。</w:t>
      </w:r>
      <w:r>
        <w:rPr/>
        <w:br/>
      </w:r>
      <w:r>
        <w:rPr/>
        <w:t>　全ての国が自国利益を優先して内向きになれば、他国との溝は深くなる。異民族、宗教などへの無理解な言動がまん延すれば、対立が紛争や虐待に発展する恐れがある。</w:t>
      </w:r>
      <w:r>
        <w:rPr/>
        <w:br/>
      </w:r>
      <w:r>
        <w:rPr/>
        <w:t>　歴史から学んだその重い教訓を、改めて胸に刻む必要がある。</w:t>
      </w:r>
      <w:r>
        <w:rPr/>
        <w:br/>
      </w:r>
      <w:r>
        <w:rPr/>
        <w:t>　「デバイデッド（分断された）・ステーツ・オブ・アメリカ」</w:t>
      </w:r>
      <w:r>
        <w:rPr/>
        <w:br/>
      </w:r>
      <w:r>
        <w:rPr/>
        <w:t>　米国の次期大統領トランプ氏を特集した米誌はこんな見出しを掲げた。「合衆国」を意味する「ユナイテッド（連合した）・ステーツ・オブ・アメリカ」をもじった言葉だ。</w:t>
      </w:r>
      <w:r>
        <w:rPr/>
        <w:br/>
      </w:r>
      <w:r>
        <w:rPr/>
        <w:t>　敗れた民主党クリントン氏の得票はトランプ氏を約２８０万票も上回った。だが獲得した選挙人の多いトランプ氏が勝利を手にした。</w:t>
      </w:r>
      <w:r>
        <w:rPr/>
        <w:br/>
      </w:r>
      <w:r>
        <w:rPr/>
        <w:t>　「全ての国民の大統領になる」とのトランプ氏の言葉とは裏腹に、大統領選は亀裂を際立たせた。</w:t>
      </w:r>
      <w:r>
        <w:rPr/>
        <w:br/>
      </w:r>
      <w:r>
        <w:rPr/>
        <w:t>　「私たちの大統領ではない」と叫ぶ反対派のデモが今も続く。一方でトランプ氏の過激な発言に刺激された白人至上主義者が、有色人種への嫌がらせに走る。抑制されていた負の感情が噴き出したかに見える。</w:t>
      </w:r>
      <w:r>
        <w:rPr/>
        <w:br/>
      </w:r>
      <w:r>
        <w:rPr/>
        <w:t>　揺れているのは超大国・米国だけではない。欧州連合（ＥＵ）からの離脱を決めた英国も、国民投票で国民が明確に二分された。残留の支持者が多かった北部スコットランドでは、英国からの独立を目指す動きが再燃している。</w:t>
      </w:r>
      <w:r>
        <w:rPr/>
        <w:br/>
      </w:r>
      <w:r>
        <w:rPr/>
        <w:t>　気がかりなのは、移民や難民の排斥に多くの支持が集まることだ。製造業など地域経済の低迷で困窮する労働者層の不満が背景にあるとされる。経済のグローバル化がもたらした深刻な問題といえるだろう。</w:t>
      </w:r>
      <w:r>
        <w:rPr/>
        <w:br/>
      </w:r>
      <w:r>
        <w:rPr/>
        <w:t>　そうした不満や憤りは往々にして他の人種、民族、宗教への差別や迫害に向かう。欧州などで続くテロを生み出す要因とも指摘される。</w:t>
      </w:r>
      <w:r>
        <w:rPr/>
        <w:br/>
      </w:r>
      <w:r>
        <w:rPr/>
        <w:t>　分断の溝を埋め、民主主義の基礎である自由や人間の尊厳をどう守り抜くか。他者の苦境に心を寄せ、共に立ち向かう。信頼の糸をつむぎ直す努力が求められる。私たちの国や地域にも共通する課題である。</w:t>
      </w:r>
    </w:p>
    <w:p>
      <w:pPr>
        <w:pStyle w:val="Normal"/>
        <w:rPr/>
      </w:pPr>
      <w:r>
        <w:rPr/>
      </w:r>
    </w:p>
    <w:p>
      <w:pPr>
        <w:pStyle w:val="Normal"/>
        <w:rPr/>
      </w:pPr>
      <w:r>
        <w:rPr/>
        <w:t>山陰中央新報／</w:t>
      </w:r>
      <w:r>
        <w:rPr/>
        <w:t>2017/1/3 12:05</w:t>
      </w:r>
    </w:p>
    <w:p>
      <w:pPr>
        <w:pStyle w:val="Normal"/>
        <w:rPr/>
      </w:pPr>
      <w:r>
        <w:rPr>
          <w:b/>
        </w:rPr>
        <w:t>社説　</w:t>
      </w:r>
      <w:r>
        <w:rPr>
          <w:b/>
        </w:rPr>
        <w:t>新年・政治展望／判断を迫られる年に</w:t>
      </w:r>
    </w:p>
    <w:p>
      <w:pPr>
        <w:pStyle w:val="Normal"/>
        <w:rPr/>
      </w:pPr>
      <w:r>
        <w:rPr/>
        <w:t>　２０１７年は、日本の政治、そして国民が内外の大きな課題について熟慮と判断を迫られる年になりそうだ。</w:t>
      </w:r>
      <w:r>
        <w:rPr/>
        <w:br/>
      </w:r>
      <w:r>
        <w:rPr/>
        <w:t>　年明け早々、正念場を迎えるのが対米関係だ。安倍晋三首相が今月下旬に訪米し、大統領就任直後のトランプ氏と首脳会談を行う見通しだ。</w:t>
      </w:r>
      <w:r>
        <w:rPr/>
        <w:br/>
      </w:r>
      <w:r>
        <w:rPr/>
        <w:t>　就任早々の大統領との対話を実現することで、強固な日米同盟をアピールする狙いだが、在日米軍の駐留経費負担増を求めるなど、トランプ氏の日米同盟に対する基本認識は、いまだに明確ではない。</w:t>
      </w:r>
      <w:r>
        <w:rPr/>
        <w:br/>
      </w:r>
      <w:r>
        <w:rPr/>
        <w:t>　さらにトランプ氏は、ロシアのプーチン大統領の核戦力増強発言に対抗するように「米国は核戦力を大幅に強化し、拡大しなければならない」と表明、オバマ大統領とは一線を画し、核軍縮を最優先させない姿勢を示した。</w:t>
      </w:r>
      <w:r>
        <w:rPr/>
        <w:br/>
      </w:r>
      <w:r>
        <w:rPr/>
        <w:t>　また、台頭する中国をけん制するように台湾の蔡英文総統と異例の電話会談を行った上、中国と台湾は不可分の領土だとする「一つの中国」原則に縛られない考えも示唆するなど、中台問題でもあつれきを生んでいる。</w:t>
      </w:r>
      <w:r>
        <w:rPr/>
        <w:br/>
      </w:r>
      <w:r>
        <w:rPr/>
        <w:t>　いずれの課題でも日本は基本認識を変えておらず、安倍首相は従来方針をトランプ氏に理解させることが必要。１回の首脳会談だけで解決するのは難しいだろうが、それに向けた一歩とすることができるか否かが問われる。</w:t>
      </w:r>
      <w:r>
        <w:rPr/>
        <w:br/>
      </w:r>
      <w:r>
        <w:rPr/>
        <w:t>　一方、トランプ氏が認識を改め、これまでの方針を完全に順守し、波風を立てない行動をとっていくとも考えにくい。トランプ氏の言動と、ロシアや中国の政治的な反応に惑わされることなく、自らの立ち位置を見定めていく必要があるだろう。</w:t>
      </w:r>
      <w:r>
        <w:rPr/>
        <w:br/>
      </w:r>
      <w:r>
        <w:rPr/>
        <w:t>　また、韓国では、国会による弾劾訴追で職務停止となった朴槿恵（パククネ）大統領について憲法裁判所が罷免の可否の判断を急ぐ姿勢を見せ、次期大統領選がこの春にも実施される可能性が浮上している。</w:t>
      </w:r>
      <w:r>
        <w:rPr/>
        <w:br/>
      </w:r>
      <w:r>
        <w:rPr/>
        <w:t>　日本に批判的な人物が新大統領になることも予想される。歴史問題を抱える日韓関係だけではなく、核・ミサイル開発を続ける北朝鮮に対抗する日米韓の連携が揺らぐような事態を招くことがないようにしなければならない。</w:t>
      </w:r>
      <w:r>
        <w:rPr/>
        <w:br/>
      </w:r>
      <w:r>
        <w:rPr/>
        <w:t>　国内的にも今後の日本の在り方を大きく変えるような議論が進展する見通しだ。天皇陛下が退位への思いをにじませた昨年８月のビデオメッセージを受けて発足した有識者会議（座長・今井敬経団連名誉会長）が、議論の中間まとめとなる論点整理を今月内にも公表する予定だ。</w:t>
      </w:r>
      <w:r>
        <w:rPr/>
        <w:br/>
      </w:r>
      <w:r>
        <w:rPr/>
        <w:t>　１８年の退位を想定する政府は、今月下旬からの通常国会で法案成立を目指す構えで、年明けからの与野党論議が焦点となる。憲法で天皇の地位は「主権の存する日本国民の総意に基く」と明記されている。最終的にはわれわれ一人一人がこの問題とどう向き合うかも極めて重要になる。</w:t>
      </w:r>
      <w:r>
        <w:rPr/>
        <w:br/>
      </w:r>
      <w:r>
        <w:rPr/>
        <w:t>　その憲法が５月に施行７０年を迎える。自民党や日本維新の会は、通常国会で憲法の改正項目の絞り込みに入りたい意向だが、与党の公明党や野党第１党の民進党は慎重姿勢で、曲折が予想される。この問題も国会での駆け引きに目を奪われることなく、冷静に考えることが必要だ。</w:t>
      </w:r>
      <w:r>
        <w:rPr/>
        <w:br/>
      </w:r>
      <w:r>
        <w:rPr/>
        <w:t>　衆院議員の任期が半分の２年を切り、衆院解散・総選挙がいつあってもおかしくない年でもある。安倍政権４年の総括と評価も、しっかりしておくべきだ。</w:t>
      </w:r>
    </w:p>
    <w:p>
      <w:pPr>
        <w:pStyle w:val="Normal"/>
        <w:rPr/>
      </w:pPr>
      <w:r>
        <w:rPr/>
      </w:r>
    </w:p>
    <w:p>
      <w:pPr>
        <w:pStyle w:val="Normal"/>
        <w:rPr/>
      </w:pPr>
      <w:r>
        <w:rPr/>
        <w:t>山陽新聞／</w:t>
      </w:r>
      <w:r>
        <w:rPr/>
        <w:t>2017/1/1 10:05</w:t>
      </w:r>
    </w:p>
    <w:p>
      <w:pPr>
        <w:pStyle w:val="Normal"/>
        <w:rPr/>
      </w:pPr>
      <w:r>
        <w:rPr>
          <w:b/>
        </w:rPr>
        <w:t>社説　</w:t>
      </w:r>
      <w:r>
        <w:rPr>
          <w:b/>
        </w:rPr>
        <w:t>人口減少と地域</w:t>
      </w:r>
      <w:r>
        <w:rPr>
          <w:rFonts w:cs="Century" w:eastAsia="Century"/>
          <w:b/>
        </w:rPr>
        <w:t xml:space="preserve"> </w:t>
      </w:r>
      <w:r>
        <w:rPr>
          <w:b/>
        </w:rPr>
        <w:t>チャンスの芽を伸ばそう</w:t>
      </w:r>
    </w:p>
    <w:p>
      <w:pPr>
        <w:pStyle w:val="Normal"/>
        <w:rPr/>
      </w:pPr>
      <w:r>
        <w:rPr/>
        <w:t>　２０１７年が明けた。地元で、あるいは古里で、穏やかな気分でこの新聞を手にしてもらえているだろうか。</w:t>
      </w:r>
      <w:r>
        <w:rPr/>
        <w:br/>
      </w:r>
      <w:r>
        <w:rPr/>
        <w:t>　昨年も世界は激動の１年だった。日本では少子高齢化が進み、経済成長と人口増加を前提とした国の発展モデルの歪（ひず）みが一層顕著になった。全国の自治体の半数に消滅可能性があると指摘した有識者の発表（１４年）以来、地方には危機感が広がっている。</w:t>
      </w:r>
      <w:r>
        <w:rPr/>
        <w:br/>
      </w:r>
      <w:r>
        <w:rPr/>
        <w:t>　岡山県の全市町村で戦後初めて、出生者数から死亡者数を引いた増減が１５年にマイナスに転じたことも人口動態統計で明らかになった。</w:t>
      </w:r>
      <w:r>
        <w:rPr/>
        <w:br/>
      </w:r>
      <w:r>
        <w:rPr/>
        <w:t>　一方で、「人口減少時代には可能性やチャンスがある」との声は少なくない。本当の豊かさを求めて都会から地方への移住者が増加し、「田園回帰」の動きがブームの一面も見せる。</w:t>
      </w:r>
      <w:r>
        <w:rPr/>
        <w:br/>
      </w:r>
      <w:r>
        <w:rPr/>
        <w:t>　東京一極集中に代わる新たな国づくりへ、モデル構築が急がれる。地方から、そのチャンスの芽を伸ばしたい。</w:t>
      </w:r>
      <w:r>
        <w:rPr/>
        <w:br/>
      </w:r>
      <w:r>
        <w:rPr/>
        <w:t>　■宝を生かす</w:t>
      </w:r>
      <w:r>
        <w:rPr/>
        <w:br/>
      </w:r>
      <w:r>
        <w:rPr/>
        <w:t>　岡山県南西部。標高２００メートルを超える中国山地の端に、矢掛町小田の山ノ上地区はある。人口４３人。高齢化率はほぼ８割にもなる。</w:t>
      </w:r>
      <w:r>
        <w:rPr/>
        <w:br/>
      </w:r>
      <w:r>
        <w:rPr/>
        <w:t>　干し柿の里だ。日当たりが良く、霧が少ない。江戸時代から生産が続き、樹齢３００年の柿の木もある。だが後継者はおらず、しだいに耕作放棄地も増えていった。</w:t>
      </w:r>
      <w:r>
        <w:rPr/>
        <w:br/>
      </w:r>
      <w:r>
        <w:rPr/>
        <w:t>　いまは注目される「元気な集落」である。伝統を絶やすまいと干し柿餅など新商品を開発。農事法人組合を設立して乾燥用ハウスを建て、耕作放棄地には若木を植えた。今年は海外出荷も予定する。</w:t>
      </w:r>
      <w:r>
        <w:rPr/>
        <w:br/>
      </w:r>
      <w:r>
        <w:rPr/>
        <w:t>　毎年１２月の干し柿まつりには地元の矢掛高などの子どもたちが「雲の上カフェ」を運営し、大勢の人が訪れる。</w:t>
      </w:r>
      <w:r>
        <w:rPr/>
        <w:br/>
      </w:r>
      <w:r>
        <w:rPr/>
        <w:t>　「楽しいから続けられる。子どもたちとの交流がやりがいにもなる」と組合代表理事の土井良雄さん（７３）。</w:t>
      </w:r>
      <w:r>
        <w:rPr/>
        <w:br/>
      </w:r>
      <w:r>
        <w:rPr/>
        <w:t>　「地域の宝」を生かし、住民の主体的な活動が活性化につながった例だろう。町ではこうした世代を超えた交流が子どもたちの地元への愛着を生んでいるという。</w:t>
      </w:r>
      <w:r>
        <w:rPr/>
        <w:br/>
      </w:r>
      <w:r>
        <w:rPr/>
        <w:t>　もちろん、集落の高齢化が止まるわけではないが、大切に守ってきたものを次世代にどう残していくかはどの地域にも問われている。</w:t>
      </w:r>
      <w:r>
        <w:rPr/>
        <w:br/>
      </w:r>
      <w:r>
        <w:rPr/>
        <w:t>　■「参加」の潮流</w:t>
      </w:r>
      <w:r>
        <w:rPr/>
        <w:br/>
      </w:r>
      <w:r>
        <w:rPr/>
        <w:t>　各地の地域活性化に関わるコミュニティデザイナーの山崎亮さんは近著「縮充する日本」で、人口や経済などが縮んでも、地域の営みや生活は逆に充実していく社会を目指そうと訴えている。</w:t>
      </w:r>
      <w:r>
        <w:rPr/>
        <w:br/>
      </w:r>
      <w:r>
        <w:rPr/>
        <w:t>　「縮小」ではなく「縮充」する社会の提案だ。そのためには住民・市民の「参加」が欠かせない。既にまちづくりや行政、医療福祉、環境、芸術などさまざまな分野で、その潮流が生まれている。参加こそが少数精鋭化する未来のキーワードだという。</w:t>
      </w:r>
      <w:r>
        <w:rPr/>
        <w:br/>
      </w:r>
      <w:r>
        <w:rPr/>
        <w:t>　身近にある豊かさや資源、人材に住民自らが気づき、守り、磨いていく。地域の魅力づくりには、地域がまず自立しなければならない。「経済効果」といった従来の尺度だけにこだわらず、国や行政のお仕着せ、お任せからも脱することが求められよう。</w:t>
      </w:r>
      <w:r>
        <w:rPr/>
        <w:br/>
      </w:r>
      <w:r>
        <w:rPr/>
        <w:t>　さらに、そこに新たな風を吹き込むのが「新住民」である。地域おこし協力隊の活躍や、移住者の起業が各地で伝えられる。「地方」に若者たちがひきつけられる流れをもっと太くしていきたい。</w:t>
      </w:r>
      <w:r>
        <w:rPr/>
        <w:br/>
      </w:r>
      <w:r>
        <w:rPr/>
        <w:t>　■新たな価値</w:t>
      </w:r>
      <w:r>
        <w:rPr/>
        <w:br/>
      </w:r>
      <w:r>
        <w:rPr/>
        <w:t>　いずれ東京一極集中が行き詰まるのは目に見えている。ところが、国の動きはあまりにも鈍い。安倍政権が掲げる「地方創生」の柱の一つもその是正だったはずだが、中央省庁の移転はかけ声倒れに終わった。</w:t>
      </w:r>
      <w:r>
        <w:rPr/>
        <w:br/>
      </w:r>
      <w:r>
        <w:rPr/>
        <w:t>　２５年に団塊世代がみな７５歳以上になれば、医療や介護ニーズが高い東京は一気に危機的な状況になる。</w:t>
      </w:r>
      <w:r>
        <w:rPr/>
        <w:br/>
      </w:r>
      <w:r>
        <w:rPr/>
        <w:t>　政府は、東京から地方への人口移動を促す施策を総動員する必要がある。地方の側も人を呼び込むにはどうすればいいか、足元から見直すことが重要だ。それが、地方の若者の定住や少子化対策にもつながるだろう。</w:t>
      </w:r>
      <w:r>
        <w:rPr/>
        <w:br/>
      </w:r>
      <w:r>
        <w:rPr/>
        <w:t>　地域社会の「縮小」に悲観せず、新たな価値を盛り込むことを真剣に考える時だ。東京と地方がともに持続可能となる社会を目指したい。</w:t>
      </w:r>
    </w:p>
    <w:p>
      <w:pPr>
        <w:pStyle w:val="Normal"/>
        <w:rPr/>
      </w:pPr>
      <w:r>
        <w:rPr/>
      </w:r>
    </w:p>
    <w:p>
      <w:pPr>
        <w:pStyle w:val="Normal"/>
        <w:rPr/>
      </w:pPr>
      <w:r>
        <w:rPr/>
        <w:t>山陽新聞／</w:t>
      </w:r>
      <w:r>
        <w:rPr/>
        <w:t>2017/1/3 8:05</w:t>
      </w:r>
    </w:p>
    <w:p>
      <w:pPr>
        <w:pStyle w:val="Normal"/>
        <w:rPr/>
      </w:pPr>
      <w:r>
        <w:rPr>
          <w:b/>
        </w:rPr>
        <w:t>社説　</w:t>
      </w:r>
      <w:r>
        <w:rPr>
          <w:b/>
        </w:rPr>
        <w:t>安倍政権５年目／目に見える成果示せるか</w:t>
      </w:r>
    </w:p>
    <w:p>
      <w:pPr>
        <w:pStyle w:val="Normal"/>
        <w:rPr/>
      </w:pPr>
      <w:r>
        <w:rPr/>
        <w:t>　第２次安倍政権は先月、発足から５年目に入った。安倍晋三首相の在職日数も第１次内閣（２００６～０７年）からの通算で中曽根康弘元首相を抜き、戦後４位となった。</w:t>
      </w:r>
      <w:r>
        <w:rPr/>
        <w:br/>
      </w:r>
      <w:r>
        <w:rPr/>
        <w:t>　自民党は連続「２期６年まで」と制限してきた党総裁任期を「３期９年まで」に延長することを決めた。１８年９月に２期目の任期を迎える安倍首相は３選された場合、１９年８月に戦後１位の佐藤栄作を、同年１１月には歴代最長で戦前の桂太郎も上回る。</w:t>
      </w:r>
      <w:r>
        <w:rPr/>
        <w:br/>
      </w:r>
      <w:r>
        <w:rPr/>
        <w:t>　内閣支持率は先月、共同通信社が実施した全国電話世論調査で５４・８％と、依然として高い。だが、「民主党政権よりはまし」といった消極的な支持も少なくないだろう。歴史に残る長期政権となって求められるのは、国民が成果を感じられる実績である。</w:t>
      </w:r>
      <w:r>
        <w:rPr/>
        <w:br/>
      </w:r>
      <w:r>
        <w:rPr/>
        <w:t>　政権は「地方創生」「１億総活躍」「働き方改革」などの看板を次々と掲げ、国民の期待を巧みにつないできた。しかしいずれも、首相が昨年暮れに「改革も進めてきたが、まだ道半ばだ」と繰り返したように、期待に十分応えたとは言い難い。</w:t>
      </w:r>
      <w:r>
        <w:rPr/>
        <w:br/>
      </w:r>
      <w:r>
        <w:rPr/>
        <w:t>　例えば、最優先課題としてきた経済の再生だ。アベノミクスは日銀の金融緩和による円安株高を原動力に企業業績や雇用環境を改善させたが、消費に波及しないまま失速感が拭えない。日銀の政策の手詰まりも明らかとなった。</w:t>
      </w:r>
      <w:r>
        <w:rPr/>
        <w:br/>
      </w:r>
      <w:r>
        <w:rPr/>
        <w:t>　地方創生も、東京一極集中を是正する中央省庁移転で決まったのは、京都に移る文化庁だけである。政府が旗を振った民間企業の本社移転も思うように進まない。今必要なのは、こうした課題を洗い出し、戦略を練り直すことだ。</w:t>
      </w:r>
      <w:r>
        <w:rPr/>
        <w:br/>
      </w:r>
      <w:r>
        <w:rPr/>
        <w:t>　にもかかわらず、議論の場となる国会運営で政府・与党の強引さが目立つのは危ぶまれる。昨年１２月の臨時国会で、カジノを中心とする統合型リゾート施設（ＩＲ）整備推進法を懸念が多いにもかかわらず、わずかな審議時間で成立させたのが象徴的である。</w:t>
      </w:r>
      <w:r>
        <w:rPr/>
        <w:br/>
      </w:r>
      <w:r>
        <w:rPr/>
        <w:t>　間もなく通常国会が始まるが、国民が期待するのは、十分な議論や合意形成への努力を丁寧に尽くすことにほかならない。そのことを肝に銘じるべきである。</w:t>
      </w:r>
      <w:r>
        <w:rPr/>
        <w:br/>
      </w:r>
      <w:r>
        <w:rPr/>
        <w:t>　「安倍１強」体制が強まる中、自民党内でも多様な意見が認められにくくなっているように映る。官邸主導で突き進む首相に対し、チェック機能が十分に働いていないのではないか。連立を組む公明党も、もっと存在感を示してもらいたい。</w:t>
      </w:r>
      <w:r>
        <w:rPr/>
        <w:br/>
      </w:r>
      <w:r>
        <w:rPr/>
        <w:t>　今年の政局は、衆院解散・総選挙の時期を巡る首相の決断が最大の焦点となる。衆院議員任期が残り２年を切る中、民進党が進める共産党などとの共闘の行方も注目される。ただ、政権を批判するだけにとどまり、説得力のある対案を示すことができなければ、有権者の支持は広がらないだろう。</w:t>
      </w:r>
    </w:p>
    <w:p>
      <w:pPr>
        <w:pStyle w:val="Normal"/>
        <w:rPr/>
      </w:pPr>
      <w:r>
        <w:rPr/>
      </w:r>
    </w:p>
    <w:p>
      <w:pPr>
        <w:pStyle w:val="Normal"/>
        <w:rPr/>
      </w:pPr>
      <w:r>
        <w:rPr/>
        <w:t>山陽新聞／</w:t>
      </w:r>
      <w:r>
        <w:rPr/>
        <w:t>2016/12/31 10:05</w:t>
      </w:r>
    </w:p>
    <w:p>
      <w:pPr>
        <w:pStyle w:val="Normal"/>
        <w:rPr/>
      </w:pPr>
      <w:r>
        <w:rPr>
          <w:b/>
        </w:rPr>
        <w:t>社説　</w:t>
      </w:r>
      <w:r>
        <w:rPr>
          <w:b/>
        </w:rPr>
        <w:t>この１年・世界／際立った反グローバル化</w:t>
      </w:r>
    </w:p>
    <w:p>
      <w:pPr>
        <w:pStyle w:val="Normal"/>
        <w:rPr/>
      </w:pPr>
      <w:r>
        <w:rPr/>
        <w:t>　グローバル化とは政治や経済、文化などさまざまな分野で国家の垣根を越え、人やモノ、資本が動くことを指す。第２次世界大戦後、さらには冷戦終結を経てグローバル化は進んだが、今年はその反動を見せつけられた年だった。</w:t>
      </w:r>
      <w:r>
        <w:rPr/>
        <w:br/>
      </w:r>
      <w:r>
        <w:rPr/>
        <w:t>　象徴的といえるのが、６月に英国の国民投票で決まった欧州連合（ＥＵ）からの離脱と、１１月の米大統領選での共和党トランプ氏の勝利だ。英国のＥＵ離脱派もトランプ氏も「自国第一主義」を掲げ、移民の排斥などを訴えた。急増する移民などに不安を抱く人々が既存の政治に「ノー」を突き付けた形である。</w:t>
      </w:r>
      <w:r>
        <w:rPr/>
        <w:br/>
      </w:r>
      <w:r>
        <w:rPr/>
        <w:t>　気になるのは、人々の選択が必ずしも事実に基づいていないことだ。英国の離脱派は「英国はＥＵに毎週３億５千万ポンド（約４７６億円）拠出している」と事実と異なる主張をし、米大統領選では、民主党候補だったクリントン氏が「児童買春組織に関わっている」などの虚偽のニュースが出回り、インターネットで拡散した。膨大な情報が飛び交うネット時代に真偽の判断は難しくなり、事実よりも感情に訴える主張が支持されやすくなる。そんな風潮には危うさを感じざるを得ない。</w:t>
      </w:r>
      <w:r>
        <w:rPr/>
        <w:br/>
      </w:r>
      <w:r>
        <w:rPr/>
        <w:t>　一方、国境を越えて各国ジャーナリストが連携し、真実を掘り起こしたのがパナマ文書だ。富裕層が蓄財するタックスヘイブン（租税回避地）の実態を暴いた。</w:t>
      </w:r>
      <w:r>
        <w:rPr/>
        <w:br/>
      </w:r>
      <w:r>
        <w:rPr/>
        <w:t>　今年も各地の紛争がやむことはなかった。内戦後に独立した南スーダンは政情が安定しない。日本の陸上自衛隊も国連平和維持活動（ＰＫＯ）に参加しているが、現地では戦闘も起き、緊張が高まっている。シリア内戦は長期化し、大量の難民が欧州などへ押し寄せている。今年は２度、停戦したものの長続きはしなかった。３度目となる今月２９日の停戦合意を着実に履行してもらいたい。</w:t>
      </w:r>
      <w:r>
        <w:rPr/>
        <w:br/>
      </w:r>
      <w:r>
        <w:rPr/>
        <w:t>　欧州などではテロの惨劇が相次いだ。過激派組織「イスラム国」（ＩＳ）の関与や影響が指摘されている。７月にバングラデシュで起きた飲食店襲撃では日本人７人も犠牲になった。実行犯の多くが富裕層の若者で、ネットを通じて過激な思想に染まる傾向が浮き彫りになっている。教育面などの対策が急がれる。</w:t>
      </w:r>
      <w:r>
        <w:rPr/>
        <w:br/>
      </w:r>
      <w:r>
        <w:rPr/>
        <w:t>　朝鮮半島は混乱した。韓国は朴（パク）槿恵（クネ）大統領が親友による国政介入疑惑の責任を取り、任期満了前の辞任を表明。国政の混迷は長期化しそうだ。北朝鮮は弾道ミサイル発射や核実験を繰り返した。拉致問題は何ら進展なく越年する。</w:t>
      </w:r>
      <w:r>
        <w:rPr/>
        <w:br/>
      </w:r>
      <w:r>
        <w:rPr/>
        <w:t>　明るいニュースといえるのは、各国が足並みをそろえ、地球温暖化対策の新枠組み「パリ協定」が１１月に発効したことだろう。ただ、トランプ氏は協定からの脱退を唱えており、先行きは不透明だ。</w:t>
      </w:r>
      <w:r>
        <w:rPr/>
        <w:br/>
      </w:r>
      <w:r>
        <w:rPr/>
        <w:t>　来年１月２１日（日本時間）にはトランプ氏が大統領に就任する。米国はどう変わるのか、世界が注視する。日本はこれまで以上に難しい判断を迫られる局面が増えそうだ。</w:t>
      </w:r>
    </w:p>
    <w:p>
      <w:pPr>
        <w:pStyle w:val="Normal"/>
        <w:rPr/>
      </w:pPr>
      <w:r>
        <w:rPr/>
      </w:r>
    </w:p>
    <w:p>
      <w:pPr>
        <w:pStyle w:val="Normal"/>
        <w:rPr/>
      </w:pPr>
      <w:r>
        <w:rPr/>
        <w:t>徳島新聞／</w:t>
      </w:r>
      <w:r>
        <w:rPr/>
        <w:t>2017/1/1 10:05</w:t>
      </w:r>
    </w:p>
    <w:p>
      <w:pPr>
        <w:pStyle w:val="Normal"/>
        <w:rPr/>
      </w:pPr>
      <w:r>
        <w:rPr>
          <w:b/>
        </w:rPr>
        <w:t>社説　</w:t>
      </w:r>
      <w:r>
        <w:rPr>
          <w:b/>
        </w:rPr>
        <w:t>新年を迎えて  混迷から抜け出す道を</w:t>
      </w:r>
    </w:p>
    <w:p>
      <w:pPr>
        <w:pStyle w:val="Normal"/>
        <w:rPr/>
      </w:pPr>
      <w:r>
        <w:rPr/>
        <w:t>　新しい年が明けた。</w:t>
      </w:r>
      <w:r>
        <w:rPr/>
        <w:br/>
      </w:r>
      <w:r>
        <w:rPr/>
        <w:t>　まさか、よもやの出来事の連続だった昨年に続いて、世界は混迷を深めていくのか。それとも出口を見いだせるのか。</w:t>
      </w:r>
      <w:r>
        <w:rPr/>
        <w:br/>
      </w:r>
      <w:r>
        <w:rPr/>
        <w:t>　警戒しなければならないのは、ポピュリズム（大衆迎合政治）の拡散だろう。</w:t>
      </w:r>
      <w:r>
        <w:rPr/>
        <w:br/>
      </w:r>
      <w:r>
        <w:rPr/>
        <w:t>　その典型的な指導者とされるのが、２０日に米大統領に就任するトランプ氏であり、世界の目は、彼の動向に集まっている。</w:t>
      </w:r>
      <w:r>
        <w:rPr/>
        <w:br/>
      </w:r>
      <w:r>
        <w:rPr/>
        <w:t>　止まらない暴言に眉をひそめる人は多かったが、経済や社会のグローバル化に不満を持つ有権者の支持はより大きかった。貧富の格差是正や移民流入の問題で、いかなる政策をどのように進めるのか。</w:t>
      </w:r>
      <w:r>
        <w:rPr/>
        <w:br/>
      </w:r>
      <w:r>
        <w:rPr/>
        <w:t>　トランプ氏には危うさがつきまとう。既に大統領就任日に、環太平洋連携協定（ＴＰＰ）脱退を通告すると公言している。通商協定の目的を、オバマ現政権の輸出拡大から、国内産業保護へと転換する方針だ。巨額減税を行い、雇用維持には奇策をいとわない。</w:t>
      </w:r>
      <w:r>
        <w:rPr/>
        <w:br/>
      </w:r>
      <w:r>
        <w:rPr/>
        <w:t>　「米国第一」「米国を再び偉大にする」と繰り返し、自国の利益を優先するトランプ政権に日本はどう向き合うのか。</w:t>
      </w:r>
      <w:r>
        <w:rPr/>
        <w:br/>
      </w:r>
      <w:r>
        <w:rPr/>
        <w:t>　在日米軍駐留経費の負担増を求めるなど、あらゆる面で国益を押し通してくるかもしれない。これまで、価値観を共有してきた米国との同盟関係が変容する懸念がある。日本は、自らの立場をしっかりと主張していかなければならない。</w:t>
      </w:r>
      <w:r>
        <w:rPr/>
        <w:br/>
      </w:r>
      <w:r>
        <w:rPr/>
        <w:t>　世界の平和と安定に、超大国としての役割を果たしてもらいたいが、トランプ氏は核戦力を大幅に強化する考えも示した。「核兵器なき世界」を掲げるオバマ氏との違いが鮮明になっており、予断を許さない。</w:t>
      </w:r>
      <w:r>
        <w:rPr/>
        <w:br/>
      </w:r>
      <w:r>
        <w:rPr/>
        <w:t>　欧州でもまた、ポピュリズムの風が吹き荒れるのだろうか。</w:t>
      </w:r>
      <w:r>
        <w:rPr/>
        <w:br/>
      </w:r>
      <w:r>
        <w:rPr/>
        <w:t>　フランスやドイツなどで国政選挙が相次ぐ「選挙イヤー」であり、いずれもポピュリズム的な動きが急速に勢いづいている。昨年、英国が国民投票で欧州連合（ＥＵ）からの離脱を決めて以降、既存の政治や難民の流入に反対する勢力が拡大している状況だ。</w:t>
      </w:r>
      <w:r>
        <w:rPr/>
        <w:br/>
      </w:r>
      <w:r>
        <w:rPr/>
        <w:t>　ポピュリズムや排外主義は、民族や宗教の対立に火を付ける恐れがある。テロ対策で大きな役割を担う米欧が「政治リスク」となることに不安を抱かざるを得ない。予期しない事態が次々と起きる時代を乗り越えていくためにも、連携や協力が強く求められる。</w:t>
      </w:r>
      <w:r>
        <w:rPr/>
        <w:br/>
      </w:r>
      <w:r>
        <w:rPr/>
        <w:t>　世界が混迷の度を増せば日本への影響も避けられない。</w:t>
      </w:r>
      <w:r>
        <w:rPr/>
        <w:br/>
      </w:r>
      <w:r>
        <w:rPr>
          <w:rFonts w:cs="ＭＳ 明朝;MS Mincho" w:ascii="ＭＳ 明朝;MS Mincho" w:hAnsi="ＭＳ 明朝;MS Mincho"/>
        </w:rPr>
        <w:t>◎</w:t>
      </w:r>
      <w:r>
        <w:rPr/>
        <w:t>丁寧な議論求められる</w:t>
      </w:r>
      <w:r>
        <w:rPr/>
        <w:br/>
      </w:r>
      <w:r>
        <w:rPr/>
        <w:t>　安倍晋三首相は第１次内閣から通算で在職日数が戦後４位になった。第２次内閣発足から丸４年が過ぎたが、外交、経済、社会保障などの状況は、好転したとは言えない。</w:t>
      </w:r>
      <w:r>
        <w:rPr/>
        <w:br/>
      </w:r>
      <w:r>
        <w:rPr/>
        <w:t>　重要なのは丁寧な議論を続け、深めていくことだ。昨年の臨時国会では、カジノを中心とする統合型リゾート施設（ＩＲ）整備推進法などの成立を急いだ。拙速ともいえる議論の中に「１強」政権のおごりが見える。</w:t>
      </w:r>
      <w:r>
        <w:rPr/>
        <w:br/>
      </w:r>
      <w:r>
        <w:rPr/>
        <w:t>　安全保障関連法の成立から１年余りが過ぎたが、国民の理解は得られていない。過重な基地負担に苦しむ沖縄との溝も埋められないまま、また年を越した。沖縄の民意に寄り添い、耳を傾けているとは思えない。</w:t>
      </w:r>
      <w:r>
        <w:rPr/>
        <w:br/>
      </w:r>
      <w:r>
        <w:rPr/>
        <w:t>　大都市と地方の格差や子どもの貧困などへの関心も低いのではないか。経済成長やグローバル化ばかりに目を向けず、弱者への対応を進めるべきだ。</w:t>
      </w:r>
      <w:r>
        <w:rPr/>
        <w:br/>
      </w:r>
      <w:r>
        <w:rPr/>
        <w:t>　５月には、憲法施行７０年の節目を迎える。首相は、在任中の憲法改正を目指している。衆参両院の憲法審査会では実質的な審議が再開された。議論は大いに結構だが、「改憲ありき」の姿勢は断じて排さなければならない。</w:t>
      </w:r>
      <w:r>
        <w:rPr/>
        <w:br/>
      </w:r>
      <w:r>
        <w:rPr/>
        <w:t>　天皇陛下の退位を巡っては、多様な意見がある。国民的議論が不可欠だ。</w:t>
      </w:r>
      <w:r>
        <w:rPr/>
        <w:br/>
      </w:r>
      <w:r>
        <w:rPr>
          <w:rFonts w:cs="ＭＳ 明朝;MS Mincho" w:ascii="ＭＳ 明朝;MS Mincho" w:hAnsi="ＭＳ 明朝;MS Mincho"/>
        </w:rPr>
        <w:t>◎</w:t>
      </w:r>
      <w:r>
        <w:rPr/>
        <w:t>一人何役で地域支える</w:t>
      </w:r>
      <w:r>
        <w:rPr/>
        <w:br/>
      </w:r>
      <w:r>
        <w:rPr/>
        <w:t>　本格的な人口減少時代を迎えて、徳島県も活路を開く未来予想図を描く時だ。</w:t>
      </w:r>
      <w:r>
        <w:rPr/>
        <w:br/>
      </w:r>
      <w:r>
        <w:rPr/>
        <w:t>　県人口は戦後初めて７５万人を割り込んだ。消滅しかねない集落の数も増えている。移住を促す施策が行われているが、肝心なのは、受け皿となる地域であり、一人一人の取り組みだ。</w:t>
      </w:r>
      <w:r>
        <w:rPr/>
        <w:br/>
      </w:r>
      <w:r>
        <w:rPr/>
        <w:t>　高齢になりながら、一人何役もこなしている人たちの存在を忘れてはならない。そうした力が地域社会を支え、地域の可能性を広げている。</w:t>
      </w:r>
      <w:r>
        <w:rPr/>
        <w:br/>
      </w:r>
      <w:r>
        <w:rPr/>
        <w:t>　消費者庁が県庁内に新設する政策立案拠点「消費者行政新未来創造オフィス（仮称）」が７月に稼働する予定である。オフィスでの成果などを検証し、３年後をめどに改めて全面移転の可否が判断されるという。</w:t>
      </w:r>
      <w:r>
        <w:rPr/>
        <w:br/>
      </w:r>
      <w:r>
        <w:rPr/>
        <w:t>　玉虫色の答えに満足していては、東京一極集中の是正など到底できまい。</w:t>
      </w:r>
      <w:r>
        <w:rPr/>
        <w:br/>
      </w:r>
      <w:r>
        <w:rPr/>
        <w:t>　政府の掛け声は「１億総活躍社会」が大きくなり、地方創生は次第に小さくなった感が否めない。サテライトオフィスや、仕事と暮らしを充実させる「半Ｘ半ＩＴ」といったモデルが、地方を励ます力にもなっている。徳島から持続可能なビジョンや新しい働き方を示していくことが大事だ。</w:t>
      </w:r>
      <w:r>
        <w:rPr/>
        <w:br/>
      </w:r>
      <w:r>
        <w:rPr/>
        <w:t>　県内では、首長選が１１市町、議員選は４市町で行われる。地域をどう発展させるのか。有権者の見る目が問われよう。</w:t>
      </w:r>
      <w:r>
        <w:rPr/>
        <w:br/>
      </w:r>
      <w:r>
        <w:rPr/>
        <w:t>　防災対策も、まだこれからである。昭和南海地震から７０年が過ぎたが、南海トラフ巨大地震への備えをさらに強めていく必要がある。災害の規模が大きくなれば、行政による公助が機能しにくくなるのは間違いない。自助と、地域連携による共助が何よりも大切になってくる。</w:t>
      </w:r>
      <w:r>
        <w:rPr/>
        <w:br/>
      </w:r>
      <w:r>
        <w:rPr/>
        <w:t>　未来の世代へ、重い責任がある。誰もが暮らしやすく、生きやすい県土づくりに向け、私たちの知恵が試されている。</w:t>
      </w:r>
    </w:p>
    <w:p>
      <w:pPr>
        <w:pStyle w:val="Normal"/>
        <w:rPr/>
      </w:pPr>
      <w:r>
        <w:rPr/>
      </w:r>
    </w:p>
    <w:p>
      <w:pPr>
        <w:pStyle w:val="Normal"/>
        <w:rPr/>
      </w:pPr>
      <w:r>
        <w:rPr/>
        <w:t>徳島新聞／</w:t>
      </w:r>
      <w:r>
        <w:rPr/>
        <w:t>2017/1/3 10:05</w:t>
      </w:r>
    </w:p>
    <w:p>
      <w:pPr>
        <w:pStyle w:val="Normal"/>
        <w:rPr/>
      </w:pPr>
      <w:r>
        <w:rPr>
          <w:b/>
        </w:rPr>
        <w:t>社説　</w:t>
      </w:r>
      <w:r>
        <w:rPr>
          <w:b/>
        </w:rPr>
        <w:t>１７年国政展望  政権の謙虚さが問われる</w:t>
      </w:r>
    </w:p>
    <w:p>
      <w:pPr>
        <w:pStyle w:val="Normal"/>
        <w:rPr/>
      </w:pPr>
      <w:r>
        <w:rPr/>
        <w:t>　今年の国内政治で注目されるのは、安倍晋三首相が目指す憲法改正を巡る動きだ。</w:t>
      </w:r>
      <w:r>
        <w:rPr/>
        <w:br/>
      </w:r>
      <w:r>
        <w:rPr/>
        <w:t>　昨年７月の参院選で自民党などの改憲勢力が、衆参両院の発議に必要な各３分の２以上の議席を確保し、改憲は現実味を増している。</w:t>
      </w:r>
      <w:r>
        <w:rPr/>
        <w:br/>
      </w:r>
      <w:r>
        <w:rPr/>
        <w:t>　休眠状態だった憲法審査会も昨秋の臨時国会で再開されたが、衆院で２回、参院で１回の開催にとどまった。</w:t>
      </w:r>
      <w:r>
        <w:rPr/>
        <w:br/>
      </w:r>
      <w:r>
        <w:rPr/>
        <w:t>　改憲が党是の自民党と、安倍政権下での改憲に反対する野党第１党の民進党は、立場の隔たりが大きい。与党内でも、公明党は憲法に新たな理念を付け加える「加憲」を主張しており、温度差がある。</w:t>
      </w:r>
      <w:r>
        <w:rPr/>
        <w:br/>
      </w:r>
      <w:r>
        <w:rPr/>
        <w:t>　通常国会で、自民党が描く改憲項目の絞り込みができるかどうかは疑問である。</w:t>
      </w:r>
      <w:r>
        <w:rPr/>
        <w:br/>
      </w:r>
      <w:r>
        <w:rPr/>
        <w:t>　任期中の改憲を掲げる首相は、自民党の総裁任期を「連続２期６年まで」から「３期９年まで」に延長する方針が決まったことで、時間的ゆとりを得た格好だ。</w:t>
      </w:r>
      <w:r>
        <w:rPr/>
        <w:br/>
      </w:r>
      <w:r>
        <w:rPr/>
        <w:t>　首相は野党の選挙準備をにらみながら、慎重に衆院解散の時期を探るとみられる。</w:t>
      </w:r>
      <w:r>
        <w:rPr/>
        <w:br/>
      </w:r>
      <w:r>
        <w:rPr/>
        <w:t>　解散は首相にとってもろ刃の剣だ。与党が衆院で３分の２の議席を割り込めば、改憲項目の絞り込みを急ぐ理由が薄弱になり、改憲推進の空気がしぼみかねない。</w:t>
      </w:r>
      <w:r>
        <w:rPr/>
        <w:br/>
      </w:r>
      <w:r>
        <w:rPr/>
        <w:t>　もとより、憲法改正は国の行方を左右する問題であり急ぐ必要はない。首相には謙虚で丁寧な政権運営を求める。　いくら首相の専権事項でも、重要課題が山積する状況をよそに、党利党略で衆院を解散してよいものだろうか。</w:t>
      </w:r>
      <w:r>
        <w:rPr/>
        <w:br/>
      </w:r>
      <w:r>
        <w:rPr/>
        <w:t>　安全保障政策でも急を要する問題がある。南スーダンで、国連平和維持活動（ＰＫＯ）に従事する陸上自衛隊に対し、憲法違反の疑いがある安全保障関連法に基づいて、「駆け付け警護」などの新任務が付与された。</w:t>
      </w:r>
      <w:r>
        <w:rPr/>
        <w:br/>
      </w:r>
      <w:r>
        <w:rPr/>
        <w:t>　現地の情勢は依然、不安定で、ＰＫＯ参加５原則のうち「紛争当事者間の停戦合意」は崩壊したとの指摘もある。</w:t>
      </w:r>
      <w:r>
        <w:rPr/>
        <w:br/>
      </w:r>
      <w:r>
        <w:rPr/>
        <w:t>　それを示すのが、米国が国連安全保障理事会に提出した武器禁輸を柱とする対南スーダン制裁決議案である。</w:t>
      </w:r>
      <w:r>
        <w:rPr/>
        <w:br/>
      </w:r>
      <w:r>
        <w:rPr/>
        <w:t>　決議案は日本などの棄権で否決された。政府は、制裁実施で南スーダン政府が国連への反発を強め、陸自の危険が高まるのを懸念したようだ。</w:t>
      </w:r>
      <w:r>
        <w:rPr/>
        <w:br/>
      </w:r>
      <w:r>
        <w:rPr/>
        <w:t>　これまで政府は「南スーダンは紛争状態にないから、国や国に準ずる組織と敵対することはあり得ない」としてきたはずだ。陸自を守りたいのなら、早期撤収を決断するのが筋である。</w:t>
      </w:r>
      <w:r>
        <w:rPr/>
        <w:br/>
      </w:r>
      <w:r>
        <w:rPr/>
        <w:t>　米軍普天間飛行場（沖縄県宜野湾市）の名護市辺野古への移設問題の対応も重要だ。辺野古沿岸部の埋め立て承認に関する国勝訴の最高裁判決を受け、政府は埋め立てに向けた工事を再開した。</w:t>
      </w:r>
      <w:r>
        <w:rPr/>
        <w:br/>
      </w:r>
      <w:r>
        <w:rPr/>
        <w:t>　これに対し、翁長雄志（おながたけし）知事は、あらゆる権限を使って辺野古移設を阻止する構えだ。新型輸送機オスプレイの不時着事故で、米軍が地元の抗議を無視して飛行を再開したことにも反発を強めている。</w:t>
      </w:r>
      <w:r>
        <w:rPr/>
        <w:br/>
      </w:r>
      <w:r>
        <w:rPr/>
        <w:t>　安倍首相の政治姿勢が今年も問われよう。</w:t>
      </w:r>
    </w:p>
    <w:p>
      <w:pPr>
        <w:pStyle w:val="Normal"/>
        <w:rPr/>
      </w:pPr>
      <w:r>
        <w:rPr/>
      </w:r>
    </w:p>
    <w:p>
      <w:pPr>
        <w:pStyle w:val="Normal"/>
        <w:rPr/>
      </w:pPr>
      <w:r>
        <w:rPr/>
        <w:t>徳島新聞／</w:t>
      </w:r>
      <w:r>
        <w:rPr/>
        <w:t>2016/12/31 10:05</w:t>
      </w:r>
    </w:p>
    <w:p>
      <w:pPr>
        <w:pStyle w:val="Normal"/>
        <w:rPr/>
      </w:pPr>
      <w:r>
        <w:rPr>
          <w:b/>
        </w:rPr>
        <w:t>社説　</w:t>
      </w:r>
      <w:r>
        <w:rPr>
          <w:b/>
        </w:rPr>
        <w:t>海外回顧  排外主義に懸念強まる</w:t>
      </w:r>
    </w:p>
    <w:p>
      <w:pPr>
        <w:pStyle w:val="Normal"/>
        <w:rPr/>
      </w:pPr>
      <w:r>
        <w:rPr/>
        <w:t>　世紀の番狂わせに世界が驚き、身構えた。</w:t>
      </w:r>
      <w:r>
        <w:rPr/>
        <w:br/>
      </w:r>
      <w:r>
        <w:rPr/>
        <w:t>　民主党のクリントン氏が優勢とみられた米大統領選は、共和党のトランプ氏の勝利で終わった。暴言を繰り返し、公職経験が全くない型破りな実業家が、超大国の次の指導者に就く。</w:t>
      </w:r>
      <w:r>
        <w:rPr/>
        <w:br/>
      </w:r>
      <w:r>
        <w:rPr/>
        <w:t>　貧富の格差への怒りや、既存政治への不満がいかに大きいか。米社会の亀裂を見せつけられた選挙でもあった。</w:t>
      </w:r>
      <w:r>
        <w:rPr/>
        <w:br/>
      </w:r>
      <w:r>
        <w:rPr/>
        <w:t>　懸念されるのは、トランプ氏が「米国第一」を掲げ、内向きで排外的な政策を進める構えを見せていることだ。</w:t>
      </w:r>
      <w:r>
        <w:rPr/>
        <w:br/>
      </w:r>
      <w:r>
        <w:rPr/>
        <w:t>　メキシコ国境に壁を造り、移民を追い返すと訴える。女性やマイノリティー（少数派）への差別的な発言で物議を醸す。そんな候補が熱狂的な支持を受けたことに、民主主義の危機を感じた人も多いのではないか。</w:t>
      </w:r>
      <w:r>
        <w:rPr/>
        <w:br/>
      </w:r>
      <w:r>
        <w:rPr/>
        <w:t>　トランプ氏は、環太平洋連携協定（ＴＰＰ）から脱退する意向も示しており、日本は戦略の練り直しを迫られる。</w:t>
      </w:r>
      <w:r>
        <w:rPr/>
        <w:br/>
      </w:r>
      <w:r>
        <w:rPr/>
        <w:t>　核戦力の強化に言及したことも見過ごせない。核兵器の廃絶は、唯一の被爆国として日本が決して譲れない主張である。</w:t>
      </w:r>
      <w:r>
        <w:rPr/>
        <w:br/>
      </w:r>
      <w:r>
        <w:rPr/>
        <w:t>　トランプ氏が勝ち上がった背景には、ポピュリズム（大衆迎合政治）の台頭がある。米大統領選に先立つ英国の国民投票でも、それが現れた。</w:t>
      </w:r>
      <w:r>
        <w:rPr/>
        <w:br/>
      </w:r>
      <w:r>
        <w:rPr/>
        <w:t>　投票の後、欧州連合（ＥＵ）離脱派の公約に誤りや誇張があることが発覚したが、多くの国民は見抜けなかった。大衆受けを狙う扇情的な言動が、冷静な判断を曇らせたと言えよう。</w:t>
      </w:r>
      <w:r>
        <w:rPr/>
        <w:br/>
      </w:r>
      <w:r>
        <w:rPr/>
        <w:t>　排外的な動きが勢いを増しているのは、続発するテロと無関係ではないだろう。</w:t>
      </w:r>
      <w:r>
        <w:rPr/>
        <w:br/>
      </w:r>
      <w:r>
        <w:rPr/>
        <w:t>　ベルギー、フランス、トルコ、ドイツと、今年も卑劣なテロが各地で相次いだ。７月には、日本人７人を含む２０人以上が死亡したバングラデシュの飲食店襲撃もあった。</w:t>
      </w:r>
      <w:r>
        <w:rPr/>
        <w:br/>
      </w:r>
      <w:r>
        <w:rPr/>
        <w:t>　怒りの矛先が移民・難民やイスラム教に向かい、偏見や差別が高じれば、それがまたテロを生むことにもなる。</w:t>
      </w:r>
      <w:r>
        <w:rPr/>
        <w:br/>
      </w:r>
      <w:r>
        <w:rPr/>
        <w:t>　過激派組織「イスラム国」の壊滅などテロとの戦いと同時に、ポピュリズムや排外主義にどう立ち向かうのか。世界が直面する課題である。</w:t>
      </w:r>
      <w:r>
        <w:rPr/>
        <w:br/>
      </w:r>
      <w:r>
        <w:rPr/>
        <w:t>　アジアも大きく揺れた。韓国では、朴槿恵大統領が親友の国政介入疑惑を受けて、辞任表明に追い込まれた。韓国の混乱は、核・ミサイル開発を進める北朝鮮の封じ込めにも影響する。早期の安定化を望みたい。</w:t>
      </w:r>
      <w:r>
        <w:rPr/>
        <w:br/>
      </w:r>
      <w:r>
        <w:rPr/>
        <w:t>　南シナ海では、中国がオランダ・ハーグの仲裁裁判所の判断を無視し、軍事拠点化を推進している。一方的な主張を押し通して緊張を高める行為は許されない。建設をやめるよう、日本は国際社会と共に強く働き掛けていく必要がある。</w:t>
      </w:r>
      <w:r>
        <w:rPr/>
        <w:br/>
      </w:r>
      <w:r>
        <w:rPr/>
        <w:t>　地球温暖化対策の新枠組み「パリ協定」の発効は朗報だった。課題は、実効性のある実施ルールを作れるかどうか。そして、脱退を唱えたトランプ氏を翻意させられるかどうかだ。ここでも国際社会の力が問われる。</w:t>
      </w:r>
    </w:p>
    <w:p>
      <w:pPr>
        <w:pStyle w:val="Normal"/>
        <w:rPr/>
      </w:pPr>
      <w:r>
        <w:rPr/>
      </w:r>
    </w:p>
    <w:p>
      <w:pPr>
        <w:pStyle w:val="Normal"/>
        <w:rPr/>
      </w:pPr>
      <w:r>
        <w:rPr/>
        <w:t>徳島新聞／</w:t>
      </w:r>
      <w:r>
        <w:rPr/>
        <w:t>2016/12/30 10:05</w:t>
      </w:r>
    </w:p>
    <w:p>
      <w:pPr>
        <w:pStyle w:val="Normal"/>
        <w:rPr/>
      </w:pPr>
      <w:r>
        <w:rPr>
          <w:b/>
        </w:rPr>
        <w:t>社説　</w:t>
      </w:r>
      <w:r>
        <w:rPr>
          <w:b/>
        </w:rPr>
        <w:t>国内回顧  災害が繰り返し起きた</w:t>
      </w:r>
    </w:p>
    <w:p>
      <w:pPr>
        <w:pStyle w:val="Normal"/>
        <w:rPr/>
      </w:pPr>
      <w:r>
        <w:rPr/>
        <w:t>　昭和南海地震から７０年の今年は、とりわけ自然災害が目立つ年となった。被災地の復旧、復興に全力を挙げるとともに、得られた教訓を備えに生かさなければならない。</w:t>
      </w:r>
      <w:r>
        <w:rPr/>
        <w:br/>
      </w:r>
      <w:r>
        <w:rPr/>
        <w:t>　４月の熊本地震は「想定外」が重なった。大きな地震の発生確率が極めて低いとされる地域だっただけではなく、震度７の強い揺れが立て続けに起きた。</w:t>
      </w:r>
      <w:r>
        <w:rPr/>
        <w:br/>
      </w:r>
      <w:r>
        <w:rPr/>
        <w:t>　本震の後に弱い揺れの余震が来る。そんな固定観念が覆された衝撃は大きい。建物の耐震基準は、連続した強い揺れを想定していなかったからだ。より確かな安全へと、見直しが急がれる。</w:t>
      </w:r>
      <w:r>
        <w:rPr/>
        <w:br/>
      </w:r>
      <w:r>
        <w:rPr/>
        <w:t>　東日本大震災以来、津波の脅威に目が向きがちだったが、揺れの怖さを改めて思い知らされたのも熊本の惨禍である。活断層が動く直下型地震は、中央構造線断層帯が走る本県にとっても人ごとではない。</w:t>
      </w:r>
      <w:r>
        <w:rPr/>
        <w:br/>
      </w:r>
      <w:r>
        <w:rPr/>
        <w:t>　１０月の鳥取中部地震も直下型であり、動いたのは未知の活断層とみられる。震災と無縁な場所はどこにもない。地震列島の現実を突き付けられたと言えよう。</w:t>
      </w:r>
      <w:r>
        <w:rPr/>
        <w:br/>
      </w:r>
      <w:r>
        <w:rPr/>
        <w:t>　異常気象による豪雨もあった。８月に岩手県と北海道を襲った台風１０号は、記録的な雨を降らせた。高齢者グループホームの入所者９人が亡くなるという悲劇を生み、各地で集落が孤立した。</w:t>
      </w:r>
      <w:r>
        <w:rPr/>
        <w:br/>
      </w:r>
      <w:r>
        <w:rPr/>
        <w:t>　災害は次々とやって来る。防災、減災への取り組みをさらに強める必要がある。</w:t>
      </w:r>
      <w:r>
        <w:rPr/>
        <w:br/>
      </w:r>
      <w:r>
        <w:rPr/>
        <w:t>　７月の参院選では、自民、公明の与党が圧勝し、野党の一部を加えた改憲勢力が３分の２以上を占めた。憲法改正発議に必要な数が衆参両院でそろったのは初めてだ。</w:t>
      </w:r>
      <w:r>
        <w:rPr/>
        <w:br/>
      </w:r>
      <w:r>
        <w:rPr/>
        <w:t>　だが、共同通信社の世論調査では、安倍晋三首相の下での改憲に過半数が反対している。なぜ改正しなければならないのか。「改憲ありき」ではない議論が求められる。</w:t>
      </w:r>
      <w:r>
        <w:rPr/>
        <w:br/>
      </w:r>
      <w:r>
        <w:rPr/>
        <w:t>　首相が参院選で安全保障関連法の争点化を避け、経済を前面に押し出して戦ったのも見逃せない。消費税増税を再延期し、自衛隊の新任務「駆け付け警護」の付与を先延ばししたのも、参院選をにらんだ動きだろう。</w:t>
      </w:r>
      <w:r>
        <w:rPr/>
        <w:br/>
      </w:r>
      <w:r>
        <w:rPr/>
        <w:t>　政権の経済政策アベノミクスは、日銀がマイナス金利導入という奇策に出たにもかかわらず、失速した。果たしてデフレ脱却に道筋を付けられるのか。正念場を迎える。</w:t>
      </w:r>
      <w:r>
        <w:rPr/>
        <w:br/>
      </w:r>
      <w:r>
        <w:rPr/>
        <w:t>　国民が驚きをもって受け止めたのは、天皇陛下のビデオメッセージである。皇太子さまに皇位を譲る退位に強い思いをにじませた。</w:t>
      </w:r>
      <w:r>
        <w:rPr/>
        <w:br/>
      </w:r>
      <w:r>
        <w:rPr/>
        <w:t>　有識者会議を設けて法整備などの検討を始めた政府は、陛下「一代限り」の特別法制定で対応する方針のようだが、専門家や国民の間にはさまざまな意見がある。現状のままでは、皇位の安定的な継承を図れないという懸念も拭えない。</w:t>
      </w:r>
      <w:r>
        <w:rPr/>
        <w:br/>
      </w:r>
      <w:r>
        <w:rPr/>
        <w:t>　国民統合の象徴であり、国民の総意に基づく天皇の地位は、どうあるべきなのか。幅広い議論の中から答えを導き出さなければならない。来年への重い宿題である。</w:t>
      </w:r>
    </w:p>
    <w:p>
      <w:pPr>
        <w:pStyle w:val="Normal"/>
        <w:rPr/>
      </w:pPr>
      <w:r>
        <w:rPr/>
      </w:r>
    </w:p>
    <w:p>
      <w:pPr>
        <w:pStyle w:val="Normal"/>
        <w:rPr/>
      </w:pPr>
      <w:r>
        <w:rPr/>
        <w:t>愛媛新聞／</w:t>
      </w:r>
      <w:r>
        <w:rPr/>
        <w:t>2017/1/1 8:05</w:t>
      </w:r>
    </w:p>
    <w:p>
      <w:pPr>
        <w:pStyle w:val="Normal"/>
        <w:rPr/>
      </w:pPr>
      <w:r>
        <w:rPr>
          <w:b/>
        </w:rPr>
        <w:t>社説　</w:t>
      </w:r>
      <w:r>
        <w:rPr>
          <w:b/>
        </w:rPr>
        <w:t>混沌の年／孤立主義を打破し平和への道を</w:t>
      </w:r>
    </w:p>
    <w:p>
      <w:pPr>
        <w:pStyle w:val="Normal"/>
        <w:rPr/>
      </w:pPr>
      <w:r>
        <w:rPr/>
        <w:t>　これまでにも増して「混沌（こんとん）」の予感が濃厚な一年がスタートした。米国や欧州で、自国の利益を優先しようとする保護主義や孤立主義が台頭し、先の見えない不安が世界を覆っている。</w:t>
      </w:r>
      <w:r>
        <w:rPr/>
        <w:br/>
      </w:r>
      <w:r>
        <w:rPr/>
        <w:t>　今年はオランダ総選挙、フランス大統領選、ドイツ総選挙と欧州で大きな選挙が続く。難民によるテロ事件が相次いだことや、欧州連合（ＥＵ）政策への反感から、移民排斥を訴える右派政党などが勢力を伸ばすとみられている。昨年国民投票でＥＵ離脱を決めた英国も、離脱交渉を具体化させる見込みで、影響が懸念される。</w:t>
      </w:r>
      <w:r>
        <w:rPr/>
        <w:br/>
      </w:r>
      <w:r>
        <w:rPr/>
        <w:t>　流動化する国際社会の中で、日本は自らの立ち位置を明確にしなければならない局面を迎えそうだ。その際の政治判断はあくまで、戦後７０年余りの平和を築いてきた現憲法に基づくものでなければならない。ともすれば「立憲主義」を軽視する傾向がある安倍政権に、しかとくぎを刺しておきたい。</w:t>
      </w:r>
      <w:r>
        <w:rPr/>
        <w:br/>
      </w:r>
      <w:r>
        <w:rPr/>
        <w:t>　混沌の最大の原因は、間もなく米大統領に就任するトランプ氏。「米国第一」を掲げる次期大統領が、具体的にどんな政策を打ち出すのか、世界中が固唾（かたず）をのんで見守っている。</w:t>
      </w:r>
      <w:r>
        <w:rPr/>
        <w:br/>
      </w:r>
      <w:r>
        <w:rPr/>
        <w:t>　危惧されるのは、これまでの言動の多くが、世界に新たな混乱をもたらす危険性を秘めている点だ。「一つの中国」原則に「縛られる必要があるのか」と発言し、中国からの猛反発を招いたほか、融和策を取るとみられていたロシアに対しては、核軍拡競争の再現を示唆した。</w:t>
      </w:r>
      <w:r>
        <w:rPr/>
        <w:br/>
      </w:r>
      <w:r>
        <w:rPr/>
        <w:t>　ともに歴代米政権の政策を覆す大きな方針転換。対立の種をまいているようにも映る。選挙戦で成功したポピュリズム（大衆迎合主義）や体制批判は権力側に回れば通用しないことを、トランプ氏は早く自覚しなければなるまい。</w:t>
      </w:r>
      <w:r>
        <w:rPr/>
        <w:br/>
      </w:r>
      <w:r>
        <w:rPr/>
        <w:t>　「米国第一」が世界の紛争解決への関与を極力避けようとする「不干渉主義」となる可能性もある。日本に対する要求も、米軍駐留経費の負担増にとどまらず、南シナ海での中国警戒監視活動の肩代わりなどにも広がりかねない。「自衛」の範囲を超えた過度な要求に対して、日本は憲法９条を盾に毅然（きぜん）と断らなければならない。</w:t>
      </w:r>
      <w:r>
        <w:rPr/>
        <w:br/>
      </w:r>
      <w:r>
        <w:rPr/>
        <w:t>　集団的自衛権の行使を認めた安全保障関連法により、日本が無用な戦争に巻き込まれる危険性が高まっている。やはり安保法の廃止を強く求めたい。</w:t>
      </w:r>
      <w:r>
        <w:rPr/>
        <w:br/>
      </w:r>
      <w:r>
        <w:rPr/>
        <w:t>　極端な孤立主義は、各国間の対立を招くだけ。そして武力では何も解決できないことを、世界は十分に学んだはずだ。混沌の時代だからこそ、国同士の話し合いが極めて重要になる。</w:t>
      </w:r>
      <w:r>
        <w:rPr/>
        <w:br/>
      </w:r>
      <w:r>
        <w:rPr/>
        <w:t>　日本がそれを率先したい。先人が築き上げてきた平和の尊さを世界に発信していく必要がある。トランプ大統領就任は「対米追従」とやゆされてきた日本外交を大きく転換させる好機でもある。中国や韓国との関係改善や北朝鮮の拉致問題など、課題は山積しているが、平和国家の歩みを貫き、その地位を確たるものにするべきだ。</w:t>
      </w:r>
    </w:p>
    <w:p>
      <w:pPr>
        <w:pStyle w:val="Normal"/>
        <w:rPr/>
      </w:pPr>
      <w:r>
        <w:rPr/>
      </w:r>
    </w:p>
    <w:p>
      <w:pPr>
        <w:pStyle w:val="Normal"/>
        <w:rPr/>
      </w:pPr>
      <w:r>
        <w:rPr/>
        <w:t>愛媛新聞／</w:t>
      </w:r>
      <w:r>
        <w:rPr/>
        <w:t>2017/1/3 10:05</w:t>
      </w:r>
    </w:p>
    <w:p>
      <w:pPr>
        <w:pStyle w:val="Normal"/>
        <w:rPr/>
      </w:pPr>
      <w:r>
        <w:rPr>
          <w:b/>
        </w:rPr>
        <w:t>社説　</w:t>
      </w:r>
      <w:r>
        <w:rPr>
          <w:b/>
        </w:rPr>
        <w:t>憲法と地方自治法７０年／理念脅かす「力任せの政治」危惧</w:t>
      </w:r>
    </w:p>
    <w:p>
      <w:pPr>
        <w:pStyle w:val="Normal"/>
        <w:rPr/>
      </w:pPr>
      <w:r>
        <w:rPr/>
        <w:t>　今年は、１９４７年５月３日に憲法と地方自治法が同時施行されてから７０年を迎える。しかし節目の今、ともに理念が脅かされ、岐路に立たされていることに強い危惧を禁じ得ない。</w:t>
      </w:r>
      <w:r>
        <w:rPr/>
        <w:br/>
      </w:r>
      <w:r>
        <w:rPr/>
        <w:t>　衆参両院の「改憲勢力」が発議に必要な３分の２以上の議席を占めた。この政治状況下、自著に「９条改正を目指す」と明記した安倍晋三首相が、宿願の改憲に踏み出すであろうことは想像に難くない。年頭所感でも「新たな国造りを本格的に始動する」「未来への責任を果たさなければならない」と、改憲への意欲をにじませた。</w:t>
      </w:r>
      <w:r>
        <w:rPr/>
        <w:br/>
      </w:r>
      <w:r>
        <w:rPr/>
        <w:t>　しかし「新たな国」が何を意味するのか、７０年守ってきた平和憲法を「なぜ今変える必要があるのか」については、納得のいく説明はない。「変えたい条項」すら定まらないのに改憲を急ぐ現状は、９条という本音を隠す目くらましと映る。</w:t>
      </w:r>
      <w:r>
        <w:rPr/>
        <w:br/>
      </w:r>
      <w:r>
        <w:rPr/>
        <w:t>　違憲の疑いが色濃い集団的自衛権行使容認を閣議決定し、安全保障関連法を強行成立させ、武器禁輸原則を国民的議論なしに転換して輸出を認める…。これまでも国家権力を憲法が縛る「立憲主義」をないがしろにしてきた政権が、国民が急ぎ望んだわけでもなく「白紙委任」もしていない改憲に突き進むことは決して容認できない。次の通常国会や選挙では「語られない本音」にも耳を傾け、諦めず考え続けることであらがいたい。</w:t>
      </w:r>
      <w:r>
        <w:rPr/>
        <w:br/>
      </w:r>
      <w:r>
        <w:rPr/>
        <w:t>　一方「国は、住民に身近な行政はできる限り地方公共団体にゆだね…自主性及び自立性が十分に発揮されるようにしなければならない」と定める地方自治法は、９９年の法改正で国と地方の関係を法律的に「上下」から「対等・協力」に位置づけ直した。しかし、その時計の針を巻き戻すような国の強権ぶりが近年、際立っている。</w:t>
      </w:r>
      <w:r>
        <w:rPr/>
        <w:br/>
      </w:r>
      <w:r>
        <w:rPr/>
        <w:t>　象徴的なのは、沖縄。米軍普天間飛行場の名護市辺野古への移設を巡り、国の「攻撃」がやまない。国が県を訴え、司法は国の主張を丸のみし、政府は埋め立て工事を昨年末、問答無用で再開した。自国民よりも米国の顔色をうかがい、沖縄の民意を一顧だにしない国の姿勢は、地方の自主性や自己決定を重視する地方自治の精神を根底から否定するもので看過できない。</w:t>
      </w:r>
      <w:r>
        <w:rPr/>
        <w:br/>
      </w:r>
      <w:r>
        <w:rPr/>
        <w:t>　国の意向に逆らえば予算削減などの報復が待つ。そんな旧態依然の「力任せの政治」に、全ての地方が人ごとと座視せずノーの声を上げねばならない。原発立地しかり、被災地しかり。政権が掲げる「地方創生」も、日本中に似た町を再び造ろうとする「中央の発想」。分権とはあまりに隔たりが大きい。</w:t>
      </w:r>
      <w:r>
        <w:rPr/>
        <w:br/>
      </w:r>
      <w:r>
        <w:rPr/>
        <w:t>　その意味で、地方政治の役割も重い。昨年は、富山など各地で議員らの政務活動費の不正流用が発覚。民意をすくい上げて首長と向き合うべき議会の質の低下が露呈した。愛媛は今年、９市町で首長選、１２市町で議員選がある。そろそろ「お任せ民主主義」を脱し、民意を政治に示したい。国民主権、住民自治を取り戻す一歩として。</w:t>
      </w:r>
    </w:p>
    <w:p>
      <w:pPr>
        <w:pStyle w:val="Normal"/>
        <w:rPr/>
      </w:pPr>
      <w:r>
        <w:rPr/>
      </w:r>
    </w:p>
    <w:p>
      <w:pPr>
        <w:pStyle w:val="Normal"/>
        <w:rPr/>
      </w:pPr>
      <w:r>
        <w:rPr/>
        <w:t>愛媛新聞／</w:t>
      </w:r>
      <w:r>
        <w:rPr/>
        <w:t>2016/12/31 10:05</w:t>
      </w:r>
    </w:p>
    <w:p>
      <w:pPr>
        <w:pStyle w:val="Normal"/>
        <w:rPr/>
      </w:pPr>
      <w:r>
        <w:rPr>
          <w:b/>
        </w:rPr>
        <w:t>社説　</w:t>
      </w:r>
      <w:r>
        <w:rPr>
          <w:b/>
        </w:rPr>
        <w:t>政治の劣化／国民の思いを映す熟議の国会に</w:t>
      </w:r>
    </w:p>
    <w:p>
      <w:pPr>
        <w:pStyle w:val="Normal"/>
        <w:rPr/>
      </w:pPr>
      <w:r>
        <w:rPr/>
        <w:t>　２０１６年が暮れる。内政を振り返れば、３年前の特定秘密保護法や昨年の安全保障関連法の成立過程で顕在化した、与党が審議を尽くさず数の力で押し切る傾向が一層強まった印象を受ける。「言論の府」の自己否定につながりかねない国会運営に、危惧の念を禁じ得ない。</w:t>
      </w:r>
      <w:r>
        <w:rPr/>
        <w:br/>
      </w:r>
      <w:r>
        <w:rPr/>
        <w:t>　象徴的だったのが、カジノを中心とする「統合型リゾート施設（ＩＲ）整備推進法」だ。先の臨時国会では衆院委員会で採決を強行するまで、議論の場を設けたのはわずか２日。ギャンブル依存症の増加など懸念される多くの課題や反対の声に背を向け、審議の体裁を取り繕うことさえしなかった。「カジノ解禁ありき」で突き進んだ自民党は真摯に省みる必要がある。</w:t>
      </w:r>
      <w:r>
        <w:rPr/>
        <w:br/>
      </w:r>
      <w:r>
        <w:rPr/>
        <w:t>　採決の強行は、環太平洋連携協定（ＴＰＰ）の承認と関連法などでも見られた。協定の多岐にわたる項目の中には、国会で議論の入り口にさえ入っていないものも多い。トランプ次期米大統領が離脱を明言し、発効のめどが立たない状況で成立を急いだ安倍政権の姿勢が問われよう。説明を尽くさぬ独善的な手法が国民の政治不信に拍車を掛けていると言わざるを得ない。</w:t>
      </w:r>
      <w:r>
        <w:rPr/>
        <w:br/>
      </w:r>
      <w:r>
        <w:rPr/>
        <w:t>　野党の対応にも疑問が募る。特に民進党は自民批判の受け皿となる存在感を発揮できなかったばかりか、首尾一貫しない対応も散見された。例えばカジノ法案は衆院で採決を拒否し、参院では一転して前向きに。党内に意見対立を抱える事情があるとはいえ理解し難い。党をまとめて巨大与党に毅然と対峙し、政権の選択肢を示すことが野党第１党の責務と肝に銘じたい。</w:t>
      </w:r>
      <w:r>
        <w:rPr/>
        <w:br/>
      </w:r>
      <w:r>
        <w:rPr/>
        <w:t>　「政治とカネ」問題も後を絶たなかった。甘利明前経済再生担当相が金銭授受疑惑で辞任したほか、複数の現職閣僚を含む国会議員が、政治資金パーティー代金支払いで白紙領収書を受け取っていたことも分かった。国政だけではない。舛添要一前東京都知事が政治資金流用問題で、富山では大勢の市議や県議が政務活動費不正で辞職した。</w:t>
      </w:r>
      <w:r>
        <w:rPr/>
        <w:br/>
      </w:r>
      <w:r>
        <w:rPr/>
        <w:t>　連鎖を断てない背景に、問題を軽んじる議員らの意識があるのは明らかだ。政治資金規正法や、甘利氏と秘書が問われたあっせん利得処罰法は実効性を欠くとの指摘も根強い。法改正をはじめ厳正な対応を急がなければ、信頼回復はあり得まい。</w:t>
      </w:r>
      <w:r>
        <w:rPr/>
        <w:br/>
      </w:r>
      <w:r>
        <w:rPr/>
        <w:t>　国民の側にも、政治に対する意識変革が求められている。政策決定に積極的に参加することで、次世代にバトンをつなぐ責任を果たしたい。７月の参院選でも、初めて選挙権を得た１８、１９歳を含め投票率は低迷している。無関心を戒め、行動に移さなければ何も変わらないとの自覚を持つべきだ。</w:t>
      </w:r>
      <w:r>
        <w:rPr/>
        <w:br/>
      </w:r>
      <w:r>
        <w:rPr/>
        <w:t>　民主主義が質の高い自由闊達な議論の上に成り立つことは、言うまでもなかろう。政治の劣化が著しいと見える現状は「安倍１強」の弊害とも言える。来年こそ、国民の思いが反映される熟議の国会に。異論に耳を傾ける当たり前の姿勢があれば、決して難しくはない。</w:t>
      </w:r>
    </w:p>
    <w:p>
      <w:pPr>
        <w:pStyle w:val="Normal"/>
        <w:rPr/>
      </w:pPr>
      <w:r>
        <w:rPr/>
      </w:r>
    </w:p>
    <w:p>
      <w:pPr>
        <w:pStyle w:val="Normal"/>
        <w:rPr/>
      </w:pPr>
      <w:r>
        <w:rPr/>
        <w:t>高知新聞／</w:t>
      </w:r>
      <w:r>
        <w:rPr/>
        <w:t>2017/1/1 12:05</w:t>
      </w:r>
    </w:p>
    <w:p>
      <w:pPr>
        <w:pStyle w:val="Normal"/>
        <w:rPr/>
      </w:pPr>
      <w:r>
        <w:rPr>
          <w:b/>
        </w:rPr>
        <w:t>社説　</w:t>
      </w:r>
      <w:r>
        <w:rPr>
          <w:b/>
        </w:rPr>
        <w:t>新年に・世界／　協調し混迷抜け出せるか</w:t>
      </w:r>
    </w:p>
    <w:p>
      <w:pPr>
        <w:pStyle w:val="Normal"/>
        <w:rPr/>
      </w:pPr>
      <w:r>
        <w:rPr/>
        <w:t>　２０１７年が明けた。混迷の度を深める世界は、ことしこそ安定へと向かうのか。多くの人たちがそんな思いを抱いているに違いない。</w:t>
      </w:r>
      <w:r>
        <w:rPr/>
        <w:br/>
      </w:r>
      <w:r>
        <w:rPr/>
        <w:t>　昨年、世界を驚かせたのは英米両国民の選択だ。英国では６月の国民投票で欧州連合（ＥＵ）からの離脱派が多数を占め、１１月の米大統領選では予想を覆して政治、行政経験のない実業家の共和党トランプ氏が勝利した。</w:t>
      </w:r>
      <w:r>
        <w:rPr/>
        <w:br/>
      </w:r>
      <w:r>
        <w:rPr/>
        <w:t>　「ショック」と形容してよい出来事の背景は、むろん単純ではないだろう。ただし、欧米などで頻発するテロ、シリア内戦などによる難民や移民の急増、グローバル化に伴う格差の拡大などに対する人々の不安や不満が噴き出たのは間違いない。</w:t>
      </w:r>
      <w:r>
        <w:rPr/>
        <w:br/>
      </w:r>
      <w:r>
        <w:rPr/>
        <w:t>　その矛先は政治家をはじめとするエスタブリッシュメント（既存の支配層）に向けられた。「米国第一」が象徴する保護主義や排外主義的な政策を前面に出し、不安や怒りをすくい取ったトランプ氏の手法は、ポピュリズム（大衆迎合政治）というほかない。</w:t>
      </w:r>
      <w:r>
        <w:rPr/>
        <w:br/>
      </w:r>
      <w:r>
        <w:rPr/>
        <w:t>　英国民の選択も反ＥＵや反移民から生まれたが、その流れは欧州全体に広がっている。今春にフランス大統領選、秋にはドイツ連邦議会（下院）選と、欧州統合を率いてきた両国などで大型国政選挙が相次ぐ。ポピュリズム的手法の政党や政治家がさらに勢いを増せば、ＥＵの結束は危機にひんしかねない。</w:t>
      </w:r>
      <w:r>
        <w:rPr/>
        <w:br/>
      </w:r>
      <w:r>
        <w:rPr/>
        <w:t>　トランプ氏は１月２０日に大統領に就任する。選挙中の過激な主張は一部で修正が始まっているとはいえ、政策としてどう具体化されるかはまだ不透明だ。内政、外交ともにオバマ政権時と様変わりするのは避けられないだろう。</w:t>
      </w:r>
      <w:r>
        <w:rPr/>
        <w:br/>
      </w:r>
      <w:r>
        <w:rPr/>
        <w:t>　国際社会は数多くの難題に直面している。過激派組織「イスラム国」（ＩＳ）などによるテロ、その温床といえるシリアの内戦、膨れ上がる難民や移民への対応、北朝鮮の核開発など、どれもが国際協調なしには解決が難しい。</w:t>
      </w:r>
      <w:r>
        <w:rPr/>
        <w:br/>
      </w:r>
      <w:r>
        <w:rPr/>
        <w:t>　要となる国連安全保障理事会は米国とロシア、中国の対立によって、長く機能不全に陥ってきた。内向きが強まるとみられるトランプ政権の外交次第で、米ロや米中の関係が悪化し、世界は混迷の度合いがより深まる恐れさえある。</w:t>
      </w:r>
      <w:r>
        <w:rPr/>
        <w:br/>
      </w:r>
      <w:r>
        <w:rPr/>
        <w:t>　その国連では今月、グテレス事務総長（元ポルトガル首相）の下で新しい体制がスタートする。混迷から抜け出すために、国際協調を構築できるか否か、新総長のリーダーシップが問われることになる。</w:t>
      </w:r>
      <w:r>
        <w:rPr/>
        <w:br/>
      </w:r>
      <w:r>
        <w:rPr/>
        <w:t>　重要な鍵の一つは、欧米で勢いを増す排外主義的な動きに歯止めをかけられるかどうか、ではないか。ポピュリズムが潜在的に持っている危険性を自覚しながら、他者に対する寛容さという普遍的な精神を取り戻す必要がある。</w:t>
      </w:r>
      <w:r>
        <w:rPr/>
        <w:br/>
      </w:r>
      <w:r>
        <w:rPr/>
        <w:t>　ことしも激動の年になることは避けられそうにないが、世界が少しでもよい方向に進んでほしい、と誰もが願っているだろう。その歯車を回すのは国籍や人種、民族が異なっても地球市民の一人一人だ。</w:t>
      </w:r>
    </w:p>
    <w:p>
      <w:pPr>
        <w:pStyle w:val="Normal"/>
        <w:rPr/>
      </w:pPr>
      <w:r>
        <w:rPr/>
      </w:r>
    </w:p>
    <w:p>
      <w:pPr>
        <w:pStyle w:val="Normal"/>
        <w:rPr/>
      </w:pPr>
      <w:r>
        <w:rPr/>
        <w:t>高知新聞／</w:t>
      </w:r>
      <w:r>
        <w:rPr/>
        <w:t>2017/1/3 8:05</w:t>
      </w:r>
    </w:p>
    <w:p>
      <w:pPr>
        <w:pStyle w:val="Normal"/>
        <w:rPr/>
      </w:pPr>
      <w:r>
        <w:rPr>
          <w:b/>
        </w:rPr>
        <w:t>社説　</w:t>
      </w:r>
      <w:r>
        <w:rPr>
          <w:b/>
        </w:rPr>
        <w:t>新年に・日本／私たちの岐路はまだ続く</w:t>
      </w:r>
    </w:p>
    <w:p>
      <w:pPr>
        <w:pStyle w:val="Normal"/>
        <w:rPr/>
      </w:pPr>
      <w:r>
        <w:rPr/>
        <w:t>　２０１７年は日本にとっても重要な年になりそうだ。「安倍１強」体制がさらに強まる中、私たちは将来を大きく左右する岐路に引き続き立っている。</w:t>
      </w:r>
      <w:r>
        <w:rPr/>
        <w:br/>
      </w:r>
      <w:r>
        <w:rPr/>
        <w:t>　２０１６年夏の参院選の結果、自民党は衆参両院で過半数を占め、改憲に前向きな勢力も発議に必要な全議席の３分の２を両院で上回った。数字の上では、安倍首相が目指す改憲への条件は満たされたわけだ。</w:t>
      </w:r>
      <w:r>
        <w:rPr/>
        <w:br/>
      </w:r>
      <w:r>
        <w:rPr/>
        <w:t>　現行憲法は５月３日で施行から７０年を迎える。曲折を経ながらも、立憲主義を基盤に国民主権、基本的人権の尊重、平和主義という三つの基本原則は国民に定着しているといってよいだろう。</w:t>
      </w:r>
      <w:r>
        <w:rPr/>
        <w:br/>
      </w:r>
      <w:r>
        <w:rPr/>
        <w:t>　衆参両院の憲法審査会で議論が再開され、節目の年に改憲に向けた動きが本格化する可能性がある。私たちや後世のために本当に必要な改正なら否定しないが、基本原則を踏みにじるような改悪は到底認めるわけにはいかない。</w:t>
      </w:r>
      <w:r>
        <w:rPr/>
        <w:br/>
      </w:r>
      <w:r>
        <w:rPr/>
        <w:t>　平和主義に深く関わる安全保障政策も注視しなければならない。安倍政権が強引に成立させた安保関連法に基づき、「駆け付け警護」「武器等防護」と自衛隊の海外任務が広がった。日米の軍事的一体化はさらに深まっていく。</w:t>
      </w:r>
      <w:r>
        <w:rPr/>
        <w:br/>
      </w:r>
      <w:r>
        <w:rPr/>
        <w:t>　加えて、トランプ次期米大統領の外交・安保政策がある。選挙中の発言とはいえ、日本など同盟国の一層の負担増を求めた。対中国政策の見直しなどによっては、アジア地域の不安定化も懸念される。日米同盟は基軸ではあっても、日本政府は冷静に対応していく必要がある。</w:t>
      </w:r>
      <w:r>
        <w:rPr/>
        <w:br/>
      </w:r>
      <w:r>
        <w:rPr/>
        <w:t>　その同盟関係の最前線ともいえる沖縄では、安倍政権の強硬姿勢が際立つ。辺野古移転やヘリパッド建設をはじめ、反対する沖縄の民意はことごとく無視している。身近で米軍機が墜落した高知県も無関心では済まされないだろう。</w:t>
      </w:r>
      <w:r>
        <w:rPr/>
        <w:br/>
      </w:r>
      <w:r>
        <w:rPr/>
        <w:t>　政府、与党の強引さは国会運営にも表れている。強行採決が相次いだ２０１６年秋の臨時国会後、大島衆院議長が政府と自民党に苦言を呈し、与野党にも国会審議の在り方を検討して報告するよう求めたほどだ。</w:t>
      </w:r>
      <w:r>
        <w:rPr/>
        <w:br/>
      </w:r>
      <w:r>
        <w:rPr/>
        <w:t>　いま政治に求められているのは、国民が拭えないでいる将来への不安を和らげ、安心と希望の持てる暮らしをどう実現していくかの提示だ。与野党が議論を重ねながら、その道筋を見いだしていくことが本来の姿であるべきだろう。</w:t>
      </w:r>
      <w:r>
        <w:rPr/>
        <w:br/>
      </w:r>
      <w:r>
        <w:rPr/>
        <w:t>　現状は与野党が激しく対立した揚げ句に、「数の力」による決着が繰り返されている。国民の負託に応えるどころか、民主主義を支える議会政治の形骸化を招きかねない危機的状況といってよい。</w:t>
      </w:r>
      <w:r>
        <w:rPr/>
        <w:br/>
      </w:r>
      <w:r>
        <w:rPr/>
        <w:t>　ことしは天皇陛下の退位を巡る法整備の議論も本格化していく。憲法に関わる問題でもあり、与野党の枠を超えた国会の熟議のありようが問われることになる。</w:t>
      </w:r>
      <w:r>
        <w:rPr/>
        <w:br/>
      </w:r>
      <w:r>
        <w:rPr/>
        <w:t>　衆院議員の残りの任期が２年を切り、安倍首相は年内に解散を決断するかもしれない。この国の将来は私たちの選択にかかっていることを改めて肝に銘じたい。</w:t>
      </w:r>
    </w:p>
    <w:p>
      <w:pPr>
        <w:pStyle w:val="Normal"/>
        <w:rPr/>
      </w:pPr>
      <w:r>
        <w:rPr/>
      </w:r>
    </w:p>
    <w:p>
      <w:pPr>
        <w:pStyle w:val="Normal"/>
        <w:rPr/>
      </w:pPr>
      <w:r>
        <w:rPr/>
        <w:t>佐賀新聞／</w:t>
      </w:r>
      <w:r>
        <w:rPr/>
        <w:t>2017/1/1 6:05</w:t>
      </w:r>
    </w:p>
    <w:p>
      <w:pPr>
        <w:pStyle w:val="Normal"/>
        <w:rPr/>
      </w:pPr>
      <w:r>
        <w:rPr>
          <w:b/>
        </w:rPr>
        <w:t>論説　</w:t>
      </w:r>
      <w:r>
        <w:rPr>
          <w:b/>
        </w:rPr>
        <w:t>２０１７年を迎えて　「転換点」に立ち会う覚悟を</w:t>
      </w:r>
    </w:p>
    <w:p>
      <w:pPr>
        <w:pStyle w:val="Normal"/>
        <w:rPr/>
      </w:pPr>
      <w:r>
        <w:rPr/>
        <w:t>　２０１７年が明けた。私たちは今年、「時代の転換点」に立ち会うのだという、確信に近い予感がある。</w:t>
      </w:r>
      <w:r>
        <w:rPr/>
        <w:br/>
      </w:r>
      <w:r>
        <w:rPr/>
        <w:t>　激動の主役は、いよいよ始動する米国のトランプ大統領だろう。これまで米国が世界に広げてきた「自由」「平等」「民主主義」などの普遍的な価値観には背を向け、自国の利益だけを最優先する「米国第一主義」を掲げている。米国にとって得か損かで、味方か敵かを色分けする、極めて単純な価値観のようだ。</w:t>
      </w:r>
      <w:r>
        <w:rPr/>
        <w:br/>
      </w:r>
      <w:r>
        <w:rPr/>
        <w:t>　米国と同じ価値観を掲げてきたヨーロッパもまた、大きく変わろうとしている。３月までには英国が欧州連合（ＥＵ）からの離脱を正式に表明するからだ。</w:t>
      </w:r>
      <w:r>
        <w:rPr/>
        <w:br/>
      </w:r>
      <w:r>
        <w:rPr/>
        <w:t>　ＥＵの成り立ちにさかのぼれば、第２次世界大戦の反省へ行きつく。欧州の覇権を争ったドイツとフランスを二度と戦争へと進ませないためにどうすればいいか。その知恵からＥＵの前身である、資源を共同管理する欧州石炭鉄鋼共同体が生まれた。つまり、経済的な恩恵をともに分かち合うことで、不戦を実現させたわけだ。</w:t>
      </w:r>
      <w:r>
        <w:rPr/>
        <w:br/>
      </w:r>
      <w:r>
        <w:rPr/>
        <w:t>　ＥＵの基本条約「ローマ条約」の調印から６０年の節目に当たる今年、離脱する国が初めて出ようとは、なんとも皮肉である。</w:t>
      </w:r>
      <w:r>
        <w:rPr/>
        <w:br/>
      </w:r>
      <w:r>
        <w:rPr/>
        <w:t>　米国のトランプ現象も、英国のＥＵ離脱も、いずれもポピュリズム（大衆迎合政治）そのものだった。格差が大きく広がり、冷静な判断よりも感情的に鬱屈を晴らそうとする。その矛先が、難民や移民、ＥＵ官僚、既存政党などへと向かった。</w:t>
      </w:r>
      <w:r>
        <w:rPr/>
        <w:br/>
      </w:r>
      <w:r>
        <w:rPr/>
        <w:t>　今年はオランダ、フランス、ドイツで国政選挙が相次ぐ。いずれも移民排斥など過激な主張を叫ぶ政党へ支持が集まっている。</w:t>
      </w:r>
      <w:r>
        <w:rPr/>
        <w:br/>
      </w:r>
      <w:r>
        <w:rPr/>
        <w:t>　西側諸国の足並みの乱れを横目に、ロシアや中国は覇権主義を強めている。いったい何が起こるのか。日本もまた、荒波と無縁ではいられない。</w:t>
      </w:r>
      <w:r>
        <w:rPr/>
        <w:br/>
      </w:r>
      <w:r>
        <w:rPr/>
        <w:t>　トランプ氏は就任初日に環太平洋連携協定（ＴＰＰ）からの脱退を表明するとしており、ＴＰＰを経済対策の柱と位置付けてきた安倍政権には痛手だろう。しかも、トランプ氏は２国間の経済交渉を主張しており、ＴＰＰ以上の譲歩を求めてくる可能性が高い。</w:t>
      </w:r>
      <w:r>
        <w:rPr/>
        <w:br/>
      </w:r>
      <w:r>
        <w:rPr/>
        <w:t>　安全保障にしても在日米軍の費用負担を引き上げるよう日本に求めている。大統領選では日本の「核武装容認論」まで踏み込んでおり、日本の防衛戦略が根幹から揺さぶられかねない。</w:t>
      </w:r>
      <w:r>
        <w:rPr/>
        <w:br/>
      </w:r>
      <w:r>
        <w:rPr/>
        <w:t>　日本国内に目を向ければ、今年は天皇陛下の「生前退位」の方向性が決まり、憲法改正論議も本格化していくだろう。いずれも、この国の在り方にかかわる大切なテーマである。</w:t>
      </w:r>
      <w:r>
        <w:rPr/>
        <w:br/>
      </w:r>
      <w:r>
        <w:rPr/>
        <w:t>　佐賀県にとっても、国策と密接な課題に方向づけがなされそうだ。フリーゲージトレイン（ＦＧＴ）の開発が遅れている九州新幹線長崎ルート計画、国営諫早湾干拓事業（長崎県）の開門調査問題、そして九州電力玄海原発の再稼働問題がヤマ場を迎える。自衛隊が導入する新型輸送機オスプレイの佐賀空港への配備問題も予断を許さない。</w:t>
      </w:r>
      <w:r>
        <w:rPr/>
        <w:br/>
      </w:r>
      <w:r>
        <w:rPr/>
        <w:t>　不寛容な排他主義が世界にはびこる風潮は、かつて来た道を思い出させはしないか。平和国家・日本が国際社会でどのような役割を果たしていくのか。日本の信念と覚悟が試される局面がやってくるかもしれない。（古賀史生）</w:t>
      </w:r>
    </w:p>
    <w:p>
      <w:pPr>
        <w:pStyle w:val="Normal"/>
        <w:rPr/>
      </w:pPr>
      <w:r>
        <w:rPr/>
      </w:r>
    </w:p>
    <w:p>
      <w:pPr>
        <w:pStyle w:val="Normal"/>
        <w:rPr/>
      </w:pPr>
      <w:r>
        <w:rPr/>
        <w:t>佐賀新聞／</w:t>
      </w:r>
      <w:r>
        <w:rPr/>
        <w:t>2017/1/3 6:05</w:t>
      </w:r>
    </w:p>
    <w:p>
      <w:pPr>
        <w:pStyle w:val="Normal"/>
        <w:rPr/>
      </w:pPr>
      <w:r>
        <w:rPr>
          <w:b/>
        </w:rPr>
        <w:t>論説　</w:t>
      </w:r>
      <w:r>
        <w:rPr>
          <w:b/>
        </w:rPr>
        <w:t>政治展望</w:t>
      </w:r>
    </w:p>
    <w:p>
      <w:pPr>
        <w:pStyle w:val="Normal"/>
        <w:rPr/>
      </w:pPr>
      <w:r>
        <w:rPr/>
        <w:t>　国際的なパワーバランスの変化に巻き込まれ、日本の政治の力が試される年になる。それも、年明け早々からいきなり正念場を迎えることになりそうだ。</w:t>
      </w:r>
      <w:r>
        <w:rPr/>
        <w:br/>
      </w:r>
      <w:r>
        <w:rPr/>
        <w:t>　日米関係はどこへ向かうのか。米国でトランプ政権が始動し、新たな局面に差し掛かる。ビジネスマン出身のトランプ氏は、日米同盟までも「取引」関係ととらえているようだ。選挙期間中は在日米軍の費用負担の引き上げを日本側に求めるとしており、応じなければ撤退さえもちらつかせていた。</w:t>
      </w:r>
      <w:r>
        <w:rPr/>
        <w:br/>
      </w:r>
      <w:r>
        <w:rPr/>
        <w:t>　オバマ政権の「アジア重視」政策に比べると、米国外交が一変する可能性がある。</w:t>
      </w:r>
      <w:r>
        <w:rPr/>
        <w:br/>
      </w:r>
      <w:r>
        <w:rPr/>
        <w:t>　一方でトランプ氏は中国に対して挑発的な言動も繰り返しており、米中関係は緊迫しそうだ。日本としては、台頭する中国に対峙（たいじ）するためにも、日米同盟の重要性をトランプ氏に納得してもらう必要があるだろう。</w:t>
      </w:r>
      <w:r>
        <w:rPr/>
        <w:br/>
      </w:r>
      <w:r>
        <w:rPr/>
        <w:t>　東アジアのパワーバランスは危うさを増すばかりだ。弾道ミサイルや核開発に突き進む北朝鮮に対して国際社会は有効な手立てがなく、拉致問題は解決の糸口さえ見えない。韓国は朴槿恵（パククネ）大統領のスキャンダルで政治が機能不全に陥っている。</w:t>
      </w:r>
      <w:r>
        <w:rPr/>
        <w:br/>
      </w:r>
      <w:r>
        <w:rPr/>
        <w:t>　特に気がかりなのは、暗雲立ち込める日韓関係だ。両国の懸案だった慰安婦問題に決着をつけたはずが、ここにきてソウルの少女像を撤去するどころか、新たな像を釜山の日本総領事館前に設置する動きまで出てきた。</w:t>
      </w:r>
      <w:r>
        <w:rPr/>
        <w:br/>
      </w:r>
      <w:r>
        <w:rPr/>
        <w:t>　日韓は北の脅威に備えるため、軍事情報包括保護協定（ＧＳＯＭＩＡ）を結んだ。日韓双方にとってメリットがあるにもかかわらず、朴大統領への憎しみを反日と結びつけて破棄しようとする韓国世論の動きは理解しがたい。</w:t>
      </w:r>
      <w:r>
        <w:rPr/>
        <w:br/>
      </w:r>
      <w:r>
        <w:rPr/>
        <w:t>　また、ロシアとの関係も先行きは見通せない。プーチン大統領の訪日で北方領土問題の前進に期待が高まったが、ほとんど成果はなかった。ロシアへの経済支援ばかりが先行し、領土交渉の行方は見通せない。</w:t>
      </w:r>
      <w:r>
        <w:rPr/>
        <w:br/>
      </w:r>
      <w:r>
        <w:rPr/>
        <w:t>　北方領土交渉は、安倍晋三首相の解散戦略にも影を落としている。一時は今月にも解散・総選挙に打って出るのではないかと見られていたが、ロシアとの交渉難航で早期解散は遠のいたようだ。</w:t>
      </w:r>
      <w:r>
        <w:rPr/>
        <w:br/>
      </w:r>
      <w:r>
        <w:rPr/>
        <w:t>　３月の自民党大会では総裁任期が正式に延長されるが、安倍政権の長期戦略が思惑通りに進むかどうかは、夏の東京都議選がひとつの焦点になる。新党結成もささやかれる小池百合子知事の動き次第では、国政にも大きな影響を与えるからだ。</w:t>
      </w:r>
      <w:r>
        <w:rPr/>
        <w:br/>
      </w:r>
      <w:r>
        <w:rPr/>
        <w:t>　今年は国民的な論議が欠かせない重要なテーマが山積している。その筆頭は、天皇陛下の「生前退位」問題であり、憲法改正論議も本格化するだろう。</w:t>
      </w:r>
      <w:r>
        <w:rPr/>
        <w:br/>
      </w:r>
      <w:r>
        <w:rPr/>
        <w:t>　昨年の参院選から１８歳選挙権がスタートしたが、県内では初めての地方選挙が年明けから控えている。今月の唐津市長・市議選、白石町長・町議選を皮切りに、上峰町長選、小城市長選、みやき町長選・町議補欠選挙と続く。いずれも春までに日程が集中しており、選挙のシーズンが到来する。</w:t>
      </w:r>
      <w:r>
        <w:rPr/>
        <w:br/>
      </w:r>
      <w:r>
        <w:rPr/>
        <w:t>　この先、国政レベルの難しい判断を迫られる場面もやってくるだろう。私たちひとりひとりがどう選択するかが、大きな変化に結びつくのだと自覚しつつ、未来のために一票を投じたい。（古賀史生）</w:t>
      </w:r>
    </w:p>
    <w:p>
      <w:pPr>
        <w:pStyle w:val="Normal"/>
        <w:rPr/>
      </w:pPr>
      <w:r>
        <w:rPr/>
      </w:r>
    </w:p>
    <w:p>
      <w:pPr>
        <w:pStyle w:val="Normal"/>
        <w:rPr/>
      </w:pPr>
      <w:r>
        <w:rPr/>
        <w:t>佐賀新聞／</w:t>
      </w:r>
      <w:r>
        <w:rPr/>
        <w:t>2016/12/31 6:05</w:t>
      </w:r>
    </w:p>
    <w:p>
      <w:pPr>
        <w:pStyle w:val="Normal"/>
        <w:rPr/>
      </w:pPr>
      <w:r>
        <w:rPr>
          <w:b/>
        </w:rPr>
        <w:t>論説　</w:t>
      </w:r>
      <w:r>
        <w:rPr>
          <w:b/>
        </w:rPr>
        <w:t>２０１６年回顧　海外</w:t>
      </w:r>
    </w:p>
    <w:p>
      <w:pPr>
        <w:pStyle w:val="Normal"/>
        <w:rPr/>
      </w:pPr>
      <w:r>
        <w:rPr/>
        <w:t>　ずいぶん前の出来事の気がするが、５月下旬、日本で８年ぶりとなる伊勢志摩サミットが開かれた。集まった主要７カ国の首脳のうち、英国とイタリアの首相が国民投票敗北の責任を取り辞職した。米国とフランスの大統領も次のサミットまでに交代する。欧米で選挙の嵐が吹き荒れた。</w:t>
      </w:r>
      <w:r>
        <w:rPr/>
        <w:br/>
      </w:r>
      <w:r>
        <w:rPr/>
        <w:t>　一番の衝撃は“不動産王”のトランプ氏が米大統領選を制したことだろう。「メキシコから移民が入らないように壁をつくる」などと人種差別的な発言を続けた。多くの人は、民主主義の国であるアメリカが彼を選ぶとは考えてもいなかった。</w:t>
      </w:r>
      <w:r>
        <w:rPr/>
        <w:br/>
      </w:r>
      <w:r>
        <w:rPr/>
        <w:t>　米国はそれだけ傷んでいる。世界一の経済大国だが、富は一握りの富裕層に集中する。グローバル化が製造業などの空洞化を招き、中間層が没落した。トランプ氏こそ富裕層の代表だが、国民の批判は経済界から多額の選挙資金を得ていた民主党候補のクリントン氏に向かった。</w:t>
      </w:r>
      <w:r>
        <w:rPr/>
        <w:br/>
      </w:r>
      <w:r>
        <w:rPr/>
        <w:t>　トランプ氏は共和党候補だったが、既存の政治を否定するポピュリズム（大衆迎合政治）を体現していた。世界でこの流れが顕著になったのは、英国で６月に実施された欧州連合（ＥＵ）への残留か離脱かを問う国民投票だろう。事前の予想を覆し、離脱派が勝利した。キャメロン首相は残留することの経済的なメリットを訴えたが、「移民が仕事を奪っている」という感情的な訴えが勝った。</w:t>
      </w:r>
      <w:r>
        <w:rPr/>
        <w:br/>
      </w:r>
      <w:r>
        <w:rPr/>
        <w:t>　ＥＵ離脱と移民排斥の訴えは欧州全体に広がっている。イタリアでは首都ローマの市長選で極右政党の女性候補が勝利した。フランスのオランド大統領が来春の大統領選への出馬を断念したのも、国内の右傾化が背景にある。</w:t>
      </w:r>
      <w:r>
        <w:rPr/>
        <w:br/>
      </w:r>
      <w:r>
        <w:rPr/>
        <w:t>　欧州でＥＵが分裂の危機に直面する一方、強権的な指導者がリードするロシアと中国が国際政治で存在感を示している。</w:t>
      </w:r>
      <w:r>
        <w:rPr/>
        <w:br/>
      </w:r>
      <w:r>
        <w:rPr/>
        <w:t>　ロシアはウクライナ問題での経済制裁に手を焼いていたが、米国で「世界の警察官をやめる」と紛争への非介入ともとれる発言を続けるトランプ氏が大統領となり、日本とは北方領土の交渉を通じて関係を深めている。プーチン大統領は日米２枚の外交カードを得て攻勢に転じようとしている。</w:t>
      </w:r>
      <w:r>
        <w:rPr/>
        <w:br/>
      </w:r>
      <w:r>
        <w:rPr/>
        <w:t>　空母を建造して海洋進出を狙う中国にとって、国連の仲裁裁判所が南シナ海の独自境界線を否定したことは痛手だった。しかし、アジアでの強い影響力を背景に習近平国家主席は無視を決め込む。さらに、南シナ海で対立するフィリピンで親中派のドゥテルテ大統領が誕生したことで、中国には好都合な状況が生まれている。</w:t>
      </w:r>
      <w:r>
        <w:rPr/>
        <w:br/>
      </w:r>
      <w:r>
        <w:rPr/>
        <w:t>　北朝鮮が世界の批判にもかかわらず、核兵器の開発を続ける。真偽はともあれ、「水爆実験成功」という発表は衝撃を与えた。ミサイル射程圏に入る日本は防衛政策で韓国との関係を強化したいところだが、朴槿恵（パククネ）大統領は親友の不正蓄財問題の責任を問われ、職務停止に追い込まれた。同国の混乱はしばらく続きそうだ。</w:t>
      </w:r>
      <w:r>
        <w:rPr/>
        <w:br/>
      </w:r>
      <w:r>
        <w:rPr/>
        <w:t>　米国人シンガーのボブ・ディランがノーベル文学賞に選ばれた。歌詞が時代を描く文学であると評価された。名曲『風に吹かれて』で＜人はどのくらい耳があれば、人々の悲しみが聞こえるのだろう＞と歌う。世界ではテロと内戦が続き、多くの人命が奪われている。来年こそはその愚かさを知る一年になってほしい。（日高勉）</w:t>
      </w:r>
    </w:p>
    <w:p>
      <w:pPr>
        <w:pStyle w:val="Normal"/>
        <w:rPr/>
      </w:pPr>
      <w:r>
        <w:rPr/>
      </w:r>
    </w:p>
    <w:p>
      <w:pPr>
        <w:pStyle w:val="Normal"/>
        <w:rPr/>
      </w:pPr>
      <w:r>
        <w:rPr/>
        <w:t>佐賀新聞／</w:t>
      </w:r>
      <w:r>
        <w:rPr/>
        <w:t>2016/12/30 6:05</w:t>
      </w:r>
    </w:p>
    <w:p>
      <w:pPr>
        <w:pStyle w:val="Normal"/>
        <w:rPr/>
      </w:pPr>
      <w:r>
        <w:rPr>
          <w:b/>
        </w:rPr>
        <w:t>論説　</w:t>
      </w:r>
      <w:r>
        <w:rPr>
          <w:b/>
        </w:rPr>
        <w:t>２０１６年回顧　国内</w:t>
      </w:r>
    </w:p>
    <w:p>
      <w:pPr>
        <w:pStyle w:val="Normal"/>
        <w:rPr/>
      </w:pPr>
      <w:r>
        <w:rPr/>
        <w:t>　２０１６年を振り返ると、私たちの価値観や常識が大きく揺さぶられた１年ではなかったか。とりわけ「熊本地震」は、九州では大地震は起きないという根拠のない思い込みをあっけなく打ち砕いた。</w:t>
      </w:r>
      <w:r>
        <w:rPr/>
        <w:br/>
      </w:r>
      <w:r>
        <w:rPr/>
        <w:t>　熊本地震は、最初の地震から揺れが小さくなる「本震－余震」型ではなく、「前震－本震」型で、震度７の強い揺れが２回も襲った。これは、観測史上初めての経験であり、前震はどうにか持ちこたえた住宅が本震で崩れてしまい、その下敷きになった被災者も少なくなかった。</w:t>
      </w:r>
      <w:r>
        <w:rPr/>
        <w:br/>
      </w:r>
      <w:r>
        <w:rPr/>
        <w:t>　復興は道半ばだ。いまだに熊本城は無残な姿をさらし、阿蘇周辺では交通網が分断されたままである。倒壊した住宅が放置されている地域もある。風化させず、息長く支援していかねばならない。</w:t>
      </w:r>
      <w:r>
        <w:rPr/>
        <w:br/>
      </w:r>
      <w:r>
        <w:rPr/>
        <w:t>　その大きな揺れは佐賀県内にも及び、最大震度５強を記録した。</w:t>
      </w:r>
      <w:r>
        <w:rPr/>
        <w:br/>
      </w:r>
      <w:r>
        <w:rPr/>
        <w:t>　今年は熊本だけでなく、列島各地が災害に見舞われた。台風１０号が東北の太平洋側から上陸し、岩手県では高齢者福祉施設の入居者が犠牲になった。新潟県糸魚川市の大火では、多くの市民が焼け出された。</w:t>
      </w:r>
      <w:r>
        <w:rPr/>
        <w:br/>
      </w:r>
      <w:r>
        <w:rPr/>
        <w:t>　そして、茨城県では震度６弱の強い地震まで起きた。東日本大震災から５年以上がたっても、これは震災の余震なのだという。</w:t>
      </w:r>
      <w:r>
        <w:rPr/>
        <w:br/>
      </w:r>
      <w:r>
        <w:rPr/>
        <w:t>　もはや、いつどこで大規模災害が起きてもおかしくはない。いかに災害に備えるか。私たち一人一人が防災意識を高めて命を守る行動を身につける必要があるのだと痛感させられる。</w:t>
      </w:r>
      <w:r>
        <w:rPr/>
        <w:br/>
      </w:r>
      <w:r>
        <w:rPr/>
        <w:t>　福岡市で起きた道路大規模陥没事故にしても、大都市の真ん中にぽっかりと穴が空いた光景は衝撃だった。その後の修復のスピードに「日本の底力を示した」と賞賛もあったが、これから先のインフラ整備・維持の在り方を見直すきっかけとすべきだろう。</w:t>
      </w:r>
      <w:r>
        <w:rPr/>
        <w:br/>
      </w:r>
      <w:r>
        <w:rPr/>
        <w:t>　凄惨な事件や事故も相次いだ。相模原市の障害者福祉施設では、元職員の男が「障害者は生きていても仕方がない」と凶行に走った。高齢ドライバーによる事故の多発は、私たちの社会が超高齢化に追いついていない実態を浮き彫りにした。</w:t>
      </w:r>
      <w:r>
        <w:rPr/>
        <w:br/>
      </w:r>
      <w:r>
        <w:rPr/>
        <w:t>　ご高齢を理由に天皇陛下が示された「退位」のご意向は、多くの国民が驚きをもって受け止めた。退位に向けた議論が進むが、将来の皇室の在り方も合わせて考えておく必要があるだろう。</w:t>
      </w:r>
      <w:r>
        <w:rPr/>
        <w:br/>
      </w:r>
      <w:r>
        <w:rPr/>
        <w:t>　終戦から７０年以上が過ぎ、戦後にけじめを付ける動きもあった。米国のオバマ大統領が現職の大統領として初めて被爆地・広島を訪問し、呼応するように安倍晋三首相が真珠湾で花を手向けた。</w:t>
      </w:r>
      <w:r>
        <w:rPr/>
        <w:br/>
      </w:r>
      <w:r>
        <w:rPr/>
        <w:t>　かつての戦勝国と敗戦国がともに死者を悼み、「和解」を世界に示す。価値観の違いなどで分断され、テロが広がる現状を踏まえれば、負の連鎖を断ち切ろうというメッセージには意味がある。</w:t>
      </w:r>
      <w:r>
        <w:rPr/>
        <w:br/>
      </w:r>
      <w:r>
        <w:rPr/>
        <w:t>　１８歳選挙権もスタートした。都知事選では、自民党から公認が得られずに出馬した小池百合子氏が既存政党を破り、“小池劇場”で有権者の関心を引きつけた。</w:t>
      </w:r>
      <w:r>
        <w:rPr/>
        <w:br/>
      </w:r>
      <w:r>
        <w:rPr/>
        <w:t>　ブラジル・リオ五輪では日本勢が躍動し、２０２０年東京五輪のカウントダウンも始まった。東日本大震災から復興した姿を世界に示す。そのためにも、いかに安全・安心を高め、災害に強い国をつくるか。新たな年がその第一歩となるよう願いたい。（古賀史生）</w:t>
      </w:r>
    </w:p>
    <w:p>
      <w:pPr>
        <w:pStyle w:val="Normal"/>
        <w:rPr/>
      </w:pPr>
      <w:r>
        <w:rPr/>
      </w:r>
    </w:p>
    <w:p>
      <w:pPr>
        <w:pStyle w:val="Normal"/>
        <w:rPr/>
      </w:pPr>
      <w:r>
        <w:rPr/>
        <w:t>宮崎日日／</w:t>
      </w:r>
      <w:r>
        <w:rPr/>
        <w:t>2017/1/1 8:05</w:t>
      </w:r>
    </w:p>
    <w:p>
      <w:pPr>
        <w:pStyle w:val="Normal"/>
        <w:rPr/>
      </w:pPr>
      <w:r>
        <w:rPr>
          <w:b/>
        </w:rPr>
        <w:t>社説　</w:t>
      </w:r>
      <w:r>
        <w:rPr>
          <w:b/>
        </w:rPr>
        <w:t>日常という幸せ</w:t>
      </w:r>
    </w:p>
    <w:p>
      <w:pPr>
        <w:pStyle w:val="Normal"/>
        <w:rPr/>
      </w:pPr>
      <w:r>
        <w:rPr>
          <w:rFonts w:cs="ＭＳ 明朝;MS Mincho" w:ascii="ＭＳ 明朝;MS Mincho" w:hAnsi="ＭＳ 明朝;MS Mincho"/>
        </w:rPr>
        <w:t>◆</w:t>
      </w:r>
      <w:r>
        <w:rPr/>
        <w:t>それぞれの「青空」探して</w:t>
      </w:r>
      <w:r>
        <w:rPr>
          <w:rFonts w:ascii="ＭＳ 明朝;MS Mincho" w:hAnsi="ＭＳ 明朝;MS Mincho" w:cs="ＭＳ 明朝;MS Mincho"/>
        </w:rPr>
        <w:t>◆</w:t>
      </w:r>
      <w:r>
        <w:rPr/>
        <w:br/>
      </w:r>
      <w:r>
        <w:rPr/>
        <w:t>　「共に前へ」。昨年４月の熊本地震から本紙は隣県の地方紙として、これを合言葉に報道を続けている。「頑張れ」でも「頑張ろう」でもない。苦しみも喜びも共に、前へ。</w:t>
      </w:r>
      <w:r>
        <w:rPr/>
        <w:br/>
      </w:r>
      <w:r>
        <w:rPr/>
        <w:t>　共に歩む姿勢は県民も同じだ。おもちゃの寄贈、仮設団地での出張歌声喫茶、募金など、息長く、自分たちにできる方法で多様な形の支援が続いている。活動するうちに自分たちの街の防災、減災についての意識も高めていることだろう。熊本から学ばせてもらうことは多いはずだ。</w:t>
      </w:r>
      <w:r>
        <w:rPr/>
        <w:br/>
      </w:r>
      <w:r>
        <w:rPr/>
        <w:t>　昨秋、熊本県西原村にがれきや土砂撤去のお手伝いに行った。心に残るのは、日常とはどれだけ尊く、ありがたいものなのか</w:t>
      </w:r>
      <w:r>
        <w:rPr/>
        <w:t>-</w:t>
      </w:r>
      <w:r>
        <w:rPr/>
        <w:t>という住民からの教えだ。本県で昨年末、日常を揺るがすようなニュースが相次いだから、余計にそう感じるのかもしれない。</w:t>
      </w:r>
      <w:r>
        <w:rPr/>
        <w:br/>
      </w:r>
      <w:r>
        <w:rPr/>
        <w:t>被災地で出合った笑顔</w:t>
      </w:r>
      <w:r>
        <w:rPr/>
        <w:br/>
      </w:r>
      <w:r>
        <w:rPr/>
        <w:t>　西原村には民間団体「宮崎</w:t>
      </w:r>
      <w:r>
        <w:rPr/>
        <w:t>-</w:t>
      </w:r>
      <w:r>
        <w:rPr/>
        <w:t>熊本支援ネットワーク」（宮崎市）が募集していたボランティアの一員として向かった。訪ねたのは、山あいにある集落の一軒家。その家は、地震で一部損壊した上、６月の豪雨で裏山が崩れ、台所部分や敷地一面が大きな岩を含む土砂で埋まった。週末ごとに本県ボランティアの一行が計５回訪れ、家族が住めるよう土砂やがれきを取り除いた。</w:t>
      </w:r>
      <w:r>
        <w:rPr/>
        <w:br/>
      </w:r>
      <w:r>
        <w:rPr/>
        <w:t>　家に住む８０代の女性は、長く続いた避難所暮らしは「至れり尽くせり」で感謝しているものの、不眠に悩み、パン・おにぎり・弁当の繰り返しに疲れたと語っていた。「自宅に戻れてよかったことは？」と尋ねると、手を引っ張られ小さな畑に案内された。</w:t>
      </w:r>
      <w:r>
        <w:rPr/>
        <w:br/>
      </w:r>
      <w:r>
        <w:rPr/>
        <w:t>　つやつやとしたピーマンの緑とナスの紫が青空に映えている。震災前に植えていたのだという。「あつかご飯を炊いて、みそ汁を作って、畑の野菜をみそ炒めにした。自分でつくったつが、やっぱりおいしか」</w:t>
      </w:r>
      <w:r>
        <w:rPr/>
        <w:br/>
      </w:r>
      <w:r>
        <w:rPr/>
        <w:t>　晴れわたる青空のような女性の笑顔が忘れられない。</w:t>
      </w:r>
      <w:r>
        <w:rPr/>
        <w:br/>
      </w:r>
      <w:r>
        <w:rPr/>
        <w:t>　人は日常という土台があり、自分らしく生きていけるとき、ささやかでも確かな幸せを感じるのではないか。当たり前だと思いがちな日常は、失われて、または失われそうになって、特別な輝きを放つ。</w:t>
      </w:r>
      <w:r>
        <w:rPr/>
        <w:br/>
      </w:r>
      <w:r>
        <w:rPr/>
        <w:t>「縮小」する地方の現実</w:t>
      </w:r>
      <w:r>
        <w:rPr/>
        <w:br/>
      </w:r>
      <w:r>
        <w:rPr/>
        <w:t>　年の瀬を迎えた本県は、これまでは当たり前だった日常について考えさせられる出来事が続いた。航空自衛隊新田原基地（新富町）の騒音補償区域縮小案発表、ＪＲ九州の日豊線大分</w:t>
      </w:r>
      <w:r>
        <w:rPr/>
        <w:t>-</w:t>
      </w:r>
      <w:r>
        <w:rPr/>
        <w:t>宮崎空港間の特急ワンマン化検討、都農高（都農町）の閉校決定。</w:t>
      </w:r>
      <w:r>
        <w:rPr/>
        <w:br/>
      </w:r>
      <w:r>
        <w:rPr/>
        <w:t>　事情や意味合いは異なるが方向性はいずれも「縮小」である。それにより地域住民や利用者に、日常生活や地域の今後への不安、危機感が生じた。安心できる着地点にたどり着けるよう、さまざまな角度からの議論、意見交換を続けたい。</w:t>
      </w:r>
      <w:r>
        <w:rPr/>
        <w:br/>
      </w:r>
      <w:r>
        <w:rPr/>
        <w:t>　特に都農高閉校の決定は、定員割れが続く高校を抱える他地域にも動揺が広がっている。県教委は閉校の理由に、少子化による生徒数減を挙げた。</w:t>
      </w:r>
      <w:r>
        <w:rPr/>
        <w:br/>
      </w:r>
      <w:r>
        <w:rPr/>
        <w:t>　地方創生が、人口減少が進む地方に活気を生み、好循環を描こうとするものであるならば、相反する動きだと言わざるを得ない。「町が寂れる」と住民が危機感を持つのは当然だ。一方で子どもの数が少なくなる中、どう教育を保障するかという現実にも向き合う必要がある。このことは一部の地域だけではなく、少子高齢化が顕著になっている本県にとっては、県全体で考えるべきテーマだと言える。</w:t>
      </w:r>
      <w:r>
        <w:rPr/>
        <w:br/>
      </w:r>
      <w:r>
        <w:rPr/>
        <w:t>　一瞬で日常を奪うのが自然災害だとしたら、じわじわと日常や地域の形を変えていくのが人口減少ではないか。静かに進んでいるが、学校統廃合や公共・民間のサービス削減といった形で目の前に現れる。解決したくても人材や財源が不足し難しい。だからこそ知恵を出し合い、課題を整理し、進むべき道を探る過程が重要になる。ここでも大切なのは「共に前へ」の精神だろう。</w:t>
      </w:r>
      <w:r>
        <w:rPr/>
        <w:br/>
      </w:r>
      <w:r>
        <w:rPr/>
        <w:t>　こういった地方の現状を踏まえたとき、気になるのが安倍政権の成長戦略である。「アベノミクス」の恩恵は地方に波及しないまま、「１億総活躍」「日本を再び世界の中心で輝く国に」と掛け声勇ましい。</w:t>
      </w:r>
      <w:r>
        <w:rPr/>
        <w:br/>
      </w:r>
      <w:r>
        <w:rPr/>
        <w:t>　政権が掲げるばら色の看板が、空疎に響くのはなぜか。国民の生活実感と懸け離れているからではないか。その乖（かい）離（り）が広がるほどに、格差は深刻になり、特に担い手不足が懸念される農山村や復興道半ばの被災地は置き去りにされる恐れがある。</w:t>
      </w:r>
      <w:r>
        <w:rPr/>
        <w:br/>
      </w:r>
      <w:r>
        <w:rPr/>
        <w:t>　当然であるが、国は地方と「共に」未来を考えるべきだ。そして国際社会と「共に」、温暖化防止や平和の実現に向けて力を尽くさねばならない。</w:t>
      </w:r>
      <w:r>
        <w:rPr/>
        <w:br/>
      </w:r>
      <w:r>
        <w:rPr/>
        <w:t>　地球温暖化は、各国の人々の暮らしはもちろん農林漁業に影響を与える。本県は避けて通れない問題だ。大量生産大量消費社会を見直したり、地産地消を丁寧に進めたりすることが、地球環境や食の安全を守ることにつながるという視点を持ちたい。ローカル（地方）とグローバル（世界）の問題は「共に」考えるべき時代に来ている。</w:t>
      </w:r>
      <w:r>
        <w:rPr/>
        <w:br/>
      </w:r>
      <w:r>
        <w:rPr/>
        <w:t>見つめ直そう文化の力</w:t>
      </w:r>
      <w:r>
        <w:rPr/>
        <w:br/>
      </w:r>
      <w:r>
        <w:rPr/>
        <w:t>　そういった視点の獲得に大きな働きをするのが想像力や感性だろう。自分たちのライフスタイルにより、どこかの国の誰かの生活が犠牲になっていないか。どの地方の人たちの暮らしも尊重されているか。</w:t>
      </w:r>
      <w:r>
        <w:rPr/>
        <w:br/>
      </w:r>
      <w:r>
        <w:rPr/>
        <w:t>　農山村の将来を考える上でも感性が大事になる。県内各地に目を向ければ自然や伝統文化、手仕事など彩り豊かな暮らしがある。Ｕターンや移住を促すためにもそういった価値を見いだし、肯定し、発信する力が求められる。その力を育てるのが文化だ。</w:t>
      </w:r>
      <w:r>
        <w:rPr/>
        <w:br/>
      </w:r>
      <w:r>
        <w:rPr/>
        <w:t>　そこで気を付けたい点がある。成熟社会、低成長型社会における日本の歩み方を提言した平田オリザ著「下り坂をそろそろと下る」は、文化は「本物」に触れることでしか育たず、東京の子どもたちが圧倒的に有利だと指摘。「文化資本が、大学入試、就職、そして付加価値をつける地域の競争力を決定する時代が来た」とし、格差をこれ以上広げないためには、地方ほど教育システムを変革し、文化政策を手厚くし、本物の芸術に触れさせて感性を豊かに、さらに表現に結びつける施策が必要と説いている。</w:t>
      </w:r>
      <w:r>
        <w:rPr/>
        <w:br/>
      </w:r>
      <w:r>
        <w:rPr/>
        <w:t>　地方こそ、文化を大事にすべきだという訴えである。折しも２０２０年度には本県で国民文化祭がある。まずはそれに向かって、学校教育や幅広い年代が集まる地域のあちこちで、芸術に親しみ、生活文化を、そして心を豊かに耕すきっかけを増やせないか。</w:t>
      </w:r>
      <w:r>
        <w:rPr/>
        <w:br/>
      </w:r>
      <w:r>
        <w:rPr/>
        <w:t>　芸術にとどまらず市民活動なども人々の多様な表現だ。他者の喜怒哀楽、問題意識に接すると、心は刺激され、何が大切か、自分にとって幸せとは何かが少しずつ見えてくる。かけがえのない日常の輝きも</w:t>
      </w:r>
      <w:r>
        <w:rPr/>
        <w:t>-</w:t>
      </w:r>
      <w:r>
        <w:rPr/>
        <w:t>。</w:t>
      </w:r>
    </w:p>
    <w:p>
      <w:pPr>
        <w:pStyle w:val="Normal"/>
        <w:rPr/>
      </w:pPr>
      <w:r>
        <w:rPr/>
      </w:r>
    </w:p>
    <w:p>
      <w:pPr>
        <w:pStyle w:val="Normal"/>
        <w:rPr/>
      </w:pPr>
      <w:r>
        <w:rPr/>
        <w:t>宮崎日日／</w:t>
      </w:r>
      <w:r>
        <w:rPr/>
        <w:t>2017/1/3 8:05</w:t>
      </w:r>
    </w:p>
    <w:p>
      <w:pPr>
        <w:pStyle w:val="Normal"/>
        <w:rPr/>
      </w:pPr>
      <w:r>
        <w:rPr>
          <w:b/>
        </w:rPr>
        <w:t>社説　</w:t>
      </w:r>
      <w:r>
        <w:rPr>
          <w:b/>
        </w:rPr>
        <w:t>新年を迎えて</w:t>
      </w:r>
    </w:p>
    <w:p>
      <w:pPr>
        <w:pStyle w:val="Normal"/>
        <w:rPr/>
      </w:pPr>
      <w:r>
        <w:rPr>
          <w:rFonts w:cs="ＭＳ 明朝;MS Mincho" w:ascii="ＭＳ 明朝;MS Mincho" w:hAnsi="ＭＳ 明朝;MS Mincho"/>
        </w:rPr>
        <w:t>◆</w:t>
      </w:r>
      <w:r>
        <w:rPr/>
        <w:t>健全なる民主主義国であれ</w:t>
      </w:r>
      <w:r>
        <w:rPr>
          <w:rFonts w:ascii="ＭＳ 明朝;MS Mincho" w:hAnsi="ＭＳ 明朝;MS Mincho" w:cs="ＭＳ 明朝;MS Mincho"/>
        </w:rPr>
        <w:t>◆</w:t>
      </w:r>
      <w:r>
        <w:rPr/>
        <w:br/>
      </w:r>
      <w:r>
        <w:rPr/>
        <w:t>　２０１７年の日本は激動の世界を生き抜く知恵が試される。地球のあちこちでひずみが拡大し、政治、経済の秩序は崩れだしている。</w:t>
      </w:r>
      <w:r>
        <w:rPr/>
        <w:br/>
      </w:r>
      <w:r>
        <w:rPr/>
        <w:t>　混乱の世界をけん引するはずの米欧の先進民主主義国が、格差や急激なグローバル化を受けて自国第一主義に陥った。極端な格差などのひずみを生みだす社会経済システムの修正なしには、地球は漂流してしまうだろう。</w:t>
      </w:r>
      <w:r>
        <w:rPr/>
        <w:br/>
      </w:r>
      <w:r>
        <w:rPr/>
        <w:t>揺らぐ西側の価値観</w:t>
      </w:r>
      <w:r>
        <w:rPr/>
        <w:br/>
      </w:r>
      <w:r>
        <w:rPr/>
        <w:t>　２０日に米国でトランプ第４５代大統領が就任する。トランプ氏の当選を「西側の終わり」とビルト元スウェーデン首相は位置付けた。自由、民主主義、自由貿易、同盟関係など、西側が支持し広めてきた、いわゆる普遍的価値観が終わりを迎えるという意味だ。</w:t>
      </w:r>
      <w:r>
        <w:rPr/>
        <w:br/>
      </w:r>
      <w:r>
        <w:rPr/>
        <w:t>　トランプ氏は選挙期間中、これらの価値観を口にしなかった。こうした価値観はこれまで米国の大統領が対外政策の原則に掲げてきたものだ。もちろん「建前」の色合いが濃く、「本音」は違ったのも事実だ。</w:t>
      </w:r>
      <w:r>
        <w:rPr/>
        <w:br/>
      </w:r>
      <w:r>
        <w:rPr/>
        <w:t>　しかしトランプ氏にはこの建前すらなく、大きな転換である。ロシアのプーチン大統領との関係構築など大国同士の競い合いや取引を好み、通商政策も世界に開かれた自由貿易ではなく、２国間合意を望んでいる。米国に有利な貿易ルールを弱小国に押し付ける意向が露骨である。</w:t>
      </w:r>
      <w:r>
        <w:rPr/>
        <w:br/>
      </w:r>
      <w:r>
        <w:rPr/>
        <w:t>　もともと力を信奉しているロシア、中国、さらには北朝鮮などの独裁国は米国と時にぶつかり合い、地域覇権の確立を狙って動くのだろう。世界が培ってきた民主主義、自由、人権擁護など国際的規範は軽視されがちだ。力の論理が国際政治を動かす時代の到来だ。</w:t>
      </w:r>
      <w:r>
        <w:rPr/>
        <w:br/>
      </w:r>
      <w:r>
        <w:rPr/>
        <w:t>軍事力で競い合うな</w:t>
      </w:r>
      <w:r>
        <w:rPr/>
        <w:br/>
      </w:r>
      <w:r>
        <w:rPr/>
        <w:t>　さてこの危険な時代に日本は三つのことを考えて行動したい。</w:t>
      </w:r>
      <w:r>
        <w:rPr/>
        <w:br/>
      </w:r>
      <w:r>
        <w:rPr/>
        <w:t>　一定の防衛力は必要だが、軍事力を競い合うゲームに参加すれば国の方針を誤る。軍拡競争は結局、核兵器保有に代表される大国が参加する危険なゲームだ。</w:t>
      </w:r>
      <w:r>
        <w:rPr/>
        <w:br/>
      </w:r>
      <w:r>
        <w:rPr/>
        <w:t>　２点目は日本の強みである平和主義、繁栄、高度な市民社会を守り、発展させる営みを続ける点だ。欧米で影響力を持つ悪性のポピュリズム（大衆迎合政治）は日本ではまだ決定的な力を行使していない。富の分配や社会保障、安全保障の在り方など政策の修正には、市民が熟議の末に判断する健全な民主主義が前提となる。格差など各国共通の課題は、国際的な枠組みでなければ解決できず、先進７カ国（Ｇ７）首脳会議などの協議で日本は存在感を示したい。</w:t>
      </w:r>
      <w:r>
        <w:rPr/>
        <w:br/>
      </w:r>
      <w:r>
        <w:rPr/>
        <w:t>　３点目は２０１６年に成果を上げた「和解」をアジアに広げることだ。歴史の責任を自覚し、そこを基点に将来を描く姿勢は国際社会に共感を呼ぶはずだ。アジア太平洋地域で波が立つ中で、「和解」の意思は重要な意味を持つ。</w:t>
      </w:r>
      <w:r>
        <w:rPr/>
        <w:br/>
      </w:r>
      <w:r>
        <w:rPr/>
        <w:t>　むき出しの力を競い合う時代や悪性ポピュリズムが永遠に続くわけではない。難しい時代であるからこそ、日本が健全な民主主義国家であり続ける決意が問われる。</w:t>
      </w:r>
    </w:p>
    <w:p>
      <w:pPr>
        <w:pStyle w:val="Normal"/>
        <w:rPr/>
      </w:pPr>
      <w:r>
        <w:rPr/>
      </w:r>
    </w:p>
    <w:p>
      <w:pPr>
        <w:pStyle w:val="Normal"/>
        <w:rPr/>
      </w:pPr>
      <w:r>
        <w:rPr/>
        <w:t>宮崎日日／</w:t>
      </w:r>
      <w:r>
        <w:rPr/>
        <w:t>2016/12/31 8:05</w:t>
      </w:r>
    </w:p>
    <w:p>
      <w:pPr>
        <w:pStyle w:val="Normal"/>
        <w:rPr/>
      </w:pPr>
      <w:r>
        <w:rPr>
          <w:b/>
        </w:rPr>
        <w:t>社説　</w:t>
      </w:r>
      <w:r>
        <w:rPr>
          <w:b/>
        </w:rPr>
        <w:t>安倍内閣４年</w:t>
      </w:r>
    </w:p>
    <w:p>
      <w:pPr>
        <w:pStyle w:val="Normal"/>
        <w:rPr/>
      </w:pPr>
      <w:r>
        <w:rPr>
          <w:rFonts w:cs="ＭＳ 明朝;MS Mincho" w:ascii="ＭＳ 明朝;MS Mincho" w:hAnsi="ＭＳ 明朝;MS Mincho"/>
        </w:rPr>
        <w:t>◆</w:t>
      </w:r>
      <w:r>
        <w:rPr/>
        <w:t>異論こそ耳を傾ける度量を</w:t>
      </w:r>
      <w:r>
        <w:rPr>
          <w:rFonts w:ascii="ＭＳ 明朝;MS Mincho" w:hAnsi="ＭＳ 明朝;MS Mincho" w:cs="ＭＳ 明朝;MS Mincho"/>
        </w:rPr>
        <w:t>◆</w:t>
      </w:r>
      <w:r>
        <w:rPr/>
        <w:br/>
      </w:r>
      <w:r>
        <w:rPr/>
        <w:t>　現在の安倍内閣が発足してこの年末で４年となった。党内力学に配慮し安定的に政権を運営。経済再生を前面に押し出し、世論の支持を得ることにも成功している。</w:t>
      </w:r>
      <w:r>
        <w:rPr/>
        <w:br/>
      </w:r>
      <w:r>
        <w:rPr/>
        <w:t>　その結果、自民、公明両党は政権を取り戻した２０１２年の衆院選以後、今年夏の参院選まで四つの国政選挙全てに大勝。衆院で改憲に必要な定数の３分の２を維持し、参院では過半数を制して「ねじれ」を解消した上、日本維新の会などを加えた改憲勢力で定数の３分の２を確保した。</w:t>
      </w:r>
      <w:r>
        <w:rPr/>
        <w:br/>
      </w:r>
      <w:r>
        <w:rPr/>
        <w:t>　まさに「１強」状態だが、政権や政府の硬直化も進んだ。安倍晋三首相や官邸に異を唱える政治家や官僚がいなくなり、多様な声が届きにくくなっている。</w:t>
      </w:r>
      <w:r>
        <w:rPr/>
        <w:br/>
      </w:r>
      <w:r>
        <w:rPr/>
        <w:t>政権の硬直化は問題</w:t>
      </w:r>
      <w:r>
        <w:rPr/>
        <w:br/>
      </w:r>
      <w:r>
        <w:rPr/>
        <w:t>　このままいけば安倍内閣は１８年９月まで継続が確実で、総裁任期の延長が事実上、決まっていることからさらに２１年９月まで続く可能性もある。政権の硬直化は国民から遊離した政治を招きかねない。異論にも積極的に耳を傾ける度量を持つべきだ。</w:t>
      </w:r>
      <w:r>
        <w:rPr/>
        <w:br/>
      </w:r>
      <w:r>
        <w:rPr/>
        <w:t>　硬直化が顕著なのは安倍首相の足元の自民党だ。１５年９月の総裁選には対抗馬が現れず、あっさり安倍首相の総裁無投票再選が決まった。野田聖子元総務会長が出馬を目指したが推薦人を集められず、有力候補だった石破茂元幹事長、岸田文雄外相らが敗北と非主流化を嫌って、立候補を見送ったからだ。現在、安倍首相に一線を画する勢力は皆無に近くなった。</w:t>
      </w:r>
      <w:r>
        <w:rPr/>
        <w:br/>
      </w:r>
      <w:r>
        <w:rPr/>
        <w:t>　安倍首相は１４年と今年の２度、消費税率の１０％への再引き上げを先送りしているが、閣内や与党内で活発な議論が行われることはなかった。麻生太郎副総理兼財務相や幹事長だった谷垣禎一氏らが再引き上げ実施を求めたものの徹底抗戦ではなく、安倍首相の決意は揺るがなかった。</w:t>
      </w:r>
      <w:r>
        <w:rPr/>
        <w:br/>
      </w:r>
      <w:r>
        <w:rPr/>
        <w:t>官僚への統制強まる</w:t>
      </w:r>
      <w:r>
        <w:rPr/>
        <w:br/>
      </w:r>
      <w:r>
        <w:rPr/>
        <w:t>　参院で自民党が２７年ぶりに単独過半数を回復したことも影響している。この臨時国会で成立したカジノを中心とする統合型リゾート施設（ＩＲ）整備推進法を巡っては連立パートナーの公明党が自主投票となり、山口那津男代表が反対に回る中、採決が強行された。</w:t>
      </w:r>
      <w:r>
        <w:rPr/>
        <w:br/>
      </w:r>
      <w:r>
        <w:rPr/>
        <w:t>　自民党の行き過ぎに待ったをかける公明党の役割が低下したことをうかがわせた。野党の日本維新の会が官邸に協力する姿勢を強めていることが、その傾向を加速させている。</w:t>
      </w:r>
      <w:r>
        <w:rPr/>
        <w:br/>
      </w:r>
      <w:r>
        <w:rPr/>
        <w:t>　また１４年５月に内閣人事局が発足したことで、各省庁の官僚への統制がこれまでになく強まった。</w:t>
      </w:r>
      <w:r>
        <w:rPr/>
        <w:br/>
      </w:r>
      <w:r>
        <w:rPr/>
        <w:t>　外務省や法務省、農林水産省などでトップの次官人事に官邸の意向が強く反映された上、ほぼ全ての省庁で局長、審議官、時に課長クラスの人事にも官邸がかかわるようになっている。官僚からすれば首を押さえられている形。官邸の意向だけにとらわれない意見や都合の悪い情報を上げられなくなっているとの懸念が、官僚から出る事態となっている。この状況が国民のためになるとは思われない。</w:t>
      </w:r>
    </w:p>
    <w:p>
      <w:pPr>
        <w:pStyle w:val="Normal"/>
        <w:rPr/>
      </w:pPr>
      <w:r>
        <w:rPr/>
      </w:r>
    </w:p>
    <w:p>
      <w:pPr>
        <w:pStyle w:val="Normal"/>
        <w:rPr/>
      </w:pPr>
      <w:r>
        <w:rPr/>
        <w:t>南日本新聞</w:t>
      </w:r>
      <w:r>
        <w:rPr/>
        <w:t>17/1/1</w:t>
      </w:r>
    </w:p>
    <w:p>
      <w:pPr>
        <w:pStyle w:val="Normal"/>
        <w:rPr>
          <w:b/>
          <w:b/>
        </w:rPr>
      </w:pPr>
      <w:r>
        <w:rPr>
          <w:b/>
        </w:rPr>
        <w:t>[</w:t>
      </w:r>
      <w:r>
        <w:rPr>
          <w:b/>
        </w:rPr>
        <w:t>新年を迎えて</w:t>
      </w:r>
      <w:r>
        <w:rPr>
          <w:b/>
        </w:rPr>
        <w:t xml:space="preserve">] </w:t>
      </w:r>
      <w:r>
        <w:rPr>
          <w:b/>
        </w:rPr>
        <w:t>ヒマラヤを越える鶴に</w:t>
      </w:r>
    </w:p>
    <w:p>
      <w:pPr>
        <w:pStyle w:val="Normal"/>
        <w:rPr/>
      </w:pPr>
      <w:r>
        <w:rPr/>
        <w:t>　詩人の茨木のり子さんに「鶴」と題した作品があります。</w:t>
      </w:r>
    </w:p>
    <w:p>
      <w:pPr>
        <w:pStyle w:val="Normal"/>
        <w:rPr/>
      </w:pPr>
      <w:r>
        <w:rPr/>
        <w:t>＜鶴が／ヒマラヤを越える／たった数日間だけの上昇気流を捉え／巻きあがり巻きあがりして／九千メートルに近い峨峨（がが）たるヒマラヤ山系を／越える／カウカウと鳴きかわしながら（以下略）＞</w:t>
      </w:r>
    </w:p>
    <w:p>
      <w:pPr>
        <w:pStyle w:val="Normal"/>
        <w:rPr/>
      </w:pPr>
      <w:r>
        <w:rPr/>
        <w:t>　飛行しているのはアネハヅル。越冬地のインドへ渡るために、親鳥から若鳥まで編隊を組んでヒマラヤ越えに挑むのです。</w:t>
      </w:r>
    </w:p>
    <w:p>
      <w:pPr>
        <w:pStyle w:val="Normal"/>
        <w:rPr/>
      </w:pPr>
      <w:r>
        <w:rPr/>
        <w:t>　それはまさに命懸けの旅です。詩人は、その姿を捉えたテレビの映像に触発され、一気に作品を書き上げたのでしょう。</w:t>
      </w:r>
    </w:p>
    <w:p>
      <w:pPr>
        <w:pStyle w:val="Normal"/>
        <w:rPr/>
      </w:pPr>
      <w:r>
        <w:rPr/>
        <w:t>　新しい年が明けました。酉（とり）年のこの１年、どんな日々が待っているでしょうか。</w:t>
      </w:r>
    </w:p>
    <w:p>
      <w:pPr>
        <w:pStyle w:val="Normal"/>
        <w:rPr/>
      </w:pPr>
      <w:r>
        <w:rPr/>
        <w:t>　アネハヅルの旅に、人の姿を重ねるのは自然な感情です。私たちの一生もまた、山あり谷ありの旅に違いありません。</w:t>
      </w:r>
    </w:p>
    <w:p>
      <w:pPr>
        <w:pStyle w:val="Normal"/>
        <w:rPr/>
      </w:pPr>
      <w:r>
        <w:rPr/>
        <w:t>　内外を鳥瞰（ちょうかん）すれば、政治や経済をはじめ難題が山積しています。まるで絶壁がそそり立つヒマラヤのようです。</w:t>
      </w:r>
    </w:p>
    <w:p>
      <w:pPr>
        <w:pStyle w:val="Normal"/>
        <w:rPr/>
      </w:pPr>
      <w:r>
        <w:rPr/>
        <w:t>　それでも、アネハヅルのように力強く翼をはばたかせ、その頂を乗り越えなければと思います。</w:t>
      </w:r>
    </w:p>
    <w:p>
      <w:pPr>
        <w:pStyle w:val="Normal"/>
        <w:rPr/>
      </w:pPr>
      <w:r>
        <w:rPr/>
        <w:t>　人口が減り続け、高齢化が進む地域社会の疲弊が叫ばれています。南九州も例外ではありません。ただ、悲観しているだけでは何も始まらないのも事実。厳しい環境下でも、手探りして前に進もうとする人々がいます。</w:t>
      </w:r>
    </w:p>
    <w:p>
      <w:pPr>
        <w:pStyle w:val="Normal"/>
        <w:rPr/>
      </w:pPr>
      <w:r>
        <w:rPr/>
        <w:t>　足元を見直し、希望を見いだそうではありませんか。</w:t>
      </w:r>
    </w:p>
    <w:p>
      <w:pPr>
        <w:pStyle w:val="Normal"/>
        <w:rPr/>
      </w:pPr>
      <w:r>
        <w:rPr>
          <w:rFonts w:cs="ＭＳ 明朝;MS Mincho" w:ascii="ＭＳ 明朝;MS Mincho" w:hAnsi="ＭＳ 明朝;MS Mincho"/>
        </w:rPr>
        <w:t>■</w:t>
      </w:r>
      <w:r>
        <w:rPr/>
        <w:t>ムラに活力取り戻す</w:t>
      </w:r>
    </w:p>
    <w:p>
      <w:pPr>
        <w:pStyle w:val="Normal"/>
        <w:rPr/>
      </w:pPr>
      <w:r>
        <w:rPr/>
        <w:t>　農村の復活を目指し、霧島市で農塾を開講している萬田正治さんの生き方に共感を覚える人は少なくありません。元鹿児島大学農学部教授です。</w:t>
      </w:r>
    </w:p>
    <w:p>
      <w:pPr>
        <w:pStyle w:val="Normal"/>
        <w:rPr/>
      </w:pPr>
      <w:r>
        <w:rPr/>
        <w:t>　萬田さんが住むのは霧島市溝辺町竹子（たかぜ）。昔ながらの小さな棚田が広がり、５０世帯ほどが暮らす田園地帯です。そこに営農のために大学を辞めて移り住んだのは２００３年、６１歳の時でした。</w:t>
      </w:r>
    </w:p>
    <w:p>
      <w:pPr>
        <w:pStyle w:val="Normal"/>
        <w:rPr/>
      </w:pPr>
      <w:r>
        <w:rPr/>
        <w:t>　竹子は大学時代の研究の対象地域。地域の再生を図り、そこの人が元気になるために取り組んだ場所を、自らの“ついのすみか”に決めたといいます。</w:t>
      </w:r>
    </w:p>
    <w:p>
      <w:pPr>
        <w:pStyle w:val="Normal"/>
        <w:rPr/>
      </w:pPr>
      <w:r>
        <w:rPr/>
        <w:t>　佐賀県鳥栖市に生まれ、北九州市で育った萬田さん。鹿児島の風土にあこがれて鹿大農学部に入学し、東北大学、北海道の酪農学園大学でも教壇に立ちました。</w:t>
      </w:r>
    </w:p>
    <w:p>
      <w:pPr>
        <w:pStyle w:val="Normal"/>
        <w:rPr/>
      </w:pPr>
      <w:r>
        <w:rPr/>
        <w:t>　高校時代の初志が「豊かな農家と農村」づくりだったそうですから、ムラ暮らしは必然だったのでしょう。</w:t>
      </w:r>
    </w:p>
    <w:p>
      <w:pPr>
        <w:pStyle w:val="Normal"/>
        <w:rPr/>
      </w:pPr>
      <w:r>
        <w:rPr/>
        <w:t>　アイガモ米作りや黒鶏の開発、棚田を使った水力発電、農塾の開講など、この１３年間の実践は目を見張らされます。竹子では小型電気自動車が動き回り宅配を行っています。環境に優しいですね。</w:t>
      </w:r>
    </w:p>
    <w:p>
      <w:pPr>
        <w:pStyle w:val="Normal"/>
        <w:rPr/>
      </w:pPr>
      <w:r>
        <w:rPr/>
        <w:t>　おととしには、佐賀県唐津市の農民作家山下惣一さんらと「小農学会」を旗揚げしました。</w:t>
      </w:r>
    </w:p>
    <w:p>
      <w:pPr>
        <w:pStyle w:val="Normal"/>
        <w:rPr/>
      </w:pPr>
      <w:r>
        <w:rPr/>
        <w:t>　環太平洋連携協定（ＴＰＰ）など国が推進する農業の大規模化や企業化の流れとは異なり、家族経営や兼業など「小農」の価値を見直すことで、農村に活力を取り戻そうという試みです。</w:t>
      </w:r>
    </w:p>
    <w:p>
      <w:pPr>
        <w:pStyle w:val="Normal"/>
        <w:rPr/>
      </w:pPr>
      <w:r>
        <w:rPr/>
        <w:t>　日本の農家のうち、約７割を兼業が占めます。それを踏まえ、萬田さんは「生活農業」の視点の重要性を強調します。</w:t>
      </w:r>
    </w:p>
    <w:p>
      <w:pPr>
        <w:pStyle w:val="Normal"/>
        <w:rPr/>
      </w:pPr>
      <w:r>
        <w:rPr/>
        <w:t>　例えば都市で働く人も、家族が食べる食料を農村で作る。そうすれば、食の安全性や安定供給、食料自給率の向上、そして環境破壊の諸問題もおのずと解決するとの信念です。</w:t>
      </w:r>
    </w:p>
    <w:p>
      <w:pPr>
        <w:pStyle w:val="Normal"/>
        <w:rPr/>
      </w:pPr>
      <w:r>
        <w:rPr/>
        <w:t>　思想家鶴見俊輔さんの言葉を思い出します。月並みな言葉ですが、何事であれ「ひらめき」と「継続」が大事です。</w:t>
      </w:r>
    </w:p>
    <w:p>
      <w:pPr>
        <w:pStyle w:val="Normal"/>
        <w:rPr/>
      </w:pPr>
      <w:r>
        <w:rPr/>
        <w:t>　萬田さんたちの取り組みは、イタリアが発祥地のスローフードやスローライフにもつながるものがあると思います。それは普遍的価値といっていい。</w:t>
      </w:r>
    </w:p>
    <w:p>
      <w:pPr>
        <w:pStyle w:val="Normal"/>
        <w:rPr/>
      </w:pPr>
      <w:r>
        <w:rPr>
          <w:rFonts w:cs="ＭＳ 明朝;MS Mincho" w:ascii="ＭＳ 明朝;MS Mincho" w:hAnsi="ＭＳ 明朝;MS Mincho"/>
        </w:rPr>
        <w:t>■</w:t>
      </w:r>
      <w:r>
        <w:rPr/>
        <w:t>「ひとり」を問う哲学</w:t>
      </w:r>
    </w:p>
    <w:p>
      <w:pPr>
        <w:pStyle w:val="Normal"/>
        <w:rPr/>
      </w:pPr>
      <w:r>
        <w:rPr/>
        <w:t>　人口増と経済成長が前提の国家モデルはもはや通用しない。いつまでも高度成長期の発想に立っていては解は導き出せません。</w:t>
      </w:r>
    </w:p>
    <w:p>
      <w:pPr>
        <w:pStyle w:val="Normal"/>
        <w:rPr/>
      </w:pPr>
      <w:r>
        <w:rPr/>
        <w:t>　高齢化社会で一人暮らしが増えています。宗教学者の山折哲雄さんの最新刊「『ひとり』の哲学」を一読して、がつんと頭を殴られたような気持ちになりました。</w:t>
      </w:r>
    </w:p>
    <w:p>
      <w:pPr>
        <w:pStyle w:val="Normal"/>
        <w:rPr/>
      </w:pPr>
      <w:r>
        <w:rPr/>
        <w:t>　山折さんは、一人暮らしをおとしめる風潮が増えてきていると言います。「孤立死」とか「孤独死」といった言葉を持ち出して、ことさらに社会の暗部として読み解こうとしていないか。</w:t>
      </w:r>
    </w:p>
    <w:p>
      <w:pPr>
        <w:pStyle w:val="Normal"/>
        <w:rPr/>
      </w:pPr>
      <w:r>
        <w:rPr/>
        <w:t>　介護や医療を必要とする人は多い。認知症の広がりも無視できない。社会的な手当てが今まで以上に必要な時代です。</w:t>
      </w:r>
    </w:p>
    <w:p>
      <w:pPr>
        <w:pStyle w:val="Normal"/>
        <w:rPr/>
      </w:pPr>
      <w:r>
        <w:rPr/>
        <w:t>　それは認めつつも、「ひとりで事を処する」という心構えのようなものが今、希薄になっていないかと問うのです。</w:t>
      </w:r>
    </w:p>
    <w:p>
      <w:pPr>
        <w:pStyle w:val="Normal"/>
        <w:rPr/>
      </w:pPr>
      <w:r>
        <w:rPr/>
        <w:t>　山折さんは、鎌倉時代に生きた親鸞や道元、日蓮などの生き方や思想を探る旅に出ます。</w:t>
      </w:r>
    </w:p>
    <w:p>
      <w:pPr>
        <w:pStyle w:val="Normal"/>
        <w:rPr/>
      </w:pPr>
      <w:r>
        <w:rPr/>
        <w:t>　私たちは社会を冷たいと思いがちです。結局、人間はみな一人で生まれ、一人で死ぬ。寄る辺ないその原点を見つめ直すことが出発点ではないか。</w:t>
      </w:r>
    </w:p>
    <w:p>
      <w:pPr>
        <w:pStyle w:val="Normal"/>
        <w:rPr/>
      </w:pPr>
      <w:r>
        <w:rPr/>
        <w:t>　その問いと向き合い、人が生きるとはどういうことかを考える年でもありたいと思います。</w:t>
      </w:r>
    </w:p>
    <w:p>
      <w:pPr>
        <w:pStyle w:val="Normal"/>
        <w:rPr/>
      </w:pPr>
      <w:r>
        <w:rPr/>
        <w:t>　高齢化には、プラスとマイナスの両面があるでしょう。強調したいのは、多くの試練を乗り越えてきた人たちの経験や知恵から学ぶことが、次の時代を切り開く力になるはずだということです。</w:t>
      </w:r>
    </w:p>
    <w:p>
      <w:pPr>
        <w:pStyle w:val="Normal"/>
        <w:rPr/>
      </w:pPr>
      <w:r>
        <w:rPr/>
      </w:r>
    </w:p>
    <w:p>
      <w:pPr>
        <w:pStyle w:val="Normal"/>
        <w:rPr/>
      </w:pPr>
      <w:r>
        <w:rPr/>
        <w:t>南日本新聞</w:t>
      </w:r>
      <w:r>
        <w:rPr/>
        <w:t>17/1/3</w:t>
      </w:r>
    </w:p>
    <w:p>
      <w:pPr>
        <w:pStyle w:val="Normal"/>
        <w:rPr>
          <w:b/>
          <w:b/>
        </w:rPr>
      </w:pPr>
      <w:r>
        <w:rPr>
          <w:b/>
        </w:rPr>
        <w:t>[</w:t>
      </w:r>
      <w:r>
        <w:rPr>
          <w:b/>
        </w:rPr>
        <w:t>県内展望</w:t>
      </w:r>
      <w:r>
        <w:rPr>
          <w:b/>
        </w:rPr>
        <w:t xml:space="preserve">] </w:t>
      </w:r>
      <w:r>
        <w:rPr>
          <w:b/>
        </w:rPr>
        <w:t>視野を広げて郷土の未来論じ合おう</w:t>
      </w:r>
    </w:p>
    <w:p>
      <w:pPr>
        <w:pStyle w:val="Normal"/>
        <w:rPr/>
      </w:pPr>
      <w:r>
        <w:rPr/>
        <w:t>　同郷意識が強い。熱しやすく冷めやすい。体育会系でタテの関係を重んじる。リーダーの下に一丸となって行動する－。</w:t>
      </w:r>
    </w:p>
    <w:p>
      <w:pPr>
        <w:pStyle w:val="Normal"/>
        <w:rPr/>
      </w:pPr>
      <w:r>
        <w:rPr/>
        <w:t>　過去の本紙記事から立ち上がる鹿児島県人のイメージである。</w:t>
      </w:r>
    </w:p>
    <w:p>
      <w:pPr>
        <w:pStyle w:val="Normal"/>
        <w:rPr/>
      </w:pPr>
      <w:r>
        <w:rPr/>
        <w:t>　裏を返せば、排他的で移り気だ。権威主義的で、何かにつけ群れたがるとも解釈できる。</w:t>
      </w:r>
    </w:p>
    <w:p>
      <w:pPr>
        <w:pStyle w:val="Normal"/>
        <w:rPr/>
      </w:pPr>
      <w:r>
        <w:rPr/>
        <w:t>　その気質は、明治維新当時からそれほど変わっていないのかもしれない。だが、足元の環境は大きく変わった。</w:t>
      </w:r>
    </w:p>
    <w:p>
      <w:pPr>
        <w:pStyle w:val="Normal"/>
        <w:rPr/>
      </w:pPr>
      <w:r>
        <w:rPr/>
        <w:t>　２０１５年国勢調査で、県の人口は１６４万８０００人余りだった。５年前と比べて５万８０００人以上も減っている。６５歳以上の人口が全体に占める割合（高齢化率）は２９．４％で過去最高を更新した。</w:t>
      </w:r>
    </w:p>
    <w:p>
      <w:pPr>
        <w:pStyle w:val="Normal"/>
        <w:rPr/>
      </w:pPr>
      <w:r>
        <w:rPr/>
        <w:t>　人口減少と高齢化は着実に進んでいる。それでも座して衰退を待つのではなく、何か手を打たなければ。この２０年以上、指摘されてきた古里の課題である。</w:t>
      </w:r>
    </w:p>
    <w:p>
      <w:pPr>
        <w:pStyle w:val="Normal"/>
        <w:rPr/>
      </w:pPr>
      <w:r>
        <w:rPr/>
        <w:t>　ミニ独立国や地域おこしイベント、グリーンツーリズム、移住促進など、さまざま手法で活性化が仕掛けられてきた。今も国主導で地方創生の取り組みが続く。</w:t>
      </w:r>
    </w:p>
    <w:p>
      <w:pPr>
        <w:pStyle w:val="Normal"/>
        <w:rPr/>
      </w:pPr>
      <w:r>
        <w:rPr/>
        <w:t>　携わった人の多さを考えれば、多くの県民が「変わらなければ」という意識を持っていることがうかがえる。子孫に誇れる鹿児島を残すためなら、多少の労もいとわない人は少なくなかろう。</w:t>
      </w:r>
    </w:p>
    <w:p>
      <w:pPr>
        <w:pStyle w:val="Normal"/>
        <w:rPr/>
      </w:pPr>
      <w:r>
        <w:rPr/>
        <w:t>　ならば、目指す未来のイメージは共有しておいた方がいい。こんな時こそ、「一丸となる」鹿児島人気質を美点として生かしたい。</w:t>
      </w:r>
    </w:p>
    <w:p>
      <w:pPr>
        <w:pStyle w:val="Normal"/>
        <w:rPr/>
      </w:pPr>
      <w:r>
        <w:rPr>
          <w:rFonts w:cs="ＭＳ 明朝;MS Mincho" w:ascii="ＭＳ 明朝;MS Mincho" w:hAnsi="ＭＳ 明朝;MS Mincho"/>
        </w:rPr>
        <w:t>■</w:t>
      </w:r>
      <w:r>
        <w:rPr/>
        <w:t>正念場の三反園知事</w:t>
      </w:r>
    </w:p>
    <w:p>
      <w:pPr>
        <w:pStyle w:val="Normal"/>
        <w:rPr/>
      </w:pPr>
      <w:r>
        <w:rPr/>
        <w:t>　昨年７月の知事選で、「チェンジ」を掲げた三反園訓氏が当選した。</w:t>
      </w:r>
    </w:p>
    <w:p>
      <w:pPr>
        <w:pStyle w:val="Normal"/>
        <w:rPr/>
      </w:pPr>
      <w:r>
        <w:rPr/>
        <w:t>　知事公選制後、初の民間出身知事である。これも変化を求める県民の意思の反映だろう。</w:t>
      </w:r>
    </w:p>
    <w:p>
      <w:pPr>
        <w:pStyle w:val="Normal"/>
        <w:rPr/>
      </w:pPr>
      <w:r>
        <w:rPr/>
        <w:t>　今月末で就任半年になる。一丸となって行動するに当たり、三反園氏はリーダーにふさわしいのか。数々の県政課題で知事の真価が厳しく問われる。</w:t>
      </w:r>
    </w:p>
    <w:p>
      <w:pPr>
        <w:pStyle w:val="Normal"/>
        <w:rPr/>
      </w:pPr>
      <w:r>
        <w:rPr/>
        <w:t>　まず注目されるのが、川内原発（薩摩川内市）への関わり方だ。「熊本地震を受けての一時停止」を訴えて当選し、就任早々、九州電力に一時停止を要求した。要求は拒否されたものの特別点検実施の約束を取り付けたまでは「物言う知事」の体面は保てた。</w:t>
      </w:r>
    </w:p>
    <w:p>
      <w:pPr>
        <w:pStyle w:val="Normal"/>
        <w:rPr/>
      </w:pPr>
      <w:r>
        <w:rPr/>
        <w:t>　ところが、定期検査後の再稼働が近づくと「知事に停止させるか否かの権限はない」とトーンダウンした。公約の原発問題検討委員会設置も年末にずれ込んだ。</w:t>
      </w:r>
    </w:p>
    <w:p>
      <w:pPr>
        <w:pStyle w:val="Normal"/>
        <w:rPr/>
      </w:pPr>
      <w:r>
        <w:rPr/>
        <w:t>　腰砕けの印象は否めない。県民が期待するのは、県民の不安に寄り添い、権限があろうとなかろうと、また相手が国でも大企業でもひるまないリーダーである。</w:t>
      </w:r>
    </w:p>
    <w:p>
      <w:pPr>
        <w:pStyle w:val="Normal"/>
        <w:rPr/>
      </w:pPr>
      <w:r>
        <w:rPr/>
        <w:t>　三反園氏は就任時、「ふらっと政治」と称して、どこへでも出掛けて県民と気軽に意見交換する知事像を語っていた。赤潮や台風１６号、鳥インフルエンザでは、いち早く発生地に足を運んで対応を約束した。フットワークは軽快だ。</w:t>
      </w:r>
    </w:p>
    <w:p>
      <w:pPr>
        <w:pStyle w:val="Normal"/>
        <w:rPr/>
      </w:pPr>
      <w:r>
        <w:rPr/>
        <w:t>　一方で、定例の記者会見が少ないのが気になる。</w:t>
      </w:r>
    </w:p>
    <w:p>
      <w:pPr>
        <w:pStyle w:val="Normal"/>
        <w:rPr/>
      </w:pPr>
      <w:r>
        <w:rPr/>
        <w:t>　知事にとって定例会見は、県の重点事業の宣伝の場にもなれば、記者から県政の疑問点を追及される場にもなろう。双方向の対話があってこそ、県民に提供する情報の精度は上がっていくはずだ。</w:t>
      </w:r>
    </w:p>
    <w:p>
      <w:pPr>
        <w:pStyle w:val="Normal"/>
        <w:rPr/>
      </w:pPr>
      <w:r>
        <w:rPr/>
        <w:t>　三反園氏が前向きなドーム球場建設のほか、鹿児島市との連携が問われるサッカー場建設や鹿児島港本港区の再開発など、今年方向性が定まるであろう大規模事業は多い。</w:t>
      </w:r>
    </w:p>
    <w:p>
      <w:pPr>
        <w:pStyle w:val="Normal"/>
        <w:rPr/>
      </w:pPr>
      <w:r>
        <w:rPr/>
        <w:t>　きめ細かに情報公開しながら、後年度負担も含めて慎重に検討してほしい。</w:t>
      </w:r>
    </w:p>
    <w:p>
      <w:pPr>
        <w:pStyle w:val="Normal"/>
        <w:rPr/>
      </w:pPr>
      <w:r>
        <w:rPr>
          <w:rFonts w:cs="ＭＳ 明朝;MS Mincho" w:ascii="ＭＳ 明朝;MS Mincho" w:hAnsi="ＭＳ 明朝;MS Mincho"/>
        </w:rPr>
        <w:t>■</w:t>
      </w:r>
      <w:r>
        <w:rPr/>
        <w:t>「縮充」の姿どう描く</w:t>
      </w:r>
    </w:p>
    <w:p>
      <w:pPr>
        <w:pStyle w:val="Normal"/>
        <w:rPr/>
      </w:pPr>
      <w:r>
        <w:rPr/>
        <w:t>　明るさが見つけにくい地域経済の中で、観光は成長の可能性がある産業の一つだ。明治維新１５０年の来年、ＮＨＫ大河ドラマが「西郷どん」に決まった。</w:t>
      </w:r>
    </w:p>
    <w:p>
      <w:pPr>
        <w:pStyle w:val="Normal"/>
        <w:rPr/>
      </w:pPr>
      <w:r>
        <w:rPr/>
        <w:t>　追い風を喜んでばかりはいられない。県観光プロデューサーの奈良迫英光さんは「前年リスク」を指摘する。「せっかくなら大河ドラマ放送に合わせて行こう」という心理が働き、今年は観光客数が落ち込むという懸念だ。</w:t>
      </w:r>
    </w:p>
    <w:p>
      <w:pPr>
        <w:pStyle w:val="Normal"/>
        <w:rPr/>
      </w:pPr>
      <w:r>
        <w:rPr/>
        <w:t>　観光を産業として地域に根づかせるには何が足りないのか、視野を広げてじっくり考え、手を打ちたい。目標は今年も来年も、また数年後も来てもらえるような魅力づくりだ。</w:t>
      </w:r>
    </w:p>
    <w:p>
      <w:pPr>
        <w:pStyle w:val="Normal"/>
        <w:rPr/>
      </w:pPr>
      <w:r>
        <w:rPr/>
        <w:t>　今後も鹿児島の人口縮小は避けられまい。そのスピードを緩和し、地域の担い手を確保するためには、少子化対策や若者の県外流出防止策がますます重要性を増す。</w:t>
      </w:r>
    </w:p>
    <w:p>
      <w:pPr>
        <w:pStyle w:val="Normal"/>
        <w:rPr/>
      </w:pPr>
      <w:r>
        <w:rPr/>
        <w:t>　同時に、縮小する地域社会のイメージも描いておくべきだ。</w:t>
      </w:r>
    </w:p>
    <w:p>
      <w:pPr>
        <w:pStyle w:val="Normal"/>
        <w:rPr/>
      </w:pPr>
      <w:r>
        <w:rPr/>
        <w:t>　コミュニティーデザイナーの山崎亮さんが、「縮充する日本」（ＰＨＰ新書）で用いた「縮充」という言葉が興味深い。本来は繊維加工の用語で、毛織物を薬品で縮めて肉厚な生地を作ることだという。保温性の高い肌触りのよい生地ができる。</w:t>
      </w:r>
    </w:p>
    <w:p>
      <w:pPr>
        <w:pStyle w:val="Normal"/>
        <w:rPr/>
      </w:pPr>
      <w:r>
        <w:rPr/>
        <w:t>　人口規模に合わせた機能性と住みやすさを兼ね備えた地域づくりは、縮充のイメージにぴったりだ。生き方を地域社会に合わせるのではなく、生き方に合わせた社会の仕組みをつくっていきたい。</w:t>
      </w:r>
    </w:p>
    <w:p>
      <w:pPr>
        <w:pStyle w:val="Normal"/>
        <w:rPr/>
      </w:pPr>
      <w:r>
        <w:rPr/>
        <w:t>　そのためには住民がもっと語り合いたい。鹿児島弁で言う「議」を戦わせる。つまり論議を重ねて、方向性を見いだしたら熱い心で一丸となって行動する。</w:t>
      </w:r>
    </w:p>
    <w:p>
      <w:pPr>
        <w:pStyle w:val="Normal"/>
        <w:rPr/>
      </w:pPr>
      <w:r>
        <w:rPr/>
        <w:t>　縮充の理想の姿を実現する心意気で、県民気質を発揮したい。</w:t>
      </w:r>
    </w:p>
    <w:p>
      <w:pPr>
        <w:pStyle w:val="Normal"/>
        <w:rPr/>
      </w:pPr>
      <w:r>
        <w:rPr/>
      </w:r>
    </w:p>
    <w:p>
      <w:pPr>
        <w:pStyle w:val="Normal"/>
        <w:rPr/>
      </w:pPr>
      <w:r>
        <w:rPr/>
        <w:t>琉球新報／</w:t>
      </w:r>
      <w:r>
        <w:rPr/>
        <w:t>2017/1/1 6:05</w:t>
      </w:r>
    </w:p>
    <w:p>
      <w:pPr>
        <w:pStyle w:val="Normal"/>
        <w:rPr/>
      </w:pPr>
      <w:r>
        <w:rPr>
          <w:b/>
        </w:rPr>
        <w:t>社説　</w:t>
      </w:r>
      <w:r>
        <w:rPr>
          <w:b/>
        </w:rPr>
        <w:t>新年を迎えて／「復帰の誓い」今こそ／米軍優先</w:t>
      </w:r>
      <w:r>
        <w:rPr>
          <w:b/>
        </w:rPr>
        <w:t xml:space="preserve">... </w:t>
      </w:r>
    </w:p>
    <w:p>
      <w:pPr>
        <w:pStyle w:val="Normal"/>
        <w:rPr/>
      </w:pPr>
      <w:r>
        <w:rPr/>
        <w:t>　日本復帰から４５年となる新年を迎えた。この間、さまざまな困難が立ちはだかった。それを県民の力で乗り越え、時代を切り開いてきたことを誇りたい。</w:t>
      </w:r>
      <w:r>
        <w:rPr/>
        <w:br/>
      </w:r>
      <w:r>
        <w:rPr/>
        <w:t>　沖縄は今や名実ともに観光立県となり、自立の道を突き進む。その一方で、米軍基地の過重な負担は今も重くのしかかる。</w:t>
      </w:r>
      <w:r>
        <w:rPr>
          <w:rFonts w:cs="Century" w:eastAsia="Century"/>
        </w:rPr>
        <w:t xml:space="preserve"> </w:t>
      </w:r>
      <w:r>
        <w:rPr/>
        <w:br/>
      </w:r>
      <w:r>
        <w:rPr/>
        <w:t>　過酷な米施政権下にあっても、圧政に抗して主席公選を実現させ、復帰を勝ち取った不屈の精神は今も県民に宿っている。</w:t>
      </w:r>
      <w:r>
        <w:rPr>
          <w:rFonts w:cs="Century" w:eastAsia="Century"/>
        </w:rPr>
        <w:t xml:space="preserve"> </w:t>
      </w:r>
      <w:r>
        <w:rPr/>
        <w:br/>
      </w:r>
      <w:r>
        <w:rPr/>
        <w:t>　安倍政権の強権姿勢にひるむことなく米軍優先に終止符を打ち、復帰時に誓った「平和で明るい豊かな県づくり」にまい進したい。</w:t>
      </w:r>
      <w:r>
        <w:rPr/>
        <w:br/>
      </w:r>
      <w:r>
        <w:rPr/>
        <w:t>　国会決議実現せよ</w:t>
      </w:r>
      <w:r>
        <w:rPr>
          <w:rFonts w:cs="Century" w:eastAsia="Century"/>
        </w:rPr>
        <w:t xml:space="preserve"> </w:t>
      </w:r>
      <w:r>
        <w:rPr/>
        <w:br/>
      </w:r>
      <w:r>
        <w:rPr/>
        <w:t>　政府が米軍基地問題で約束した沖縄の過重負担の軽減は、ほとんど成果が見られない。それどころか、基地反対の民意を踏みにじる姿勢がここ数年、顕著になっていることを危惧する。</w:t>
      </w:r>
      <w:r>
        <w:rPr>
          <w:rFonts w:cs="Century" w:eastAsia="Century"/>
        </w:rPr>
        <w:t xml:space="preserve"> </w:t>
      </w:r>
      <w:r>
        <w:rPr/>
        <w:br/>
      </w:r>
      <w:r>
        <w:rPr/>
        <w:t>　その一つの源流は復帰前年１９７１年の「沖縄国会」にある。沖縄米軍基地縮小に関する決議が採択され、佐藤栄作首相はその直後に発言を求め「基地の整理縮小については速やかに実現できるよう、現在からこの問題に真剣に取り組む方針である」と述べた。</w:t>
      </w:r>
      <w:r>
        <w:rPr>
          <w:rFonts w:cs="Century" w:eastAsia="Century"/>
        </w:rPr>
        <w:t xml:space="preserve"> </w:t>
      </w:r>
      <w:r>
        <w:rPr/>
        <w:br/>
      </w:r>
      <w:r>
        <w:rPr/>
        <w:t>　政治は結果が全てである。結果を伴わない取り組みは、７０年余も米軍基地の重圧に苦しむ県民にとっては何ら意味はない。そもそも真剣に取り組んだかも疑わしい。</w:t>
      </w:r>
      <w:r>
        <w:rPr>
          <w:rFonts w:cs="Century" w:eastAsia="Century"/>
        </w:rPr>
        <w:t xml:space="preserve"> </w:t>
      </w:r>
      <w:r>
        <w:rPr/>
        <w:br/>
      </w:r>
      <w:r>
        <w:rPr/>
        <w:t>　「基地縮小」決議は国会でなされたものであり、決議は今も生きている。佐藤首相の「真剣に取り組む方針」も政治の責任として歴代政権が引き継ぐことは当然である。だが安倍政権は「米軍基地機能強化」を「沖縄の負担軽減」と言い換えるなど、不誠実な対応に終始している。</w:t>
      </w:r>
      <w:r>
        <w:rPr>
          <w:rFonts w:cs="Century" w:eastAsia="Century"/>
        </w:rPr>
        <w:t xml:space="preserve"> </w:t>
      </w:r>
      <w:r>
        <w:rPr/>
        <w:br/>
      </w:r>
      <w:r>
        <w:rPr/>
        <w:t>　復帰前は米軍基地と米政府が県民の前に立ちはだかった。安倍政権になってからは、日本政府が県民弾圧に加わったと言わざるを得ない状況がある。</w:t>
      </w:r>
      <w:r>
        <w:rPr>
          <w:rFonts w:cs="Century" w:eastAsia="Century"/>
        </w:rPr>
        <w:t xml:space="preserve"> </w:t>
      </w:r>
      <w:r>
        <w:rPr/>
        <w:br/>
      </w:r>
      <w:r>
        <w:rPr/>
        <w:t>　東村高江集落を取り囲むヘリパッド建設を条件とした米軍北部訓練場の過半返還、宜野湾市の米軍普天間飛行場移設に伴う名護市辺野古への新基地建設は、いずれも基地機能強化が狙いである。県民の基地負担は確実に増し、国会決議に逆行する。</w:t>
      </w:r>
      <w:r>
        <w:rPr>
          <w:rFonts w:cs="Century" w:eastAsia="Century"/>
        </w:rPr>
        <w:t xml:space="preserve"> </w:t>
      </w:r>
      <w:r>
        <w:rPr/>
        <w:br/>
      </w:r>
      <w:r>
        <w:rPr/>
        <w:t>　国会決議採択と同じ日に沖縄返還協定が承認されている。自民党の福永一臣氏は賛成討論で「沖縄の返還は、全ての点で本土と同じ状態になることは当然である」と述べている。</w:t>
      </w:r>
      <w:r>
        <w:rPr>
          <w:rFonts w:cs="Century" w:eastAsia="Century"/>
        </w:rPr>
        <w:t xml:space="preserve"> </w:t>
      </w:r>
      <w:r>
        <w:rPr/>
        <w:br/>
      </w:r>
      <w:r>
        <w:rPr/>
        <w:t>　国会決議もその趣意が通底していると解すべきである。安倍政権は「基地縮小」決議の重みを踏まえ、直ちに実現すべきだ。</w:t>
      </w:r>
      <w:r>
        <w:rPr/>
        <w:br/>
      </w:r>
      <w:r>
        <w:rPr/>
        <w:t>　「未来」自らの手で</w:t>
      </w:r>
      <w:r>
        <w:rPr>
          <w:rFonts w:cs="Century" w:eastAsia="Century"/>
        </w:rPr>
        <w:t xml:space="preserve"> </w:t>
      </w:r>
      <w:r>
        <w:rPr/>
        <w:br/>
      </w:r>
      <w:r>
        <w:rPr/>
        <w:t>　米施政権時代に比べ、沖縄は各分野で大きく発展を遂げてきた。青少年の活躍に勇気付けられた４５年と言っていい。</w:t>
      </w:r>
      <w:r>
        <w:rPr>
          <w:rFonts w:cs="Century" w:eastAsia="Century"/>
        </w:rPr>
        <w:t xml:space="preserve"> </w:t>
      </w:r>
      <w:r>
        <w:rPr/>
        <w:br/>
      </w:r>
      <w:r>
        <w:rPr/>
        <w:t>　高校野球では春夏の甲子園で県勢が４度優勝し、その他の競技でも県勢の全国優勝は珍しいことではない。空手、ゴルフなどで県勢は世界でも活躍している。文化活動でも全国一に数々輝いている。国民的な人気を集める県出身の歌手や俳優の活躍も喜ばしい。</w:t>
      </w:r>
      <w:r>
        <w:rPr>
          <w:rFonts w:cs="Century" w:eastAsia="Century"/>
        </w:rPr>
        <w:t xml:space="preserve"> </w:t>
      </w:r>
      <w:r>
        <w:rPr/>
        <w:br/>
      </w:r>
      <w:r>
        <w:rPr/>
        <w:t>　一方で格差が広がり、貧困問題が顕在化している。その一因は沖縄の成長を阻む米軍基地にある。県民総所得に占める基地関連収入は復帰時の１５・５％から２０１３年度は５・１％に減った。基地は沖縄の発展に必要ないのである。</w:t>
      </w:r>
      <w:r>
        <w:rPr>
          <w:rFonts w:cs="Century" w:eastAsia="Century"/>
        </w:rPr>
        <w:t xml:space="preserve"> </w:t>
      </w:r>
      <w:r>
        <w:rPr/>
        <w:br/>
      </w:r>
      <w:r>
        <w:rPr/>
        <w:t>　沖縄の未来を担う子どもたちの健やかな成長を保障するためにも、米軍基地の負担軽減に努めることは社会の責務であることを深く認識したい。</w:t>
      </w:r>
      <w:r>
        <w:rPr>
          <w:rFonts w:cs="Century" w:eastAsia="Century"/>
        </w:rPr>
        <w:t xml:space="preserve"> </w:t>
      </w:r>
      <w:r>
        <w:rPr/>
        <w:br/>
      </w:r>
      <w:r>
        <w:rPr/>
        <w:t>　屋良朝苗主席は復帰前日に発表した談話で「県民自体がまず自主、主体性を確立して、この世紀の大事業と取り組む決意を新たにしなければならない」と県民に呼び掛けた。</w:t>
      </w:r>
      <w:r>
        <w:rPr>
          <w:rFonts w:cs="Century" w:eastAsia="Century"/>
        </w:rPr>
        <w:t xml:space="preserve"> </w:t>
      </w:r>
      <w:r>
        <w:rPr/>
        <w:br/>
      </w:r>
      <w:r>
        <w:rPr/>
        <w:t>　復帰４５年は「本土並み」とは程遠い。屋良主席の言葉を胸に刻み、主体性を確立して日米両政府を突き動かし、県民自らの手で「沖縄の未来」を切り開きたい。</w:t>
      </w:r>
    </w:p>
    <w:p>
      <w:pPr>
        <w:pStyle w:val="Normal"/>
        <w:rPr/>
      </w:pPr>
      <w:r>
        <w:rPr/>
      </w:r>
    </w:p>
    <w:p>
      <w:pPr>
        <w:pStyle w:val="Normal"/>
        <w:rPr/>
      </w:pPr>
      <w:r>
        <w:rPr/>
        <w:t>琉球新報／</w:t>
      </w:r>
      <w:r>
        <w:rPr/>
        <w:t>2017/1/3 6:05</w:t>
      </w:r>
    </w:p>
    <w:p>
      <w:pPr>
        <w:pStyle w:val="Normal"/>
        <w:rPr/>
      </w:pPr>
      <w:r>
        <w:rPr>
          <w:b/>
        </w:rPr>
        <w:t>社説　</w:t>
      </w:r>
      <w:r>
        <w:rPr>
          <w:b/>
        </w:rPr>
        <w:t>沖縄経済展望／「質の向上」目指せ／観光、雇用</w:t>
      </w:r>
      <w:r>
        <w:rPr>
          <w:b/>
        </w:rPr>
        <w:t>...</w:t>
      </w:r>
    </w:p>
    <w:p>
      <w:pPr>
        <w:pStyle w:val="Normal"/>
        <w:rPr/>
      </w:pPr>
      <w:r>
        <w:rPr/>
        <w:t>　前人未到の領域に足を踏み入れるには、失敗を恐れない勇気と冷静な行動力が必要とされる。</w:t>
      </w:r>
      <w:r>
        <w:rPr/>
        <w:br/>
      </w:r>
      <w:r>
        <w:rPr/>
        <w:t>　沖縄経済は２０１７年も好調を維持しつつ、さらなる拡大の局面に入る。従来の枠組みを超えた展開や施策が求められる年であり、沖縄の勇気と行動力が問われる。</w:t>
      </w:r>
      <w:r>
        <w:rPr>
          <w:rFonts w:cs="Century" w:eastAsia="Century"/>
        </w:rPr>
        <w:t xml:space="preserve"> </w:t>
      </w:r>
      <w:r>
        <w:rPr/>
        <w:br/>
      </w:r>
      <w:r>
        <w:rPr/>
        <w:t>　巨大市場のアジアを見据えた企業の進出や連携、改善しつつある雇用の質の向上などまだまだ課題は山積している。</w:t>
      </w:r>
      <w:r>
        <w:rPr>
          <w:rFonts w:cs="Century" w:eastAsia="Century"/>
        </w:rPr>
        <w:t xml:space="preserve"> </w:t>
      </w:r>
      <w:r>
        <w:rPr/>
        <w:br/>
      </w:r>
      <w:r>
        <w:rPr/>
        <w:t>　これらの課題と向き合い、さらなる発展を遂げるにはどうするか。沖縄の真価が問われる１年とも言えよう。好循環生む環境</w:t>
      </w:r>
      <w:r>
        <w:rPr>
          <w:rFonts w:cs="Century" w:eastAsia="Century"/>
        </w:rPr>
        <w:t xml:space="preserve"> </w:t>
      </w:r>
      <w:r>
        <w:rPr/>
        <w:br/>
      </w:r>
      <w:r>
        <w:rPr/>
        <w:t>　１日付本紙に掲載された専門家４氏の県内景気予測では、１００点満点で過去最高の平均８８点となり、３年連続で最高値を更新した。</w:t>
      </w:r>
      <w:r>
        <w:rPr>
          <w:rFonts w:cs="Century" w:eastAsia="Century"/>
        </w:rPr>
        <w:t xml:space="preserve"> </w:t>
      </w:r>
      <w:r>
        <w:rPr/>
        <w:br/>
      </w:r>
      <w:r>
        <w:rPr/>
        <w:t>　４氏ともに沖縄のリーディング産業である観光がけん引し、堅調な個人消費などが底支えするとの見方で一致している。</w:t>
      </w:r>
      <w:r>
        <w:rPr>
          <w:rFonts w:cs="Century" w:eastAsia="Century"/>
        </w:rPr>
        <w:t xml:space="preserve"> </w:t>
      </w:r>
      <w:r>
        <w:rPr/>
        <w:br/>
      </w:r>
      <w:r>
        <w:rPr/>
        <w:t>　県内の観光入域客数を見ると、１６年１～１１月は約７９５万人で１５年の年間実績約７７６万人を上回った。観光客８００万人台は実現の可能性が高い。外国人観光客も約１９４万人となり、県が目標とする２００万人達成は確実とみられている。</w:t>
      </w:r>
      <w:r>
        <w:rPr>
          <w:rFonts w:cs="Century" w:eastAsia="Century"/>
        </w:rPr>
        <w:t xml:space="preserve"> </w:t>
      </w:r>
      <w:r>
        <w:rPr/>
        <w:br/>
      </w:r>
      <w:r>
        <w:rPr/>
        <w:t>　観光業の好調さはホテルなどの建設投資を呼び込み、雇用にも貢献する。有効求人倍率が１６年６月に１・０１倍となり、１９６３年の統計開始以来初めて１倍を超えた。失業率も３％台まで改善した。雇用状況の改善は賃金の底上げにもつながり、個人消費を押し上げる。こうした好循環が続くのが沖縄の強みといえる。</w:t>
      </w:r>
      <w:r>
        <w:rPr>
          <w:rFonts w:cs="Century" w:eastAsia="Century"/>
        </w:rPr>
        <w:t xml:space="preserve"> </w:t>
      </w:r>
      <w:r>
        <w:rPr/>
        <w:br/>
      </w:r>
      <w:r>
        <w:rPr/>
        <w:t>　だがそれぞれ課題を抱えているのも確かだ。</w:t>
      </w:r>
      <w:r>
        <w:rPr>
          <w:rFonts w:cs="Century" w:eastAsia="Century"/>
        </w:rPr>
        <w:t xml:space="preserve"> </w:t>
      </w:r>
      <w:r>
        <w:rPr/>
        <w:br/>
      </w:r>
      <w:r>
        <w:rPr/>
        <w:t>　観光では中国人観光客の「爆買い」が一段落したとされ、今後は「モノ」より、どのようなサービスを提供するかが問われている。</w:t>
      </w:r>
      <w:r>
        <w:rPr>
          <w:rFonts w:cs="Century" w:eastAsia="Century"/>
        </w:rPr>
        <w:t xml:space="preserve"> </w:t>
      </w:r>
      <w:r>
        <w:rPr/>
        <w:br/>
      </w:r>
      <w:r>
        <w:rPr/>
        <w:t>　雇用面でもホテルや小売りなど一部業界では人手不足が慢性化している。求人には非正規社員が多く、最低賃金は全国で最も低い。</w:t>
      </w:r>
      <w:r>
        <w:rPr>
          <w:rFonts w:cs="Century" w:eastAsia="Century"/>
        </w:rPr>
        <w:t xml:space="preserve"> </w:t>
      </w:r>
      <w:r>
        <w:rPr/>
        <w:br/>
      </w:r>
      <w:r>
        <w:rPr/>
        <w:t>　いずれの課題にも共通するのは「質的向上」をどう実現するかということだ。</w:t>
      </w:r>
      <w:r>
        <w:rPr>
          <w:rFonts w:cs="Century" w:eastAsia="Century"/>
        </w:rPr>
        <w:t xml:space="preserve"> </w:t>
      </w:r>
      <w:r>
        <w:rPr/>
        <w:br/>
      </w:r>
      <w:r>
        <w:rPr/>
        <w:t>　従来通りの手法でも、観光客は沖縄に来るかもしれない。中身はともかく雇用も一定程度確保されるだろう。だがそこから脱却しなければ将来への展望は開けない。特効薬はないかもしれないが、知恵を絞って質的向上を図りたい。</w:t>
      </w:r>
      <w:r>
        <w:rPr>
          <w:rFonts w:cs="Century" w:eastAsia="Century"/>
        </w:rPr>
        <w:t xml:space="preserve"> </w:t>
      </w:r>
      <w:r>
        <w:rPr/>
        <w:br/>
      </w:r>
      <w:r>
        <w:rPr/>
        <w:t>　好循環が続く今だからこそ、行政や企業は大胆な施策・方針を打ち出し、世界と渡り合える観光地・沖縄の地位向上、働く人の環境改善を図ってもらいたい。アジアに飛躍を</w:t>
      </w:r>
      <w:r>
        <w:rPr>
          <w:rFonts w:cs="Century" w:eastAsia="Century"/>
        </w:rPr>
        <w:t xml:space="preserve"> </w:t>
      </w:r>
      <w:r>
        <w:rPr/>
        <w:br/>
      </w:r>
      <w:r>
        <w:rPr/>
        <w:t>　県アジア経済戦略構想は１６年３月の策定、推進・検証委員会による提言を受け、いよいよ行動の年となる。</w:t>
      </w:r>
      <w:r>
        <w:rPr>
          <w:rFonts w:cs="Century" w:eastAsia="Century"/>
        </w:rPr>
        <w:t xml:space="preserve"> </w:t>
      </w:r>
      <w:r>
        <w:rPr/>
        <w:br/>
      </w:r>
      <w:r>
        <w:rPr/>
        <w:t>　国際見本市の誘致などによる国際的な認知度の向上、大型クルーズ船誘致に対応するインフラ整備、国際物流ハブ拠点の形成など検証委の提言は多岐にわたる。</w:t>
      </w:r>
      <w:r>
        <w:rPr>
          <w:rFonts w:cs="Century" w:eastAsia="Century"/>
        </w:rPr>
        <w:t xml:space="preserve"> </w:t>
      </w:r>
      <w:r>
        <w:rPr/>
        <w:br/>
      </w:r>
      <w:r>
        <w:rPr/>
        <w:t>　国内でアジアに最も近い地理的優位性は沖縄の財産だ。これらの提言を実現していく上でもアジア諸国との連携、県内企業の積極的な海外進出などを官民一体となって推進していくべきだ。</w:t>
      </w:r>
      <w:r>
        <w:rPr>
          <w:rFonts w:cs="Century" w:eastAsia="Century"/>
        </w:rPr>
        <w:t xml:space="preserve"> </w:t>
      </w:r>
      <w:r>
        <w:rPr/>
        <w:br/>
      </w:r>
      <w:r>
        <w:rPr/>
        <w:t>　国内最大規模の国際食品商談会「大交易会」により、海外から沖縄への注目度も高まっている。県産品のブランド力向上や２０２０年供用開始のＭＩＣＥ（国際会議や報奨旅行）施設などをフルに活用し、アジアを軸に経済交流をさらに広げたい。</w:t>
      </w:r>
      <w:r>
        <w:rPr>
          <w:rFonts w:cs="Century" w:eastAsia="Century"/>
        </w:rPr>
        <w:t xml:space="preserve"> </w:t>
      </w:r>
      <w:r>
        <w:rPr/>
        <w:br/>
      </w:r>
      <w:r>
        <w:rPr/>
        <w:t>　１７年で期限の切れる沖縄振興を目的とした特別措置、関連税制は２～３年の延長が決まっている。</w:t>
      </w:r>
      <w:r>
        <w:rPr>
          <w:rFonts w:cs="Century" w:eastAsia="Century"/>
        </w:rPr>
        <w:t xml:space="preserve"> </w:t>
      </w:r>
      <w:r>
        <w:rPr/>
        <w:br/>
      </w:r>
      <w:r>
        <w:rPr/>
        <w:t>　酒税軽減措置を受けてきた泡盛業界をはじめ、延長期間短縮は各業界、企業の中長期計画に影を落としかねない。</w:t>
      </w:r>
      <w:r>
        <w:rPr>
          <w:rFonts w:cs="Century" w:eastAsia="Century"/>
        </w:rPr>
        <w:t xml:space="preserve"> </w:t>
      </w:r>
      <w:r>
        <w:rPr/>
        <w:br/>
      </w:r>
      <w:r>
        <w:rPr/>
        <w:t>　逆境には違いないが、逆に沖縄経済自立への好機とは言えないだろうか。将来も必要な仕組みや改善が必要な制度を沖縄が主体的に仕分けし、国に求めていく。依存体質から脱却する好機と捉えたい。</w:t>
      </w:r>
    </w:p>
    <w:p>
      <w:pPr>
        <w:pStyle w:val="Normal"/>
        <w:rPr/>
      </w:pPr>
      <w:r>
        <w:rPr/>
      </w:r>
    </w:p>
    <w:p>
      <w:pPr>
        <w:pStyle w:val="Normal"/>
        <w:rPr/>
      </w:pPr>
      <w:r>
        <w:rPr/>
        <w:t>琉球新報／</w:t>
      </w:r>
      <w:r>
        <w:rPr/>
        <w:t>2016/12/31 6:05</w:t>
      </w:r>
    </w:p>
    <w:p>
      <w:pPr>
        <w:pStyle w:val="Normal"/>
        <w:rPr/>
      </w:pPr>
      <w:r>
        <w:rPr>
          <w:b/>
        </w:rPr>
        <w:t>社説　</w:t>
      </w:r>
      <w:r>
        <w:rPr>
          <w:b/>
        </w:rPr>
        <w:t>２０１６年回顧／重圧増す日米同盟／沖縄基地強</w:t>
      </w:r>
      <w:r>
        <w:rPr>
          <w:b/>
        </w:rPr>
        <w:t xml:space="preserve">... </w:t>
      </w:r>
    </w:p>
    <w:p>
      <w:pPr>
        <w:pStyle w:val="Normal"/>
        <w:rPr/>
      </w:pPr>
      <w:r>
        <w:rPr/>
        <w:t>　明暗に彩られた沖縄の１年だった。</w:t>
      </w:r>
      <w:r>
        <w:rPr>
          <w:rFonts w:cs="Century" w:eastAsia="Century"/>
        </w:rPr>
        <w:t xml:space="preserve"> </w:t>
      </w:r>
      <w:r>
        <w:rPr/>
        <w:br/>
      </w:r>
      <w:r>
        <w:rPr/>
        <w:t>　第６回世界のウチナーンチュ大会、リオ五輪・パラリンピックの県勢の活躍は県民の心に希望と勇気の明かりを灯した。その一方で米軍属の女性暴行殺人事件や相次ぐ米軍機の墜落事故、北部訓練場内のヘリパッド建設、辺野古新基地の工事再開と米軍基地の重圧がさらに重く県民にのしかかった。</w:t>
      </w:r>
      <w:r>
        <w:rPr>
          <w:rFonts w:cs="Century" w:eastAsia="Century"/>
        </w:rPr>
        <w:t xml:space="preserve"> </w:t>
      </w:r>
      <w:r>
        <w:rPr/>
        <w:br/>
      </w:r>
      <w:r>
        <w:rPr/>
        <w:t>　政府は全国の機動隊や自衛隊ヘリを投入してヘリパッド建設を強行した。司法を巻き込み、最高裁判決のお墨付きを得て辺野古新基地の工事を再開した。三権分立どころか国家権力が一体となって沖縄に襲い掛かる観すらある。</w:t>
      </w:r>
      <w:r>
        <w:rPr>
          <w:rFonts w:cs="Century" w:eastAsia="Century"/>
        </w:rPr>
        <w:t xml:space="preserve"> </w:t>
      </w:r>
      <w:r>
        <w:rPr/>
        <w:t>国家権力に立ち向かう</w:t>
      </w:r>
      <w:r>
        <w:rPr>
          <w:rFonts w:cs="Century" w:eastAsia="Century"/>
        </w:rPr>
        <w:t xml:space="preserve"> </w:t>
      </w:r>
      <w:r>
        <w:rPr/>
        <w:br/>
      </w:r>
      <w:r>
        <w:rPr/>
        <w:t>　基地に反対する沖縄の民意を国家権力が組み伏す。その屈辱に県民が立ち向かった１年だった。</w:t>
      </w:r>
      <w:r>
        <w:rPr>
          <w:rFonts w:cs="Century" w:eastAsia="Century"/>
        </w:rPr>
        <w:t xml:space="preserve"> </w:t>
      </w:r>
      <w:r>
        <w:rPr/>
        <w:br/>
      </w:r>
      <w:r>
        <w:rPr/>
        <w:t>　安倍晋三首相は年末の２８日、米ハワイ真珠湾でオバマ米大統領と「日米同盟強化」のセレモニーを演じた。沖縄のこの一年の米軍基地強化の動きは「日米同盟強化」の布石と見ることができよう。</w:t>
      </w:r>
      <w:r>
        <w:rPr>
          <w:rFonts w:cs="Century" w:eastAsia="Century"/>
        </w:rPr>
        <w:t xml:space="preserve"> </w:t>
      </w:r>
      <w:r>
        <w:rPr/>
        <w:br/>
      </w:r>
      <w:r>
        <w:rPr/>
        <w:t>　「日米同盟強化」のくびきとして在沖米軍基地強化が進められていることを見据えねばならない。</w:t>
      </w:r>
      <w:r>
        <w:rPr>
          <w:rFonts w:cs="Century" w:eastAsia="Century"/>
        </w:rPr>
        <w:t xml:space="preserve"> </w:t>
      </w:r>
      <w:r>
        <w:rPr/>
        <w:br/>
      </w:r>
      <w:r>
        <w:rPr/>
        <w:t>　年末にはヘリパッドの完成に伴う北部訓練場過半返還のセレモニーが行われ、政府が米国に確約する辺野古新基地の工事も再開された。女性暴行殺人事件をきっかけとした米軍属の適用範囲明確化の日米合意も発表された。</w:t>
      </w:r>
      <w:r>
        <w:rPr>
          <w:rFonts w:cs="Century" w:eastAsia="Century"/>
        </w:rPr>
        <w:t xml:space="preserve"> </w:t>
      </w:r>
      <w:r>
        <w:rPr/>
        <w:br/>
      </w:r>
      <w:r>
        <w:rPr/>
        <w:t>　その全てが「沖縄の負担軽減」を名目になされ、日米両政府が宣伝に利用した。いずれも県民の頭越しに決定され、県民不在の欺瞞（ぎまん）に満ちた新たな「沖縄統治政策」が推し進められている。</w:t>
      </w:r>
      <w:r>
        <w:rPr>
          <w:rFonts w:cs="Century" w:eastAsia="Century"/>
        </w:rPr>
        <w:t xml:space="preserve"> </w:t>
      </w:r>
      <w:r>
        <w:rPr/>
        <w:br/>
      </w:r>
      <w:r>
        <w:rPr/>
        <w:t>　米軍属女性暴行殺人事件に県民は深い悲しみと怒りに包まれた。ヘリパッド建設現場で大阪府警機動隊員が発した「土人」発言は、県民の心を深く傷つけた。米軍ハリアー機、オスプレイの墜落事故は改めて米軍機の危険性を突きつけた。立て続けに起きる米軍事件、事故と同時並行で「基地との共存」を強いる国策が強行されたのである。</w:t>
      </w:r>
      <w:r>
        <w:rPr>
          <w:rFonts w:cs="Century" w:eastAsia="Century"/>
        </w:rPr>
        <w:t xml:space="preserve"> </w:t>
      </w:r>
      <w:r>
        <w:rPr/>
        <w:br/>
      </w:r>
      <w:r>
        <w:rPr/>
        <w:t>　政府は基地建設に関わる対応の違法、不当性を閣議決定でことごとく否定した。土人発言は差別に当たらず、抗議の市民排除、記者拘束も問題なしと正当化した。沖縄防衛局職員が現認したオスプレイの民間地でのつり下げ訓練をも否定した。</w:t>
      </w:r>
      <w:r>
        <w:rPr>
          <w:rFonts w:cs="Century" w:eastAsia="Century"/>
        </w:rPr>
        <w:t xml:space="preserve"> </w:t>
      </w:r>
      <w:r>
        <w:rPr/>
        <w:br/>
      </w:r>
      <w:r>
        <w:rPr/>
        <w:t>　政府は墜落事故を起こしたオスプレイの飛行再開を容認した。基地建設と沖縄予算のリンクを公言し、来年度の沖縄関係予算を当初比で２００億円も減額した。基地建設推進のために手段を選ばぬ政府のモラルハザード（倫理欠如）はとどまるところを知らない。</w:t>
      </w:r>
      <w:r>
        <w:rPr>
          <w:rFonts w:cs="Century" w:eastAsia="Century"/>
        </w:rPr>
        <w:t xml:space="preserve"> </w:t>
      </w:r>
      <w:r>
        <w:rPr/>
        <w:t>ウチナーの肝心支えに</w:t>
      </w:r>
      <w:r>
        <w:rPr>
          <w:rFonts w:cs="Century" w:eastAsia="Century"/>
        </w:rPr>
        <w:t xml:space="preserve"> </w:t>
      </w:r>
      <w:r>
        <w:rPr/>
        <w:br/>
      </w:r>
      <w:r>
        <w:rPr/>
        <w:t>　米軍基地の重圧の一方で、海外から過去最多の７千人余が沖縄を訪れたウチナーンチュ大会は県民に新たな希望を与えた。今大会は県内外の若い世代が交流を深めたことが大きな成果だった。若い世代の国境を超えたネットワークは、２１世紀の沖縄が世界に雄飛する資源となることだろう。</w:t>
      </w:r>
      <w:r>
        <w:rPr>
          <w:rFonts w:cs="Century" w:eastAsia="Century"/>
        </w:rPr>
        <w:t xml:space="preserve"> </w:t>
      </w:r>
      <w:r>
        <w:rPr/>
        <w:br/>
      </w:r>
      <w:r>
        <w:rPr/>
        <w:t>　スポーツの祭典・リオ五輪に県勢は重量挙げの糸数陽一、バレーボール女子の座安琴希、自転車ロードレースの新城幸也、内間康平の計４選手が出場し、糸数選手は４位入賞を果たした。パラリンピックでは車いすラグビーの仲里進選手が日本の銅メダルに貢献。車いす陸上の上与那原寛和選手も２種目で入賞した。県勢の活躍に県民が心躍らせ、励まされた。</w:t>
      </w:r>
      <w:r>
        <w:rPr>
          <w:rFonts w:cs="Century" w:eastAsia="Century"/>
        </w:rPr>
        <w:t xml:space="preserve"> </w:t>
      </w:r>
      <w:r>
        <w:rPr/>
        <w:br/>
      </w:r>
      <w:r>
        <w:rPr/>
        <w:t>　空手の世界選手権で個人形の喜友名諒選手が２連覇を達成し、金城新、上村拓也の両選手が加わる団体形も金メダルに輝いた。</w:t>
      </w:r>
      <w:r>
        <w:rPr>
          <w:rFonts w:cs="Century" w:eastAsia="Century"/>
        </w:rPr>
        <w:t xml:space="preserve"> </w:t>
      </w:r>
      <w:r>
        <w:rPr/>
        <w:br/>
      </w:r>
      <w:r>
        <w:rPr/>
        <w:t>　心臓病を患う翁長希羽（のあ）ちゃん（２）、森川陽茉莉（ひまり）ちゃん（１）の多額の渡米手術費を多くの県民の善意が支えた。他者を思いやるウチナーンチュの肝心（チムグクル）は、世界に誇る宝である。</w:t>
      </w:r>
      <w:r>
        <w:rPr>
          <w:rFonts w:cs="Century" w:eastAsia="Century"/>
        </w:rPr>
        <w:t xml:space="preserve"> </w:t>
      </w:r>
      <w:r>
        <w:rPr/>
        <w:br/>
      </w:r>
      <w:r>
        <w:rPr/>
        <w:t>　基地沖縄の重圧は増しても「基地のない平和な沖縄」の未来像は揺るがない。ウチナーンチュの肝心を支えに歩み続けるしかない。</w:t>
      </w:r>
    </w:p>
    <w:p>
      <w:pPr>
        <w:pStyle w:val="Normal"/>
        <w:rPr/>
      </w:pPr>
      <w:r>
        <w:rPr/>
      </w:r>
    </w:p>
    <w:p>
      <w:pPr>
        <w:pStyle w:val="Normal"/>
        <w:rPr/>
      </w:pPr>
      <w:r>
        <w:rPr/>
        <w:t>琉球新報／</w:t>
      </w:r>
      <w:r>
        <w:rPr/>
        <w:t>2016/12/30 6:05</w:t>
      </w:r>
    </w:p>
    <w:p>
      <w:pPr>
        <w:pStyle w:val="Normal"/>
        <w:rPr/>
      </w:pPr>
      <w:r>
        <w:rPr>
          <w:b/>
        </w:rPr>
        <w:t>社説　</w:t>
      </w:r>
      <w:r>
        <w:rPr>
          <w:b/>
        </w:rPr>
        <w:t>知事権限封じ検討／愚策やめて辺野古断念せよ</w:t>
      </w:r>
    </w:p>
    <w:p>
      <w:pPr>
        <w:pStyle w:val="Normal"/>
        <w:rPr/>
      </w:pPr>
      <w:r>
        <w:rPr/>
        <w:t>　名護市辺野古の新基地建設で、政府が翁長雄志知事の承認が必要となる埋め立て計画の変更申請を避けることを検討している。知事権限での工事中断回避が目的だ。果たしてそんなことが可能なのか。</w:t>
      </w:r>
      <w:r>
        <w:rPr/>
        <w:br/>
      </w:r>
      <w:r>
        <w:rPr/>
        <w:t>　大型の埋め立て工事の場合、複数回の変更申請をするのが通例だ。防衛省は米軍岩国基地の滑走路沖合移設事業で８回の変更申請を山口県に提出した。中部国際空港（愛知）の埋め立て事業の変更申請も１４件だ。</w:t>
      </w:r>
      <w:r>
        <w:rPr>
          <w:rFonts w:cs="Century" w:eastAsia="Century"/>
        </w:rPr>
        <w:t xml:space="preserve"> </w:t>
      </w:r>
      <w:r>
        <w:rPr/>
        <w:br/>
      </w:r>
      <w:r>
        <w:rPr/>
        <w:t>　防衛省の地方協力局長は２０１４年の衆院安全保障委員会で辺野古の埋め立てについて「工事促進に資する工法への変更、環境保全の観点などから変更を申請することはあり得る」と述べている。ところが政府は知事の権限を封じるため、変更申請をしない方針へと舵（かじ）を切った。「なりふり構わぬ」とはこういう姿勢を指す。</w:t>
      </w:r>
      <w:r>
        <w:rPr>
          <w:rFonts w:cs="Century" w:eastAsia="Century"/>
        </w:rPr>
        <w:t xml:space="preserve"> </w:t>
      </w:r>
      <w:r>
        <w:rPr/>
        <w:br/>
      </w:r>
      <w:r>
        <w:rPr/>
        <w:t>　ちょっと待ってほしい。沖縄防衛局は２件の作業方針を決めずに棚上げしているではないか。美謝川の水路と埋め立て土砂の運搬方法だ。美謝川は埋め立てで河口部をふさぐため、地下水路を整備する必要がある。当初の申請はキャンプ・シュワブの外に流れる切り替え案を示していた。これだと名護市との協議が必要となる。市は移設に反対しており、協議がまとまる見通しは立たない。</w:t>
      </w:r>
      <w:r>
        <w:rPr>
          <w:rFonts w:cs="Century" w:eastAsia="Century"/>
        </w:rPr>
        <w:t xml:space="preserve"> </w:t>
      </w:r>
      <w:r>
        <w:rPr/>
        <w:br/>
      </w:r>
      <w:r>
        <w:rPr/>
        <w:t>　このため防衛局は市の権限の及ばないシュワブ内を通る水路に見直し、承認を許可した仲井真前県政に変更申請を出した。しかし水路の長さは当初計画の４倍以上に当たる１０２２メートルまで延び、仲井真県政も難色を示したため、防衛局は申請を取り下げた。</w:t>
      </w:r>
      <w:r>
        <w:rPr>
          <w:rFonts w:cs="Century" w:eastAsia="Century"/>
        </w:rPr>
        <w:t xml:space="preserve"> </w:t>
      </w:r>
      <w:r>
        <w:rPr/>
        <w:br/>
      </w:r>
      <w:r>
        <w:rPr/>
        <w:t>　土砂運搬も当初はベルトコンベヤーを設置して実施するはずだった。辺野古ダムをまたぐため、市との協議が必要となり、市の同意が必要ない国道３２９号の上に工事橋を設置する方法に変えた。これも県に変更申請を出したものの、理解を得られず取り下げた。</w:t>
      </w:r>
      <w:r>
        <w:rPr>
          <w:rFonts w:cs="Century" w:eastAsia="Century"/>
        </w:rPr>
        <w:t xml:space="preserve"> </w:t>
      </w:r>
      <w:r>
        <w:rPr/>
        <w:br/>
      </w:r>
      <w:r>
        <w:rPr/>
        <w:t>　どちらを選んでも２件の作業は市もしくは県の同意が必要となる。それとも美謝川は河口部をふさいだまま放置するのか。北部訓練場のヘリパッド建設のように、ヘリコプターで土砂を空輸するとでもいうのか。</w:t>
      </w:r>
      <w:r>
        <w:rPr>
          <w:rFonts w:cs="Century" w:eastAsia="Century"/>
        </w:rPr>
        <w:t xml:space="preserve"> </w:t>
      </w:r>
      <w:r>
        <w:rPr/>
        <w:br/>
      </w:r>
      <w:r>
        <w:rPr/>
        <w:t>　政府関係者は「いくらかかってもそのまま造る」と言っている。愚策としか言いようがない。すでに工事は破綻している。往生際の悪いことなどせず、辺野古移設そのものを断念すべきだ。</w:t>
      </w:r>
    </w:p>
    <w:p>
      <w:pPr>
        <w:pStyle w:val="Normal"/>
        <w:rPr/>
      </w:pPr>
      <w:r>
        <w:rPr/>
      </w:r>
    </w:p>
    <w:p>
      <w:pPr>
        <w:pStyle w:val="Normal"/>
        <w:rPr/>
      </w:pPr>
      <w:r>
        <w:rPr/>
        <w:t>琉球新報／</w:t>
      </w:r>
      <w:r>
        <w:rPr/>
        <w:t>2016/12/30 6:05</w:t>
      </w:r>
    </w:p>
    <w:p>
      <w:pPr>
        <w:pStyle w:val="Normal"/>
        <w:rPr/>
      </w:pPr>
      <w:r>
        <w:rPr>
          <w:b/>
        </w:rPr>
        <w:t>社説　</w:t>
      </w:r>
      <w:r>
        <w:rPr>
          <w:b/>
        </w:rPr>
        <w:t>米艦防護運用開始／米国の戦争への加担やめよ</w:t>
      </w:r>
      <w:r>
        <w:rPr>
          <w:rFonts w:cs="Century" w:eastAsia="Century"/>
          <w:b/>
        </w:rPr>
        <w:t xml:space="preserve"> </w:t>
      </w:r>
    </w:p>
    <w:p>
      <w:pPr>
        <w:pStyle w:val="Normal"/>
        <w:rPr/>
      </w:pPr>
      <w:r>
        <w:rPr/>
        <w:t>　米軍など他国軍の艦艇を防護し、場合によっては武器を使用するという新たな任務を自衛隊が担うことになった。他国の軍事行動に日本が加担する必要があるのか疑問だ。</w:t>
      </w:r>
      <w:r>
        <w:rPr/>
        <w:br/>
      </w:r>
      <w:r>
        <w:rPr/>
        <w:t>　政府は、自衛隊が平時から米国の艦艇などを守る「武器等防護」の運用指針を決めた。北朝鮮による弾道ミサイル発射への警戒監視活動などで米軍と連携する。自衛隊と米軍の運用の一体化が加速する。</w:t>
      </w:r>
      <w:r>
        <w:rPr>
          <w:rFonts w:cs="Century" w:eastAsia="Century"/>
        </w:rPr>
        <w:t xml:space="preserve"> </w:t>
      </w:r>
      <w:r>
        <w:rPr/>
        <w:br/>
      </w:r>
      <w:r>
        <w:rPr/>
        <w:t>　南スーダンに派遣されている陸上自衛隊に対し「駆け付け警護」の任務が付与されたのに続く、安保法に基づく自衛隊の海外任務の拡大だ。</w:t>
      </w:r>
      <w:r>
        <w:rPr>
          <w:rFonts w:cs="Century" w:eastAsia="Century"/>
        </w:rPr>
        <w:t xml:space="preserve"> </w:t>
      </w:r>
      <w:r>
        <w:rPr/>
        <w:br/>
      </w:r>
      <w:r>
        <w:rPr/>
        <w:t>　安倍政権下で「国のカタチ」は大きく変わった。憲法の解釈変更と安保法で集団的自衛権の行使が可能となった。国連平和維持活動（ＰＫＯ）に参加する自衛隊の活動範囲が拡大し、危険度が増した。</w:t>
      </w:r>
      <w:r>
        <w:rPr>
          <w:rFonts w:cs="Century" w:eastAsia="Century"/>
        </w:rPr>
        <w:t xml:space="preserve"> </w:t>
      </w:r>
      <w:r>
        <w:rPr/>
        <w:br/>
      </w:r>
      <w:r>
        <w:rPr/>
        <w:t>　稲田朋美防衛相は記者会見で「日米同盟の抑止力、対処法が一層強化され、わが国の平和と安全がより確保される」と述べた。</w:t>
      </w:r>
      <w:r>
        <w:rPr>
          <w:rFonts w:cs="Century" w:eastAsia="Century"/>
        </w:rPr>
        <w:t xml:space="preserve"> </w:t>
      </w:r>
      <w:r>
        <w:rPr/>
        <w:br/>
      </w:r>
      <w:r>
        <w:rPr/>
        <w:t>　しかし、米軍などの艦艇を守る活動が「日本の平和と安全」を確保するとは言い難い。むしろ、海外の軍事紛争に自衛隊を巻き込む危険があるとみるべきだ。</w:t>
      </w:r>
      <w:r>
        <w:rPr>
          <w:rFonts w:cs="Century" w:eastAsia="Century"/>
        </w:rPr>
        <w:t xml:space="preserve"> </w:t>
      </w:r>
      <w:r>
        <w:rPr/>
        <w:br/>
      </w:r>
      <w:r>
        <w:rPr/>
        <w:t>　自衛官が弾薬や艦船、航空機などを守る「武器等防護」は従来、自衛隊が攻撃を受ける場合に限って武器使用が可能だった。</w:t>
      </w:r>
      <w:r>
        <w:rPr>
          <w:rFonts w:cs="Century" w:eastAsia="Century"/>
        </w:rPr>
        <w:t xml:space="preserve"> </w:t>
      </w:r>
      <w:r>
        <w:rPr/>
        <w:br/>
      </w:r>
      <w:r>
        <w:rPr/>
        <w:t>　それが安保法の施行で米軍など他国の軍隊にもその対象を広げた。運用指針では日本の防衛に資する活動に従事する軍隊の武器を防護するため、必要最小限度の武器使用を認めるとしている。</w:t>
      </w:r>
      <w:r>
        <w:rPr>
          <w:rFonts w:cs="Century" w:eastAsia="Century"/>
        </w:rPr>
        <w:t xml:space="preserve"> </w:t>
      </w:r>
      <w:r>
        <w:rPr/>
        <w:br/>
      </w:r>
      <w:r>
        <w:rPr/>
        <w:t>　問題となるのは、日本の防衛に資する活動の範囲だ。運用指針は（１）弾道ミサイルの警戒を含む情報収集・警戒監視活動（２）重要影響事態の際の輸送・補給（３）共同訓練－を挙げるが、米軍の都合で活動範囲がなし崩し的に拡大する可能性は否定できない。「必要最小限」どころか、際限ない武力行使に引きずり込まれるのではないか。</w:t>
      </w:r>
      <w:r>
        <w:rPr>
          <w:rFonts w:cs="Century" w:eastAsia="Century"/>
        </w:rPr>
        <w:t xml:space="preserve"> </w:t>
      </w:r>
      <w:r>
        <w:rPr/>
        <w:br/>
      </w:r>
      <w:r>
        <w:rPr/>
        <w:t>　実施の可否は米軍などの要請を受けて防衛相が判断する。しかし、防衛相が主体的に判断できるような余地があるのか疑問だ。結局は米軍の言うがまま、海外での共同軍事行動を強いられる恐れがある。</w:t>
      </w:r>
      <w:r>
        <w:rPr>
          <w:rFonts w:cs="Century" w:eastAsia="Century"/>
        </w:rPr>
        <w:t xml:space="preserve"> </w:t>
      </w:r>
      <w:r>
        <w:rPr/>
        <w:br/>
      </w:r>
      <w:r>
        <w:rPr/>
        <w:t>　日本は平和国家の理想像を放棄し、着々と「戦争ができる国」への転換を進めている。このままでは、日本は再び海外の紛争で多大な血を流す国になる。今こそ歯止めをかけるときだ。</w:t>
      </w:r>
    </w:p>
    <w:p>
      <w:pPr>
        <w:pStyle w:val="Normal"/>
        <w:rPr/>
      </w:pPr>
      <w:r>
        <w:rPr/>
      </w:r>
    </w:p>
    <w:p>
      <w:pPr>
        <w:pStyle w:val="Normal"/>
        <w:rPr/>
      </w:pPr>
      <w:r>
        <w:rPr/>
        <w:t>沖縄タイムス／</w:t>
      </w:r>
      <w:r>
        <w:rPr/>
        <w:t>2017/1/1 12:05</w:t>
      </w:r>
    </w:p>
    <w:p>
      <w:pPr>
        <w:pStyle w:val="Normal"/>
        <w:rPr/>
      </w:pPr>
      <w:r>
        <w:rPr>
          <w:b/>
        </w:rPr>
        <w:t>社説　</w:t>
      </w:r>
      <w:r>
        <w:rPr>
          <w:b/>
        </w:rPr>
        <w:t>正念場の年に／先人に学び局面打開を</w:t>
      </w:r>
    </w:p>
    <w:p>
      <w:pPr>
        <w:pStyle w:val="Normal"/>
        <w:rPr/>
      </w:pPr>
      <w:r>
        <w:rPr/>
        <w:t>　昨年暮れ、宜野座村城原の泉忠信さん（８６）と、東村高江の安次嶺現達さん（５８）の自宅を訪ねた。</w:t>
      </w:r>
      <w:r>
        <w:rPr/>
        <w:br/>
      </w:r>
      <w:r>
        <w:rPr/>
        <w:t>　オスプレイの飛行訓練にさらされ、日々の暮らしが脅かされている所だ。</w:t>
      </w:r>
      <w:r>
        <w:rPr/>
        <w:br/>
      </w:r>
      <w:r>
        <w:rPr/>
        <w:t>　宜野座村城原の泉さんの自宅は、キャンプ・ハンセン内の「ファルコン」と呼ばれるヘリパッドから約３８０メートルしか離れていない。</w:t>
      </w:r>
      <w:r>
        <w:rPr/>
        <w:br/>
      </w:r>
      <w:r>
        <w:rPr/>
        <w:t>　昨年１２月には連夜オスプレイが自宅真上を旋回してつり下げ訓練などを行った。</w:t>
      </w:r>
      <w:r>
        <w:rPr/>
        <w:br/>
      </w:r>
      <w:r>
        <w:rPr/>
        <w:t>　泉さんはオスプレイが近づくと、２階建ての部屋中の電気をつけ、カーテンを開ける。パイロットに人間が住んでいることを知らせるためだ。墜落の恐怖からである。</w:t>
      </w:r>
      <w:r>
        <w:rPr/>
        <w:br/>
      </w:r>
      <w:r>
        <w:rPr/>
        <w:t>　昨年１０月からは住居の目印となる「航空標識灯」が設置されたが、自宅付近を避けるようにはみえない。ぜんそくの持病がある泉さんは体調を崩した。</w:t>
      </w:r>
      <w:r>
        <w:rPr/>
        <w:br/>
      </w:r>
      <w:r>
        <w:rPr/>
        <w:t>　金属がきしむような不快な爆音に加え、激しい下降気流で粉じんが舞い上がり、燃料のにおいが漂う。窓ガラスが揺れ、孫が恐怖に襲われ、母親に抱きついてきたこともある。</w:t>
      </w:r>
      <w:r>
        <w:rPr/>
        <w:br/>
      </w:r>
      <w:r>
        <w:rPr/>
        <w:t>　東村高江の安次嶺さんは妻雪音さん（４５）との間に子どもが６人いる。高校生の２人は村内に高校がないため自宅を離れた。うっそうとした木々と小川が流れる自然環境の中で４人の子どもと暮らす。</w:t>
      </w:r>
      <w:r>
        <w:rPr/>
        <w:br/>
      </w:r>
      <w:r>
        <w:rPr/>
        <w:t>　子どもたちを伸び伸び育てたいと県内各地を探し回り、たどり着いたのが高江だった。１４年前のことだ。子どもたちは小川で水遊びしたり、クワガタムシやカブトムシを捕ったりしてヤンバルの自然を楽しんだ。</w:t>
      </w:r>
      <w:r>
        <w:rPr/>
        <w:br/>
      </w:r>
      <w:r>
        <w:rPr/>
        <w:t>　そんな日常が一変したのは２０１２年に普天間飛行場にオスプレイが配備され、１３年と１４年に２カ所のヘリパッドが完成してから。自宅から約４００メートルしか離れていない。</w:t>
      </w:r>
      <w:r>
        <w:rPr/>
        <w:br/>
      </w:r>
      <w:r>
        <w:rPr/>
        <w:t>　自宅上空が飛行コースに当たり、昨年７月には連夜、低空飛行でオスプレイが迫ってきた。自宅が揺れ、子どもたちは眠れない。体調を崩し、学校を休んだ。隣の国頭村に一時避難したが、もうここには住むことができない、と考えるようになった。</w:t>
      </w:r>
      <w:r>
        <w:rPr/>
        <w:br/>
      </w:r>
      <w:r>
        <w:rPr/>
        <w:t>　泉さん、安次嶺さんの願いは一つ。「人間らしい普通の暮らしがしたい」。それだけである。</w:t>
      </w:r>
      <w:r>
        <w:rPr/>
        <w:br/>
      </w:r>
      <w:r>
        <w:rPr/>
        <w:t>　耐え難い被害が現実に出ているのに、それを放置する政府は、政府として失格だ。両地域について直ちに実効性のある対策を打ち出すよう強く求めたい。</w:t>
      </w:r>
      <w:r>
        <w:rPr/>
        <w:br/>
      </w:r>
      <w:r>
        <w:rPr/>
        <w:t>　辺野古沿岸域に大型コンクリートブロックを投下した１５年１月以降、音響に敏感なジュゴンが確認されていない。名護市安部のオスプレイ墜落現場付近は、３頭のうち２頭の生息域である。</w:t>
      </w:r>
      <w:r>
        <w:rPr/>
        <w:br/>
      </w:r>
      <w:r>
        <w:rPr/>
        <w:t>　政府は、大浦湾におけるジュゴン調査、オスプレイを前提とした北部訓練場の環境影響評価（アセスメント）の再調査を実施すべきである。</w:t>
      </w:r>
      <w:r>
        <w:rPr/>
        <w:br/>
      </w:r>
      <w:r>
        <w:rPr/>
        <w:t>　目の前の被害に目をつぶって埋め立てに狂奔してはならない。</w:t>
      </w:r>
      <w:r>
        <w:rPr/>
        <w:br/>
      </w:r>
      <w:r>
        <w:rPr/>
        <w:t>　世界は第２次世界大戦後に形成された戦後秩序が崩れ、冷戦後の新秩序も形成されないうちに、新たな混迷の時代に入った。</w:t>
      </w:r>
      <w:r>
        <w:rPr/>
        <w:br/>
      </w:r>
      <w:r>
        <w:rPr/>
        <w:t>　自由や民主主義をリードしてきた米欧で「分断と対立」が表面化し、「憎悪と不寛容」の政治が頭をもたげてきた。世界各地でテロがやまない。</w:t>
      </w:r>
      <w:r>
        <w:rPr/>
        <w:br/>
      </w:r>
      <w:r>
        <w:rPr/>
        <w:t>　米国では「アメリカ・ファースト」を掲げるトランプ大統領が２０日に就任するが、国内の分裂状況は収まっていない。先行きの見えない不透明感が世界を覆っている。</w:t>
      </w:r>
      <w:r>
        <w:rPr/>
        <w:br/>
      </w:r>
      <w:r>
        <w:rPr/>
        <w:t>　沖縄もその影響から完全に免れることはできないであろう。国防長官に元海兵隊大将のマティス氏が起用される見通しである。基地政策で予測不能のトランプ新大統領とのコンビ誕生で基地問題にも少なからぬ影響が出るのは避けられないだろう。</w:t>
      </w:r>
      <w:r>
        <w:rPr/>
        <w:br/>
      </w:r>
      <w:r>
        <w:rPr/>
        <w:t>　沖縄の先人たちは、国策に翻弄（ほんろう）されながらも人間としての尊厳と「自治・自立」を求め、困難な道を切り開いてきた。</w:t>
      </w:r>
      <w:r>
        <w:rPr/>
        <w:br/>
      </w:r>
      <w:r>
        <w:rPr/>
        <w:t>　愚直で、寛容性に富み、ユーモアを好みつつ、抵抗の精神を失わなかった多くの名もない先人たちに学びたい。</w:t>
      </w:r>
      <w:r>
        <w:rPr/>
        <w:br/>
      </w:r>
      <w:r>
        <w:rPr/>
        <w:t>　「危機」を「機会」に転換させる知恵と行動力が、いまほど求められているときはない。</w:t>
      </w:r>
    </w:p>
    <w:p>
      <w:pPr>
        <w:pStyle w:val="Normal"/>
        <w:rPr/>
      </w:pPr>
      <w:r>
        <w:rPr/>
      </w:r>
    </w:p>
    <w:p>
      <w:pPr>
        <w:pStyle w:val="Normal"/>
        <w:rPr/>
      </w:pPr>
      <w:r>
        <w:rPr/>
        <w:t>沖縄タイムス／</w:t>
      </w:r>
      <w:r>
        <w:rPr/>
        <w:t>2017/1/3 12:05</w:t>
      </w:r>
    </w:p>
    <w:p>
      <w:pPr>
        <w:pStyle w:val="Normal"/>
        <w:rPr/>
      </w:pPr>
      <w:r>
        <w:rPr>
          <w:b/>
        </w:rPr>
        <w:t>社説　</w:t>
      </w:r>
      <w:r>
        <w:rPr>
          <w:b/>
        </w:rPr>
        <w:t>沖縄振興体制／総点検し逆風に備えよ</w:t>
      </w:r>
    </w:p>
    <w:p>
      <w:pPr>
        <w:pStyle w:val="Normal"/>
        <w:rPr/>
      </w:pPr>
      <w:r>
        <w:rPr/>
        <w:t>　内閣府の沖縄担当部局に一括計上される２０１７年度沖縄関係予算の編成作業は、異例づくめの展開だった。</w:t>
      </w:r>
      <w:r>
        <w:rPr/>
        <w:br/>
      </w:r>
      <w:r>
        <w:rPr/>
        <w:t>　官邸の大番頭である菅義偉官房長官が乗りだし、「過剰介入」とも思えるほど、終始、厳しい姿勢を示し続けた。翁長雄志知事をけん制するねらいがありありだった。</w:t>
      </w:r>
      <w:r>
        <w:rPr/>
        <w:br/>
      </w:r>
      <w:r>
        <w:rPr/>
        <w:t>　沖縄への関与を強めている二階俊博幹事長は、党の大番頭として、増額を念頭に調整に乗りだした。</w:t>
      </w:r>
      <w:r>
        <w:rPr/>
        <w:br/>
      </w:r>
      <w:r>
        <w:rPr/>
        <w:t>　政府・自民党の２人の実力者と鶴保庸介沖縄担当相による駆け引きは、徹底した情報管理の下で進められ、沖縄関係予算に影響力を持つ自民党沖縄振興調査会に対しても詳しい説明はなかった。</w:t>
      </w:r>
      <w:r>
        <w:rPr/>
        <w:br/>
      </w:r>
      <w:r>
        <w:rPr/>
        <w:t>　極めて異例の展開だ。これほど露骨に基地がからんだ予算攻防は、過去に例がない。</w:t>
      </w:r>
      <w:r>
        <w:rPr/>
        <w:br/>
      </w:r>
      <w:r>
        <w:rPr/>
        <w:t>　最終的に前年度比２００億円減の３１５０億円で決着したのは、二通りの解釈が可能な、落としどころを探った結果、だといえる。「２００億円減」を強調するか、「３１５０億円確保」を強調するかで、評価はがらり変わる。</w:t>
      </w:r>
      <w:r>
        <w:rPr/>
        <w:br/>
      </w:r>
      <w:r>
        <w:rPr/>
        <w:t>　沖縄振興特別措置法（沖振法）で定められた沖縄関係予算が新基地建設のための「調整弁」として利用されるようになったことは否定できない。</w:t>
      </w:r>
      <w:r>
        <w:rPr/>
        <w:br/>
      </w:r>
      <w:r>
        <w:rPr/>
        <w:t>　安倍政権の下で官邸の力が肥大化し、官邸の意向が直接、内閣府の沖縄担当部局に伝わるようになったことで、官邸によるコントロールが強まってきた。</w:t>
      </w:r>
      <w:r>
        <w:rPr/>
        <w:br/>
      </w:r>
      <w:r>
        <w:rPr/>
        <w:t>　沖振法に基づく沖縄振興体制は曲がり角に立たされている。</w:t>
      </w:r>
      <w:r>
        <w:rPr/>
        <w:br/>
      </w:r>
      <w:r>
        <w:rPr/>
        <w:t>　沖縄振興一括交付金は、概算要求の段階から大幅に削られ、最終的に前年度当初に比べ２５５億円減の１３５８億円にとどまった。</w:t>
      </w:r>
      <w:r>
        <w:rPr/>
        <w:br/>
      </w:r>
      <w:r>
        <w:rPr/>
        <w:t>　一括交付金の繰越率が高く、不用額が多いことが減額の理由としてあげられている。一括交付金に改善の余地があるのは間違いないが、気になるのは今回から、交付金の算定方法を変え、新たな計算式を導入したことだ。</w:t>
      </w:r>
      <w:r>
        <w:rPr/>
        <w:br/>
      </w:r>
      <w:r>
        <w:rPr/>
        <w:t>　変更するのであれば、県と事前に相談し、県の同意を得た上でスタートするのが筋だが、それもなかった。</w:t>
      </w:r>
      <w:r>
        <w:rPr/>
        <w:br/>
      </w:r>
      <w:r>
        <w:rPr/>
        <w:t>　初めに官邸の「政治的意図」があって、その理屈づけのために専門知識を持つ官僚があらたな計算式を導入し、その結果に基づいて予算を減額要求したと考えるのが自然だ。</w:t>
      </w:r>
      <w:r>
        <w:rPr/>
        <w:br/>
      </w:r>
      <w:r>
        <w:rPr/>
        <w:t>　理屈は後からついてくるというのが、政治の世界の決まり文句である。</w:t>
      </w:r>
      <w:r>
        <w:rPr/>
        <w:br/>
      </w:r>
      <w:r>
        <w:rPr/>
        <w:t>　究極の「アメとムチ」政策である米軍再編交付金だけでなく、沖縄関係予算まで基地維持の貢献度に応じてということになれば、沖縄の地方自治は成り立たない。</w:t>
      </w:r>
      <w:r>
        <w:rPr/>
        <w:br/>
      </w:r>
      <w:r>
        <w:rPr/>
        <w:t>　県が策定した「沖縄２１世紀ビジョン基本計画」（２０１２～２１年度）は１７年度から、折り返し点を通過し、計画後半に入る。</w:t>
      </w:r>
      <w:r>
        <w:rPr/>
        <w:br/>
      </w:r>
      <w:r>
        <w:rPr/>
        <w:t>　県は昨年末、県振興審議会（会長・大城肇琉大学長）に対し、基本計画の改定案を諮問した。</w:t>
      </w:r>
      <w:r>
        <w:rPr/>
        <w:br/>
      </w:r>
      <w:r>
        <w:rPr/>
        <w:t>　その作業と並行して県に進めてもらいたいことがある。計画期限が切れた後の沖縄振興体制の検討だ。大胆な変革を主導するぐらいの積極性が求められる。</w:t>
      </w:r>
    </w:p>
    <w:p>
      <w:pPr>
        <w:pStyle w:val="Normal"/>
        <w:rPr/>
      </w:pPr>
      <w:r>
        <w:rPr/>
      </w:r>
    </w:p>
    <w:p>
      <w:pPr>
        <w:pStyle w:val="Normal"/>
        <w:rPr/>
      </w:pPr>
      <w:r>
        <w:rPr/>
        <w:t>沖縄タイムス／</w:t>
      </w:r>
      <w:r>
        <w:rPr/>
        <w:t>2016/12/31 10:05</w:t>
      </w:r>
    </w:p>
    <w:p>
      <w:pPr>
        <w:pStyle w:val="Normal"/>
        <w:rPr/>
      </w:pPr>
      <w:r>
        <w:rPr>
          <w:b/>
        </w:rPr>
        <w:t>社説　</w:t>
      </w:r>
      <w:r>
        <w:rPr>
          <w:b/>
        </w:rPr>
        <w:t>悲しみの現場／花手向ける人絶えず…</w:t>
      </w:r>
    </w:p>
    <w:p>
      <w:pPr>
        <w:pStyle w:val="Normal"/>
        <w:rPr/>
      </w:pPr>
      <w:r>
        <w:rPr/>
        <w:t>　「お父さんだよ、お父さんのところに帰るよ。みんなと一緒についてきてよ」</w:t>
      </w:r>
      <w:r>
        <w:rPr/>
        <w:br/>
      </w:r>
      <w:r>
        <w:rPr/>
        <w:t>　沖縄の風習にならい「魂（マブイ）」を拾いにきた被害者の父親が、雑木林に向かって呼ぶ声が今も耳に残る。</w:t>
      </w:r>
      <w:r>
        <w:rPr/>
        <w:br/>
      </w:r>
      <w:r>
        <w:rPr/>
        <w:t>　２０歳の女性の命が奪われた暴行殺害事件。容疑者は元米海兵隊員で軍属の男だった。</w:t>
      </w:r>
      <w:r>
        <w:rPr/>
        <w:br/>
      </w:r>
      <w:r>
        <w:rPr/>
        <w:t>　本紙社説は遺体が発見された翌日の５月２０日から５日続けてこの問題を取り上げている。やりきれない悲しみと強い憤り、悔恨の思いにかられたからである。</w:t>
      </w:r>
      <w:r>
        <w:rPr/>
        <w:br/>
      </w:r>
      <w:r>
        <w:rPr/>
        <w:t>　恩納村の山あいの遺体遺棄現場は、年の瀬のこの時期も訪れる人が絶えず、真新しい花が手向けられていた。事件から７カ月がたっても、怒りは収まらず、悲しみが澱（おり）のように沈んでいる。</w:t>
      </w:r>
      <w:r>
        <w:rPr/>
        <w:br/>
      </w:r>
      <w:r>
        <w:rPr/>
        <w:t>　本紙の２０１６年県内十大ニュースの１位は事件を受けて６月に開かれた県民大会。被害者と同年代の玉城愛さんは「再発防止や綱紀粛正などという使い古された幼稚で安易な提案は意味を持たない。人間の命を奪う軍隊の本質から目をそらす貧相なものだ」と強い口調で両政府を非難した。</w:t>
      </w:r>
      <w:r>
        <w:rPr/>
        <w:br/>
      </w:r>
      <w:r>
        <w:rPr/>
        <w:t>　当時、政府サイドから伝わってきたのは「最悪のタイミング」という言葉である。オバマ大統領の広島訪問を控えていたからだ。</w:t>
      </w:r>
      <w:r>
        <w:rPr/>
        <w:br/>
      </w:r>
      <w:r>
        <w:rPr/>
        <w:t>　沖縄の負担軽減を掲げた日米特別行動委員会（ＳＡＣＯ）の最終報告から２０年。基地の整理縮小が遅々として進まない中での事件に、県民の心の奥底で大きな変化が起きている。</w:t>
      </w:r>
      <w:r>
        <w:rPr/>
        <w:br/>
      </w:r>
      <w:r>
        <w:rPr/>
        <w:t>　米軍の事件・事故や演習被害に対する受忍度が、どんどん低くなっているのである。</w:t>
      </w:r>
      <w:r>
        <w:rPr/>
        <w:br/>
      </w:r>
      <w:r>
        <w:rPr/>
        <w:t>　ハワイでの日米首脳会談に間に合わせるように、両政府は今月、地位協定の軍属の範囲を狭める「補足協定」を結ぶことで合意した。米軍属の男が起訴された事件を受けた再発防止策の一環だ。</w:t>
      </w:r>
      <w:r>
        <w:rPr/>
        <w:br/>
      </w:r>
      <w:r>
        <w:rPr/>
        <w:t>　米側が優先的裁判権を持つ軍属の範囲を縮小することで、管理を強化する狙いがある。しかし軍属の範囲をいくらか狭めたとしても、基地が集中する沖縄での抑止効果は限定的といわざるを得ない。</w:t>
      </w:r>
      <w:r>
        <w:rPr/>
        <w:br/>
      </w:r>
      <w:r>
        <w:rPr/>
        <w:t>　米軍基地は地位協定によって米軍の排他的管理権が認められている。基地の外でも、米軍は各種の特例法に基づきさまざまな特権が与えられている。</w:t>
      </w:r>
      <w:r>
        <w:rPr/>
        <w:br/>
      </w:r>
      <w:r>
        <w:rPr/>
        <w:t>　オスプレイが墜落した事故でも米軍は海上保安庁を現場に入れず、日本の捜査機関は蚊帳の外に置かれた。</w:t>
      </w:r>
      <w:r>
        <w:rPr/>
        <w:br/>
      </w:r>
      <w:r>
        <w:rPr/>
        <w:t>　県民が求めているのは、その地位協定の抜本的改定である。</w:t>
      </w:r>
      <w:r>
        <w:rPr/>
        <w:br/>
      </w:r>
      <w:r>
        <w:rPr/>
        <w:t>　被害者の父親は先月公表した手記で「なぜ娘なのか、なぜ殺されなければならなかったのか。娘の無念を思うと気持ちの整理がつきません」とつづっている。</w:t>
      </w:r>
      <w:r>
        <w:rPr/>
        <w:br/>
      </w:r>
      <w:r>
        <w:rPr/>
        <w:t>　政府によって「命の重さの平等」が保障されていないとすれば、私たちは、私たち自身の命や暮らし、人権を守るために立ち上がり、抗（あらが）う覚悟を示さなければならない。</w:t>
      </w:r>
      <w:r>
        <w:rPr/>
        <w:br/>
      </w:r>
      <w:r>
        <w:rPr/>
        <w:t>　深い悲しみと怒りに覆われた１年だったが、後々振り返った時、基地負担軽減に向けて大きな一歩を踏み出した年として記憶されることを願っている。</w:t>
      </w:r>
    </w:p>
    <w:p>
      <w:pPr>
        <w:pStyle w:val="Normal"/>
        <w:rPr/>
      </w:pPr>
      <w:r>
        <w:rPr/>
      </w:r>
    </w:p>
    <w:p>
      <w:pPr>
        <w:pStyle w:val="Normal"/>
        <w:rPr/>
      </w:pPr>
      <w:r>
        <w:rPr/>
        <w:t>沖縄タイムス／</w:t>
      </w:r>
      <w:r>
        <w:rPr/>
        <w:t>2016/12/30 10:05</w:t>
      </w:r>
    </w:p>
    <w:p>
      <w:pPr>
        <w:pStyle w:val="Normal"/>
        <w:rPr/>
      </w:pPr>
      <w:r>
        <w:rPr>
          <w:b/>
        </w:rPr>
        <w:t>社説　</w:t>
      </w:r>
      <w:r>
        <w:rPr>
          <w:b/>
        </w:rPr>
        <w:t>石垣市長、陸自容認／住民説明なく筋通らぬ</w:t>
      </w:r>
    </w:p>
    <w:p>
      <w:pPr>
        <w:pStyle w:val="Normal"/>
        <w:rPr>
          <w:vanish/>
        </w:rPr>
      </w:pPr>
      <w:r>
        <w:rPr/>
        <w:t>　中山義隆石垣市長が、陸上自衛隊配備の受け入れを表明した。市議会１２月定例会の一般質問で「配備計画に挙がる市内４集落の住民と面談の上で判断する」との意向を示した直後であり、答弁に背くものだ。一部地域の賛成派住民と会っただけで一方的に容認を表明するやり方は、とても納得できない。</w:t>
      </w:r>
      <w:r>
        <w:rPr/>
        <w:br/>
      </w:r>
      <w:r>
        <w:rPr/>
        <w:t>　石垣市への陸自配備の是非は、２０１４年市長選でも争点の一つだった。当時、中山氏は陸自の積極誘致を否定し「条件などを市民にオープンにして議論する」と主張。当選後には「市民から必要との声が上がれば、視野に入れる」と住民投票実施の可能性にも言及していた。</w:t>
      </w:r>
      <w:r>
        <w:rPr/>
        <w:br/>
      </w:r>
      <w:r>
        <w:rPr/>
        <w:t>　しかし今回の表明は、そうしたかつての言葉とは全く相いれない。</w:t>
      </w:r>
      <w:r>
        <w:rPr/>
        <w:br/>
      </w:r>
      <w:r>
        <w:rPr/>
        <w:t>　受け入れ理由の一つとして中山氏は「（配備の）詳細な計画は市も分からない。手続きを進めることで具体的な計画が出れば、情報を開示し議論を進められる」とするが、配備の是非を議論するために配備を受け入れるという論理は、本末転倒だ。</w:t>
      </w:r>
      <w:r>
        <w:rPr/>
        <w:br/>
      </w:r>
      <w:r>
        <w:rPr/>
        <w:t>　自衛隊配備によって住民生活や自然環境にどのような影響が生じるのか。配備を経験したことのない市民が不安に感じるのは当然で、本来なら十分な情報開示をした上で是非が判断されるべきだ。</w:t>
      </w:r>
      <w:r>
        <w:rPr/>
        <w:br/>
      </w:r>
      <w:r>
        <w:rPr/>
        <w:t>　実施可能性に触れていた住民投票についても中山氏のぶれが目立つ。１０月に市が開いた公開討論会での市民アンケートで「配備反対」が４６％と、「賛成」２７％を大きく上回っているが、「国防や安全保障を住民投票で決めるのはそぐわない」「従うかどうかは条例の中身で決める」など否定的な見解を繰り返している。</w:t>
      </w:r>
      <w:r>
        <w:rPr/>
        <w:br/>
      </w:r>
      <w:r>
        <w:rPr/>
        <w:t>　先島諸島の防衛を巡っては、防衛大綱の策定過程で０３年、防衛庁（当時）が中国と台湾の軍事紛争への対処方針を検討。日米の台湾支援阻止を狙う中国軍による与那国、宮古、石垣の３島への限定侵攻を想定し、陸自の事前配置などを決めた経緯がある。</w:t>
      </w:r>
      <w:r>
        <w:rPr/>
        <w:br/>
      </w:r>
      <w:r>
        <w:rPr/>
        <w:t>　防衛省は１１年度からの防衛大綱と中期防衛力整備計画で島しょ防衛強化を打ち出す一方で、市民らからは、中国との軍拡競争で緊張感を高め、逆に紛争を引き起こす要因となるのではないか、との懸念は根強い。</w:t>
      </w:r>
      <w:r>
        <w:rPr/>
        <w:br/>
      </w:r>
      <w:r>
        <w:rPr/>
        <w:t>　中山氏は、これらの懸念の声にどれだけ向き合ってきたのか。「情報を得るために受け入れる」というのは市民を置き去りにしたというほかなく、政策決定過程からみても筋が通らない。</w:t>
      </w:r>
      <w:r>
        <w:rPr/>
        <w:br/>
      </w:r>
      <w:r>
        <w:rPr/>
        <w:t>　戦後７０年の節目を迎えた１５年、中山氏は「尖閣諸島戦時遭難事件」の慰霊祭を尖閣諸島で開催するための上陸許可を政府に申請したことがある。しかし、遺族会は「周辺国との紛争の火種になりかねない」と上陸を拒否した経緯がある。</w:t>
      </w:r>
      <w:r>
        <w:rPr/>
        <w:br/>
      </w:r>
      <w:r>
        <w:rPr/>
        <w:t>　その遺族会は「周辺国との緊張を高める」と今回の配備計画にも反対する。「いったん紛争が起きれば住民生活は崩壊する」との慶田城用武会長の言葉は、過去の戦争体験に基づいた当然の懸念だ。</w:t>
      </w:r>
      <w:r>
        <w:rPr/>
        <w:br/>
      </w:r>
      <w:r>
        <w:rPr/>
        <w:t>　中山氏は住民生活を守る市長として、市民への説明責任を果たす義務がある。</w:t>
      </w:r>
      <w:bookmarkStart w:id="0" w:name="_PictureBullets"/>
      <w:bookmarkEnd w:id="0"/>
    </w:p>
    <w:sectPr>
      <w:footerReference w:type="default" r:id="rId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0:00Z</dcterms:created>
  <dc:creator>平井正</dc:creator>
  <dc:description/>
  <cp:keywords/>
  <dc:language>en-US</dc:language>
  <cp:lastModifiedBy>鈴木彰</cp:lastModifiedBy>
  <dcterms:modified xsi:type="dcterms:W3CDTF">2017-01-04T08:40:00Z</dcterms:modified>
  <cp:revision>2</cp:revision>
  <dc:subject/>
  <dc:title/>
</cp:coreProperties>
</file>