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7</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7</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6</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11</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説（全国紙・ブロック＝憲法、共謀罪、閉会中審査、核兵器禁止条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読売新聞／</w:t>
      </w:r>
      <w:r>
        <w:rPr/>
        <w:t>2017/7/6 8:00</w:t>
      </w:r>
    </w:p>
    <w:p>
      <w:pPr>
        <w:pStyle w:val="Normal"/>
        <w:rPr/>
      </w:pPr>
      <w:r>
        <w:rPr>
          <w:b/>
        </w:rPr>
        <w:t>社説　</w:t>
      </w:r>
      <w:r>
        <w:rPr>
          <w:b/>
        </w:rPr>
        <w:t>緊急事態条項／危機管理の憲法論議を着実に</w:t>
      </w:r>
    </w:p>
    <w:p>
      <w:pPr>
        <w:pStyle w:val="Normal"/>
        <w:rPr/>
      </w:pPr>
      <w:r>
        <w:rPr/>
        <w:t>　災害大国にふさわしい憲法の危機管理規定のあり方について、議論を深めることが重要だ。</w:t>
      </w:r>
      <w:r>
        <w:rPr/>
        <w:br/>
      </w:r>
      <w:r>
        <w:rPr/>
        <w:t>　自民党憲法改正推進本部が、大規模災害時などにおける緊急事態条項の創設に関する論議を開始した。</w:t>
      </w:r>
      <w:r>
        <w:rPr/>
        <w:br/>
      </w:r>
      <w:r>
        <w:rPr/>
        <w:t>　国政選の実施が困難になるほどの被害が生じた際、特例として国会議員の任期延長を認めることを中心に検討を進める方向だ。</w:t>
      </w:r>
      <w:r>
        <w:rPr/>
        <w:br/>
      </w:r>
      <w:r>
        <w:rPr/>
        <w:t>　東日本大震災では、計５０超の県・市町村で地方選が延期された。首都直下地震や南海トラフ巨大地震では、より大きな被害が想定される。さらに広範囲で国政選ができない事態もあり得よう。</w:t>
      </w:r>
      <w:r>
        <w:rPr/>
        <w:br/>
      </w:r>
      <w:r>
        <w:rPr/>
        <w:t>　国民の代表が不在になるのは、政治空白を招くだけでなく、国民主権や民主主義の根幹を揺るがしかねない。衆院議員は４年、参院議員は６年の任期の延長を可能にすることには合理性がある。</w:t>
      </w:r>
      <w:r>
        <w:rPr/>
        <w:br/>
      </w:r>
      <w:r>
        <w:rPr/>
        <w:t>　緊急時には一定期間、衆院解散を制限したり、解散後の前議員の復活を認めたりするか、という課題もある。国政選実施の可否を判断する手続きなども含め、幅広く議論することが求められよう。</w:t>
      </w:r>
      <w:r>
        <w:rPr/>
        <w:br/>
      </w:r>
      <w:r>
        <w:rPr/>
        <w:t>　もう一つの論点は、非常時の首相や政府の権限の強化である。</w:t>
      </w:r>
      <w:r>
        <w:rPr/>
        <w:br/>
      </w:r>
      <w:r>
        <w:rPr/>
        <w:t>　首相が緊急事態を宣言すれば、内閣の緊急政令の制定や首相による自治体の首長への指示が可能になる。そうした条項が２０１２年の自民党憲法改正草案にある。</w:t>
      </w:r>
      <w:r>
        <w:rPr/>
        <w:br/>
      </w:r>
      <w:r>
        <w:rPr/>
        <w:t>　より多くの被災者を迅速かつ効果的に救援・支援し、避難させるうえで有効だろう。過去の大災害では毎回、様々な想定外の事態が発生し、災害対策基本法など関連法の改正が必要になった。</w:t>
      </w:r>
      <w:r>
        <w:rPr/>
        <w:br/>
      </w:r>
      <w:r>
        <w:rPr/>
        <w:t>　野党には、国民の権利が制限されるとし、戒厳令になぞらえる偏向した批判がある。だが、事前・事後の国会承認、緊急事態の期間の上限などの要件を定めれば、多くの人の理解は得られよう。</w:t>
      </w:r>
      <w:r>
        <w:rPr/>
        <w:br/>
      </w:r>
      <w:r>
        <w:rPr/>
        <w:t>　自民党には、最初の改正では、反対の少ない議員任期延長に絞ることが現実的だとの意見がある。一理あるが、どんな首相権限の強化なら幅広い賛成が得られるのかも検討してはどうか。</w:t>
      </w:r>
      <w:r>
        <w:rPr/>
        <w:br/>
      </w:r>
      <w:r>
        <w:rPr/>
        <w:t>　東京都議選の自民党大敗を踏まえ、与党内では、憲法改正を急ぐべきではない、との声が出てきた。拙速な議論を避けるのは当然としても、自衛隊の根拠規定の追加や緊急事態条項の創設は、国の最高法規をより良くする改正だ。</w:t>
      </w:r>
      <w:r>
        <w:rPr/>
        <w:br/>
      </w:r>
      <w:r>
        <w:rPr/>
        <w:t>　憲法論議は、具体案を提示した方が活発化する。自民党は、党内論議を従来以上にオープンにして国民に丁寧な説明を重ねつつ、改正案の検討作業を着実に進めることが大切である。</w:t>
      </w:r>
    </w:p>
    <w:p>
      <w:pPr>
        <w:pStyle w:val="Normal"/>
        <w:rPr/>
      </w:pPr>
      <w:r>
        <w:rPr/>
      </w:r>
    </w:p>
    <w:p>
      <w:pPr>
        <w:pStyle w:val="Normal"/>
        <w:rPr/>
      </w:pPr>
      <w:r>
        <w:rPr/>
        <w:t>しんぶん赤旗</w:t>
      </w:r>
      <w:r>
        <w:rPr/>
        <w:t>2017</w:t>
      </w:r>
      <w:r>
        <w:rPr/>
        <w:t>年</w:t>
      </w:r>
      <w:r>
        <w:rPr/>
        <w:t>7</w:t>
      </w:r>
      <w:r>
        <w:rPr/>
        <w:t>月</w:t>
      </w:r>
      <w:r>
        <w:rPr/>
        <w:t>10</w:t>
      </w:r>
      <w:r>
        <w:rPr/>
        <w:t>日</w:t>
      </w:r>
      <w:r>
        <w:rPr/>
        <w:t>(</w:t>
      </w:r>
      <w:r>
        <w:rPr/>
        <w:t>月</w:t>
      </w:r>
      <w:r>
        <w:rPr/>
        <w:t>)</w:t>
      </w:r>
    </w:p>
    <w:p>
      <w:pPr>
        <w:pStyle w:val="Normal"/>
        <w:rPr/>
      </w:pPr>
      <w:r>
        <w:rPr>
          <w:b/>
        </w:rPr>
        <w:t>主張</w:t>
      </w:r>
      <w:r>
        <w:rPr>
          <w:b/>
        </w:rPr>
        <w:t>　</w:t>
      </w:r>
      <w:r>
        <w:rPr>
          <w:b/>
        </w:rPr>
        <w:t>稲田氏、新基地発言</w:t>
      </w:r>
      <w:r>
        <w:rPr>
          <w:b/>
        </w:rPr>
        <w:t>　</w:t>
      </w:r>
      <w:r>
        <w:rPr>
          <w:b/>
        </w:rPr>
        <w:t>普天間は無条件返還しかない</w:t>
      </w:r>
    </w:p>
    <w:p>
      <w:pPr>
        <w:pStyle w:val="Normal"/>
        <w:rPr/>
      </w:pPr>
      <w:r>
        <w:rPr/>
        <w:t>　稲田朋美防衛相が、沖縄県名護市辺野古で工事を強行している米軍新基地が完成しても、緊急時の米軍による民間空港の使用ができなければ、普天間基地（同県宜野湾市）は返還されないと述べたことが、沖縄県議会などで大問題になっています。安倍晋三政権は普天間基地の返還について「辺野古（の新基地建設）が唯一の解決策」と主張してきました。しかし、稲田氏の発言は、新基地ができても他の条件が満たされない限り、普天間基地も返還されず、継続使用される危険を示しています。</w:t>
      </w:r>
    </w:p>
    <w:p>
      <w:pPr>
        <w:pStyle w:val="Normal"/>
        <w:rPr/>
      </w:pPr>
      <w:r>
        <w:rPr/>
        <w:t>民間空港使用も返還条件</w:t>
      </w:r>
    </w:p>
    <w:p>
      <w:pPr>
        <w:pStyle w:val="Normal"/>
        <w:rPr/>
      </w:pPr>
      <w:r>
        <w:rPr/>
        <w:t>　日米両政府が２０１３年４月に合意した「沖縄における在日米軍施設・区域に関する統合計画」は、普天間基地の「返還条件」として、米軍キャンプ・シュワブへの「移設」＝辺野古の新基地建設をはじめ、８項目を列挙しています。</w:t>
      </w:r>
    </w:p>
    <w:p>
      <w:pPr>
        <w:pStyle w:val="Normal"/>
        <w:rPr/>
      </w:pPr>
      <w:r>
        <w:rPr/>
        <w:t>　その一つが「普天間飛行場代替施設では確保されない長い滑走路を用いた活動のための緊急時における民間施設の使用の改善」です。新基地の滑走路の長さ（１８００メートル）では離着陸できない米軍機のため、民間空港を使用できるようにするという意味です。</w:t>
      </w:r>
    </w:p>
    <w:p>
      <w:pPr>
        <w:pStyle w:val="Normal"/>
        <w:rPr/>
      </w:pPr>
      <w:r>
        <w:rPr/>
        <w:t>　稲田氏は６月６日と同１５日の参院外交防衛委員会で、米軍による緊急時の民間空港の使用について「米側との具体的な協議やその内容に基づく調整が整わないことがあれば、返還条件が整わず、普天間飛行場の返還がなされない」と初めて明言しました。普天間基地は残るという重大発言です。</w:t>
      </w:r>
    </w:p>
    <w:p>
      <w:pPr>
        <w:pStyle w:val="Normal"/>
        <w:rPr/>
      </w:pPr>
      <w:r>
        <w:rPr/>
        <w:t>　米政府監査院（ＧＡＯ）の今年４月の報告書は、辺野古の新基地の滑走路を「短い」とし、緊急時に使用できる沖縄県内の空港を特定するよう求めています。</w:t>
      </w:r>
    </w:p>
    <w:p>
      <w:pPr>
        <w:pStyle w:val="Normal"/>
        <w:rPr/>
      </w:pPr>
      <w:r>
        <w:rPr/>
        <w:t>　稲田氏は米軍が緊急時に使用する民間空港については「現時点で具体的な内容に決まったものがない」（６月６日の参院外交防衛委）と言います。しかし、沖縄県は、普天間基地の滑走路の長さ（２８００メートル）から推定し、那覇空港（滑走路３０００メートル）が対象になると警戒しています。</w:t>
      </w:r>
    </w:p>
    <w:p>
      <w:pPr>
        <w:pStyle w:val="Normal"/>
        <w:rPr/>
      </w:pPr>
      <w:r>
        <w:rPr/>
        <w:t>　那覇空港の米軍使用は「沖縄の基地負担軽減」にも逆行します。翁長雄志知事が今月５日の県議会で「（米軍には）那覇空港は絶対に使わせない」と答弁したのは当然です。</w:t>
      </w:r>
    </w:p>
    <w:p>
      <w:pPr>
        <w:pStyle w:val="Normal"/>
        <w:rPr/>
      </w:pPr>
      <w:r>
        <w:rPr/>
        <w:t>　普天間基地に代わる新基地建設の方向が日米両政府で正式に確認されたのは、１９９６年１２月のＳＡＣＯ（沖縄に関する特別行動委員会）最終報告です。同報告は「危機の際に必要となる可能性のある代替施設の緊急時における使用について研究を行う」としているだけで、普天間基地の返還条件として緊急時の民間空港の使用は挙げていません。</w:t>
      </w:r>
    </w:p>
    <w:p>
      <w:pPr>
        <w:pStyle w:val="Normal"/>
        <w:rPr/>
      </w:pPr>
      <w:r>
        <w:rPr/>
        <w:t>沖縄県に一切説明をせず</w:t>
      </w:r>
    </w:p>
    <w:p>
      <w:pPr>
        <w:pStyle w:val="Normal"/>
        <w:rPr/>
      </w:pPr>
      <w:r>
        <w:rPr/>
        <w:t>　２００６年５月に現行の新基地建設計画を決めた「再編実施のための日米のロードマップ（行程表）」も「民間施設の緊急時における使用を改善するための所要」を「検討」するとしていますが、「返還条件」とは明記していません。</w:t>
      </w:r>
    </w:p>
    <w:p>
      <w:pPr>
        <w:pStyle w:val="Normal"/>
        <w:rPr/>
      </w:pPr>
      <w:r>
        <w:rPr/>
        <w:t>　なぜそれが「返還条件」になったのか、政府は沖縄県に一切説明していません。普天間基地が残るのであれば、政府の理屈からしても、新基地建設工事強行の理由は成り立ちません。</w:t>
      </w:r>
    </w:p>
    <w:p>
      <w:pPr>
        <w:pStyle w:val="Normal"/>
        <w:rPr/>
      </w:pPr>
      <w:r>
        <w:rPr/>
        <w:t>　新基地建設工事の即時中止、普天間基地の無条件返還がいよいよ求められます。</w:t>
      </w:r>
    </w:p>
    <w:p>
      <w:pPr>
        <w:pStyle w:val="Normal"/>
        <w:rPr/>
      </w:pPr>
      <w:r>
        <w:rPr/>
      </w:r>
    </w:p>
    <w:p>
      <w:pPr>
        <w:pStyle w:val="Normal"/>
        <w:rPr/>
      </w:pPr>
      <w:r>
        <w:rPr/>
        <w:t>しんぶん赤旗</w:t>
      </w:r>
      <w:r>
        <w:rPr/>
        <w:t>2017</w:t>
      </w:r>
      <w:r>
        <w:rPr/>
        <w:t>年</w:t>
      </w:r>
      <w:r>
        <w:rPr/>
        <w:t>7</w:t>
      </w:r>
      <w:r>
        <w:rPr/>
        <w:t>月</w:t>
      </w:r>
      <w:r>
        <w:rPr/>
        <w:t>6</w:t>
      </w:r>
      <w:r>
        <w:rPr/>
        <w:t>日</w:t>
      </w:r>
      <w:r>
        <w:rPr/>
        <w:t>(</w:t>
      </w:r>
      <w:r>
        <w:rPr/>
        <w:t>木</w:t>
      </w:r>
      <w:r>
        <w:rPr/>
        <w:t>)</w:t>
      </w:r>
    </w:p>
    <w:p>
      <w:pPr>
        <w:pStyle w:val="Normal"/>
        <w:rPr/>
      </w:pPr>
      <w:r>
        <w:rPr>
          <w:b/>
        </w:rPr>
        <w:t>主張</w:t>
      </w:r>
      <w:r>
        <w:rPr>
          <w:b/>
        </w:rPr>
        <w:t>　</w:t>
      </w:r>
      <w:r>
        <w:rPr>
          <w:b/>
        </w:rPr>
        <w:t>閣議決定から３年</w:t>
      </w:r>
      <w:r>
        <w:rPr>
          <w:b/>
        </w:rPr>
        <w:t>　</w:t>
      </w:r>
      <w:r>
        <w:rPr>
          <w:b/>
        </w:rPr>
        <w:t>憲法の平和主義を取り戻そう</w:t>
      </w:r>
    </w:p>
    <w:p>
      <w:pPr>
        <w:pStyle w:val="Normal"/>
        <w:rPr/>
      </w:pPr>
      <w:r>
        <w:rPr/>
        <w:t>　安倍晋三政権が集団的自衛権の行使を認めた「閣議決定」の強行から今月で３年です。歴代政権が集団的自衛権の行使は許されないとしてきた憲法解釈を根底から覆した、この「閣議決定」に基づき、安倍政権は安保法制＝戦争法の成立を強行しました。安倍首相は今、自衛隊を憲法に明記する改憲の動きを加速させ、「戦争する国」づくりの道をさらに突き進んでいます。憲法の平和主義と立憲主義を回復することは国政の緊急課題です。</w:t>
      </w:r>
    </w:p>
    <w:p>
      <w:pPr>
        <w:pStyle w:val="Normal"/>
        <w:rPr/>
      </w:pPr>
      <w:r>
        <w:rPr/>
        <w:t>立憲主義を根底から破壊</w:t>
      </w:r>
    </w:p>
    <w:p>
      <w:pPr>
        <w:pStyle w:val="Normal"/>
        <w:rPr/>
      </w:pPr>
      <w:r>
        <w:rPr/>
        <w:t>　政府は、集団的自衛権について「自国と密接な関係にある外国に対する武力攻撃を、自国が直接攻撃されていないにもかかわらず、実力をもって阻止する権利」と定義しています。その発動は、海外での武力行使に他なりません。</w:t>
      </w:r>
    </w:p>
    <w:p>
      <w:pPr>
        <w:pStyle w:val="Normal"/>
        <w:rPr/>
      </w:pPr>
      <w:r>
        <w:rPr/>
        <w:t>　歴代政権は自衛隊発足当時から６０年余、集団的自衛権の行使は日本への武力攻撃が発生していないことから、「憲法上許されない」との解釈を堅持してきました。</w:t>
      </w:r>
    </w:p>
    <w:p>
      <w:pPr>
        <w:pStyle w:val="Normal"/>
        <w:rPr/>
      </w:pPr>
      <w:r>
        <w:rPr/>
        <w:t>　ところが、安倍政権は２０１４年７月１日の「閣議決定」で、「他国に対する武力攻撃が発生し、これにより我が国の存立が脅かされ、国民の生命、自由及び幸福追求の権利が根底から覆される明白な危険がある場合」（存立危機事態）に、これを排除するために実力を行使することは「憲法上許容される」としました。「存立危機事態」の判断は時の政権の裁量任せで、集団的自衛権の行使に歯止めがなくなる危険があります。「憲法上許されない」から「許される」への文字通りの百八十度の転換です。</w:t>
      </w:r>
    </w:p>
    <w:p>
      <w:pPr>
        <w:pStyle w:val="Normal"/>
        <w:rPr/>
      </w:pPr>
      <w:r>
        <w:rPr/>
        <w:t>　しかも、この「閣議決定」は、集団的自衛権の行使ばかりでなく、▽地理的制約なく米軍部隊を防護するための武器使用▽「戦闘地域」での米軍などへの軍事支援拡大▽戦乱が続く地域での「駆け付け警護」や治安活動―でも、海外での武力行使に道を開きました。</w:t>
      </w:r>
    </w:p>
    <w:p>
      <w:pPr>
        <w:pStyle w:val="Normal"/>
        <w:rPr/>
      </w:pPr>
      <w:r>
        <w:rPr/>
        <w:t>　空前の規模に発展した国民の反対運動や世論を無視し、１５年９月に成立が強行された戦争法は、１６年３月に施行されました。</w:t>
      </w:r>
    </w:p>
    <w:p>
      <w:pPr>
        <w:pStyle w:val="Normal"/>
        <w:rPr/>
      </w:pPr>
      <w:r>
        <w:rPr/>
        <w:t>　これを受けて安倍政権は同年１１月、南スーダンＰＫＯ（国連平和維持活動）の陸上自衛隊派兵部隊に「駆け付け警護」の任務を付与しました。同年７月に同国で起きた大規模な武力紛争で陸自部隊が現地政府軍と戦闘寸前になる事態が生まれていたのに、「駆け付け警護」任務を付与したことは、「殺し、殺される」危険を現実のものにしかねませんでした（自衛隊は今年５月に撤収）。</w:t>
      </w:r>
    </w:p>
    <w:p>
      <w:pPr>
        <w:pStyle w:val="Normal"/>
        <w:rPr/>
      </w:pPr>
      <w:r>
        <w:rPr/>
        <w:t>　今年５月にはまた、北朝鮮の核・ミサイル開発への対応で米国が武力行使も選択肢にすると表明する中、海上自衛隊の護衛艦が米軍艦船の防護を行い、平和解決に逆行し、軍事対軍事の緊張を高める戦争法の危険を浮き彫りにしています。日本と北東アジアの平和にとって戦争法の廃止と「閣議決定」の撤回はいよいよ急務です。</w:t>
      </w:r>
    </w:p>
    <w:p>
      <w:pPr>
        <w:pStyle w:val="Normal"/>
        <w:rPr/>
      </w:pPr>
      <w:r>
        <w:rPr/>
        <w:t>９条改憲許さない運動を</w:t>
      </w:r>
    </w:p>
    <w:p>
      <w:pPr>
        <w:pStyle w:val="Normal"/>
        <w:rPr/>
      </w:pPr>
      <w:r>
        <w:rPr/>
        <w:t>　安倍首相が表明した、憲法に自衛隊の「意義と役割」を書き込む９条改憲案の狙いは、単なる“自衛隊の追認”ではなく、「存立危機事態」などの限定も全て振り捨て、海外での武力行使を無制限に可能にすることです。</w:t>
      </w:r>
    </w:p>
    <w:p>
      <w:pPr>
        <w:pStyle w:val="Normal"/>
        <w:rPr/>
      </w:pPr>
      <w:r>
        <w:rPr/>
        <w:t>　東京都議選での自民党惨敗は、安倍首相が進める改憲の動きへの明白な「ノー」の審判です。９条改憲の企てを中止させる世論と運動を強める時です。</w:t>
      </w:r>
    </w:p>
    <w:p>
      <w:pPr>
        <w:pStyle w:val="Normal"/>
        <w:rPr/>
      </w:pPr>
      <w:r>
        <w:rPr/>
      </w:r>
    </w:p>
    <w:p>
      <w:pPr>
        <w:pStyle w:val="Normal"/>
        <w:rPr/>
      </w:pPr>
      <w:r>
        <w:rPr/>
        <w:t>朝日新聞／</w:t>
      </w:r>
      <w:r>
        <w:rPr/>
        <w:t>2017/7/10 6:00</w:t>
      </w:r>
    </w:p>
    <w:p>
      <w:pPr>
        <w:pStyle w:val="Normal"/>
        <w:rPr/>
      </w:pPr>
      <w:r>
        <w:rPr>
          <w:b/>
        </w:rPr>
        <w:t>社説　</w:t>
      </w:r>
      <w:r>
        <w:rPr>
          <w:b/>
        </w:rPr>
        <w:t>「共謀罪」施行／危うさを問い続ける</w:t>
      </w:r>
    </w:p>
    <w:p>
      <w:pPr>
        <w:pStyle w:val="Normal"/>
        <w:rPr/>
      </w:pPr>
      <w:r>
        <w:rPr/>
        <w:t>　「共謀罪」法があす施行される。政府・与党が委員会での審議と採決を省略し、いきなり本会議に持ち込むという、強権的な手法で成立させたものだ。</w:t>
      </w:r>
      <w:r>
        <w:rPr/>
        <w:br/>
      </w:r>
      <w:r>
        <w:rPr/>
        <w:t>　経緯をふり返る。</w:t>
      </w:r>
      <w:r>
        <w:rPr/>
        <w:br/>
      </w:r>
      <w:r>
        <w:rPr/>
        <w:t>　政府は、国連の組織犯罪防止条約に加盟し、テロを封じ込めるには、この法律が不可欠だと主張した。だが当の国連の専門家から疑義が寄せられると、ほおかむりを決めこんだ。すでに加盟している他国がどんな法整備をしたのか、詳細はついに説明されず、計画段階から処罰できる犯罪類型を２７７もつくることについても、説得力のある理由は示されなかった。</w:t>
      </w:r>
      <w:r>
        <w:rPr/>
        <w:br/>
      </w:r>
      <w:r>
        <w:rPr/>
        <w:t>　こうした不誠実な態度に加え、国会審議を通じてあらためて浮かびあがったのは、捜査当局が重ねてきた基本的人権を踏みにじる行いである。</w:t>
      </w:r>
      <w:r>
        <w:rPr/>
        <w:br/>
      </w:r>
      <w:r>
        <w:rPr/>
        <w:t>　犯罪とまったく関係のない環境保護団体やイスラム教徒の動向を見張る。野党の機関紙を配布する人を長期にわたって徹底尾行する。選挙のとき、労働団体が入る建物の前に監視カメラを設置する――。</w:t>
      </w:r>
      <w:r>
        <w:rPr/>
        <w:br/>
      </w:r>
      <w:r>
        <w:rPr/>
        <w:t>　いずれも警察が実際に手を染め、近年、人々の知るところとなった驚くべき行為だ。</w:t>
      </w:r>
      <w:r>
        <w:rPr/>
        <w:br/>
      </w:r>
      <w:r>
        <w:rPr/>
        <w:t>　捜査や摘発の前倒しをねらう共謀罪法は、こうした警察の不当・違法な動きを助長することになりかねない。法律の必要性を説く前に、まず「過去」を検証し、謝罪する。それが当然踏むべき手順だった。</w:t>
      </w:r>
      <w:r>
        <w:rPr/>
        <w:br/>
      </w:r>
      <w:r>
        <w:rPr/>
        <w:t>　ところが松本純国家公安委員長は、市民監視の実態について「今後の警察活動に支障を及ぼすおそれ」があるとして最後まで説明を拒み、「責務を果たすため必要な情報収集を行っている」と開き直る答弁をした。</w:t>
      </w:r>
      <w:r>
        <w:rPr/>
        <w:br/>
      </w:r>
      <w:r>
        <w:rPr/>
        <w:t>　公安委員会は、警察の民主的運営を保障し、独善化を防ぎ、政治的中立性を確保するために設けられた組織だ。そのトップが使命を忘れ、チェック機能を放棄し、当局と一体化する。そんなことで人々の懸念をぬぐえるはずがない。松本氏以外の５人の委員の見識も問われる。</w:t>
      </w:r>
      <w:r>
        <w:rPr/>
        <w:br/>
      </w:r>
      <w:r>
        <w:rPr/>
        <w:t>　法律が動き始めようとするいま、安倍首相の国会での発言をもう一度確認しておきたい。</w:t>
      </w:r>
      <w:r>
        <w:rPr/>
        <w:br/>
      </w:r>
      <w:r>
        <w:rPr/>
        <w:t>　「一般の方々が処罰対象となることはない」「新たな捜査手法を導入することは予定していない」「捜査機関が国民の動静を常時監視する社会になるなどということは決してない」</w:t>
      </w:r>
      <w:r>
        <w:rPr/>
        <w:br/>
      </w:r>
      <w:r>
        <w:rPr/>
        <w:t>　この国民への約束が確実に履行されるか、一人ひとりが目を光らせなければならない。</w:t>
      </w:r>
      <w:r>
        <w:rPr/>
        <w:br/>
      </w:r>
      <w:r>
        <w:rPr/>
        <w:t>　施行されても、共謀罪法がはらむ危うさと成立に至る経緯の不当性は変わらない。忘れず、今後も問い続ける必要がある。</w:t>
      </w:r>
    </w:p>
    <w:p>
      <w:pPr>
        <w:pStyle w:val="Normal"/>
        <w:rPr/>
      </w:pPr>
      <w:r>
        <w:rPr/>
      </w:r>
    </w:p>
    <w:p>
      <w:pPr>
        <w:pStyle w:val="Normal"/>
        <w:rPr/>
      </w:pPr>
      <w:r>
        <w:rPr/>
        <w:t>朝日新聞／</w:t>
      </w:r>
      <w:r>
        <w:rPr/>
        <w:t>2017/7/11 6:00</w:t>
      </w:r>
    </w:p>
    <w:p>
      <w:pPr>
        <w:pStyle w:val="Normal"/>
        <w:rPr/>
      </w:pPr>
      <w:r>
        <w:rPr>
          <w:b/>
        </w:rPr>
        <w:t>社説　</w:t>
      </w:r>
      <w:r>
        <w:rPr>
          <w:b/>
        </w:rPr>
        <w:t>閉会中審査／首相の説明を聞かねば</w:t>
      </w:r>
    </w:p>
    <w:p>
      <w:pPr>
        <w:pStyle w:val="Normal"/>
        <w:rPr/>
      </w:pPr>
      <w:r>
        <w:rPr/>
        <w:t>　安倍首相の友人が理事長をつとめる加計学園の獣医学部新設をめぐる政策決定は、公平・公正に行われたのか。衆参両院の閉会中審査が開かれた。</w:t>
      </w:r>
      <w:r>
        <w:rPr/>
        <w:br/>
      </w:r>
      <w:r>
        <w:rPr/>
        <w:t>　前川喜平・前文部科学事務次官が参考人として出席し、「規制改革のプロセスが非常に不公平で不透明だ。初めから加計学園に決まるように進められたと見える」と指摘。「背景に官邸の動きがあったと思っている」と述べ、和泉洋人首相補佐官の名前をあげて「直接指示を受けた」と語った。</w:t>
      </w:r>
      <w:r>
        <w:rPr/>
        <w:br/>
      </w:r>
      <w:r>
        <w:rPr/>
        <w:t>　国会の場で、国民の代表の質問に答えた重い発言である。</w:t>
      </w:r>
      <w:r>
        <w:rPr/>
        <w:br/>
      </w:r>
      <w:r>
        <w:rPr/>
        <w:t>　和泉氏の言い分はどうか。その言葉も聞き、前川氏の主張と突き合わせて真実を探る。それが本来の道筋のはずだ。</w:t>
      </w:r>
      <w:r>
        <w:rPr/>
        <w:br/>
      </w:r>
      <w:r>
        <w:rPr/>
        <w:t>　しかし残念なことに、きのうの国会に和泉氏の姿はなかった。野党が求めた和泉氏の出席を与党が拒否したからだ。これでは何が本当なのか、国民は判断のしようがない。</w:t>
      </w:r>
      <w:r>
        <w:rPr/>
        <w:br/>
      </w:r>
      <w:r>
        <w:rPr/>
        <w:t>　首相は国会閉幕後の記者会見で「何か指摘があれば、政府としてはその都度、真摯（しんし）に説明責任を果たす」と語った。その国民への約束はどうなったのか。</w:t>
      </w:r>
      <w:r>
        <w:rPr/>
        <w:br/>
      </w:r>
      <w:r>
        <w:rPr/>
        <w:t>　さらに問題なのは、首相自身が不在だったことだ。</w:t>
      </w:r>
      <w:r>
        <w:rPr/>
        <w:br/>
      </w:r>
      <w:r>
        <w:rPr/>
        <w:t>　そもそも自民党は閉会中審査の開催自体に後ろ向きだった。都議選惨敗を受けて、ようやく受け入れたが、首相の出席は拒み続けた。</w:t>
      </w:r>
      <w:r>
        <w:rPr/>
        <w:br/>
      </w:r>
      <w:r>
        <w:rPr/>
        <w:t>　一連の問題で問われているのは、首相自身や萩生田光一官房副長官、和泉補佐官ら側近の関与の有無である。外国訪問中の首相の帰国を待って開くのが当たり前ではないか。</w:t>
      </w:r>
      <w:r>
        <w:rPr/>
        <w:br/>
      </w:r>
      <w:r>
        <w:rPr/>
        <w:t>　本紙の最新の世論調査では、内閣支持率は３３％に下落した。不支持率は４７％だった。加計問題に対する安倍政権の姿勢を「評価しない」と答えた人は７４％にのぼった。</w:t>
      </w:r>
      <w:r>
        <w:rPr/>
        <w:br/>
      </w:r>
      <w:r>
        <w:rPr/>
        <w:t>　説明責任から目を背けようとする首相をはじめ政権幹部の姿勢が、国民の不信を招いていることは明らかだ。</w:t>
      </w:r>
      <w:r>
        <w:rPr/>
        <w:br/>
      </w:r>
      <w:r>
        <w:rPr/>
        <w:t>　加計学園を特区の事業主体に選ぶ過程にどう関わったのか。首相はもちろん、和泉氏ら官邸や内閣府などの関係者は、前川氏と同様に、国会の場で国民の疑問に答える責任がある。</w:t>
      </w:r>
      <w:r>
        <w:rPr/>
        <w:br/>
      </w:r>
      <w:r>
        <w:rPr/>
        <w:t>　国民が納得できる審議を尽くすには、十分な時間が必要だ。憲法５３条に基づき、野党が求めている臨時国会召集に、安倍内閣は直ちに応じるべきだ。</w:t>
      </w:r>
      <w:r>
        <w:rPr/>
        <w:br/>
      </w:r>
      <w:r>
        <w:rPr/>
        <w:t>　自民党自身、野党だった５年前にまとめた憲法改正草案では、少数者の権利を守る観点から、要求から「２０日以内の召集」を内閣に義務づけていることを忘れてもらっては困る。</w:t>
      </w:r>
    </w:p>
    <w:p>
      <w:pPr>
        <w:pStyle w:val="Normal"/>
        <w:rPr/>
      </w:pPr>
      <w:r>
        <w:rPr/>
      </w:r>
    </w:p>
    <w:p>
      <w:pPr>
        <w:pStyle w:val="Normal"/>
        <w:rPr/>
      </w:pPr>
      <w:r>
        <w:rPr/>
        <w:t>毎日新聞／</w:t>
      </w:r>
      <w:r>
        <w:rPr/>
        <w:t>2017/7/11 4:00</w:t>
      </w:r>
    </w:p>
    <w:p>
      <w:pPr>
        <w:pStyle w:val="Normal"/>
        <w:rPr/>
      </w:pPr>
      <w:r>
        <w:rPr>
          <w:b/>
        </w:rPr>
        <w:t>社説　</w:t>
      </w:r>
      <w:r>
        <w:rPr>
          <w:b/>
        </w:rPr>
        <w:t>前川氏が国会で初証言／やはり首相出席が必要だ</w:t>
      </w:r>
    </w:p>
    <w:p>
      <w:pPr>
        <w:pStyle w:val="Normal"/>
        <w:rPr/>
      </w:pPr>
      <w:r>
        <w:rPr/>
        <w:t>　疑問は何ら解消されなかったと言っていいだろう。引き続き国会での解明が不可欠だ。</w:t>
      </w:r>
      <w:r>
        <w:rPr>
          <w:rFonts w:cs="Century" w:eastAsia="Century"/>
        </w:rPr>
        <w:t xml:space="preserve"> </w:t>
      </w:r>
      <w:r>
        <w:rPr/>
        <w:br/>
      </w:r>
      <w:r>
        <w:rPr/>
        <w:t>　安倍晋三首相の友人が理事長を務める学校法人「加計学園」の獣医学部新設問題について、きのう衆参両院で閉会中審査が行われた。</w:t>
      </w:r>
      <w:r>
        <w:rPr>
          <w:rFonts w:cs="Century" w:eastAsia="Century"/>
        </w:rPr>
        <w:t xml:space="preserve"> </w:t>
      </w:r>
      <w:r>
        <w:rPr/>
        <w:br/>
      </w:r>
      <w:r>
        <w:rPr/>
        <w:t>　前川喜平・前文部科学事務次官がこの日、参考人として初めて出席したことで、問題点が改めて整理されたことだけは確かだろう。</w:t>
      </w:r>
      <w:r>
        <w:rPr>
          <w:rFonts w:cs="Century" w:eastAsia="Century"/>
        </w:rPr>
        <w:t xml:space="preserve"> </w:t>
      </w:r>
      <w:r>
        <w:rPr/>
        <w:br/>
      </w:r>
      <w:r>
        <w:rPr/>
        <w:t>　「はじめから加計学園に決まるようにプロセスが進んだように見える。不合理な意思決定だった」</w:t>
      </w:r>
      <w:r>
        <w:rPr>
          <w:rFonts w:cs="Century" w:eastAsia="Century"/>
        </w:rPr>
        <w:t xml:space="preserve"> </w:t>
      </w:r>
      <w:r>
        <w:rPr/>
        <w:br/>
      </w:r>
      <w:r>
        <w:rPr/>
        <w:t>　前川氏は今回の背景に首相官邸の動きがあったと明言し、萩生田光一官房副長官が関与していたことを示す昨年１０月７日付の文科省文書も「次官在職中に受け取った」と存在を認めた。文科省が「存在が確認できなかった」と説明している文書だ。前川氏が改めて国会で証言した意味は大きい。</w:t>
      </w:r>
      <w:r>
        <w:rPr>
          <w:rFonts w:cs="Century" w:eastAsia="Century"/>
        </w:rPr>
        <w:t xml:space="preserve"> </w:t>
      </w:r>
      <w:r>
        <w:rPr/>
        <w:br/>
      </w:r>
      <w:r>
        <w:rPr/>
        <w:t>　これに対し、萩生田氏は当日、文科省側と面会した点は認めたが、官邸の関与を示す発言をしたかどうかは「記憶はない」とかわした。</w:t>
      </w:r>
      <w:r>
        <w:rPr>
          <w:rFonts w:cs="Century" w:eastAsia="Century"/>
        </w:rPr>
        <w:t xml:space="preserve"> </w:t>
      </w:r>
      <w:r>
        <w:rPr/>
        <w:br/>
      </w:r>
      <w:r>
        <w:rPr/>
        <w:t>　つまり政府側は首相の意向が働いたかどうかという問題の核心について明確な根拠を示さずに否定し、追加の調査も拒み続けたのである。</w:t>
      </w:r>
      <w:r>
        <w:rPr>
          <w:rFonts w:cs="Century" w:eastAsia="Century"/>
        </w:rPr>
        <w:t xml:space="preserve"> </w:t>
      </w:r>
      <w:r>
        <w:rPr/>
        <w:br/>
      </w:r>
      <w:r>
        <w:rPr/>
        <w:t>　野党が材料不足で、それ以上追及できなかった面は否めない。だが、今後もこうした質疑が続くのであれば、虚偽の証言は偽証罪に問われる証人喚問を検討するほかない。</w:t>
      </w:r>
      <w:r>
        <w:rPr>
          <w:rFonts w:cs="Century" w:eastAsia="Century"/>
        </w:rPr>
        <w:t xml:space="preserve"> </w:t>
      </w:r>
      <w:r>
        <w:rPr/>
        <w:br/>
      </w:r>
      <w:r>
        <w:rPr/>
        <w:t>　答弁では山本幸三地方創生担当相が長々とメモを読み続ける場面もあった。しかも極めて早口で、山本氏が何を語っているのか理解できた人はほとんどいないだろう。</w:t>
      </w:r>
      <w:r>
        <w:rPr>
          <w:rFonts w:cs="Century" w:eastAsia="Century"/>
        </w:rPr>
        <w:t xml:space="preserve"> </w:t>
      </w:r>
      <w:r>
        <w:rPr/>
        <w:br/>
      </w:r>
      <w:r>
        <w:rPr/>
        <w:t>　安倍首相は加計問題への対応が「国民の不信を招いた」と認め、「今後も分かりやすく説明していく」と約束していたはずだ。山本氏は、そもそも国民に理解してもらおうという気がないのではないかと疑う。</w:t>
      </w:r>
      <w:r>
        <w:rPr>
          <w:rFonts w:cs="Century" w:eastAsia="Century"/>
        </w:rPr>
        <w:t xml:space="preserve"> </w:t>
      </w:r>
      <w:r>
        <w:rPr/>
        <w:br/>
      </w:r>
      <w:r>
        <w:rPr/>
        <w:t>　外遊を理由に自民党が首相の出席を拒否した閉会中審査だ。前川氏が「中心人物」と言う和泉洋人首相補佐官らの出席も自民党は拒んだ。</w:t>
      </w:r>
      <w:r>
        <w:rPr>
          <w:rFonts w:cs="Century" w:eastAsia="Century"/>
        </w:rPr>
        <w:t xml:space="preserve"> </w:t>
      </w:r>
      <w:r>
        <w:rPr/>
        <w:br/>
      </w:r>
      <w:r>
        <w:rPr/>
        <w:t>　早急に首相らが出席したうえで再度質疑する必要がある。不透明な手続きだけではない。「速やかに獣医学部の全国展開を」と突如言い出した発言の真意を含め、首相に聞きたいことは山ほどある。</w:t>
      </w:r>
    </w:p>
    <w:p>
      <w:pPr>
        <w:pStyle w:val="Normal"/>
        <w:rPr/>
      </w:pPr>
      <w:r>
        <w:rPr/>
      </w:r>
    </w:p>
    <w:p>
      <w:pPr>
        <w:pStyle w:val="Normal"/>
        <w:rPr/>
      </w:pPr>
      <w:r>
        <w:rPr/>
        <w:t>日本経済新聞／</w:t>
      </w:r>
      <w:r>
        <w:rPr/>
        <w:t>2017/7/11 4:00</w:t>
      </w:r>
    </w:p>
    <w:p>
      <w:pPr>
        <w:pStyle w:val="Normal"/>
        <w:rPr/>
      </w:pPr>
      <w:r>
        <w:rPr>
          <w:b/>
        </w:rPr>
        <w:t>社説　</w:t>
      </w:r>
      <w:r>
        <w:rPr>
          <w:b/>
        </w:rPr>
        <w:t>事実解明へさらに努力がいる</w:t>
      </w:r>
    </w:p>
    <w:p>
      <w:pPr>
        <w:pStyle w:val="Normal"/>
        <w:rPr/>
      </w:pPr>
      <w:r>
        <w:rPr/>
        <w:t>　学校法人「加計学園」（岡山市）の獣医学部新設を巡り、衆参両院が</w:t>
      </w:r>
      <w:r>
        <w:rPr/>
        <w:t>10</w:t>
      </w:r>
      <w:r>
        <w:rPr/>
        <w:t>日に閉会中審査を開いた。前川喜平前文部科学次官の招致実現は前進だが、行政判断が適正だったかどうかの見解は大きく食い違った。与野党は関係者をさらに国会に招致し、事実の解明に向けた努力を続けるべきだ。</w:t>
      </w:r>
      <w:r>
        <w:rPr/>
        <w:br/>
      </w:r>
      <w:r>
        <w:rPr/>
        <w:t>　前川氏は国家戦略特区を活用した</w:t>
      </w:r>
      <w:r>
        <w:rPr/>
        <w:t>52</w:t>
      </w:r>
      <w:r>
        <w:rPr/>
        <w:t>年ぶりの獣医学部新設について「決定のプロセスに不公平で不透明な部分がある」「背景に官邸の動きがあった」などと述べた。萩生田光一官房副長官や和泉洋人首相補佐官から早期開学への働きかけがあったとも証言した。</w:t>
      </w:r>
      <w:r>
        <w:rPr/>
        <w:br/>
      </w:r>
      <w:r>
        <w:rPr/>
        <w:t>　山本幸三地方創生相は「特区は地元が提案するものだ。岩盤規制を突破するには地域を限定してやるしかない」と強調。萩生田氏は文科省の内部文書に「加計学園が誰も文句が言えないような良い提案をできるかどうかだ」との発言記録があることに関して、「発言した記憶はない」と否定した。</w:t>
      </w:r>
      <w:r>
        <w:rPr/>
        <w:br/>
      </w:r>
      <w:r>
        <w:rPr/>
        <w:t>　国家戦略特区は、許認可権限を持つ省庁が業界団体と結びついて新規参入を阻む状況を官邸主導で打破する仕組みだ。ただ加計学園の理事長は安倍晋三首相の長年の友人であり、決定過程で政治の圧力や官僚の忖度（そんたく）があったとすれば大きな問題だ。</w:t>
      </w:r>
      <w:r>
        <w:rPr/>
        <w:br/>
      </w:r>
      <w:r>
        <w:rPr/>
        <w:t>　野党は「閉会中審査で疑惑はさらに深まった」として、首相出席による集中審議と和泉氏や内閣府幹部らの招致を要求した。特区認定の経緯には疑問が多く残っており、政府・与党は審議に積極的に応じるべきだ。</w:t>
      </w:r>
      <w:r>
        <w:rPr/>
        <w:br/>
      </w:r>
      <w:r>
        <w:rPr/>
        <w:t>　野党は学校法人「森友学園」（大阪市）への国有地払い下げ問題も引き続き追及している。評価額を大幅に下回って売却された経緯はなお不透明な部分が多い。</w:t>
      </w:r>
      <w:r>
        <w:rPr/>
        <w:br/>
      </w:r>
      <w:r>
        <w:rPr/>
        <w:t>　いずれも問われているのは、行政における意思決定の公正さと国民への説明責任である。行政文書の作成や保存、公開の基準が極めてあいまいな制度上の問題が改めて浮き彫りになった。国会では行政情報の保存や公開のルールについても議論を深めてほしい。</w:t>
      </w:r>
    </w:p>
    <w:p>
      <w:pPr>
        <w:pStyle w:val="Normal"/>
        <w:rPr/>
      </w:pPr>
      <w:r>
        <w:rPr/>
      </w:r>
    </w:p>
    <w:p>
      <w:pPr>
        <w:pStyle w:val="Normal"/>
        <w:rPr/>
      </w:pPr>
      <w:r>
        <w:rPr/>
        <w:t>西日本新聞／</w:t>
      </w:r>
      <w:r>
        <w:rPr/>
        <w:t>2017/7/7 12:00</w:t>
      </w:r>
    </w:p>
    <w:p>
      <w:pPr>
        <w:pStyle w:val="Normal"/>
        <w:rPr/>
      </w:pPr>
      <w:r>
        <w:rPr>
          <w:b/>
        </w:rPr>
        <w:t>社説　</w:t>
      </w:r>
      <w:r>
        <w:rPr>
          <w:b/>
        </w:rPr>
        <w:t>閉会中審査／疑惑解明の突破口にせよ</w:t>
      </w:r>
    </w:p>
    <w:p>
      <w:pPr>
        <w:pStyle w:val="Normal"/>
        <w:rPr/>
      </w:pPr>
      <w:r>
        <w:rPr/>
        <w:t>　学校法人「加計（かけ）学園」（岡山市）の獣医学部新設問題を巡る閉会中審査が１０日、衆参両院で開かれることになった。「総理のご意向」などの文書が確認されており、国家戦略特区制度の活用を巡って安倍晋三政権が便宜を図ったのではないかという疑惑である。</w:t>
      </w:r>
      <w:r>
        <w:rPr/>
        <w:br/>
      </w:r>
      <w:r>
        <w:rPr/>
        <w:t>　野党の開催要求を与党はこれまで拒否していたが、東京都議選の惨敗で受け入れざるを得なくなった。もちろん、開催すれば済むという単純な問題ではない。真相解明こそが都議選で示された民意であることを、政府と与党は肝に銘じるべきだ。</w:t>
      </w:r>
      <w:r>
        <w:rPr/>
        <w:br/>
      </w:r>
      <w:r>
        <w:rPr/>
        <w:t>　にもかかわらず首相は外遊中で閉会中審査に出席しない。加計学園理事長の加計孝太郎氏を首相は「腹心の友」と呼ぶ。国家戦略特区諮問会議の議長は首相だ。</w:t>
      </w:r>
      <w:r>
        <w:rPr/>
        <w:br/>
      </w:r>
      <w:r>
        <w:rPr/>
        <w:t>　官僚や側近に何らかの指示をしなかったか－。先の通常国会で野党の追及を受けても、首相は特区の説明に時間を割き、正面から答えようとはしなかった。そんな首相を矢面に立たせたくないのか。首相不在の日程を野党に持ちかけたのかと勘繰りたくもなる。</w:t>
      </w:r>
      <w:r>
        <w:rPr/>
        <w:br/>
      </w:r>
      <w:r>
        <w:rPr/>
        <w:t>　１０日の審査では、記者会見などで文書の存在を認め「行政がゆがめられた」と指摘した文部科学省の前川喜平前事務次官を参考人招致する。前川氏の国会証言は重要だ。しかし、それだけで全容は解明できない。帰国後の首相が出席する国会質疑が不可欠である。</w:t>
      </w:r>
      <w:r>
        <w:rPr/>
        <w:br/>
      </w:r>
      <w:r>
        <w:rPr/>
        <w:t>　加えて加計氏はもちろん、前川氏に対応を迫ったとされる和泉洋人首相補佐官や木曽功内閣官房参与（当時）、別の文科省幹部に早期開学を求めたとの文書が見つかった萩生田光一官房副長官、「総理のご意向」などの発言をしたとされる内閣府の藤原豊審議官（当時）らの参考人招致や証人喚問も必要だ。元文科相の下村博文自民党幹事長代行には加計学園絡みの献金問題が浮上している。下村氏の説明も改めて求めたい。</w:t>
      </w:r>
      <w:r>
        <w:rPr/>
        <w:br/>
      </w:r>
      <w:r>
        <w:rPr/>
        <w:t>　野党は引き続き、憲法５３条に基づく臨時国会の召集や首相出席の予算委員会開催を求めるという。当然だ。今回の閉会中審査は真相解明の入り口にすぎない。</w:t>
      </w:r>
    </w:p>
    <w:p>
      <w:pPr>
        <w:pStyle w:val="Normal"/>
        <w:rPr/>
      </w:pPr>
      <w:r>
        <w:rPr/>
      </w:r>
    </w:p>
    <w:p>
      <w:pPr>
        <w:pStyle w:val="Normal"/>
        <w:rPr/>
      </w:pPr>
      <w:r>
        <w:rPr/>
        <w:t>しんぶん赤旗</w:t>
      </w:r>
      <w:r>
        <w:rPr/>
        <w:t>2017</w:t>
      </w:r>
      <w:r>
        <w:rPr/>
        <w:t>年</w:t>
      </w:r>
      <w:r>
        <w:rPr/>
        <w:t>7</w:t>
      </w:r>
      <w:r>
        <w:rPr/>
        <w:t>月</w:t>
      </w:r>
      <w:r>
        <w:rPr/>
        <w:t>8</w:t>
      </w:r>
      <w:r>
        <w:rPr/>
        <w:t>日</w:t>
      </w:r>
      <w:r>
        <w:rPr/>
        <w:t>(</w:t>
      </w:r>
      <w:r>
        <w:rPr/>
        <w:t>土</w:t>
      </w:r>
      <w:r>
        <w:rPr/>
        <w:t>)</w:t>
      </w:r>
    </w:p>
    <w:p>
      <w:pPr>
        <w:pStyle w:val="Normal"/>
        <w:rPr/>
      </w:pPr>
      <w:r>
        <w:rPr>
          <w:b/>
        </w:rPr>
        <w:t>主張</w:t>
      </w:r>
      <w:r>
        <w:rPr>
          <w:b/>
        </w:rPr>
        <w:t>　</w:t>
      </w:r>
      <w:r>
        <w:rPr>
          <w:b/>
        </w:rPr>
        <w:t>「国政私物化」疑惑</w:t>
      </w:r>
      <w:r>
        <w:rPr>
          <w:b/>
        </w:rPr>
        <w:t>　</w:t>
      </w:r>
      <w:r>
        <w:rPr>
          <w:b/>
        </w:rPr>
        <w:t>国民不信に応え徹底究明急務</w:t>
      </w:r>
    </w:p>
    <w:p>
      <w:pPr>
        <w:pStyle w:val="Normal"/>
        <w:rPr/>
      </w:pPr>
      <w:r>
        <w:rPr/>
        <w:t>　東京都議選での自民党の大惨敗と、対照的な日本共産党の躍進は、「共謀罪」法強行や安倍晋三首相の改憲策動とともに、「森友」や「加計」など国政私物化の疑惑が相次いだことへの国民の怒りを浮き彫りにしました。「森友学園」が国有地を格安で手に入れ小学校建設を計画した疑惑は、捜査が一部で始まったものの、肝心の国有地払い下げ問題は手付かずです。首相の友人が理事長を務める「加計学園」の獣医学部開設疑惑は、政治をゆがめた疑いが濃厚です。どの世論調査でも７～８割が安倍政権の対応を問題視しているのに、頬かむりは許されません。</w:t>
      </w:r>
    </w:p>
    <w:p>
      <w:pPr>
        <w:pStyle w:val="Normal"/>
        <w:rPr/>
      </w:pPr>
      <w:r>
        <w:rPr/>
        <w:t>都議選中も深まる疑惑</w:t>
      </w:r>
    </w:p>
    <w:p>
      <w:pPr>
        <w:pStyle w:val="Normal"/>
        <w:rPr/>
      </w:pPr>
      <w:r>
        <w:rPr/>
        <w:t>　６月下旬に通常国会が閉幕し、都議選が行われた最中も「森友」「加計」疑惑は深まる一方です。</w:t>
      </w:r>
    </w:p>
    <w:p>
      <w:pPr>
        <w:pStyle w:val="Normal"/>
        <w:rPr/>
      </w:pPr>
      <w:r>
        <w:rPr/>
        <w:t>　「森友」をめぐっては大阪地検特捜部が国会閉幕後、国や大阪府の補助金を不正に受け取っていた疑惑で捜査に着手しました。しかし国有地そのものが大幅に値引きされ払い下げられていた疑惑やもともと小学校開設の資格がない「森友」が大阪府によって「認可相当」とされていた疑惑などは捜査に着手していません。国有地の払い下げをめぐる関連資料は廃棄したと国会答弁で隠し通してきた財務省理財局長が国税庁長官に昇進したことも国民の疑念と不信をつのらせています。</w:t>
      </w:r>
    </w:p>
    <w:p>
      <w:pPr>
        <w:pStyle w:val="Normal"/>
        <w:rPr/>
      </w:pPr>
      <w:r>
        <w:rPr/>
        <w:t>　「加計」の場合はより深刻です。獣医学部開設は自らの友人が経営する「加計」に頼まれたものではない、「規制緩和」だとごまかし続けた首相は突然、「加計」だけでなく、全国に２校でも３校でも獣医学部を開設すると言い出しました。農林水産省も獣医師会も獣医師不足を認めていないのに、「加計」疑惑隠しのために、新たな混乱をもたらすものです。</w:t>
      </w:r>
    </w:p>
    <w:p>
      <w:pPr>
        <w:pStyle w:val="Normal"/>
        <w:rPr/>
      </w:pPr>
      <w:r>
        <w:rPr/>
        <w:t>　獣医学部開設は「総理のご意向」だと内閣府が文部科学省に伝えていた疑惑に加え、首相の側近である首相補佐官や内閣官房参与が開設を促していたことが相次いで判明し、ついに安倍首相の側近中の側近、萩生田光一官房副長官が首相は獣医学部開設の「おしりを切っていた」などと発言していたことが明らかになっています。どこから見ても関与が否定できなくなり、首相が開き直って慌てて言い出したのが、どんどん獣医学部を開設するという大暴走です。</w:t>
      </w:r>
    </w:p>
    <w:p>
      <w:pPr>
        <w:pStyle w:val="Normal"/>
        <w:rPr/>
      </w:pPr>
      <w:r>
        <w:rPr/>
        <w:t>　「加計」に関連しては、これも安倍首相に近い下村博文元文科相が「加計」から政治資金パーティーの資金として２００万円を受け取っていたことも報道されました。下村氏は「加計」の秘書室長が取引先などから「あっせんした」ものだといいますが、だれが出したのかは不明です。たとえあっせんでも、政治資金規正法に違反する疑いはぬぐえません。</w:t>
      </w:r>
    </w:p>
    <w:p>
      <w:pPr>
        <w:pStyle w:val="Normal"/>
        <w:rPr/>
      </w:pPr>
      <w:r>
        <w:rPr/>
        <w:t>臨時国会開き徹底審議を</w:t>
      </w:r>
    </w:p>
    <w:p>
      <w:pPr>
        <w:pStyle w:val="Normal"/>
        <w:rPr/>
      </w:pPr>
      <w:r>
        <w:rPr/>
        <w:t>　週明けに前川喜平前文科次官を「参考人」として呼んで衆参で「閉会中審査」を行うことになりましたが、それだけでは疑惑が解明されるはずはありません。首相も出席した予算委の「閉会中審査」を行うとともに、共産、民進、自由、社民の野党４党が憲法５３条にもとづいて申し入れている臨時国会開催要求に与党は応えるべきです。４分の１以上の国会議員が要求すれば臨時国会を開くのは内閣の責任です。安倍政権は直ちに臨時国会の開催に応じ、自ら一連の疑惑を解明すべきです。</w:t>
      </w:r>
    </w:p>
    <w:p>
      <w:pPr>
        <w:pStyle w:val="Normal"/>
        <w:rPr/>
      </w:pPr>
      <w:r>
        <w:rPr/>
      </w:r>
    </w:p>
    <w:p>
      <w:pPr>
        <w:pStyle w:val="Normal"/>
        <w:rPr/>
      </w:pPr>
      <w:r>
        <w:rPr/>
        <w:t>朝日新聞／</w:t>
      </w:r>
      <w:r>
        <w:rPr/>
        <w:t>2017/7/9 6:00</w:t>
      </w:r>
    </w:p>
    <w:p>
      <w:pPr>
        <w:pStyle w:val="Normal"/>
        <w:rPr/>
      </w:pPr>
      <w:r>
        <w:rPr>
          <w:b/>
        </w:rPr>
        <w:t>社説　</w:t>
      </w:r>
      <w:r>
        <w:rPr>
          <w:b/>
        </w:rPr>
        <w:t>核禁止条約／廃絶への歴史的一歩に</w:t>
      </w:r>
    </w:p>
    <w:p>
      <w:pPr>
        <w:pStyle w:val="Normal"/>
        <w:rPr/>
      </w:pPr>
      <w:r>
        <w:rPr/>
        <w:t>　「核兵器のない世界」の実現に向けた歴史的な一歩だ。</w:t>
      </w:r>
      <w:r>
        <w:rPr/>
        <w:br/>
      </w:r>
      <w:r>
        <w:rPr/>
        <w:t>　核兵器の保有や使用、実験などを幅広く禁じる初めての条約が国連の交渉会議で採択された。９月から各国の署名が始まり、５０カ国の批准で発効する。</w:t>
      </w:r>
      <w:r>
        <w:rPr/>
        <w:br/>
      </w:r>
      <w:r>
        <w:rPr/>
        <w:t>　採決では国連に加盟する国の３分の２近い１２２カ国が賛成した。米ロ英仏中などの核保有国や北朝鮮は交渉をボイコットし、日本や韓国、北大西洋条約機構（ＮＡＴＯ）加盟国など、米国の核の傘に入る国々もオランダを除いて参加しなかった。</w:t>
      </w:r>
      <w:r>
        <w:rPr/>
        <w:br/>
      </w:r>
      <w:r>
        <w:rPr/>
        <w:t>　交渉では「核の使用をちらつかせる脅し」が禁止対象に加わった。核保有国はもちろん、核の傘の下の国が条約に入るのは困難になった。日本の大使は「署名しない」と断言した。</w:t>
      </w:r>
      <w:r>
        <w:rPr/>
        <w:br/>
      </w:r>
      <w:r>
        <w:rPr/>
        <w:t>　だが、条約は国際的な規範である。発効すれば、核兵器の抑止力に頼った安全保障政策は国際法上、正当化できなくなる。その意義は大きい。</w:t>
      </w:r>
      <w:r>
        <w:rPr/>
        <w:br/>
      </w:r>
      <w:r>
        <w:rPr/>
        <w:t>　すでに中南米や南太平洋、東南アジア、アフリカ、中央アジアでは核兵器を禁じる非核兵器地帯が実現している。条約で「核兵器は違法」との規範を確立することは、核に固執する国々に政策転換を迫る、さらなる圧力となるだろう。</w:t>
      </w:r>
      <w:r>
        <w:rPr/>
        <w:br/>
      </w:r>
      <w:r>
        <w:rPr/>
        <w:t>　そうした国々の政治家や国民に認識してもらいたいのは、核兵器の非人道性だ。</w:t>
      </w:r>
      <w:r>
        <w:rPr/>
        <w:br/>
      </w:r>
      <w:r>
        <w:rPr/>
        <w:t>　広島、長崎で２０万人以上が殺され、生き延びた人も放射線の後遺症に苦しむ。核保有国は戦後も世界中で２千回を超す核実験を繰り返し、先住民を中心に多くの人々を被曝（ひばく）させた。</w:t>
      </w:r>
      <w:r>
        <w:rPr/>
        <w:br/>
      </w:r>
      <w:r>
        <w:rPr/>
        <w:t>　条約の前文は、核兵器使用の犠牲者（ヒバクシャ）や核実験被害者の「受け入れがたい苦痛と被害」に触れた。核がもたらす非人道的な結末を二度と繰り返してはならない、という固い決意が込められている。</w:t>
      </w:r>
      <w:r>
        <w:rPr/>
        <w:br/>
      </w:r>
      <w:r>
        <w:rPr/>
        <w:t>　この点で国際社会を失望させたのは、交渉を冒頭で退席した日本政府だ。被爆国でありながら、米国の核の傘に頼る安全保障政策を変えようとしない。</w:t>
      </w:r>
      <w:r>
        <w:rPr/>
        <w:br/>
      </w:r>
      <w:r>
        <w:rPr/>
        <w:t>　核・ミサイル開発を急ピッチで進める北朝鮮は深刻な脅威だ。一方の北朝鮮は、米国の核こそ脅威だと反論する。双方が核に依存し続ける限り、核が使われるリスクは消えず、核兵器のない世界も近づかない。</w:t>
      </w:r>
      <w:r>
        <w:rPr/>
        <w:br/>
      </w:r>
      <w:r>
        <w:rPr/>
        <w:t>　日本は、条約成立へ向けた各国の動きを、核の傘からの脱却をはかる機会ととらえ、その道筋を真剣に考えるべきだ。</w:t>
      </w:r>
      <w:r>
        <w:rPr/>
        <w:br/>
      </w:r>
      <w:r>
        <w:rPr/>
        <w:t>　条約は、加盟国が集まる会合に、非加盟国がオブザーバーとして参加できる規定も盛り込んだ。日本はこうした機会を積極的に生かし、条約への早期加盟の可能性を探ってほしい。</w:t>
      </w:r>
    </w:p>
    <w:p>
      <w:pPr>
        <w:pStyle w:val="Normal"/>
        <w:rPr/>
      </w:pPr>
      <w:r>
        <w:rPr/>
      </w:r>
    </w:p>
    <w:p>
      <w:pPr>
        <w:pStyle w:val="Normal"/>
        <w:rPr/>
      </w:pPr>
      <w:r>
        <w:rPr/>
        <w:t>毎日新聞／</w:t>
      </w:r>
      <w:r>
        <w:rPr/>
        <w:t>2017/7/7 4:00</w:t>
      </w:r>
    </w:p>
    <w:p>
      <w:pPr>
        <w:pStyle w:val="Normal"/>
        <w:rPr/>
      </w:pPr>
      <w:r>
        <w:rPr>
          <w:b/>
        </w:rPr>
        <w:t>社説　</w:t>
      </w:r>
      <w:r>
        <w:rPr>
          <w:b/>
        </w:rPr>
        <w:t>核兵器禁止条約採択へ／理想に向かう新たな道だ</w:t>
      </w:r>
    </w:p>
    <w:p>
      <w:pPr>
        <w:pStyle w:val="Normal"/>
        <w:rPr/>
      </w:pPr>
      <w:r>
        <w:rPr/>
        <w:t>　人類が到達すべき「核兵器なき世界」への大きな一歩が刻まれる。その理念と各国の努力を支持したい。</w:t>
      </w:r>
      <w:r>
        <w:rPr>
          <w:rFonts w:cs="Century" w:eastAsia="Century"/>
        </w:rPr>
        <w:t xml:space="preserve"> </w:t>
      </w:r>
      <w:r>
        <w:rPr/>
        <w:br/>
      </w:r>
      <w:r>
        <w:rPr/>
        <w:t>　核兵器の保有や使用を初めて法的に禁じる核兵器禁止条約がきょう国連で採択される。</w:t>
      </w:r>
      <w:r>
        <w:rPr>
          <w:rFonts w:cs="Century" w:eastAsia="Century"/>
        </w:rPr>
        <w:t xml:space="preserve"> </w:t>
      </w:r>
      <w:r>
        <w:rPr/>
        <w:br/>
      </w:r>
      <w:r>
        <w:rPr/>
        <w:t>　数十万人が犠牲になった広島、長崎への原爆投下から７２年。「核兵器使用による被害者の受け入れがたい苦しみと被害に留意する」と明記した前文には「ｈｉｂａｋｕｓｈａ」（被爆者）という表現が使われた。</w:t>
      </w:r>
      <w:r>
        <w:rPr>
          <w:rFonts w:cs="Century" w:eastAsia="Century"/>
        </w:rPr>
        <w:t xml:space="preserve"> </w:t>
      </w:r>
      <w:r>
        <w:rPr/>
        <w:br/>
      </w:r>
      <w:r>
        <w:rPr/>
        <w:t>　あの惨劇を繰り返さないという国際社会の強い決意が、核兵器を否定するこの条約の根幹だといえよう。</w:t>
      </w:r>
      <w:r>
        <w:rPr>
          <w:rFonts w:cs="Century" w:eastAsia="Century"/>
        </w:rPr>
        <w:t xml:space="preserve"> </w:t>
      </w:r>
      <w:r>
        <w:rPr/>
        <w:br/>
      </w:r>
      <w:r>
        <w:rPr/>
        <w:t>　実効性を担保できるのかという指摘もあるが、核廃絶が国際的な規範となる意味を持つ。</w:t>
      </w:r>
      <w:r>
        <w:rPr>
          <w:rFonts w:cs="Century" w:eastAsia="Century"/>
        </w:rPr>
        <w:t xml:space="preserve"> </w:t>
      </w:r>
      <w:r>
        <w:rPr/>
        <w:br/>
      </w:r>
      <w:r>
        <w:rPr/>
        <w:t>　核兵器や大量破壊を可能とする兵器を廃絶する－－。世界平和の実現のために発足した国連が１９４６年１月の総会決議の第１号で核廃絶に言及したのは象徴的だ。</w:t>
      </w:r>
      <w:r>
        <w:rPr>
          <w:rFonts w:cs="Century" w:eastAsia="Century"/>
        </w:rPr>
        <w:t xml:space="preserve"> </w:t>
      </w:r>
      <w:r>
        <w:rPr/>
        <w:br/>
      </w:r>
      <w:r>
        <w:rPr/>
        <w:t>　ところが、東西冷戦下で米ソは核軍拡競争の時代に突入し、ピーク時の８６年には世界の核弾頭数が７万発を超えた。人類が数十回も滅んでしまうほどの量だった。</w:t>
      </w:r>
      <w:r>
        <w:rPr>
          <w:rFonts w:cs="Century" w:eastAsia="Century"/>
        </w:rPr>
        <w:t xml:space="preserve"> </w:t>
      </w:r>
      <w:r>
        <w:rPr/>
        <w:br/>
      </w:r>
      <w:r>
        <w:rPr/>
        <w:t>　核戦争の恐怖から核軍縮は始まったが、これまでに弾頭数は約１万５０００発に減る一方、核兵器保有国は米英仏中露の５カ国からイスラエル、インド、パキスタン、北朝鮮を含む９カ国に拡大した。</w:t>
      </w:r>
      <w:r>
        <w:rPr>
          <w:rFonts w:cs="Century" w:eastAsia="Century"/>
        </w:rPr>
        <w:t xml:space="preserve"> </w:t>
      </w:r>
      <w:r>
        <w:rPr/>
        <w:br/>
      </w:r>
      <w:r>
        <w:rPr/>
        <w:t>　９０年代から本格的な開発を始め、核実験を繰り返す北朝鮮は日本にとって重大な脅威となっている。テロ組織への核兵器拡散の懸念も高まる。核を巡る状況はむしろ深刻さを増している。</w:t>
      </w:r>
      <w:r>
        <w:rPr>
          <w:rFonts w:cs="Century" w:eastAsia="Century"/>
        </w:rPr>
        <w:t xml:space="preserve"> </w:t>
      </w:r>
      <w:r>
        <w:rPr/>
        <w:br/>
      </w:r>
      <w:r>
        <w:rPr/>
        <w:t>　核兵器禁止条約はこのような核の不安定化への対抗策である。</w:t>
      </w:r>
      <w:r>
        <w:rPr>
          <w:rFonts w:cs="Century" w:eastAsia="Century"/>
        </w:rPr>
        <w:t xml:space="preserve"> </w:t>
      </w:r>
      <w:r>
        <w:rPr/>
        <w:br/>
      </w:r>
      <w:r>
        <w:rPr/>
        <w:t>　禁止対象は開発や製造、保有や配備、移譲や受領、使用もしくは使用の威嚇など広範囲に及ぶ。これらに対する援助も禁じている。</w:t>
      </w:r>
      <w:r>
        <w:rPr>
          <w:rFonts w:cs="Century" w:eastAsia="Century"/>
        </w:rPr>
        <w:t xml:space="preserve"> </w:t>
      </w:r>
      <w:r>
        <w:rPr/>
        <w:br/>
      </w:r>
      <w:r>
        <w:rPr/>
        <w:t>　条約の制定交渉には核保有国は参加しなかった。条約が核抑止力の核心である「使用の威嚇」も否定したことで、未締結国が後に加わる道筋は遠のいたと言えるかもしれない。</w:t>
      </w:r>
      <w:r>
        <w:rPr>
          <w:rFonts w:cs="Century" w:eastAsia="Century"/>
        </w:rPr>
        <w:t xml:space="preserve"> </w:t>
      </w:r>
      <w:r>
        <w:rPr/>
        <w:br/>
      </w:r>
      <w:r>
        <w:rPr/>
        <w:t>　しかし、交渉には国連加盟国の６割を超える１２１カ国・地域が参加し、国際社会の声だという重みがある。核保有国に核兵器の先制使用をためらわせる抑止効果があろう。</w:t>
      </w:r>
      <w:r>
        <w:rPr>
          <w:rFonts w:cs="Century" w:eastAsia="Century"/>
        </w:rPr>
        <w:t xml:space="preserve"> </w:t>
      </w:r>
      <w:r>
        <w:rPr/>
        <w:br/>
      </w:r>
      <w:r>
        <w:rPr/>
        <w:t>　核兵器が生む壊滅的な人道被害を強調したことが、国際世論を引きつけた。</w:t>
      </w:r>
      <w:r>
        <w:rPr>
          <w:rFonts w:cs="Century" w:eastAsia="Century"/>
        </w:rPr>
        <w:t xml:space="preserve"> </w:t>
      </w:r>
      <w:r>
        <w:rPr/>
        <w:br/>
      </w:r>
      <w:r>
        <w:rPr/>
        <w:t>　広島、長崎の被爆者たちの身体的、精神的苦痛は今も続いている。がんのリスクに苦しんできた人もいる。</w:t>
      </w:r>
      <w:r>
        <w:rPr>
          <w:rFonts w:cs="Century" w:eastAsia="Century"/>
        </w:rPr>
        <w:t xml:space="preserve"> </w:t>
      </w:r>
      <w:r>
        <w:rPr/>
        <w:br/>
      </w:r>
      <w:r>
        <w:rPr/>
        <w:t>　広島、長崎の後、核兵器が使われていないのは、極めて高い非人道性への認識が核保有国の指導者に浸透していたからだという指摘もある。</w:t>
      </w:r>
      <w:r>
        <w:rPr>
          <w:rFonts w:cs="Century" w:eastAsia="Century"/>
        </w:rPr>
        <w:t xml:space="preserve"> </w:t>
      </w:r>
      <w:r>
        <w:rPr/>
        <w:br/>
      </w:r>
      <w:r>
        <w:rPr/>
        <w:t>　制定の背景には、核保有国への非保有国の不満もある。</w:t>
      </w:r>
      <w:r>
        <w:rPr>
          <w:rFonts w:cs="Century" w:eastAsia="Century"/>
        </w:rPr>
        <w:t xml:space="preserve"> </w:t>
      </w:r>
      <w:r>
        <w:rPr/>
        <w:br/>
      </w:r>
      <w:r>
        <w:rPr/>
        <w:t>　核保有国は核拡散防止条約（ＮＰＴ）の規定に従い「核軍縮交渉の義務」がある。米露は戦略核兵器の削減交渉を続けてきたが、現状は事実上進展していない。核実験全面禁止条約（ＣＴＢＴ）は米国が批准せず発効に至っていない。</w:t>
      </w:r>
      <w:r>
        <w:rPr>
          <w:rFonts w:cs="Century" w:eastAsia="Century"/>
        </w:rPr>
        <w:t xml:space="preserve"> </w:t>
      </w:r>
      <w:r>
        <w:rPr/>
        <w:br/>
      </w:r>
      <w:r>
        <w:rPr/>
        <w:t>　核保有国が果たすべき核軍縮の歩みは緩慢に過ぎる。一方で核兵器の開発や更新を続けている。</w:t>
      </w:r>
      <w:r>
        <w:rPr>
          <w:rFonts w:cs="Century" w:eastAsia="Century"/>
        </w:rPr>
        <w:t xml:space="preserve"> </w:t>
      </w:r>
      <w:r>
        <w:rPr/>
        <w:br/>
      </w:r>
      <w:r>
        <w:rPr/>
        <w:t>　自分たちは核兵器の近代化を進めながら、他の国は核兵器を持つべきではないという理屈に説得力があるとはとても思えない。</w:t>
      </w:r>
      <w:r>
        <w:rPr>
          <w:rFonts w:cs="Century" w:eastAsia="Century"/>
        </w:rPr>
        <w:t xml:space="preserve"> </w:t>
      </w:r>
      <w:r>
        <w:rPr/>
        <w:br/>
      </w:r>
      <w:r>
        <w:rPr/>
        <w:t>　制定交渉には米国の同盟国である北大西洋条約機構（ＮＡＴＯ）諸国のほとんどや、日本や韓国、豪州も参加を見送った。</w:t>
      </w:r>
      <w:r>
        <w:rPr>
          <w:rFonts w:cs="Century" w:eastAsia="Century"/>
        </w:rPr>
        <w:t xml:space="preserve"> </w:t>
      </w:r>
      <w:r>
        <w:rPr/>
        <w:br/>
      </w:r>
      <w:r>
        <w:rPr/>
        <w:t>　米国の核拡大抑止を意味する「核の傘」に守られる日本などには米国からの同調圧力が働いたのだろう。</w:t>
      </w:r>
      <w:r>
        <w:rPr>
          <w:rFonts w:cs="Century" w:eastAsia="Century"/>
        </w:rPr>
        <w:t xml:space="preserve"> </w:t>
      </w:r>
      <w:r>
        <w:rPr/>
        <w:br/>
      </w:r>
      <w:r>
        <w:rPr/>
        <w:t>　日本は９４年以降、２３年連続で核兵器廃絶に関する国連決議を提案し採択されてきた実績がある。</w:t>
      </w:r>
      <w:r>
        <w:rPr>
          <w:rFonts w:cs="Century" w:eastAsia="Century"/>
        </w:rPr>
        <w:t xml:space="preserve"> </w:t>
      </w:r>
      <w:r>
        <w:rPr/>
        <w:br/>
      </w:r>
      <w:r>
        <w:rPr/>
        <w:t>　しかも、唯一の戦争被爆国として核保有国と非保有国の「橋渡し役」を自任してきた。昨年は当時のオバマ米大統領の広島訪問を実現させてもいる。不参加は残念でならない。</w:t>
      </w:r>
      <w:r>
        <w:rPr>
          <w:rFonts w:cs="Century" w:eastAsia="Century"/>
        </w:rPr>
        <w:t xml:space="preserve"> </w:t>
      </w:r>
      <w:r>
        <w:rPr/>
        <w:br/>
      </w:r>
      <w:r>
        <w:rPr/>
        <w:t>　核保有国にとっては、その地位を認めるＮＰＴと、それを否定する核兵器禁止条約との整合性も条約参加へのハードルになろう。</w:t>
      </w:r>
      <w:r>
        <w:rPr>
          <w:rFonts w:cs="Century" w:eastAsia="Century"/>
        </w:rPr>
        <w:t xml:space="preserve"> </w:t>
      </w:r>
      <w:r>
        <w:rPr/>
        <w:br/>
      </w:r>
      <w:r>
        <w:rPr/>
        <w:t>　だが、核保有国こそが偉大な国の証しという特権意識を捨て、核軍縮に真剣に取り組まなければ核兵器廃絶の道筋は見えてこない。</w:t>
      </w:r>
      <w:r>
        <w:rPr>
          <w:rFonts w:cs="Century" w:eastAsia="Century"/>
        </w:rPr>
        <w:t xml:space="preserve"> </w:t>
      </w:r>
      <w:r>
        <w:rPr/>
        <w:br/>
      </w:r>
      <w:r>
        <w:rPr/>
        <w:t>　核兵器禁止条約は核兵器を持つことは許されないという国際規範になる。軍事力や経済力だけでなく道義的な規範を示してこその大国だ。その転機となることを強く期待する。</w:t>
      </w:r>
    </w:p>
    <w:p>
      <w:pPr>
        <w:pStyle w:val="Normal"/>
        <w:rPr/>
      </w:pPr>
      <w:r>
        <w:rPr/>
      </w:r>
    </w:p>
    <w:p>
      <w:pPr>
        <w:pStyle w:val="Normal"/>
        <w:rPr/>
      </w:pPr>
      <w:r>
        <w:rPr/>
        <w:t>中日</w:t>
      </w:r>
      <w:r>
        <w:rPr/>
        <w:t>/</w:t>
      </w:r>
      <w:r>
        <w:rPr/>
        <w:t>東京新聞／</w:t>
      </w:r>
      <w:r>
        <w:rPr/>
        <w:t>2017/7/9 10:00</w:t>
      </w:r>
    </w:p>
    <w:p>
      <w:pPr>
        <w:pStyle w:val="Normal"/>
        <w:rPr/>
      </w:pPr>
      <w:r>
        <w:rPr>
          <w:b/>
        </w:rPr>
        <w:t>社説　</w:t>
      </w:r>
      <w:r>
        <w:rPr>
          <w:b/>
        </w:rPr>
        <w:t>核兵器禁止条約／被爆国から発信続けよ</w:t>
      </w:r>
    </w:p>
    <w:p>
      <w:pPr>
        <w:pStyle w:val="Normal"/>
        <w:rPr/>
      </w:pPr>
      <w:r>
        <w:rPr/>
        <w:t>　核兵器禁止条約が国連会合で採択され、「核なき世界」実現に歴史的な一歩を刻んだ。だが米国の核抑止力に依存する日本は条約に不参加。「核廃絶を目指す被爆国」への信頼は損なわれた。</w:t>
      </w:r>
      <w:r>
        <w:rPr/>
        <w:br/>
      </w:r>
      <w:r>
        <w:rPr/>
        <w:t>　国連加盟国のうち六割以上の百二十二カ国が条約に賛成した。五十カ国が批准後に発効する。核兵器の開発や製造、実験、配備、移転を包括的に禁止し、さらに「核を使用するとの威嚇を禁止」して、核による抑止力も否定した。</w:t>
      </w:r>
      <w:r>
        <w:rPr/>
        <w:br/>
      </w:r>
      <w:r>
        <w:rPr/>
        <w:t>　前文には「核兵器使用の被害者（英語でヒバクシャと表記）の受け入れ難い苦しみと危害に留意する」と明記された。広島、長崎の被爆者の平均年齢は八十歳を超えた。原爆の恐ろしさを直接知る人たちが健在なうちに条約が採択されたのは、核廃絶を願う国際社会の強いメッセージだと言えよう。</w:t>
      </w:r>
      <w:r>
        <w:rPr/>
        <w:br/>
      </w:r>
      <w:r>
        <w:rPr/>
        <w:t>　条約の根底にあるのは「核の非人道性」だ。核が使われたら、人命や経済、社会生活に甚大な被害が出るだけでなく、医療チームや消防、軍隊も長期間、救出活動ができない。放射性物質による環境破壊も続く。それほど人道に反する兵器は全面的に禁止すべきだという考えである。</w:t>
      </w:r>
      <w:r>
        <w:rPr/>
        <w:br/>
      </w:r>
      <w:r>
        <w:rPr/>
        <w:t>　米ロ英仏中の五カ国やインド、パキスタンなど核を持つ国々はどこも加わらなかった。条約の実効性が疑われ、今後の軍縮、不拡散も進まないという悲観論が広がる。だが、初めて核兵器そのものを禁止する国際法規ができた。世界の核兵器の９０％以上を持つ米ロ両国に対し、削減を促す国際世論が高まるのは間違いない。</w:t>
      </w:r>
      <w:r>
        <w:rPr/>
        <w:br/>
      </w:r>
      <w:r>
        <w:rPr/>
        <w:t>　核保有国が不参加では軍縮論議は進まないとして、日本政府は条約に署名しないと決めた。北朝鮮が核、ミサイル開発を続けている現状では、米の核抑止力を否定する条約には賛成できないという事情もあった。</w:t>
      </w:r>
      <w:r>
        <w:rPr/>
        <w:br/>
      </w:r>
      <w:r>
        <w:rPr/>
        <w:t>　核廃絶の訴えは政府だけの役割ではない。日本には被爆者の証言集をはじめ、原爆の破壊力を示す多くの資料の蓄積がある。</w:t>
      </w:r>
      <w:r>
        <w:rPr/>
        <w:br/>
      </w:r>
      <w:r>
        <w:rPr/>
        <w:t>　それを海外に発信し、とりわけ核保有国の国民に訴えて、核のない世界を目指すよう世論を喚起していきたい。既に市民団体や大学生のサークルが英文の資料や論考をインターネットで発信している。</w:t>
      </w:r>
      <w:r>
        <w:rPr/>
        <w:br/>
      </w:r>
      <w:r>
        <w:rPr/>
        <w:t>　条約は非締結国にも会議へのオブザーバー参加を認めている。日本は出席して、禁止条約を支持した国々の声を正面から受け止めるべきだ。あらためて軍縮、廃絶への決意を示す必要がある。</w:t>
      </w:r>
    </w:p>
    <w:p>
      <w:pPr>
        <w:pStyle w:val="Normal"/>
        <w:rPr/>
      </w:pPr>
      <w:r>
        <w:rPr/>
      </w:r>
    </w:p>
    <w:p>
      <w:pPr>
        <w:pStyle w:val="Normal"/>
        <w:rPr/>
      </w:pPr>
      <w:r>
        <w:rPr/>
        <w:t>北海道新聞／</w:t>
      </w:r>
      <w:r>
        <w:rPr/>
        <w:t>2017/7/9 10:00</w:t>
      </w:r>
    </w:p>
    <w:p>
      <w:pPr>
        <w:pStyle w:val="Normal"/>
        <w:rPr/>
      </w:pPr>
      <w:r>
        <w:rPr>
          <w:b/>
        </w:rPr>
        <w:t>社説　</w:t>
      </w:r>
      <w:r>
        <w:rPr>
          <w:b/>
        </w:rPr>
        <w:t>核禁止条約採択／加盟は被爆国の責務だ</w:t>
      </w:r>
    </w:p>
    <w:p>
      <w:pPr>
        <w:pStyle w:val="Normal"/>
        <w:rPr/>
      </w:pPr>
      <w:r>
        <w:rPr/>
        <w:t>　広島、長崎への原爆投下から７２年にして、核兵器禁止条約が国連で採択された。核兵器を初めて国際法違反とする条約である。</w:t>
      </w:r>
      <w:r>
        <w:rPr/>
        <w:br/>
      </w:r>
      <w:r>
        <w:rPr/>
        <w:t>　前文で「ヒバクシャ（被爆者）」という言葉を使い、その「受け入れ難い苦しみと被害を心に留める」と明記している。</w:t>
      </w:r>
      <w:r>
        <w:rPr/>
        <w:br/>
      </w:r>
      <w:r>
        <w:rPr/>
        <w:t>　あの惨劇を二度と繰り返してはいけないという被爆者の訴えが国際社会を動かし、条約という形で結実したと言える。</w:t>
      </w:r>
      <w:r>
        <w:rPr/>
        <w:br/>
      </w:r>
      <w:r>
        <w:rPr/>
        <w:t>　極めて残念なのは米国、ロシアなどの核保有国に加え、日本が加盟の意思を示していないことだ。</w:t>
      </w:r>
      <w:r>
        <w:rPr/>
        <w:br/>
      </w:r>
      <w:r>
        <w:rPr/>
        <w:t>　日本は米国の「核の傘」に守られており、安全保障も重視した結果というのが政府の言い分だ。</w:t>
      </w:r>
      <w:r>
        <w:rPr/>
        <w:br/>
      </w:r>
      <w:r>
        <w:rPr/>
        <w:t>　だが、日本は唯一の戦争被爆国である。</w:t>
      </w:r>
      <w:r>
        <w:rPr/>
        <w:br/>
      </w:r>
      <w:r>
        <w:rPr/>
        <w:t>　条約に背を向けることは被爆者はもちろん、その訴えに共感する世界の人たちを裏切ることになる。日本は条約に加盟し、「核なき世界」を目指す意思を明確に示すべきである。</w:t>
      </w:r>
      <w:r>
        <w:rPr/>
        <w:br/>
      </w:r>
      <w:r>
        <w:rPr/>
        <w:t>　条約は核兵器を「非人道的」とし、開発や実験、保有、使用、移転などを幅広く禁止する。当初案になかった、核抑止力を意味する「使用の威嚇」も非合法とした。</w:t>
      </w:r>
      <w:r>
        <w:rPr/>
        <w:br/>
      </w:r>
      <w:r>
        <w:rPr/>
        <w:t>　国連加盟国の３分の２近い、１２２カ国の賛成で採択され、発効は確実である。ただ、核保有国が加わっていないため、条約の実効性を疑問視する向きもある。</w:t>
      </w:r>
      <w:r>
        <w:rPr/>
        <w:br/>
      </w:r>
      <w:r>
        <w:rPr/>
        <w:t>　世界には約１万５千発の核兵器があり、この９割を米ロが保有する。核保有国は核軍縮を約束しながら、十分に実行していない。北朝鮮の核開発など新たな脅威も生まれている。</w:t>
      </w:r>
      <w:r>
        <w:rPr/>
        <w:br/>
      </w:r>
      <w:r>
        <w:rPr/>
        <w:t>　確かに条約の効力はこうした国々には直接及ばない。しかし、条約が発効すれば、国際的な規範となり、核兵器使用への一定の歯止めになるはずだ。</w:t>
      </w:r>
      <w:r>
        <w:rPr/>
        <w:br/>
      </w:r>
      <w:r>
        <w:rPr/>
        <w:t>　条約は、廃棄計画を示せば核保有国も加盟できる道を開いている。今後、これらの国々に加盟を促す努力も求められよう。</w:t>
      </w:r>
      <w:r>
        <w:rPr/>
        <w:br/>
      </w:r>
      <w:r>
        <w:rPr/>
        <w:t>　わかりにくいのは日本の対応である。日本の別所浩郎国連大使は「署名することはない。核保有国の協力なくして核兵器のない世界は実現できない」と述べた。</w:t>
      </w:r>
      <w:r>
        <w:rPr/>
        <w:br/>
      </w:r>
      <w:r>
        <w:rPr/>
        <w:t>　だが、政府は「核保有国と非保有国の橋渡し役」を自任してきた。</w:t>
      </w:r>
      <w:r>
        <w:rPr/>
        <w:br/>
      </w:r>
      <w:r>
        <w:rPr/>
        <w:t>　ならば、被爆国として条約に名を連ねてこそ、核保有国に核放棄を訴える力となるのではないか。</w:t>
      </w:r>
      <w:r>
        <w:rPr/>
        <w:br/>
      </w:r>
      <w:r>
        <w:rPr/>
        <w:t>　条約交渉の議長を務めたコスタリカの代表は採択後の記者会見で「ヒバクシャが条約を生む力となった」と明言した。この言葉を重く受け止めたい。</w:t>
      </w:r>
    </w:p>
    <w:p>
      <w:pPr>
        <w:pStyle w:val="Normal"/>
        <w:rPr/>
      </w:pPr>
      <w:r>
        <w:rPr/>
      </w:r>
    </w:p>
    <w:p>
      <w:pPr>
        <w:pStyle w:val="Normal"/>
        <w:rPr/>
      </w:pPr>
      <w:r>
        <w:rPr/>
        <w:t>中國新聞／</w:t>
      </w:r>
      <w:r>
        <w:rPr/>
        <w:t>2017/7/9 10:00</w:t>
      </w:r>
    </w:p>
    <w:p>
      <w:pPr>
        <w:pStyle w:val="Normal"/>
        <w:rPr/>
      </w:pPr>
      <w:r>
        <w:rPr>
          <w:b/>
        </w:rPr>
        <w:t>社説　</w:t>
      </w:r>
      <w:r>
        <w:rPr>
          <w:b/>
        </w:rPr>
        <w:t>核兵器禁止条約採択／これが被爆者の願いだ</w:t>
      </w:r>
    </w:p>
    <w:p>
      <w:pPr>
        <w:pStyle w:val="Normal"/>
        <w:rPr/>
      </w:pPr>
      <w:r>
        <w:rPr/>
        <w:t>　核兵器禁止条約が１２２カ国の賛同を得て国連で採択された。核兵器を非合法化する初の国際法であり、使用はもちろん、開発や製造、保有など関連することを全面的に認めない。採択へ動いてきた関係各国に被爆地から敬意を表したい。</w:t>
      </w:r>
      <w:r>
        <w:rPr/>
        <w:br/>
      </w:r>
      <w:r>
        <w:rPr/>
        <w:t>　交渉議長国のコスタリカが示した草案段階から、前文に「ヒバクシャ」が受けてきた苦しみを心に刻む、という文言が加えられたことも特筆に値するだろう。国際社会を動かしてきたのは、紛れもなく彼らの声である。その証しではないか。</w:t>
      </w:r>
      <w:r>
        <w:rPr/>
        <w:br/>
      </w:r>
      <w:r>
        <w:rPr/>
        <w:t>　そのヒバクシャを「核兵器使用の被害者」と説明し、「核実験に影響された人々」の苦しみにも言及した。米国の広島・長崎への核攻撃に始まった核の時代は、住民から土地を奪い、命と健康を脅かす核実験によって少なからぬ国々に爪痕を残してきたのだからうなずける。</w:t>
      </w:r>
      <w:r>
        <w:rPr/>
        <w:br/>
      </w:r>
      <w:r>
        <w:rPr/>
        <w:t>　底流にあるのは、国際社会で近年注目されてきた「核兵器の非人道性」という概念である。核軍縮は倫理的責務であり、「核兵器なき世界」は急ぎ実現させなければならない—。その決意を示したと言えよう。</w:t>
      </w:r>
      <w:r>
        <w:rPr/>
        <w:br/>
      </w:r>
      <w:r>
        <w:rPr/>
        <w:t>　条約には「平和、軍縮教育を普及させ、現代および将来の世代に核兵器の危険性を再認識させる」という一項も入った。核兵器使用をにおわせる「威嚇」も禁止の対象にした点は、核抑止論を真正面から問うていると言えよう。当初案では除外されていたが、最終案には明記されたことを高く評価したい。</w:t>
      </w:r>
      <w:r>
        <w:rPr/>
        <w:br/>
      </w:r>
      <w:r>
        <w:rPr/>
        <w:t>　かつて広島のジャーナリスト金井利博が「反対目標は物としての核兵器だけではなく、人の組織としての核権力である」と記しているように、核兵器は物質的な破壊力だけが問題ではない。民主主義とは相いれない、核兵器で裏付けられた強大なパワーがこの世界を支配することに、何より問題があろう。</w:t>
      </w:r>
      <w:r>
        <w:rPr/>
        <w:br/>
      </w:r>
      <w:r>
        <w:rPr/>
        <w:t>　一方で核保有国と同盟国は条約交渉に背を向けてきた。唯一の被爆国である日本も、条約交渉に参加しなかった。「核保有国と非保有国の溝を深める」として拒んできたものの、「核の傘」を差し掛ける米国への配慮なのだろう。歴史的な国際舞台でありながら、その後ろ向きな外交姿勢に深く失望した。</w:t>
      </w:r>
      <w:r>
        <w:rPr/>
        <w:br/>
      </w:r>
      <w:r>
        <w:rPr/>
        <w:t>　米国のオバマ前大統領の広島での演説をもう忘れたのだろうか。あの演説を「同盟強化」の象徴にすり替えてはならない。</w:t>
      </w:r>
      <w:r>
        <w:rPr/>
        <w:br/>
      </w:r>
      <w:r>
        <w:rPr/>
        <w:t>　そもそも、この条約の採択によって、核兵器は違法な非人道兵器として「絶対悪」の烙印（らくいん）が押されることになる。核保有国や同盟国の国民にとっても、核兵器はネガティブなものに変容していく可能性は十分だ。</w:t>
      </w:r>
      <w:r>
        <w:rPr/>
        <w:br/>
      </w:r>
      <w:r>
        <w:rPr/>
        <w:t>　偶発的な核事故や誤った判断による核発射、核テロの脅威などが実在する現状を考えると、それは一層現実味を帯びるだろう。直ちに効果が出なくても、長期的な潜在力をこの条約は内包していると言っていい。</w:t>
      </w:r>
      <w:r>
        <w:rPr/>
        <w:br/>
      </w:r>
      <w:r>
        <w:rPr/>
        <w:t>　日本被団協の藤森俊希・事務局次長は国連本部での採択に立ち会い、「（今後の日本政府の動きについて）核廃絶を求める国民の思いが強まれば変わる。批准してもらえるよう、努力を続けたい」と語っていた。</w:t>
      </w:r>
      <w:r>
        <w:rPr/>
        <w:br/>
      </w:r>
      <w:r>
        <w:rPr/>
        <w:t>　核保有国を説得して「危険の芽」を摘むように政策転換させるのが、被爆国の責務であり、被爆国の国民はそれを働き掛けるべきだ。国際社会に規範を示す日本であってほしい。</w:t>
      </w:r>
    </w:p>
    <w:p>
      <w:pPr>
        <w:pStyle w:val="Normal"/>
        <w:rPr/>
      </w:pPr>
      <w:r>
        <w:rPr/>
      </w:r>
    </w:p>
    <w:p>
      <w:pPr>
        <w:pStyle w:val="Normal"/>
        <w:rPr/>
      </w:pPr>
      <w:r>
        <w:rPr/>
        <w:t>西日本新聞／</w:t>
      </w:r>
      <w:r>
        <w:rPr/>
        <w:t>2017/7/9 12:00</w:t>
      </w:r>
    </w:p>
    <w:p>
      <w:pPr>
        <w:pStyle w:val="Normal"/>
        <w:rPr/>
      </w:pPr>
      <w:r>
        <w:rPr>
          <w:b/>
        </w:rPr>
        <w:t>社説　</w:t>
      </w:r>
      <w:r>
        <w:rPr>
          <w:b/>
        </w:rPr>
        <w:t>核兵器禁止条約／核なき世界へ歴史的一歩</w:t>
      </w:r>
    </w:p>
    <w:p>
      <w:pPr>
        <w:pStyle w:val="Normal"/>
        <w:rPr/>
      </w:pPr>
      <w:r>
        <w:rPr/>
        <w:t>　「核兵器なき世界」に向かう新たな道筋が見えてきた。</w:t>
      </w:r>
      <w:r>
        <w:rPr/>
        <w:br/>
      </w:r>
      <w:r>
        <w:rPr/>
        <w:t>　核兵器を非合法化する核兵器禁止条約が、国連本部で開かれた条約制定交渉会議で採択された。</w:t>
      </w:r>
      <w:r>
        <w:rPr/>
        <w:br/>
      </w:r>
      <w:r>
        <w:rPr/>
        <w:t>　広島、長崎の原爆投下から７０年余りを経て、核兵器禁止を明文化した国際条約が初めて誕生した。核廃絶の歩みの中で歴史的な一歩であり、高く評価できる。被爆者団体も歓迎している。</w:t>
      </w:r>
      <w:r>
        <w:rPr/>
        <w:br/>
      </w:r>
      <w:r>
        <w:rPr/>
        <w:t>　条約は核兵器の製造や配備、実験、移譲に加え「核兵器を使用する」との威嚇も禁じた。これは事実上、核抑止論の否定である。</w:t>
      </w:r>
      <w:r>
        <w:rPr/>
        <w:br/>
      </w:r>
      <w:r>
        <w:rPr/>
        <w:t>　そもそも、毒ガスなど化学・生物兵器が国際法で禁止される一方で、最も非人道的で破壊力も大きい核兵器を禁じる国際法や条約が存在しないこと自体が不合理だった。今回の条約は、そうした矛盾を根本から解消するものだ。</w:t>
      </w:r>
      <w:r>
        <w:rPr/>
        <w:br/>
      </w:r>
      <w:r>
        <w:rPr/>
        <w:t>　これまで、国際社会は核拡散防止条約（ＮＰＴ）に基づく核軍縮を目指してきた。しかし米国、ロシアなど核保有の五大国は、ＮＰＴの義務である核軍縮に真面目に取り組まず、「核なき世界」に向けた動きは停滞している。</w:t>
      </w:r>
      <w:r>
        <w:rPr/>
        <w:br/>
      </w:r>
      <w:r>
        <w:rPr/>
        <w:t>　この現状にいら立った非保有国が、停滞打破のため今回の条約づくりを主導した。行き詰まったＮＰＴ体制とは別ルートで核廃絶の頂上を目指す試みといえる。</w:t>
      </w:r>
      <w:r>
        <w:rPr/>
        <w:br/>
      </w:r>
      <w:r>
        <w:rPr/>
        <w:t>　ただ、条約の実効性は未知数だ。米ロなど核保有国に加え、米国の「核の傘」に頼る日本や欧州の同盟国も条約に署名しない方針だからだ。特に日本政府の姿勢は被爆者を失望させている。核保有国が批准しなければ、条約は単なる理想の提示に終わりかねない。</w:t>
      </w:r>
      <w:r>
        <w:rPr/>
        <w:br/>
      </w:r>
      <w:r>
        <w:rPr/>
        <w:t>　しかし、地雷やクラスター爆弾の禁止条約が、同様に保有国の不参加で始まったものの、次第に国際的な規範となり、事実上兵器の使用を困難にした例もある。</w:t>
      </w:r>
      <w:r>
        <w:rPr/>
        <w:br/>
      </w:r>
      <w:r>
        <w:rPr/>
        <w:t>　「核兵器は違法」という新たな規範を世界に広げ、条約へ参加するよう核保有国に圧力をかけていく必要がある。条約推進国も保有国や同盟国の参加に知恵を絞るべきだ。被爆者の一人が語ったように、この条約を「核兵器の終わりの始まり」にしたい。</w:t>
      </w:r>
    </w:p>
    <w:sectPr>
      <w:footerReference w:type="default" r:id="rId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28:00Z</dcterms:created>
  <dc:creator>平井正</dc:creator>
  <dc:description/>
  <cp:keywords/>
  <dc:language>en-US</dc:language>
  <cp:lastModifiedBy>鈴木彰</cp:lastModifiedBy>
  <dcterms:modified xsi:type="dcterms:W3CDTF">2017-07-14T01:28:00Z</dcterms:modified>
  <cp:revision>2</cp:revision>
  <dc:subject/>
  <dc:title/>
</cp:coreProperties>
</file>