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社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723-0801</w:t>
      </w:r>
      <w:r>
        <w:rPr>
          <w:rFonts w:ascii="ＭＳ ゴシック;MS Gothic" w:hAnsi="ＭＳ ゴシック;MS Gothic" w:cs="ＭＳ ゴシック;MS Gothic" w:eastAsia="ＭＳ ゴシック;MS Gothic"/>
        </w:rPr>
        <w:t>分　憲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朝日新聞／</w:t>
      </w:r>
      <w:r>
        <w:rPr/>
        <w:t>2017/7/23 6:00</w:t>
      </w:r>
    </w:p>
    <w:p>
      <w:pPr>
        <w:pStyle w:val="Normal"/>
        <w:rPr/>
      </w:pPr>
      <w:r>
        <w:rPr>
          <w:b/>
        </w:rPr>
        <w:t>社説　</w:t>
      </w:r>
      <w:r>
        <w:rPr>
          <w:b/>
        </w:rPr>
        <w:t>憲法７０年／「原発と人権」問い直す</w:t>
      </w:r>
    </w:p>
    <w:p>
      <w:pPr>
        <w:pStyle w:val="Normal"/>
        <w:rPr/>
      </w:pPr>
      <w:r>
        <w:rPr/>
        <w:t>　東京電力福島第一原発の２０キロ圏に入る福島県南相馬市小高（おだか）区。大半の地域で避難指示が解除されて１２日で１年がたった。</w:t>
      </w:r>
      <w:r>
        <w:rPr/>
        <w:br/>
      </w:r>
      <w:r>
        <w:rPr/>
        <w:t>　商店や学校は徐々に再開され、登下校時は高校生たちの声が響く。一方で、シャッターを下ろしたままの店や、庭に草が生い茂った家も目立つ。</w:t>
      </w:r>
      <w:r>
        <w:rPr/>
        <w:br/>
      </w:r>
      <w:r>
        <w:rPr/>
        <w:t>　市によると、１２日現在の小高の居住者は２０４６人。１１年の原発事故当時の６分の１弱だ。</w:t>
      </w:r>
      <w:r>
        <w:rPr/>
        <w:br/>
      </w:r>
      <w:r>
        <w:rPr/>
        <w:t>　憲法が保障していたはずの「ふつうの暮らし」を、原発事故は多くの人から奪い去った。</w:t>
      </w:r>
      <w:r>
        <w:rPr/>
        <w:br/>
        <w:br/>
      </w:r>
      <w:r>
        <w:rPr/>
        <w:t>　■事故が問うた本質</w:t>
      </w:r>
      <w:r>
        <w:rPr/>
        <w:br/>
      </w:r>
      <w:r>
        <w:rPr/>
        <w:t>　漁師の志賀勝明さん（６８）は小高への帰還を断念した。海岸近くに建てたばかりの自宅は津波で浸水した。事故後、立ち入りを禁じられた間に荒れ果て、解体を余儀なくされた。</w:t>
      </w:r>
      <w:r>
        <w:rPr/>
        <w:br/>
      </w:r>
      <w:r>
        <w:rPr/>
        <w:t>　志賀さんは言う。「自分だけじゃなく、地域のすべての人の人生が変わった。生存権とか、基本的人権とか、憲法の本質的なものを考えさせられたよ」</w:t>
      </w:r>
      <w:r>
        <w:rPr/>
        <w:br/>
      </w:r>
      <w:r>
        <w:rPr/>
        <w:t>　南相馬市は昨年５月、全世帯に憲法全文の小冊子を配った。</w:t>
      </w:r>
      <w:r>
        <w:rPr/>
        <w:br/>
      </w:r>
      <w:r>
        <w:rPr/>
        <w:t>　小高出身の憲法学者、鈴木安蔵（やすぞう）が終戦直後にまとめた憲法草案要綱は「国民ハ健康ニシテ文化的水準ノ生活ヲ営ム権利ヲ有ス」と生存権を明記し、現憲法２５条につながった。多くの市民の生活が暗転したなか、原点を再認識してほしいとの思いが、桜井勝延（かつのぶ）市長にはあった。</w:t>
      </w:r>
      <w:r>
        <w:rPr/>
        <w:br/>
      </w:r>
      <w:r>
        <w:rPr/>
        <w:t>　福島県では今も数万人が県内外で避難を続ける。長年のなりわいや家屋を失った人は数え切れず、居住、職業選択の自由（２２条）、財産権（２９条）の侵害は著しい。多くの子が故郷の学校に通えなくなり、教育を受ける権利（２６条）も揺らいだ。</w:t>
      </w:r>
      <w:r>
        <w:rPr/>
        <w:br/>
      </w:r>
      <w:r>
        <w:rPr/>
        <w:t>　そして何より、事故は多くの人を「関連死」に追い込んだ。</w:t>
      </w:r>
      <w:r>
        <w:rPr/>
        <w:br/>
      </w:r>
      <w:r>
        <w:rPr/>
        <w:t>　「原発事故で、憲法に書いてある生活ができなくされた。これは憲法違反でしょう」。桜井市長は語気を強めて言う。</w:t>
      </w:r>
      <w:r>
        <w:rPr/>
        <w:br/>
      </w:r>
      <w:r>
        <w:rPr/>
        <w:t>　■よりどころは憲法</w:t>
      </w:r>
      <w:r>
        <w:rPr/>
        <w:br/>
      </w:r>
      <w:r>
        <w:rPr/>
        <w:t>　「原発は電気の生産という社会的に重要な機能を営むものではあるが、憲法上は人格権の中核部分より劣位」。１４年５月、関西電力大飯原発（福井県）の周辺住民らが起こした訴訟で、福井地裁判決はこう述べ、再稼働の差し止めを命じた。</w:t>
      </w:r>
      <w:r>
        <w:rPr/>
        <w:br/>
      </w:r>
      <w:r>
        <w:rPr/>
        <w:t>　原発事故の避難者が国と東電に賠償を求めている集団訴訟で、関西原告団代表を務める森松明希子（あきこ）さん（４３）は、憲法に立脚した判決に希望を感じた。</w:t>
      </w:r>
      <w:r>
        <w:rPr/>
        <w:br/>
      </w:r>
      <w:r>
        <w:rPr/>
        <w:t>　幼い２人の子の被曝（ひばく）を案じ、福島県郡山市から大阪へ避難した。だが地元は避難指示区域ではない。少数派である自主避難者への視線は福島の内でも外でも厳しく、行政の支援や東電からの賠償も乏しい。</w:t>
      </w:r>
      <w:r>
        <w:rPr/>
        <w:br/>
      </w:r>
      <w:r>
        <w:rPr/>
        <w:t>　「自分の選択は正しかったのか」。苦悩し、学生時代に学んだ憲法をいま一度ひもといた。</w:t>
      </w:r>
      <w:r>
        <w:rPr/>
        <w:br/>
      </w:r>
      <w:r>
        <w:rPr/>
        <w:t>　「恐怖と欠乏から免かれ、平和のうちに生存する権利を有する」（前文）、「すべて国民は、個人として尊重される」（１３条）。これこそが自分のよりどころだ、と思った。</w:t>
      </w:r>
      <w:r>
        <w:rPr/>
        <w:br/>
      </w:r>
      <w:r>
        <w:rPr/>
        <w:t>　避難するのもとどまるのも、個人の自由だ。どの選択をした人に対しても、憲法が保障する生活が実現できるような支援を。森松さんはそう訴える。</w:t>
      </w:r>
      <w:r>
        <w:rPr/>
        <w:br/>
      </w:r>
      <w:r>
        <w:rPr/>
        <w:t>　「ふつうの暮らし」を取り戻すため、憲法を盾にたたかっている人たちがいる。憲法施行７０年の日本で、忘れてはならない重い現実といえよう。</w:t>
      </w:r>
      <w:r>
        <w:rPr/>
        <w:br/>
      </w:r>
      <w:r>
        <w:rPr/>
        <w:t>　■主権者が選ぶ針路</w:t>
      </w:r>
      <w:r>
        <w:rPr/>
        <w:br/>
      </w:r>
      <w:r>
        <w:rPr/>
        <w:t>　福島の事故より前、原発が憲法と関連づけて問題視されたことはなかったといっていい。</w:t>
      </w:r>
      <w:r>
        <w:rPr/>
        <w:br/>
      </w:r>
      <w:r>
        <w:rPr/>
        <w:t>　日本の原子力開発は、憲法施行８年後の１９５５年に制定された原子力基本法に基づいて進められてきた。同法は「人類社会の福祉と国民生活の水準向上」を目的とし、「平和利用」を明記している。</w:t>
      </w:r>
      <w:r>
        <w:rPr/>
        <w:br/>
      </w:r>
      <w:r>
        <w:rPr/>
        <w:t>　澤野義一・大阪経済法科大教授（憲法学）は「原発は当然のように合憲視され、学界でもほとんど論議されたことがなかった」と指摘する。</w:t>
      </w:r>
      <w:r>
        <w:rPr/>
        <w:br/>
      </w:r>
      <w:r>
        <w:rPr/>
        <w:t>　資源が乏しい日本で、大量の電力を供給できる原発が経済発展に貢献したのは確かだろう。</w:t>
      </w:r>
      <w:r>
        <w:rPr/>
        <w:br/>
      </w:r>
      <w:r>
        <w:rPr/>
        <w:t>　ただ、ひとたび事故が起きれば、無数の人権がただちに脅かされる。そのリスクは「安全神話」のもとで隠され、国民も十分に認識してこなかった。</w:t>
      </w:r>
      <w:r>
        <w:rPr/>
        <w:br/>
      </w:r>
      <w:r>
        <w:rPr/>
        <w:t>　多くの国民が被災者となった福島第一原発事故の後も、国や電力事業者は原発を推進する方針を変えようとしない。</w:t>
      </w:r>
      <w:r>
        <w:rPr/>
        <w:br/>
      </w:r>
      <w:r>
        <w:rPr/>
        <w:t>　全国の原発の周辺には、事故で避難を迫られる可能性がある３０キロ圏だけで４００万人以上が暮らす。憲法が目指す社会は守りうるのか。そんな観点から、この国の進む道を見直す必要はないだろうか。</w:t>
      </w:r>
      <w:r>
        <w:rPr/>
        <w:br/>
      </w:r>
      <w:r>
        <w:rPr/>
        <w:t>　中欧のオーストリアは７８年、国民投票で原発の稼働が否決されたのをきっかけに、原発の建設を禁じる法律を制定した。８６年の旧ソ連・チェルノブイリ原発事故を経て、「脱原発」を求める世論は強まり、９９年に原発禁止が憲法に明記された。</w:t>
      </w:r>
      <w:r>
        <w:rPr/>
        <w:br/>
      </w:r>
      <w:r>
        <w:rPr/>
        <w:t>　日本の針路を選ぶ権利は、主権者である国民一人ひとりにある。この６年超の現実を見据え、議論を広げていきたい。</w:t>
      </w:r>
    </w:p>
    <w:p>
      <w:pPr>
        <w:pStyle w:val="Normal"/>
        <w:rPr/>
      </w:pPr>
      <w:r>
        <w:rPr/>
      </w:r>
    </w:p>
    <w:p>
      <w:pPr>
        <w:pStyle w:val="Normal"/>
        <w:rPr>
          <w:b/>
          <w:b/>
        </w:rPr>
      </w:pPr>
      <w:r>
        <w:rPr>
          <w:b/>
        </w:rPr>
        <w:t>社説　１８歳選挙権１年　政治意識高める努力を</w:t>
      </w:r>
    </w:p>
    <w:p>
      <w:pPr>
        <w:pStyle w:val="Normal"/>
        <w:rPr/>
      </w:pPr>
      <w:r>
        <w:rPr/>
        <w:t>北海道新聞</w:t>
      </w:r>
      <w:r>
        <w:rPr/>
        <w:t xml:space="preserve">07/31 05:00 </w:t>
      </w:r>
    </w:p>
    <w:p>
      <w:pPr>
        <w:pStyle w:val="Normal"/>
        <w:rPr/>
      </w:pPr>
      <w:r>
        <w:rPr/>
        <w:t>　選挙権年齢を「２０歳以上」から「１８歳以上」に引き下げる１８歳選挙権が導入されて１年がたった。</w:t>
      </w:r>
    </w:p>
    <w:p>
      <w:pPr>
        <w:pStyle w:val="Normal"/>
        <w:rPr/>
      </w:pPr>
      <w:r>
        <w:rPr/>
        <w:t>　道内では、昨年７月の参院選を皮切りに、多くの市町村長選などで１８歳と１９歳が一票を投じた。</w:t>
      </w:r>
    </w:p>
    <w:p>
      <w:pPr>
        <w:pStyle w:val="Normal"/>
        <w:rPr/>
      </w:pPr>
      <w:r>
        <w:rPr/>
        <w:t>　この間、各地の選挙管理委員会が啓発活動を行い、今春検定に合格した、高校の現代社会と政治・経済の教科書すべてに１８歳選挙権が取り上げられた。</w:t>
      </w:r>
    </w:p>
    <w:p>
      <w:pPr>
        <w:pStyle w:val="Normal"/>
        <w:rPr/>
      </w:pPr>
      <w:r>
        <w:rPr/>
        <w:t>　ただ、残念ながら、新たに有権者となった１０代の若者の投票率はかなり低い。</w:t>
      </w:r>
    </w:p>
    <w:p>
      <w:pPr>
        <w:pStyle w:val="Normal"/>
        <w:rPr/>
      </w:pPr>
      <w:r>
        <w:rPr/>
        <w:t>　選挙への参加は、民主主義の基本である。若者がもっと政治に関心を持てるよう、主権者意識を高める取り組みを積極的に展開しなければならない。</w:t>
      </w:r>
    </w:p>
    <w:p>
      <w:pPr>
        <w:pStyle w:val="Normal"/>
        <w:rPr/>
      </w:pPr>
      <w:r>
        <w:rPr/>
        <w:t>　昨年の参院選では、１８歳と１９歳の投票率が総務省の調査で４６・７８％と、全世代の５４・７０％を大きく下回った。道選挙区は全世代の５６・７８％に対し、４３・３８％とさらに低い結果となった。</w:t>
      </w:r>
    </w:p>
    <w:p>
      <w:pPr>
        <w:pStyle w:val="Normal"/>
        <w:rPr/>
      </w:pPr>
      <w:r>
        <w:rPr/>
        <w:t>　投票率を年齢別に見ると、１８歳が５１・２８％だったのに対し、１９歳は４２・３０％と極端に低い。</w:t>
      </w:r>
    </w:p>
    <w:p>
      <w:pPr>
        <w:pStyle w:val="Normal"/>
        <w:rPr/>
      </w:pPr>
      <w:r>
        <w:rPr/>
        <w:t>　１８歳は、高校での選管による出前講座で模擬投票などを経験した人も多い。</w:t>
      </w:r>
    </w:p>
    <w:p>
      <w:pPr>
        <w:pStyle w:val="Normal"/>
        <w:rPr/>
      </w:pPr>
      <w:r>
        <w:rPr/>
        <w:t>　一方、高校を卒業し、啓発の機会に恵まれなかった１９歳の層に、どのように働きかけていくか、課題を残した。</w:t>
      </w:r>
    </w:p>
    <w:p>
      <w:pPr>
        <w:pStyle w:val="Normal"/>
        <w:rPr/>
      </w:pPr>
      <w:r>
        <w:rPr/>
        <w:t>　そもそも、１８歳になったからといって、突然、政治的な意識に目覚めるわけではない。重要なのは、子どものころから続く息の長い「主権者教育」だ。</w:t>
      </w:r>
    </w:p>
    <w:p>
      <w:pPr>
        <w:pStyle w:val="Normal"/>
        <w:rPr/>
      </w:pPr>
      <w:r>
        <w:rPr/>
        <w:t>　教育現場には、授業で単に選挙の仕組みを学ぶだけでなく、現実の政治課題に目を向ける工夫が求められる。</w:t>
      </w:r>
    </w:p>
    <w:p>
      <w:pPr>
        <w:pStyle w:val="Normal"/>
        <w:rPr/>
      </w:pPr>
      <w:r>
        <w:rPr/>
        <w:t>　中立性を気にするあまり、政治的に対立する課題を取り上げるのを避けていては、本来の主権者教育とは言えまい。</w:t>
      </w:r>
    </w:p>
    <w:p>
      <w:pPr>
        <w:pStyle w:val="Normal"/>
        <w:rPr/>
      </w:pPr>
      <w:r>
        <w:rPr/>
        <w:t>　その入り口として、生活に身近な地方自治体の政策をテーマにすることが考えられる。</w:t>
      </w:r>
    </w:p>
    <w:p>
      <w:pPr>
        <w:pStyle w:val="Normal"/>
        <w:rPr/>
      </w:pPr>
      <w:r>
        <w:rPr/>
        <w:t>　国会議員や地方議員と接する機会を設け、政治家との距離を縮めることも一案だろう。</w:t>
      </w:r>
    </w:p>
    <w:p>
      <w:pPr>
        <w:pStyle w:val="Normal"/>
        <w:rPr/>
      </w:pPr>
      <w:r>
        <w:rPr/>
        <w:t>　参院選では、住民票を親元に置いたまま進学などで別の自治体に住む１８、１９歳の新有権者が「住民票があっても生活実態がない」として選挙人名簿に登録されず、投票できないケースがあった。</w:t>
      </w:r>
    </w:p>
    <w:p>
      <w:pPr>
        <w:pStyle w:val="Normal"/>
        <w:rPr/>
      </w:pPr>
      <w:r>
        <w:rPr/>
        <w:t>　行使できるはずの権利が奪われており、大きな問題だ。</w:t>
      </w:r>
    </w:p>
    <w:p>
      <w:pPr>
        <w:pStyle w:val="Normal"/>
        <w:rPr/>
      </w:pPr>
      <w:r>
        <w:rPr/>
        <w:t>　次の国政選挙までに、住民票がある市町村での生活実態の有無に関係なく、投票できるよう改善を急ぐべきだ。</w:t>
      </w:r>
    </w:p>
    <w:p>
      <w:pPr>
        <w:pStyle w:val="Normal"/>
        <w:rPr/>
      </w:pPr>
      <w:r>
        <w:rPr/>
      </w:r>
    </w:p>
    <w:p>
      <w:pPr>
        <w:pStyle w:val="Normal"/>
        <w:rPr/>
      </w:pPr>
      <w:r>
        <w:rPr/>
        <w:t>岩手日報／</w:t>
      </w:r>
      <w:r>
        <w:rPr/>
        <w:t>2017/7/27 12:05</w:t>
      </w:r>
    </w:p>
    <w:p>
      <w:pPr>
        <w:pStyle w:val="Normal"/>
        <w:rPr/>
      </w:pPr>
      <w:r>
        <w:rPr>
          <w:b/>
        </w:rPr>
        <w:t>社説　</w:t>
      </w:r>
      <w:r>
        <w:rPr>
          <w:b/>
        </w:rPr>
        <w:t>全国知事会議／強い地域づくりを共に</w:t>
      </w:r>
    </w:p>
    <w:p>
      <w:pPr>
        <w:pStyle w:val="Normal"/>
        <w:rPr/>
      </w:pPr>
      <w:r>
        <w:rPr/>
        <w:t>　全国知事会議がきょう２７日、盛岡市で開幕する。４１都道府県の知事が出席し、地方が抱える課題の解決策を語り合う。あすまでの２日間、実りある議論を期待したい。</w:t>
      </w:r>
      <w:r>
        <w:rPr/>
        <w:br/>
      </w:r>
      <w:r>
        <w:rPr/>
        <w:t>　岩手では初開催で、２０１１年の東日本大震災後、初めて被災県で開かれる。沿岸視察も予定され、防災や安全が大きなテーマになる。</w:t>
      </w:r>
      <w:r>
        <w:rPr/>
        <w:br/>
      </w:r>
      <w:r>
        <w:rPr/>
        <w:t>　震災の風化は進み、関心は薄れている。都道府県の行政トップに復興の今を知ってもらい、被災地支援への感謝とさらなる後押しの必要性を発信する機会になろう。</w:t>
      </w:r>
      <w:r>
        <w:rPr/>
        <w:br/>
      </w:r>
      <w:r>
        <w:rPr/>
        <w:t>　会議テーマは「孤立社会から共生社会へ−地方から日本を変える」とうたった。災害に負けない社会を目指す「千年国家の創造」と題した岩手宣言を打ち出す。</w:t>
      </w:r>
      <w:r>
        <w:rPr/>
        <w:br/>
      </w:r>
      <w:r>
        <w:rPr/>
        <w:t>　「共生」社会を千年にわたり永続させる。その実現は、災害に強い地域を共につくり上げることだろう。</w:t>
      </w:r>
      <w:r>
        <w:rPr/>
        <w:br/>
      </w:r>
      <w:r>
        <w:rPr/>
        <w:t>　この夏も各地で災害が相次ぐ。九州北部の豪雨は甚大な被害をもたらし、秋田や岩手、北陸にも大雨が襲った。列島はいつ、どこが「被災地」になるか分からない。</w:t>
      </w:r>
      <w:r>
        <w:rPr/>
        <w:br/>
      </w:r>
      <w:r>
        <w:rPr/>
        <w:t>　震災で見られた都道府県間の協力、支援をより機動的に行い、長く継続させる仕組みづくりが大切だ。次の大災害に備えて、助け合いを発展させる必要がある。</w:t>
      </w:r>
      <w:r>
        <w:rPr/>
        <w:br/>
      </w:r>
      <w:r>
        <w:rPr/>
        <w:t>　さらに全国知事会は「人づくり」を重視している。避難所運営を円滑に進めるリーダーや、高度な災害対応を行う自治体職員を育成する、との提言には賛同できる。</w:t>
      </w:r>
      <w:r>
        <w:rPr/>
        <w:br/>
      </w:r>
      <w:r>
        <w:rPr/>
        <w:t>　もう一つ、強い地域づくりに立ちはだかるのが人口減の問題だろう。子どもの姿が消え、農地を守る担い手がいない。今や各地で集落の存続が危ぶまれている。</w:t>
      </w:r>
      <w:r>
        <w:rPr/>
        <w:br/>
      </w:r>
      <w:r>
        <w:rPr/>
        <w:t>　ここでも知事会は人づくりに活路を求めた。会議では、都市部の小中高生による農村学習の必修化や、大学生の地方での就業体験を制度化することなどを決議する。</w:t>
      </w:r>
      <w:r>
        <w:rPr/>
        <w:br/>
      </w:r>
      <w:r>
        <w:rPr/>
        <w:t>　その象徴に大学定員の問題がある。政府は先月、東京２３区の大学定員増を原則認めないとしたが、知事会はさらに２３区での大学・学部の新増設抑制なども求めている。</w:t>
      </w:r>
      <w:r>
        <w:rPr/>
        <w:br/>
      </w:r>
      <w:r>
        <w:rPr/>
        <w:t>　東京一極集中を変えるには、若者が地方で学び、職に就くことが欠かせない。地方へ人が流れていくために、対策が甘い国を動かす結束した行動が望まれる。</w:t>
      </w:r>
      <w:r>
        <w:rPr/>
        <w:br/>
      </w:r>
      <w:r>
        <w:rPr/>
        <w:t>　地方財政について国は、自治体の貯金に当たる「基金」が多いとして、地方交付税の削減を探り始めた。だが基金は災害などに備えて積み立ててきたものだ。国の不当さを強く主張してもらいたい。</w:t>
      </w:r>
      <w:r>
        <w:rPr/>
        <w:br/>
      </w:r>
      <w:r>
        <w:rPr/>
        <w:t>　国土を不意打ちする災害の脅威と深刻さを増す人口減。それらに対し、人づくりを通じて持続可能な強い地域づくりにつなげる。盛岡での会議が第一歩になることを願う。　　</w:t>
      </w:r>
    </w:p>
    <w:p>
      <w:pPr>
        <w:pStyle w:val="Normal"/>
        <w:rPr/>
      </w:pPr>
      <w:r>
        <w:rPr/>
      </w:r>
    </w:p>
    <w:p>
      <w:pPr>
        <w:pStyle w:val="Normal"/>
        <w:rPr/>
      </w:pPr>
      <w:r>
        <w:rPr/>
        <w:t>信濃毎日／</w:t>
      </w:r>
      <w:r>
        <w:rPr/>
        <w:t>2017/7/27 10:05</w:t>
      </w:r>
      <w:r>
        <w:rPr/>
        <w:t>　</w:t>
      </w:r>
    </w:p>
    <w:p>
      <w:pPr>
        <w:pStyle w:val="Normal"/>
        <w:rPr/>
      </w:pPr>
      <w:r>
        <w:rPr>
          <w:b/>
        </w:rPr>
        <w:t>社説　</w:t>
      </w:r>
      <w:r>
        <w:rPr>
          <w:b/>
        </w:rPr>
        <w:t>憲法の岐路／欧州の教訓／国民の分離を避けねば</w:t>
      </w:r>
    </w:p>
    <w:p>
      <w:pPr>
        <w:pStyle w:val="Normal"/>
        <w:rPr/>
      </w:pPr>
      <w:r>
        <w:rPr/>
        <w:t>　国論が二分された状態や与野党が鋭く対立する状況の下では、国民投票は社会を不安定にする―。</w:t>
      </w:r>
      <w:r>
        <w:rPr/>
        <w:br/>
      </w:r>
      <w:r>
        <w:rPr/>
        <w:t>　衆院憲法審査会の欧州３カ国視察から浮かび上がる教訓だ。</w:t>
      </w:r>
      <w:r>
        <w:rPr/>
        <w:br/>
      </w:r>
      <w:r>
        <w:rPr/>
        <w:t>　安倍晋三首相は２０２０年の改正憲法施行に向け国民投票を行う考えを示している。強引に進めるようでは禍根を残す。欧州の例に学び、立ち止まって、国民的合意の道を探るべきだ。</w:t>
      </w:r>
      <w:r>
        <w:rPr/>
        <w:br/>
      </w:r>
      <w:r>
        <w:rPr/>
        <w:t>　視察には与野党から合わせて７人が参加した。英国、イタリア、スウェーデンを訪ね、議会関係者らと意見交換した。</w:t>
      </w:r>
      <w:r>
        <w:rPr/>
        <w:br/>
      </w:r>
      <w:r>
        <w:rPr/>
        <w:t>　英国では昨年６月、欧州連合（ＥＵ）からの離脱を巡り国民投票が行われた。離脱賛成票が反対票をわずかに上回った結果を受け、ＥＵ残留を訴えていたキャメロン首相が辞任している。</w:t>
      </w:r>
      <w:r>
        <w:rPr/>
        <w:br/>
      </w:r>
      <w:r>
        <w:rPr/>
        <w:t>　首相の辞任後も、残留支持派が多かったスコットランドで英国からの独立を求める署名運動が起きるなど混乱が続いた。投票やり直しを求める声も多かった。</w:t>
      </w:r>
      <w:r>
        <w:rPr/>
        <w:br/>
      </w:r>
      <w:r>
        <w:rPr/>
        <w:t>　キャメロン氏は視察団との面会で、「大事なのは公平、公正なプロセスで賛否両派をサポートすること」と述べたという。国民が十分な情報を提供され冷静に議論できる環境を整えた上でないと、投票は社会の分断を深める、との警告と受け取れる。</w:t>
      </w:r>
      <w:r>
        <w:rPr/>
        <w:br/>
      </w:r>
      <w:r>
        <w:rPr/>
        <w:t>　イタリアでは昨年１２月の投票で上院の権限を縮小する改憲案が否決され、レンツィ首相が辞任に追い込まれた。現内閣の閣僚の一人は視察団に対し「投票は政治色を帯びた。賛否両派の政治的対立が顕著だった」と述べている。</w:t>
      </w:r>
      <w:r>
        <w:rPr/>
        <w:br/>
      </w:r>
      <w:r>
        <w:rPr/>
        <w:t>　スウェーデンは安倍首相が改憲項目の一つに掲げる教育無償化を実施している。大学など高等教育機関は憲法ではなく、「政党間の共通認識」によって無償にしているとの説明だったという。</w:t>
      </w:r>
      <w:r>
        <w:rPr/>
        <w:br/>
      </w:r>
      <w:r>
        <w:rPr/>
        <w:t>　英国、イタリアの例からくみ取るべきは何だろう。政府や与野党が協力して投票環境を整えることの大切さではないか。</w:t>
      </w:r>
      <w:r>
        <w:rPr/>
        <w:br/>
      </w:r>
      <w:r>
        <w:rPr/>
        <w:t>　国民投票は国の針路を決定付ける。威力は絶大だ。結果が出たら簡単には軌道修正できない。</w:t>
      </w:r>
      <w:r>
        <w:rPr/>
        <w:br/>
      </w:r>
      <w:r>
        <w:rPr/>
        <w:t>　そう考えてくると安倍首相の姿勢の危うさが見えてくる。安保法や共謀罪法と同様、無理押しする心配が否定しきれない。それでは分断はさらに深まる。</w:t>
      </w:r>
      <w:r>
        <w:rPr/>
        <w:br/>
      </w:r>
      <w:r>
        <w:rPr/>
        <w:t>　最低投票率の規定がないなど、国民投票法そのものの欠陥も直っていない。現政権の下で実施することには賛成できない。</w:t>
      </w:r>
      <w:r>
        <w:rPr>
          <w:rFonts w:cs="Century" w:eastAsia="Century"/>
        </w:rPr>
        <w:t xml:space="preserve"> </w:t>
      </w:r>
      <w:r>
        <w:rPr/>
        <w:br/>
      </w:r>
      <w:r>
        <w:rPr/>
        <w:t>（</w:t>
      </w:r>
      <w:r>
        <w:rPr/>
        <w:t>7</w:t>
      </w:r>
      <w:r>
        <w:rPr/>
        <w:t>月</w:t>
      </w:r>
      <w:r>
        <w:rPr/>
        <w:t>27</w:t>
      </w:r>
      <w:r>
        <w:rPr/>
        <w:t>日）</w:t>
      </w:r>
    </w:p>
    <w:p>
      <w:pPr>
        <w:pStyle w:val="Normal"/>
        <w:rPr/>
      </w:pPr>
      <w:r>
        <w:rPr/>
      </w:r>
    </w:p>
    <w:p>
      <w:pPr>
        <w:pStyle w:val="Normal"/>
        <w:rPr/>
      </w:pPr>
      <w:r>
        <w:rPr/>
        <w:t>福井新聞／</w:t>
      </w:r>
      <w:r>
        <w:rPr/>
        <w:t>2017/7/23 8:05</w:t>
      </w:r>
    </w:p>
    <w:p>
      <w:pPr>
        <w:pStyle w:val="Normal"/>
        <w:rPr/>
      </w:pPr>
      <w:r>
        <w:rPr>
          <w:b/>
        </w:rPr>
        <w:t>論説　</w:t>
      </w:r>
      <w:r>
        <w:rPr>
          <w:b/>
        </w:rPr>
        <w:t>安倍首相の改憲／日本の宝をどうしようと</w:t>
      </w:r>
    </w:p>
    <w:p>
      <w:pPr>
        <w:pStyle w:val="Normal"/>
        <w:rPr/>
      </w:pPr>
      <w:r>
        <w:rPr/>
        <w:t>　政治家安倍晋三がなぜ首相になり、何をしたいのか。答えは明快だ。日本国憲法をわが手で「自主憲法」として作り替えたいからである―と感じる。</w:t>
      </w:r>
      <w:r>
        <w:rPr/>
        <w:br/>
      </w:r>
      <w:r>
        <w:rPr/>
        <w:t>　支持率が急落し、安倍首相は悲願達成へ「最後のチャンス」と焦っているのか。独断で２０２０年に憲法改正の施行を目指す考えを明言した。しかし、何ら環境は整っておらず、多くの国民は安倍首相による改憲に「ノー」を突き付けている。</w:t>
      </w:r>
      <w:r>
        <w:rPr/>
        <w:br/>
      </w:r>
      <w:r>
        <w:rPr/>
        <w:t>　■「壊憲」が狙いか■</w:t>
      </w:r>
      <w:r>
        <w:rPr/>
        <w:br/>
      </w:r>
      <w:r>
        <w:rPr/>
        <w:t>　２００６年に第１次安倍内閣が発足して以来、一貫して主唱してきたのは「戦後レジーム（体制）からの脱却」だ。自身の「基本政策」の中で、憲法が「ＧＨＱ（連合国軍総司令部）による押し付け草案」という認識を示し「憲法は国の基本法、日本人自らの手で書き上げていくことこそが、新しい時代を切り拓（ひら）いていく」と言い切る。</w:t>
      </w:r>
      <w:r>
        <w:rPr/>
        <w:br/>
      </w:r>
      <w:r>
        <w:rPr/>
        <w:t>　果たして現行憲法が時代遅れであり、戦勝国の押し付けだろうか。草案は帝国議会の審議過程で修正され、正式な手続きで成立した。首相の祖父、岸信介元首相は自主憲法論者であり、その「遺志」実現が宿願かもしれないが、あえて言うならそれは「憲法の私物化」である。</w:t>
      </w:r>
      <w:r>
        <w:rPr/>
        <w:br/>
      </w:r>
      <w:r>
        <w:rPr/>
        <w:t>　そもそも、憲法９６条では国会の憲法改正発議権を保障し論議する権限が付与されているが、９９条では憲法尊重擁護義務を課し、とりわけ内閣には改正の発議権も発案権もない。</w:t>
      </w:r>
      <w:r>
        <w:rPr/>
        <w:br/>
      </w:r>
      <w:r>
        <w:rPr/>
        <w:t>　首相はあくまで「自民党総裁として」と発言している。「首相」との巧妙な使い分けはご都合主義が過ぎよう。立憲民主主義の下、主権者たる国民は「最後の憲法の番人」として権力の動きを冷静に判断したい。</w:t>
      </w:r>
      <w:r>
        <w:rPr/>
        <w:br/>
      </w:r>
      <w:r>
        <w:rPr/>
        <w:t>　■異論封じてまでも■</w:t>
      </w:r>
      <w:r>
        <w:rPr/>
        <w:br/>
      </w:r>
      <w:r>
        <w:rPr/>
        <w:t>　首相の改憲案は、戦争放棄を定めた９条１項と戦力不保持の２項を残した上、自衛隊の意義と役割を書き込む（根拠規定）というもの。９条という憲法の「本丸」に切り込んだのだ。</w:t>
      </w:r>
      <w:r>
        <w:rPr/>
        <w:br/>
      </w:r>
      <w:r>
        <w:rPr/>
        <w:t>　最短のシナリオでは、秋の臨時国会中に自民党改憲案を衆参両院の憲法審査会に提出―来年１月からの通常国会で衆参３分の２以上の賛成を得て改憲案発議―国民投票で１８年中に改憲を実現させる日程が浮かぶ。</w:t>
      </w:r>
      <w:r>
        <w:rPr/>
        <w:br/>
      </w:r>
      <w:r>
        <w:rPr/>
        <w:t>　ただ今後の動きは不透明だ。自民党の憲法改正推進本部は９条に加え、教育無償化や大災害時の緊急事態条項、参院選の「合区」解消の４項目を中心に議論する予定だが、党内には内容を巡り異論も多い。</w:t>
      </w:r>
      <w:r>
        <w:rPr/>
        <w:br/>
      </w:r>
      <w:r>
        <w:rPr/>
        <w:t>　戦力不保持の９条２項を残した場合、「戦力」である自衛隊との整合性が取れるのか。１２年の党改憲草案は９条の抜本改正を掲げており相いれない。そもそも一方的に期限を切ること自体に首相の傲慢（ごうまん）さが露呈する。</w:t>
      </w:r>
      <w:r>
        <w:rPr/>
        <w:br/>
      </w:r>
      <w:r>
        <w:rPr/>
        <w:t>　■正論に耳を傾けよ■</w:t>
      </w:r>
      <w:r>
        <w:rPr/>
        <w:br/>
      </w:r>
      <w:r>
        <w:rPr/>
        <w:t>　党推進本部は現行の９条とは別立てで「９条の２」を新設し自衛隊について「わが国を防衛するための必要最小限度の実力組織」と規定する腹案を考えているらしい。これは「国防軍」への道を開くものである。</w:t>
      </w:r>
      <w:r>
        <w:rPr/>
        <w:br/>
      </w:r>
      <w:r>
        <w:rPr/>
        <w:t>　首相は改憲を「合憲か違憲かの議論の余地を一切なくすためだ」と強調するが、政府は必要最小限度の自衛措置を「合憲」と判断してきたはずだ。民進党なども現状を容認している。</w:t>
      </w:r>
      <w:r>
        <w:rPr/>
        <w:br/>
      </w:r>
      <w:r>
        <w:rPr/>
        <w:t>　「ポスト安倍」を意識する石破茂前地方創生相は「勢いで憲法を改正していいはずは全くない」と強調し、岸田文雄外相も拙速をけん制。公明党の山口那津男代表は「政権が取り組む課題ではない」と断言する。それが正論ではないだろうか。</w:t>
      </w:r>
      <w:r>
        <w:rPr/>
        <w:br/>
      </w:r>
      <w:r>
        <w:rPr/>
        <w:t>　憲法は国の最高法規である。改憲手続きに衆参両院の３分の２以上、国民投票で過半数の賛成が必要−という高いハードルを設けた重みを考えたい。</w:t>
      </w:r>
      <w:r>
        <w:rPr/>
        <w:br/>
      </w:r>
      <w:r>
        <w:rPr/>
        <w:t>　「安倍１強」の強引な政権運営で支持率は３０％台に低落。共同通信社調査で過半が首相を信頼できず、首相の下での改憲に５４・８％が反対している。７０年守り抜いた平和憲法、何が不都合なんですか。</w:t>
      </w:r>
    </w:p>
    <w:p>
      <w:pPr>
        <w:pStyle w:val="Normal"/>
        <w:rPr/>
      </w:pPr>
      <w:r>
        <w:rPr/>
      </w:r>
    </w:p>
    <w:p>
      <w:pPr>
        <w:pStyle w:val="Normal"/>
        <w:rPr/>
      </w:pPr>
      <w:r>
        <w:rPr/>
        <w:t>岩手日報／</w:t>
      </w:r>
      <w:r>
        <w:rPr/>
        <w:t>2017/7/27 12:05</w:t>
      </w:r>
    </w:p>
    <w:p>
      <w:pPr>
        <w:pStyle w:val="Normal"/>
        <w:rPr/>
      </w:pPr>
      <w:r>
        <w:rPr>
          <w:b/>
        </w:rPr>
        <w:t>社説　</w:t>
      </w:r>
      <w:r>
        <w:rPr>
          <w:b/>
        </w:rPr>
        <w:t>全国知事会議／強い地域づくりを共に</w:t>
      </w:r>
    </w:p>
    <w:p>
      <w:pPr>
        <w:pStyle w:val="Normal"/>
        <w:rPr/>
      </w:pPr>
      <w:r>
        <w:rPr/>
        <w:t>　全国知事会議がきょう２７日、盛岡市で開幕する。４１都道府県の知事が出席し、地方が抱える課題の解決策を語り合う。あすまでの２日間、実りある議論を期待したい。</w:t>
      </w:r>
      <w:r>
        <w:rPr/>
        <w:br/>
      </w:r>
      <w:r>
        <w:rPr/>
        <w:t>　岩手では初開催で、２０１１年の東日本大震災後、初めて被災県で開かれる。沿岸視察も予定され、防災や安全が大きなテーマになる。</w:t>
      </w:r>
      <w:r>
        <w:rPr/>
        <w:br/>
      </w:r>
      <w:r>
        <w:rPr/>
        <w:t>　震災の風化は進み、関心は薄れている。都道府県の行政トップに復興の今を知ってもらい、被災地支援への感謝とさらなる後押しの必要性を発信する機会になろう。</w:t>
      </w:r>
      <w:r>
        <w:rPr/>
        <w:br/>
      </w:r>
      <w:r>
        <w:rPr/>
        <w:t>　会議テーマは「孤立社会から共生社会へ−地方から日本を変える」とうたった。災害に負けない社会を目指す「千年国家の創造」と題した岩手宣言を打ち出す。</w:t>
      </w:r>
      <w:r>
        <w:rPr/>
        <w:br/>
      </w:r>
      <w:r>
        <w:rPr/>
        <w:t>　「共生」社会を千年にわたり永続させる。その実現は、災害に強い地域を共につくり上げることだろう。</w:t>
      </w:r>
      <w:r>
        <w:rPr/>
        <w:br/>
      </w:r>
      <w:r>
        <w:rPr/>
        <w:t>　この夏も各地で災害が相次ぐ。九州北部の豪雨は甚大な被害をもたらし、秋田や岩手、北陸にも大雨が襲った。列島はいつ、どこが「被災地」になるか分からない。</w:t>
      </w:r>
      <w:r>
        <w:rPr/>
        <w:br/>
      </w:r>
      <w:r>
        <w:rPr/>
        <w:t>　震災で見られた都道府県間の協力、支援をより機動的に行い、長く継続させる仕組みづくりが大切だ。次の大災害に備えて、助け合いを発展させる必要がある。</w:t>
      </w:r>
      <w:r>
        <w:rPr/>
        <w:br/>
      </w:r>
      <w:r>
        <w:rPr/>
        <w:t>　さらに全国知事会は「人づくり」を重視している。避難所運営を円滑に進めるリーダーや、高度な災害対応を行う自治体職員を育成する、との提言には賛同できる。</w:t>
      </w:r>
      <w:r>
        <w:rPr/>
        <w:br/>
      </w:r>
      <w:r>
        <w:rPr/>
        <w:t>　もう一つ、強い地域づくりに立ちはだかるのが人口減の問題だろう。子どもの姿が消え、農地を守る担い手がいない。今や各地で集落の存続が危ぶまれている。</w:t>
      </w:r>
      <w:r>
        <w:rPr/>
        <w:br/>
      </w:r>
      <w:r>
        <w:rPr/>
        <w:t>　ここでも知事会は人づくりに活路を求めた。会議では、都市部の小中高生による農村学習の必修化や、大学生の地方での就業体験を制度化することなどを決議する。</w:t>
      </w:r>
      <w:r>
        <w:rPr/>
        <w:br/>
      </w:r>
      <w:r>
        <w:rPr/>
        <w:t>　その象徴に大学定員の問題がある。政府は先月、東京２３区の大学定員増を原則認めないとしたが、知事会はさらに２３区での大学・学部の新増設抑制なども求めている。</w:t>
      </w:r>
      <w:r>
        <w:rPr/>
        <w:br/>
      </w:r>
      <w:r>
        <w:rPr/>
        <w:t>　東京一極集中を変えるには、若者が地方で学び、職に就くことが欠かせない。地方へ人が流れていくために、対策が甘い国を動かす結束した行動が望まれる。</w:t>
      </w:r>
      <w:r>
        <w:rPr/>
        <w:br/>
      </w:r>
      <w:r>
        <w:rPr/>
        <w:t>　地方財政について国は、自治体の貯金に当たる「基金」が多いとして、地方交付税の削減を探り始めた。だが基金は災害などに備えて積み立ててきたものだ。国の不当さを強く主張してもらいたい。</w:t>
      </w:r>
      <w:r>
        <w:rPr/>
        <w:br/>
      </w:r>
      <w:r>
        <w:rPr/>
        <w:t>　国土を不意打ちする災害の脅威と深刻さを増す人口減。それらに対し、人づくりを通じて持続可能な強い地域づくりにつなげる。盛岡での会議が第一歩になることを願う。　　</w:t>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15:00Z</dcterms:created>
  <dc:creator>平井正</dc:creator>
  <dc:description/>
  <cp:keywords/>
  <dc:language>en-US</dc:language>
  <cp:lastModifiedBy>鈴木彰</cp:lastModifiedBy>
  <dcterms:modified xsi:type="dcterms:W3CDTF">2017-08-03T01:15:00Z</dcterms:modified>
  <cp:revision>2</cp:revision>
  <dc:subject/>
  <dc:title/>
</cp:coreProperties>
</file>