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rPr>
        <w:t>　社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723-0801</w:t>
      </w:r>
      <w:r>
        <w:rPr>
          <w:rFonts w:ascii="ＭＳ ゴシック;MS Gothic" w:hAnsi="ＭＳ ゴシック;MS Gothic" w:cs="ＭＳ ゴシック;MS Gothic" w:eastAsia="ＭＳ ゴシック;MS Gothic"/>
        </w:rPr>
        <w:t>　民進党代表ら辞任、連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朝日新聞／</w:t>
      </w:r>
      <w:r>
        <w:rPr/>
        <w:t>2017/7/28 6:00</w:t>
      </w:r>
    </w:p>
    <w:p>
      <w:pPr>
        <w:pStyle w:val="Normal"/>
        <w:rPr/>
      </w:pPr>
      <w:r>
        <w:rPr>
          <w:b/>
        </w:rPr>
        <w:t>社説　</w:t>
      </w:r>
      <w:r>
        <w:rPr>
          <w:b/>
        </w:rPr>
        <w:t>民進党の混迷／受け皿たりうる政党に</w:t>
      </w:r>
    </w:p>
    <w:p>
      <w:pPr>
        <w:pStyle w:val="Normal"/>
        <w:rPr/>
      </w:pPr>
      <w:r>
        <w:rPr/>
        <w:t>　東京都議選の惨敗から３週間余、民進党の混迷を象徴するかのような辞任劇である。</w:t>
      </w:r>
      <w:r>
        <w:rPr/>
        <w:br/>
      </w:r>
      <w:r>
        <w:rPr/>
        <w:t>　蓮舫代表が辞意を表明した。その２日前、野田幹事長が退く考えを示した際には自ら党の立て直しにあたる意欲を語っていた。突然の辞意表明は、民進党が野党第１党として崖っぷちに立っていることを印象づける。</w:t>
      </w:r>
      <w:r>
        <w:rPr/>
        <w:br/>
      </w:r>
      <w:r>
        <w:rPr/>
        <w:t>　安倍内閣の支持率が急落するなか、民進党は政権批判の受け皿たりえていない。本紙の直近の世論調査では、民進党の政党支持率は５％にとどまる一方、支持政党なしは４７％に増えた。国民の間に既成政党への不信、政治への不信が募っている。日本政治の深刻な危機である。</w:t>
      </w:r>
      <w:r>
        <w:rPr/>
        <w:br/>
      </w:r>
      <w:r>
        <w:rPr/>
        <w:t>　民進党は、加計、森友問題などで政権を監視・追及する野党の重要な役割は担ってきた。それでも国民の支持がいっこうに広がらないのはなぜなのか。</w:t>
      </w:r>
      <w:r>
        <w:rPr/>
        <w:br/>
      </w:r>
      <w:r>
        <w:rPr/>
        <w:t>　最大の理由は、政党にとって最も大事な政策の軸が定まらないことだろう。</w:t>
      </w:r>
      <w:r>
        <w:rPr/>
        <w:br/>
      </w:r>
      <w:r>
        <w:rPr/>
        <w:t>　例えば原発政策では、蓮舫氏が打ち出そうとした「２０３０年原発ゼロ」は、電力会社労組などへの配慮からあいまいな表現となった。既得権益をもつ支持団体への配慮を優先し、自民党との対立軸を明確にできない。それでは国民の選択肢になれないのは当然だ。</w:t>
      </w:r>
      <w:r>
        <w:rPr/>
        <w:br/>
      </w:r>
      <w:r>
        <w:rPr/>
        <w:t>　野党が頼りないことで不利益を受けるのは国民だ。</w:t>
      </w:r>
      <w:r>
        <w:rPr/>
        <w:br/>
      </w:r>
      <w:r>
        <w:rPr/>
        <w:t>　政府与党に政権担当能力を疑わせる問題があったとしても、代わりに政権を担える野党がなければ、政権交代は起きない。</w:t>
      </w:r>
      <w:r>
        <w:rPr/>
        <w:br/>
      </w:r>
      <w:r>
        <w:rPr/>
        <w:t>　結果として政権党は緊張感を失い、おごり、腐敗につながる。日本の民主主義が健全であるためには、しっかりとした野党が欠かせないのだ。</w:t>
      </w:r>
      <w:r>
        <w:rPr/>
        <w:br/>
      </w:r>
      <w:r>
        <w:rPr/>
        <w:t>　蓮舫氏はきのう「新たな執行部に率いてもらい、二大政党制の民進党をつくり直すことが国民のためだ」と語った。</w:t>
      </w:r>
      <w:r>
        <w:rPr/>
        <w:br/>
      </w:r>
      <w:r>
        <w:rPr/>
        <w:t>　現在の小選挙区制を柱とした衆院選挙制度は、二大政党による政権交代のある政治をめざしている。その一翼を担う存在であり続けられるかどうかの岐路に立っていることを、民進党の議員たちは自覚すべきだ。</w:t>
      </w:r>
      <w:r>
        <w:rPr/>
        <w:br/>
      </w:r>
      <w:r>
        <w:rPr/>
        <w:t>　いまの政権に満足しない民意を政治に反映させる受け皿をつくることは、野党第１党に求められる喫緊の課題である。</w:t>
      </w:r>
      <w:r>
        <w:rPr/>
        <w:br/>
      </w:r>
      <w:r>
        <w:rPr/>
        <w:t>　民進党は次の代表選びに入るが、憲法に基づき安倍内閣に臨時国会の召集を求めているさなかであり、時間の余裕はない。</w:t>
      </w:r>
      <w:r>
        <w:rPr/>
        <w:br/>
      </w:r>
      <w:r>
        <w:rPr/>
        <w:t>　とはいえ看板の掛け替えに終われば、また同じ轍（てつ）を踏む。民進党の存在意義はどこにあるのか。どのような政策の柱を立てるべきなのか。突き詰めた議論が欠かせない。</w:t>
      </w:r>
    </w:p>
    <w:p>
      <w:pPr>
        <w:pStyle w:val="Normal"/>
        <w:rPr/>
      </w:pPr>
      <w:r>
        <w:rPr/>
      </w:r>
    </w:p>
    <w:p>
      <w:pPr>
        <w:pStyle w:val="Normal"/>
        <w:rPr/>
      </w:pPr>
      <w:r>
        <w:rPr/>
        <w:t>読売新聞／</w:t>
      </w:r>
      <w:r>
        <w:rPr/>
        <w:t>2017/7/28 8:00</w:t>
      </w:r>
    </w:p>
    <w:p>
      <w:pPr>
        <w:pStyle w:val="Normal"/>
        <w:rPr/>
      </w:pPr>
      <w:r>
        <w:rPr>
          <w:b/>
        </w:rPr>
        <w:t>社説　</w:t>
      </w:r>
      <w:r>
        <w:rPr>
          <w:b/>
        </w:rPr>
        <w:t>蓮舫代表辞任／指導力不足で行き詰まった</w:t>
      </w:r>
    </w:p>
    <w:p>
      <w:pPr>
        <w:pStyle w:val="Normal"/>
        <w:rPr/>
      </w:pPr>
      <w:r>
        <w:rPr/>
        <w:t>　求心力の低下が止まらず、党運営に行き詰まった末に、代表の座を放り出したと言えよう。</w:t>
      </w:r>
      <w:r>
        <w:rPr/>
        <w:br/>
      </w:r>
      <w:r>
        <w:rPr/>
        <w:t>　民進党の蓮舫代表が記者会見で、辞任を表明した。「統率する力が不足していた」と理由を語った。</w:t>
      </w:r>
      <w:r>
        <w:rPr/>
        <w:br/>
      </w:r>
      <w:r>
        <w:rPr/>
        <w:t>　東京都議選大敗を受け、野田幹事長が辞意を示しても、蓮舫氏に対する反発が収まらなかった。</w:t>
      </w:r>
      <w:r>
        <w:rPr/>
        <w:br/>
      </w:r>
      <w:r>
        <w:rPr/>
        <w:t>　昨年９月の代表選で圧勝しながら、１年も経（た）たずに辞任に追い込まれたのはどうしたことか。</w:t>
      </w:r>
      <w:r>
        <w:rPr/>
        <w:br/>
      </w:r>
      <w:r>
        <w:rPr/>
        <w:t>　前身の民主党を通じて初の女性党首である。知名度と発信力が党再生につながると期待された。</w:t>
      </w:r>
      <w:r>
        <w:rPr/>
        <w:br/>
      </w:r>
      <w:r>
        <w:rPr/>
        <w:t>　だが、党内をまとめることができず、蓮舫氏を支えるのは事実上、約１０人の野田氏のグループだけとなっていた。野田氏の後任選びは難航するとの観測もあった。</w:t>
      </w:r>
      <w:r>
        <w:rPr/>
        <w:br/>
      </w:r>
      <w:r>
        <w:rPr/>
        <w:t>　自身の「二重国籍」問題で事実誤認の釈明をし、対応が後手に回って不信感も招いた。</w:t>
      </w:r>
      <w:r>
        <w:rPr/>
        <w:br/>
      </w:r>
      <w:r>
        <w:rPr/>
        <w:t>　安倍首相を舌鋒（ぜっぽう）鋭く追及し、目を引いたのは確かだが、高圧的で品位を欠く発言が多かった。「批判から提案へ」と対案路線を標榜（ひょうぼう）しながら、最後まで目立った成果を上げられなかった。</w:t>
      </w:r>
      <w:r>
        <w:rPr/>
        <w:br/>
      </w:r>
      <w:r>
        <w:rPr/>
        <w:t>　憲法改正について、蓮舫氏が「衆参憲法審査会の議論にしっかり参加する」と述べたにもかかわらず、党としては、国会で消極的な姿勢を崩していない。</w:t>
      </w:r>
      <w:r>
        <w:rPr/>
        <w:br/>
      </w:r>
      <w:r>
        <w:rPr/>
        <w:t>　支持団体の連合との信頼関係も築けなかった。「原発稼働ゼロ」の目標年次の前倒しを図ったが、批判を受けて頓挫した。</w:t>
      </w:r>
      <w:r>
        <w:rPr/>
        <w:br/>
      </w:r>
      <w:r>
        <w:rPr/>
        <w:t>　明確な国家観や政策理念が見えなかった。政策をじっくり勉強してこなかったツケを払わされた、と言わざるを得ない。</w:t>
      </w:r>
      <w:r>
        <w:rPr/>
        <w:br/>
      </w:r>
      <w:r>
        <w:rPr/>
        <w:t>　民進党は、来月の代表選で新代表を選出する見通しだ。</w:t>
      </w:r>
      <w:r>
        <w:rPr/>
        <w:br/>
      </w:r>
      <w:r>
        <w:rPr/>
        <w:t>　２０１２年に民主党が野党に転落してから支持率は低迷し、代表は１～２年で交代している。内紛続きで結束を欠いたことに加え、「寄り合い所帯」「選挙互助会」との印象を拭えないためだ。</w:t>
      </w:r>
      <w:r>
        <w:rPr/>
        <w:br/>
      </w:r>
      <w:r>
        <w:rPr/>
        <w:t>　外交や安全保障、エネルギーなど基本政策での徹底した論議を先送りしてきたことも一因だろう。立て直しは容易であるまい。</w:t>
      </w:r>
      <w:r>
        <w:rPr/>
        <w:br/>
      </w:r>
      <w:r>
        <w:rPr/>
        <w:t>　最大の争点は、次期衆院選に向けた共産党との連携の在り方だ。蓮舫氏は、岡田克也前代表が進めた民共共闘路線の修正に言及しながら、結局は安保政策などで非現実的な選択をしてきた。</w:t>
      </w:r>
      <w:r>
        <w:rPr/>
        <w:br/>
      </w:r>
      <w:r>
        <w:rPr/>
        <w:t>　保守系に「共産党票欲しさに妥協を重ねた」との不満は強い。今後も離党の動きは止まらないだろう。民進党は何を目指すのか。現実的な基本理念と政策を示せる代表を選んでもらいたい。</w:t>
      </w:r>
    </w:p>
    <w:p>
      <w:pPr>
        <w:pStyle w:val="Normal"/>
        <w:rPr/>
      </w:pPr>
      <w:r>
        <w:rPr/>
      </w:r>
    </w:p>
    <w:p>
      <w:pPr>
        <w:pStyle w:val="Normal"/>
        <w:rPr/>
      </w:pPr>
      <w:r>
        <w:rPr/>
        <w:t>毎日新聞／</w:t>
      </w:r>
      <w:r>
        <w:rPr/>
        <w:t>2017/7/28 4:00</w:t>
      </w:r>
    </w:p>
    <w:p>
      <w:pPr>
        <w:pStyle w:val="Normal"/>
        <w:rPr/>
      </w:pPr>
      <w:r>
        <w:rPr>
          <w:b/>
        </w:rPr>
        <w:t>社説　</w:t>
      </w:r>
      <w:r>
        <w:rPr>
          <w:b/>
        </w:rPr>
        <w:t>蓮舫・民進代表が辞任表明／政党政治が成り立つのか</w:t>
      </w:r>
    </w:p>
    <w:p>
      <w:pPr>
        <w:pStyle w:val="Normal"/>
        <w:rPr/>
      </w:pPr>
      <w:r>
        <w:rPr/>
        <w:t>　タイミングにおいても、この間の議論の進め方においても、お粗末としか言いようがない。</w:t>
      </w:r>
      <w:r>
        <w:rPr>
          <w:rFonts w:cs="Century" w:eastAsia="Century"/>
        </w:rPr>
        <w:t xml:space="preserve"> </w:t>
      </w:r>
      <w:r>
        <w:rPr/>
        <w:br/>
      </w:r>
      <w:r>
        <w:rPr/>
        <w:t>　民進党の蓮舫代表が辞任を表明した。敗北した東京都議選後も続投を図ったが、収拾に失敗し、事実上の引責に追い込まれた。</w:t>
      </w:r>
      <w:r>
        <w:rPr>
          <w:rFonts w:cs="Century" w:eastAsia="Century"/>
        </w:rPr>
        <w:t xml:space="preserve"> </w:t>
      </w:r>
      <w:r>
        <w:rPr/>
        <w:br/>
      </w:r>
      <w:r>
        <w:rPr/>
        <w:t>　都議選で民進党は５議席と惨敗したが、蓮舫氏や野田佳彦幹事長はいったん続投を表明した。自民党の歴史的敗北の陰に隠れたことや、「加計問題」などで政権追及を強めていたことから、乗り切れるとみたのかもしれない。</w:t>
      </w:r>
      <w:r>
        <w:rPr>
          <w:rFonts w:cs="Century" w:eastAsia="Century"/>
        </w:rPr>
        <w:t xml:space="preserve"> </w:t>
      </w:r>
      <w:r>
        <w:rPr/>
        <w:br/>
      </w:r>
      <w:r>
        <w:rPr/>
        <w:t>　だが、蓮舫氏が続投批判を封じようといわゆる「二重国籍」問題について戸籍情報を開示したことは混乱を加速させた。野田氏の辞任表明もむしろ蓮舫氏の「身がわり」との印象を与えた。党首として致命的な判断ミスの連続である。</w:t>
      </w:r>
      <w:r>
        <w:rPr>
          <w:rFonts w:cs="Century" w:eastAsia="Century"/>
        </w:rPr>
        <w:t xml:space="preserve"> </w:t>
      </w:r>
      <w:r>
        <w:rPr/>
        <w:br/>
      </w:r>
      <w:r>
        <w:rPr/>
        <w:t>　蓮舫氏が認める通り、党内は求心力よりも遠心力が働く一方だった。離党含みの動きも出ていただけに、続投は極めて困難な状況だった。</w:t>
      </w:r>
      <w:r>
        <w:rPr>
          <w:rFonts w:cs="Century" w:eastAsia="Century"/>
        </w:rPr>
        <w:t xml:space="preserve"> </w:t>
      </w:r>
      <w:r>
        <w:rPr/>
        <w:br/>
      </w:r>
      <w:r>
        <w:rPr/>
        <w:t>　安倍内閣の政権運営をめぐって、ひずみが目立っている。にもかかわらず、野党第１党がまったく政権批判の受け皿となっていない。その現実を突きつけたのが都議選である。蓮舫氏にはその事態への危機感が不足していた。</w:t>
      </w:r>
      <w:r>
        <w:rPr>
          <w:rFonts w:cs="Century" w:eastAsia="Century"/>
        </w:rPr>
        <w:t xml:space="preserve"> </w:t>
      </w:r>
      <w:r>
        <w:rPr/>
        <w:br/>
      </w:r>
      <w:r>
        <w:rPr/>
        <w:t>　もちろん、民進党が抱える体質の問題も大きい。</w:t>
      </w:r>
      <w:r>
        <w:rPr>
          <w:rFonts w:cs="Century" w:eastAsia="Century"/>
        </w:rPr>
        <w:t xml:space="preserve"> </w:t>
      </w:r>
      <w:r>
        <w:rPr/>
        <w:br/>
      </w:r>
      <w:r>
        <w:rPr/>
        <w:t>　政治手腕に不安の声があった蓮舫氏をトップに据えたのは政権の受け皿作りよりも、選挙の顔としての期待からだった。ところが「二重国籍」をめぐり出はなからつまずくと、まともに支えようとしなかった。</w:t>
      </w:r>
      <w:r>
        <w:rPr>
          <w:rFonts w:cs="Century" w:eastAsia="Century"/>
        </w:rPr>
        <w:t xml:space="preserve"> </w:t>
      </w:r>
      <w:r>
        <w:rPr/>
        <w:br/>
      </w:r>
      <w:r>
        <w:rPr/>
        <w:t>　旧民主党以来、民進党は党をまとめる理念や政策の不一致を放置してきた。維新の党と合併しても「バラバラ感」は一向に改まらない。</w:t>
      </w:r>
      <w:r>
        <w:rPr>
          <w:rFonts w:cs="Century" w:eastAsia="Century"/>
        </w:rPr>
        <w:t xml:space="preserve"> </w:t>
      </w:r>
      <w:r>
        <w:rPr/>
        <w:br/>
      </w:r>
      <w:r>
        <w:rPr/>
        <w:t>　蓮舫氏の辞任を受けて焦点は新代表選びに移る。だが、誰が党首になっても、党の存続すら危ぶまれるような状況は変わらないだろう。</w:t>
      </w:r>
      <w:r>
        <w:rPr>
          <w:rFonts w:cs="Century" w:eastAsia="Century"/>
        </w:rPr>
        <w:t xml:space="preserve"> </w:t>
      </w:r>
      <w:r>
        <w:rPr/>
        <w:br/>
      </w:r>
      <w:r>
        <w:rPr/>
        <w:t>　代議制民主主義において政党は不可欠な存在だ。とりわけ小選挙区制に移行してから、政権党が失敗した場合は野党第１党が政権を担うサイクルが期待されてきた。</w:t>
      </w:r>
      <w:r>
        <w:rPr>
          <w:rFonts w:cs="Century" w:eastAsia="Century"/>
        </w:rPr>
        <w:t xml:space="preserve"> </w:t>
      </w:r>
      <w:r>
        <w:rPr/>
        <w:br/>
      </w:r>
      <w:r>
        <w:rPr/>
        <w:t>　与党に輪をかけて野党第１党が迷走する状況は深刻だ。民進党だけではなく、政党政治が成り立つかどうかに関わる問題である。</w:t>
      </w:r>
    </w:p>
    <w:p>
      <w:pPr>
        <w:pStyle w:val="Normal"/>
        <w:rPr/>
      </w:pPr>
      <w:r>
        <w:rPr/>
      </w:r>
    </w:p>
    <w:p>
      <w:pPr>
        <w:pStyle w:val="Normal"/>
        <w:rPr/>
      </w:pPr>
      <w:r>
        <w:rPr/>
        <w:t>日本経済新聞／</w:t>
      </w:r>
      <w:r>
        <w:rPr/>
        <w:t>2017/7/28 4:00</w:t>
      </w:r>
    </w:p>
    <w:p>
      <w:pPr>
        <w:pStyle w:val="Normal"/>
        <w:rPr/>
      </w:pPr>
      <w:r>
        <w:rPr>
          <w:b/>
        </w:rPr>
        <w:t>社説　</w:t>
      </w:r>
      <w:r>
        <w:rPr>
          <w:b/>
        </w:rPr>
        <w:t>代表が辞めて済む問題か</w:t>
      </w:r>
    </w:p>
    <w:p>
      <w:pPr>
        <w:pStyle w:val="Normal"/>
        <w:rPr/>
      </w:pPr>
      <w:r>
        <w:rPr/>
        <w:t>　トップがリーダーシップに欠け、組織の上を支えるフォロワーシップもない政党は哀（かな）しいものである。野田佳彦幹事長が辞任表明したら、こんどは蓮舫代表まで辞める決断をしたという。</w:t>
      </w:r>
      <w:r>
        <w:rPr/>
        <w:br/>
      </w:r>
      <w:r>
        <w:rPr/>
        <w:t>　民進党はこれから一体どうしていくのだろうか。党再建の道筋を切りひらいていくのは、ちょっとやそっとでは、できそうにない。</w:t>
      </w:r>
      <w:r>
        <w:rPr/>
        <w:br/>
      </w:r>
      <w:r>
        <w:rPr/>
        <w:t>　先の東京都議選ではわずか５議席しか獲得できなかった。告示前には多くの候補者が党に見切りをつけて都民ファーストの会に流れた。国会議員の離党も続き、党としての求心力がすっかり低下してしまった。</w:t>
      </w:r>
      <w:r>
        <w:rPr/>
        <w:br/>
      </w:r>
      <w:r>
        <w:rPr/>
        <w:t>　加計学園の問題などで安倍晋三内閣の支持率が急落した中でも、本社世論調査によると政党支持率は６％と、民進党として発足した昨年３月以降で最低になった。</w:t>
      </w:r>
      <w:r>
        <w:rPr/>
        <w:br/>
      </w:r>
      <w:r>
        <w:rPr/>
        <w:t>　政権批判の受け皿になれないどころか、党内から「解党論」まで飛び出す始末で、政党として末期症状を呈している。こうした状況を招いてしまった蓮舫代表と野田幹事長の辞任は当然だ。むしろ表明が遅きに失したぐらいだ。</w:t>
      </w:r>
      <w:r>
        <w:rPr/>
        <w:br/>
      </w:r>
      <w:r>
        <w:rPr/>
        <w:t>　問題はこれから政党をどう立て直していくかである。まず民主党政権当時の主要メンバーが後衛の位置にさがることが必要だ。政権担当に失敗した面々がまたぞろ出てきて代表選を戦っても有権者の支持は回復しまい。</w:t>
      </w:r>
      <w:r>
        <w:rPr/>
        <w:br/>
      </w:r>
      <w:r>
        <w:rPr/>
        <w:t>　何よりも路線をめぐる議論を戦わせ、党の方向性をひとつにしていく作業が求められる。その根本は次の衆院選での共産党との選挙協力問題だ。共闘すれば選挙戦術上、一定の効果があるのは確かだが、果たしてその路線で政権を取れるかということだ。</w:t>
      </w:r>
      <w:r>
        <w:rPr/>
        <w:br/>
      </w:r>
      <w:r>
        <w:rPr/>
        <w:t>　旧社会党のような抵抗政党でいようとするのならそれでいい。ウイングを右に広げ、保守層の一部を含んで中道リベラル勢力を結集し、いま一度、政権をめざそうとするのなら、おのずと異なる結論になるはずだ。</w:t>
      </w:r>
      <w:r>
        <w:rPr/>
        <w:br/>
      </w:r>
      <w:r>
        <w:rPr/>
        <w:t>　次の衆院選を前に流れ解散とならないためにも、ここはしっかりした党内議論を望みたい。</w:t>
      </w:r>
    </w:p>
    <w:p>
      <w:pPr>
        <w:pStyle w:val="Normal"/>
        <w:rPr/>
      </w:pPr>
      <w:r>
        <w:rPr/>
      </w:r>
    </w:p>
    <w:p>
      <w:pPr>
        <w:pStyle w:val="Normal"/>
        <w:rPr/>
      </w:pPr>
      <w:r>
        <w:rPr/>
        <w:t>産經新聞／</w:t>
      </w:r>
      <w:r>
        <w:rPr/>
        <w:t>2017/7/28 6:00</w:t>
      </w:r>
    </w:p>
    <w:p>
      <w:pPr>
        <w:pStyle w:val="Normal"/>
        <w:rPr/>
      </w:pPr>
      <w:r>
        <w:rPr>
          <w:b/>
        </w:rPr>
        <w:t>主張　</w:t>
      </w:r>
      <w:r>
        <w:rPr>
          <w:b/>
        </w:rPr>
        <w:t>蓮舫代表が辞任／政策を競える政党となれ</w:t>
      </w:r>
    </w:p>
    <w:p>
      <w:pPr>
        <w:pStyle w:val="Normal"/>
        <w:rPr/>
      </w:pPr>
      <w:r>
        <w:rPr/>
        <w:t>　民進党の蓮舫代表が、「私には統率力が不足していた」として辞任を表明した。</w:t>
      </w:r>
      <w:r>
        <w:rPr/>
        <w:br/>
      </w:r>
      <w:r>
        <w:rPr/>
        <w:t>　東京都議選で大敗し、野田佳彦幹事長の辞任で乗り切ろうとしたが、党内の反発は強く、続投は困難な状況だった。</w:t>
      </w:r>
      <w:r>
        <w:rPr/>
        <w:br/>
      </w:r>
      <w:r>
        <w:rPr/>
        <w:t>　低迷を極める党勢をみて、自ら引責辞任した判断は妥当といえよう。</w:t>
      </w:r>
      <w:r>
        <w:rPr/>
        <w:br/>
      </w:r>
      <w:r>
        <w:rPr/>
        <w:t>　だが、蓮舫氏が去っても、民進党が多くの国民の信頼を失った要因が、根本的に解決されるものではない。</w:t>
      </w:r>
      <w:r>
        <w:rPr/>
        <w:br/>
      </w:r>
      <w:r>
        <w:rPr/>
        <w:t>　求められるのは、国民の生命と生活を守るための政策を磨き上げ、与党と競い合う勢力として生まれ変わることにほかならない。次期代表の選出を通じ、その姿を内外に示すことが重要である。</w:t>
      </w:r>
      <w:r>
        <w:rPr/>
        <w:br/>
      </w:r>
      <w:r>
        <w:rPr/>
        <w:t>　蓮舫氏は昨年９月、高い知名度などを期待されて党代表に選ばれた。提案型、対案型の党になると標榜（ひょうぼう）したが、その実体は５５年体制下の社会党のような「反対政党」にすぎなかった。</w:t>
      </w:r>
      <w:r>
        <w:rPr/>
        <w:br/>
      </w:r>
      <w:r>
        <w:rPr/>
        <w:t>　テロ等準備罪を設ける改正組織犯罪処罰法の審議では、「息苦しい監視社会になる」などと決めつけ、反対ありきの姿勢に終始した。テロや暴力団犯罪から国民を守り抜く視点を欠いていた。</w:t>
      </w:r>
      <w:r>
        <w:rPr/>
        <w:br/>
      </w:r>
      <w:r>
        <w:rPr/>
        <w:t>　安全保障でも、北朝鮮や中国の脅威から日本をどのように守るかの議論を深めることはなかった。アベノミクスの「失敗」は盛んに批判したが、経済成長に資する政策を自ら説得力をもって披露する場面もなかった。</w:t>
      </w:r>
      <w:r>
        <w:rPr/>
        <w:br/>
      </w:r>
      <w:r>
        <w:rPr/>
        <w:t>　「加計学園」問題などで政府・与党には説明責任を果たすよう求めながら、蓮舫氏の「二重国籍」問題への説明は二転三転した。</w:t>
      </w:r>
      <w:r>
        <w:rPr/>
        <w:br/>
      </w:r>
      <w:r>
        <w:rPr/>
        <w:t>　蓮舫氏が率いた民進党の問題点は、政権を担う場合に備え、現実的な政策を国民の前に示すという基本的な作業をおろそかにしていたことにある。</w:t>
      </w:r>
      <w:r>
        <w:rPr/>
        <w:br/>
      </w:r>
      <w:r>
        <w:rPr/>
        <w:t>　何よりも、憲法改正論議で党内対立が広がるのを避け、まともな議論を進めようとしなかった。無責任の象徴だった。</w:t>
      </w:r>
      <w:r>
        <w:rPr/>
        <w:br/>
      </w:r>
      <w:r>
        <w:rPr/>
        <w:t>　そうした状況では、次期衆院選での共産党との選挙協力も、政策置き去りの数合わせとしか映らない。保守系議員や最大の支持組織である連合の反発を招いた。</w:t>
      </w:r>
      <w:r>
        <w:rPr/>
        <w:br/>
      </w:r>
      <w:r>
        <w:rPr/>
        <w:t>　政権に対峙（たいじ）し得る政策機能を十分持たない政党の、支持率が低迷するのは道理である。</w:t>
      </w:r>
      <w:r>
        <w:rPr/>
        <w:br/>
      </w:r>
      <w:r>
        <w:rPr/>
        <w:t>　すべての議員、党員は痛切な反省を抱いて新体制づくりに臨むべきだ。それなしに、生まれ変わることはあるまい。</w:t>
      </w:r>
    </w:p>
    <w:p>
      <w:pPr>
        <w:pStyle w:val="Normal"/>
        <w:rPr/>
      </w:pPr>
      <w:r>
        <w:rPr/>
      </w:r>
    </w:p>
    <w:p>
      <w:pPr>
        <w:pStyle w:val="Normal"/>
        <w:rPr/>
      </w:pPr>
      <w:r>
        <w:rPr/>
        <w:t>読売新聞／</w:t>
      </w:r>
      <w:r>
        <w:rPr/>
        <w:t>2017/7/27 8:00</w:t>
      </w:r>
    </w:p>
    <w:p>
      <w:pPr>
        <w:pStyle w:val="Normal"/>
        <w:rPr/>
      </w:pPr>
      <w:r>
        <w:rPr>
          <w:b/>
        </w:rPr>
        <w:t>社説　</w:t>
      </w:r>
      <w:r>
        <w:rPr>
          <w:b/>
        </w:rPr>
        <w:t>野田幹事長辞任／民進党の再建につながるのか</w:t>
      </w:r>
    </w:p>
    <w:p>
      <w:pPr>
        <w:pStyle w:val="Normal"/>
        <w:rPr/>
      </w:pPr>
      <w:r>
        <w:rPr/>
        <w:t>　党勢が低迷し、執行部への不満が強まる中、混乱を収める選択肢が他になかったのだろう。</w:t>
      </w:r>
      <w:r>
        <w:rPr/>
        <w:br/>
      </w:r>
      <w:r>
        <w:rPr/>
        <w:t>　民進党の野田幹事長が両院議員懇談会で、先の東京都議選の敗北を受けて辞任を表明した。「党のガバナンスがうまくいかなかったことについては、要である幹事長の責任が重い」とその理由を語った。</w:t>
      </w:r>
      <w:r>
        <w:rPr/>
        <w:br/>
      </w:r>
      <w:r>
        <w:rPr/>
        <w:t>　都議選で民進党は、政権批判票の受け皿になれず、５議席しか獲得できなかった。告示前、多くの現職・新人候補らが党を見限り、都民ファーストの会に移った。</w:t>
      </w:r>
      <w:r>
        <w:rPr/>
        <w:br/>
      </w:r>
      <w:r>
        <w:rPr/>
        <w:t>　前首相の野田氏は、「後ろ盾」として蓮舫代表を支えてきた。責任論の出た蓮舫氏の身代わりになったとも言える。党内基盤の弱い蓮舫氏には大きな打撃となる。</w:t>
      </w:r>
      <w:r>
        <w:rPr/>
        <w:br/>
      </w:r>
      <w:r>
        <w:rPr/>
        <w:t>　蓮舫氏は後任選びに着手した。民主党政権時の要職経験者の起用には異論が根強く、若手の力量は未知数だ。他の役員も刷新する方向で、８月上旬にも決定する。新たな党の路線にもかかわるため、蓮舫氏にとって正念場である。</w:t>
      </w:r>
      <w:r>
        <w:rPr/>
        <w:br/>
      </w:r>
      <w:r>
        <w:rPr/>
        <w:t>　蓮舫氏は、都議選総括文書案を懇談会に示し、大筋で了承された。反自民票が都民ファースト、共産党に流れたとして「惨敗」と明記した。「党の目指す方向性が見えず、基本政策が揺らいでいる」などと厳しく自己批判している。</w:t>
      </w:r>
      <w:r>
        <w:rPr/>
        <w:br/>
      </w:r>
      <w:r>
        <w:rPr/>
        <w:t>　昨年３月に結党した「寄り合い所帯」だけに、「党としての一体性の確保」も課題に挙げた。</w:t>
      </w:r>
      <w:r>
        <w:rPr/>
        <w:br/>
      </w:r>
      <w:r>
        <w:rPr/>
        <w:t>　だが、都議選後も、今後の党運営などについて執行部と非主流派が激しく対立する状況が続く。</w:t>
      </w:r>
      <w:r>
        <w:rPr/>
        <w:br/>
      </w:r>
      <w:r>
        <w:rPr/>
        <w:t>　今や、「解党論」が飛び交うほど事態は深刻である。敗因を踏まえ、具体的な改善策を実行できるかどうかが問われている。</w:t>
      </w:r>
      <w:r>
        <w:rPr/>
        <w:br/>
      </w:r>
      <w:r>
        <w:rPr/>
        <w:t>　民進党の慢性的不振は、安倍政権攻撃に終始して「抵抗政党」と化していることが一因である。</w:t>
      </w:r>
      <w:r>
        <w:rPr/>
        <w:br/>
      </w:r>
      <w:r>
        <w:rPr/>
        <w:t>　総括案では、共産党などとの連携について、民進党が政策や国家像などを明確にし、主導すべきだと強調した。原発政策などを巡って不協和音が目立つ支持団体・連合との関係修復にも言及した。</w:t>
      </w:r>
      <w:r>
        <w:rPr/>
        <w:br/>
      </w:r>
      <w:r>
        <w:rPr/>
        <w:t>　次期衆院選で共産党と共闘するなら、基本政策での現実的な政策合意が大前提となる。仙台市長選における民進、共産両党などの支援候補の当選を受け、安易に選挙協力を進めるのは禁物だ。</w:t>
      </w:r>
      <w:r>
        <w:rPr/>
        <w:br/>
      </w:r>
      <w:r>
        <w:rPr/>
        <w:t>　都民ファーストとの向き合い方も、今後の課題となろう。</w:t>
      </w:r>
      <w:r>
        <w:rPr/>
        <w:br/>
      </w:r>
      <w:r>
        <w:rPr/>
        <w:t>　蓮舫氏は、参院議員から衆院議員へのくら替えを明言した。東京の小選挙区から出馬する。自ら退路を断ち、一候補として選挙戦の先頭に立つことで、求心力を得る狙いだが、その道は険しい。</w:t>
      </w:r>
    </w:p>
    <w:p>
      <w:pPr>
        <w:pStyle w:val="Normal"/>
        <w:rPr/>
      </w:pPr>
      <w:r>
        <w:rPr/>
      </w:r>
    </w:p>
    <w:p>
      <w:pPr>
        <w:pStyle w:val="Normal"/>
        <w:rPr/>
      </w:pPr>
      <w:r>
        <w:rPr/>
        <w:t>産經新聞／</w:t>
      </w:r>
      <w:r>
        <w:rPr/>
        <w:t>2017/7/27 6:00</w:t>
      </w:r>
    </w:p>
    <w:p>
      <w:pPr>
        <w:pStyle w:val="Normal"/>
        <w:rPr/>
      </w:pPr>
      <w:r>
        <w:rPr>
          <w:b/>
        </w:rPr>
        <w:t>主張　</w:t>
      </w:r>
      <w:r>
        <w:rPr>
          <w:b/>
        </w:rPr>
        <w:t>民進党／瓦解への道を歩んでいる</w:t>
      </w:r>
    </w:p>
    <w:p>
      <w:pPr>
        <w:pStyle w:val="Normal"/>
        <w:rPr/>
      </w:pPr>
      <w:r>
        <w:rPr/>
        <w:t>　民進党の蓮舫代表を支えてきた野田佳彦幹事長が、辞任を表明した。</w:t>
      </w:r>
      <w:r>
        <w:rPr/>
        <w:br/>
      </w:r>
      <w:r>
        <w:rPr/>
        <w:t>　東京都議選で敗北した責任を取るためだが当初は辞任を否定していた。首相まで務めた人が、要職の去就をめぐり前言を翻すのは見苦しい。</w:t>
      </w:r>
      <w:r>
        <w:rPr/>
        <w:br/>
      </w:r>
      <w:r>
        <w:rPr/>
        <w:t>　だが、そうなったのは党代表の蓮舫氏が職を辞さず、党内の収まりがつかないためにみえる。</w:t>
      </w:r>
      <w:r>
        <w:rPr/>
        <w:br/>
      </w:r>
      <w:r>
        <w:rPr/>
        <w:t>　つまり、幹事長の引責でお茶を濁そうというやり方ではないか。党の置かれた厳しい状況を正視しているとはいえない。さらに党勢を失い、瓦解（がかい）への道を急ごうとしているのだろうか。</w:t>
      </w:r>
      <w:r>
        <w:rPr/>
        <w:br/>
      </w:r>
      <w:r>
        <w:rPr/>
        <w:t>　蓮舫氏は党の態勢立て直しのため、今月中にも後任幹事長などの役員人事案を固めるという。</w:t>
      </w:r>
      <w:r>
        <w:rPr/>
        <w:br/>
      </w:r>
      <w:r>
        <w:rPr/>
        <w:t>　だが、都議選に勝てなかった最大の責任者は蓮舫氏ではないか。地方選の結果で、責任を負う必要はないとの理屈は立たない。</w:t>
      </w:r>
      <w:r>
        <w:rPr/>
        <w:br/>
      </w:r>
      <w:r>
        <w:rPr/>
        <w:t>　というのも、蓮舫氏は参院の東京選挙区で当選を重ねてきたからだ。自分のおひざ元にある政治的な基盤が、音を立てて崩れた。党のガバナンス（統治）を論じられる立場なのか。</w:t>
      </w:r>
      <w:r>
        <w:rPr/>
        <w:br/>
      </w:r>
      <w:r>
        <w:rPr/>
        <w:t>　都議選を前に、党所属の都議や公認候補が相次いで離党し、小池百合子東京都知事率いる「都民ファーストの会」へ駆け込んだ。</w:t>
      </w:r>
      <w:r>
        <w:rPr/>
        <w:br/>
      </w:r>
      <w:r>
        <w:rPr/>
        <w:t>　前身の民主党は、平成２１年の都議選で５４議席を得て、第一党となったこともある。今回、議席を５まで減らしたが、事前の予想よりは善戦した、といった声が漏れるのにはあきれる。</w:t>
      </w:r>
      <w:r>
        <w:rPr/>
        <w:br/>
      </w:r>
      <w:r>
        <w:rPr/>
        <w:t>　国政でも、離党を口にする民進党の議員が増えている現状を、正面から受け止める必要がある。</w:t>
      </w:r>
      <w:r>
        <w:rPr/>
        <w:br/>
      </w:r>
      <w:r>
        <w:rPr/>
        <w:t>　蓮舫氏が目指した提案型、対案型という路線は、看板倒れに終わった。国会では、「加計学園」問題などで安倍晋三政権の追及に注力したが、政権与党に対峙（たいじ）する政策は展開できていない。</w:t>
      </w:r>
      <w:r>
        <w:rPr/>
        <w:br/>
      </w:r>
      <w:r>
        <w:rPr/>
        <w:t>　とりわけ、近隣諸国の脅威から国民を守る手立てを論ずることはほとんどなかった。これでは、政権与党への批判票の受け皿にはなり得ない。</w:t>
      </w:r>
      <w:r>
        <w:rPr/>
        <w:br/>
      </w:r>
      <w:r>
        <w:rPr/>
        <w:t>　政策的な柱を欠きながら、自衛隊を憲法違反とする共産党との選挙協力などを進めていることも、支持者の離反を招いている。仙台市長選の勝利で、党勢が戻ったと思うなら大きな勘違いだ。</w:t>
      </w:r>
      <w:r>
        <w:rPr/>
        <w:br/>
      </w:r>
      <w:r>
        <w:rPr/>
        <w:t>　蓮舫氏は、次期衆院選では東京の小選挙区から出馬するという。党首も参院議員も辞してから、口にすべき話ではなかったか。</w:t>
      </w:r>
    </w:p>
    <w:p>
      <w:pPr>
        <w:pStyle w:val="Normal"/>
        <w:rPr/>
      </w:pPr>
      <w:r>
        <w:rPr/>
      </w:r>
    </w:p>
    <w:p>
      <w:pPr>
        <w:pStyle w:val="Normal"/>
        <w:rPr/>
      </w:pPr>
      <w:r>
        <w:rPr/>
        <w:t>中日</w:t>
      </w:r>
      <w:r>
        <w:rPr/>
        <w:t>/</w:t>
      </w:r>
      <w:r>
        <w:rPr/>
        <w:t>東京新聞／</w:t>
      </w:r>
      <w:r>
        <w:rPr/>
        <w:t>2017/7/28 8:00</w:t>
      </w:r>
    </w:p>
    <w:p>
      <w:pPr>
        <w:pStyle w:val="Normal"/>
        <w:rPr/>
      </w:pPr>
      <w:r>
        <w:rPr>
          <w:b/>
        </w:rPr>
        <w:t>社説　</w:t>
      </w:r>
      <w:r>
        <w:rPr>
          <w:b/>
        </w:rPr>
        <w:t>蓮舫代表辞任／解党的出直しを図れ</w:t>
      </w:r>
    </w:p>
    <w:p>
      <w:pPr>
        <w:pStyle w:val="Normal"/>
        <w:rPr/>
      </w:pPr>
      <w:r>
        <w:rPr/>
        <w:t>　民進党の蓮舫代表が辞任を表明した。東京都議選での敗北を受けた事実上の引責辞任だ。政権交代可能な二大政党の一翼を再び担い得る政党に生まれ変わるには、解党的出直しが避けて通れない。</w:t>
      </w:r>
      <w:r>
        <w:rPr/>
        <w:br/>
      </w:r>
      <w:r>
        <w:rPr/>
        <w:t>　代表就任から一年に満たない時点での唐突な辞任表明だった。</w:t>
      </w:r>
      <w:r>
        <w:rPr/>
        <w:br/>
      </w:r>
      <w:r>
        <w:rPr/>
        <w:t>　民進党は、前身の旧民主党が二〇一二年に政権から転落した後、一六年に旧維新の党と合流して現在に至っているが、党を取り巻く環境は依然厳しい。政権転落後、蓮舫氏以前に務めた二人の代表は、いずれも国政選挙での敗北を受けて辞任に至っている。</w:t>
      </w:r>
      <w:r>
        <w:rPr/>
        <w:br/>
      </w:r>
      <w:r>
        <w:rPr/>
        <w:t>　そして今月二日の都議選。民進党は告示前から離党者が相次ぎ、五議席に減らす敗北だった。</w:t>
      </w:r>
      <w:r>
        <w:rPr/>
        <w:br/>
      </w:r>
      <w:r>
        <w:rPr/>
        <w:t>　森友・加計両学園の問題や「共謀罪」の趣旨を盛り込んだ改正組織犯罪処罰法成立をめぐる強引な国会運営、稲田朋美防衛相の失言など「安倍一強」が揺らぐ中での選挙だったにもかかわらず、自民党批判票の受け皿になれず、その役回りを小池百合子都知事の「都民ファーストの会」に奪われた。</w:t>
      </w:r>
      <w:r>
        <w:rPr/>
        <w:br/>
      </w:r>
      <w:r>
        <w:rPr/>
        <w:t>　蓮舫氏は代表続投を表明していたが、自らが代表のままでは、党勢の立て直しは難しいと判断したのだろう。記者会見で「いったん引いて、より強い民進党を新たな執行部に率いてもらうのが最善の策だと判断した」と説明した。</w:t>
      </w:r>
      <w:r>
        <w:rPr/>
        <w:br/>
      </w:r>
      <w:r>
        <w:rPr/>
        <w:t>　民進党は近く代表選を行い、新代表の下で出直すことになる。</w:t>
      </w:r>
      <w:r>
        <w:rPr/>
        <w:br/>
      </w:r>
      <w:r>
        <w:rPr/>
        <w:t>　とはいえ、人事の入れ替えだけでは党勢回復のきっかけにはなり得ない。幅広い支持を得るには、民進党がどんな理念や政策の実現を目指すのかを、有権者に明確に伝えることが必要だ。</w:t>
      </w:r>
      <w:r>
        <w:rPr/>
        <w:br/>
      </w:r>
      <w:r>
        <w:rPr/>
        <w:t>　民進党は、憲法や安全保障、原発など党内対立がある問題では意見集約を避ける傾向にあった。</w:t>
      </w:r>
      <w:r>
        <w:rPr/>
        <w:br/>
      </w:r>
      <w:r>
        <w:rPr/>
        <w:t>　政権批判にとどまらず、党内対立がある問題も果敢に議論し、意見集約の労を惜しまず、政策をまとめなければならない。逃げの姿勢ではいつまでも有権者の信頼は得られまい。解党するくらいの覚悟で党再生に当たるべきだ。</w:t>
      </w:r>
      <w:r>
        <w:rPr/>
        <w:br/>
      </w:r>
      <w:r>
        <w:rPr/>
        <w:t>　一八年十二月までには衆院選、一九年夏には参院選がある。時間的な余裕はない。新体制発足後、新たな政権公約の策定に向けた議論を直ちに始めるべきだ。</w:t>
      </w:r>
      <w:r>
        <w:rPr/>
        <w:br/>
      </w:r>
      <w:r>
        <w:rPr/>
        <w:t>　多様な民意を政治に反映するには、長年政権を担ってきた自民党に代わる政権の選択肢が必要だ。民進党の再生は日本の民主主義に不可欠な政治プロセスでもある。</w:t>
      </w:r>
      <w:r>
        <w:rPr/>
        <w:br/>
      </w:r>
      <w:r>
        <w:rPr/>
        <w:t>　前途は多難だが、民進党にかかわるすべての人が自覚を持ち、その責任から逃れるべきではない。</w:t>
      </w:r>
    </w:p>
    <w:p>
      <w:pPr>
        <w:pStyle w:val="Normal"/>
        <w:rPr/>
      </w:pPr>
      <w:r>
        <w:rPr/>
      </w:r>
    </w:p>
    <w:p>
      <w:pPr>
        <w:pStyle w:val="Normal"/>
        <w:rPr>
          <w:b/>
          <w:b/>
        </w:rPr>
      </w:pPr>
      <w:r>
        <w:rPr>
          <w:b/>
        </w:rPr>
        <w:t>社説　民進執行部崩壊　最大野党の責務果たせ</w:t>
      </w:r>
    </w:p>
    <w:p>
      <w:pPr>
        <w:pStyle w:val="Normal"/>
        <w:rPr/>
      </w:pPr>
      <w:r>
        <w:rPr/>
        <w:t>北海道新聞</w:t>
      </w:r>
      <w:r>
        <w:rPr/>
        <w:t xml:space="preserve">07/28 05:05 </w:t>
      </w:r>
    </w:p>
    <w:p>
      <w:pPr>
        <w:pStyle w:val="Normal"/>
        <w:rPr/>
      </w:pPr>
      <w:r>
        <w:rPr/>
        <w:t>　民進党の蓮舫代表がきのう、辞任を表明した。「より強い受け皿となる民進党」をつくるため、体制を一新するという。前日の野田佳彦幹事長に続き、トップ２人が職を投げ出す異常事態だ。</w:t>
      </w:r>
    </w:p>
    <w:p>
      <w:pPr>
        <w:pStyle w:val="Normal"/>
        <w:rPr/>
      </w:pPr>
      <w:r>
        <w:rPr/>
        <w:t>　先の東京都議選の惨敗で求心力を失ったのが理由だ。だが直後の辞任を見送った以上、やるべきは党勢回復の道筋を描くことではなかったか。批判を抑え切れず辞任するのでは、あまりに無責任だ。</w:t>
      </w:r>
    </w:p>
    <w:p>
      <w:pPr>
        <w:pStyle w:val="Normal"/>
        <w:rPr/>
      </w:pPr>
      <w:r>
        <w:rPr/>
        <w:t>　いま安倍政権は足元からぐらつき、対抗軸が従来以上に必要とされている。野党第１党として生き残りを目指すなら、新たな代表と幹事長を早急に選出し、党の方向性を明確にする必要がある。</w:t>
      </w:r>
    </w:p>
    <w:p>
      <w:pPr>
        <w:pStyle w:val="Normal"/>
        <w:rPr/>
      </w:pPr>
      <w:r>
        <w:rPr/>
        <w:t>　同時に加計（かけ）学園問題や陸上自衛隊の日報隠蔽（いんぺい）を追及する態勢づくりも急務だ。時間の余裕はない。</w:t>
      </w:r>
    </w:p>
    <w:p>
      <w:pPr>
        <w:pStyle w:val="Normal"/>
        <w:rPr/>
      </w:pPr>
      <w:r>
        <w:rPr/>
        <w:t>　蓮舫氏は辞任表明にあたり「私に統率力が不足していた。新しい執行部に率いてもらうのが最善だ」と述べた。本音なのだろう。</w:t>
      </w:r>
    </w:p>
    <w:p>
      <w:pPr>
        <w:pStyle w:val="Normal"/>
        <w:rPr/>
      </w:pPr>
      <w:r>
        <w:rPr/>
        <w:t>　しかし、前日には野田氏の辞意表明を受け、自身が代表にとどまって新執行部の人事に着手すると表明していたはずだ。</w:t>
      </w:r>
    </w:p>
    <w:p>
      <w:pPr>
        <w:pStyle w:val="Normal"/>
        <w:rPr/>
      </w:pPr>
      <w:r>
        <w:rPr/>
        <w:t>　なぜわずか１日で方針を転換したのか。代表が不在では、新執行部の人選すらままならない。</w:t>
      </w:r>
    </w:p>
    <w:p>
      <w:pPr>
        <w:pStyle w:val="Normal"/>
        <w:rPr/>
      </w:pPr>
      <w:r>
        <w:rPr/>
        <w:t>　党の今後が見通せない中で幹事長の受け手もなく、行き詰まったと取られても仕方あるまい。</w:t>
      </w:r>
    </w:p>
    <w:p>
      <w:pPr>
        <w:pStyle w:val="Normal"/>
        <w:rPr/>
      </w:pPr>
      <w:r>
        <w:rPr/>
        <w:t>　国会では陸自日報問題を巡る閉会中審査も見込まれる。野党第１党が党内事情で追及をおろそかにするようでは、存在意義を失う。早急に混乱を収拾すべきだ。</w:t>
      </w:r>
    </w:p>
    <w:p>
      <w:pPr>
        <w:pStyle w:val="Normal"/>
        <w:rPr/>
      </w:pPr>
      <w:r>
        <w:rPr/>
        <w:t>　蓮舫執行部は、昨年９月の発足当初から二重国籍問題で内外の批判を浴び、最近の戸籍公開に至るまで対応に追われ続けた。</w:t>
      </w:r>
    </w:p>
    <w:p>
      <w:pPr>
        <w:pStyle w:val="Normal"/>
        <w:rPr/>
      </w:pPr>
      <w:r>
        <w:rPr/>
        <w:t>　だが最大の問題は、党内事情ばかりに目が向き、民意をくみ取れなかった点にある。</w:t>
      </w:r>
    </w:p>
    <w:p>
      <w:pPr>
        <w:pStyle w:val="Normal"/>
        <w:rPr/>
      </w:pPr>
      <w:r>
        <w:rPr/>
        <w:t>　共同通信の電話世論調査による党の支持率は、蓮舫体制の始動直後の９・９％から、この７月の８・２％まで低迷を続けている。</w:t>
      </w:r>
    </w:p>
    <w:p>
      <w:pPr>
        <w:pStyle w:val="Normal"/>
        <w:rPr/>
      </w:pPr>
      <w:r>
        <w:rPr/>
        <w:t>　この間、加計学園や森友学園問題の追及では役割を果たしたが、改憲を巡る細野豪志氏の代表代行辞任や長島昭久氏の離党など、内紛処理にエネルギーをそがれた。</w:t>
      </w:r>
    </w:p>
    <w:p>
      <w:pPr>
        <w:pStyle w:val="Normal"/>
        <w:rPr/>
      </w:pPr>
      <w:r>
        <w:rPr/>
        <w:t>　にもかかわらず、その根底にある原発など基本政策の議論は先送りしてきた。そのことが党の一体感を損なってきたのではないか。</w:t>
      </w:r>
    </w:p>
    <w:p>
      <w:pPr>
        <w:pStyle w:val="Normal"/>
        <w:rPr/>
      </w:pPr>
      <w:r>
        <w:rPr/>
        <w:t>　国民はいま、安倍政権に代わって政権を担いうる受け皿を求めている。民進党は今度こそ路線対立にけりをつけ、期待に応えねばならない。異例の執行部崩壊を、その再出発の機会としてほしい。</w:t>
      </w:r>
    </w:p>
    <w:p>
      <w:pPr>
        <w:pStyle w:val="Normal"/>
        <w:rPr/>
      </w:pPr>
      <w:r>
        <w:rPr/>
      </w:r>
    </w:p>
    <w:p>
      <w:pPr>
        <w:pStyle w:val="Normal"/>
        <w:rPr/>
      </w:pPr>
      <w:r>
        <w:rPr/>
        <w:t>毎日新聞／</w:t>
      </w:r>
      <w:r>
        <w:rPr/>
        <w:t>2017/7/26 4:00</w:t>
      </w:r>
    </w:p>
    <w:p>
      <w:pPr>
        <w:pStyle w:val="Normal"/>
        <w:rPr/>
      </w:pPr>
      <w:r>
        <w:rPr>
          <w:b/>
        </w:rPr>
        <w:t>社説　</w:t>
      </w:r>
      <w:r>
        <w:rPr>
          <w:b/>
        </w:rPr>
        <w:t>民進・野田幹事長が辞任へ／何を目指してのけじめか</w:t>
      </w:r>
    </w:p>
    <w:p>
      <w:pPr>
        <w:pStyle w:val="Normal"/>
        <w:rPr/>
      </w:pPr>
      <w:r>
        <w:rPr/>
        <w:t>　民進党の野田佳彦幹事長が東京都議選の総括をめぐる党の会合で、引責辞任すると表明した。</w:t>
      </w:r>
      <w:r>
        <w:rPr>
          <w:rFonts w:cs="Century" w:eastAsia="Century"/>
        </w:rPr>
        <w:t xml:space="preserve"> </w:t>
      </w:r>
      <w:r>
        <w:rPr/>
        <w:br/>
      </w:r>
      <w:r>
        <w:rPr/>
        <w:t>　政治は結果責任である。重要な選挙の敗北などで政党幹部が責任を取ることは必要だ。だが、今回の辞任がいったい何を目指してのけじめなのかが伝わってこない。</w:t>
      </w:r>
      <w:r>
        <w:rPr>
          <w:rFonts w:cs="Century" w:eastAsia="Century"/>
        </w:rPr>
        <w:t xml:space="preserve"> </w:t>
      </w:r>
      <w:r>
        <w:rPr/>
        <w:br/>
      </w:r>
      <w:r>
        <w:rPr/>
        <w:t>　野党が国会の閉会中審査で安倍内閣を追及する中、自ら冷や水を浴びせるようなタイミングだった。</w:t>
      </w:r>
      <w:r>
        <w:rPr>
          <w:rFonts w:cs="Century" w:eastAsia="Century"/>
        </w:rPr>
        <w:t xml:space="preserve"> </w:t>
      </w:r>
      <w:r>
        <w:rPr/>
        <w:br/>
      </w:r>
      <w:r>
        <w:rPr/>
        <w:t>　都議選惨敗の総括をめぐる一連の経過からは、蓮舫代表らがどこまで危機感をもって結果を受け止めていたかの疑問がつきまとう。</w:t>
      </w:r>
      <w:r>
        <w:rPr>
          <w:rFonts w:cs="Century" w:eastAsia="Century"/>
        </w:rPr>
        <w:t xml:space="preserve"> </w:t>
      </w:r>
      <w:r>
        <w:rPr/>
        <w:br/>
      </w:r>
      <w:r>
        <w:rPr/>
        <w:t>　自民党が歴史的惨敗を喫したにもかかわらず、民進党は５議席に落ち込んだ。ところが蓮舫、野田両氏は早々に続投を表明した。</w:t>
      </w:r>
      <w:r>
        <w:rPr>
          <w:rFonts w:cs="Century" w:eastAsia="Century"/>
        </w:rPr>
        <w:t xml:space="preserve"> </w:t>
      </w:r>
      <w:r>
        <w:rPr/>
        <w:br/>
      </w:r>
      <w:r>
        <w:rPr/>
        <w:t>　さすがに党内から疑問の声が上がったが、総括は迷走した。反執行部の一部は蓮舫氏の「二重国籍」問題を蒸し返し、蓮舫氏は戸籍情報を公表するなど、混乱に拍車をかけた。</w:t>
      </w:r>
      <w:r>
        <w:rPr>
          <w:rFonts w:cs="Century" w:eastAsia="Century"/>
        </w:rPr>
        <w:t xml:space="preserve"> </w:t>
      </w:r>
      <w:r>
        <w:rPr/>
        <w:br/>
      </w:r>
      <w:r>
        <w:rPr/>
        <w:t>　そして、都議選開票から３週間以上経ての野田氏辞任表明である。これでは、蓮舫氏続投のための身代わりという内向きな論理しか感じられない。党再生の展望を欠くところに最大の問題がある。</w:t>
      </w:r>
      <w:r>
        <w:rPr>
          <w:rFonts w:cs="Century" w:eastAsia="Century"/>
        </w:rPr>
        <w:t xml:space="preserve"> </w:t>
      </w:r>
      <w:r>
        <w:rPr/>
        <w:br/>
      </w:r>
      <w:r>
        <w:rPr/>
        <w:t>　民進党が都議選で苦戦した一番の要因は、蓮舫代表の下で有権者の信頼を回復できていない点にある。</w:t>
      </w:r>
      <w:r>
        <w:rPr>
          <w:rFonts w:cs="Century" w:eastAsia="Century"/>
        </w:rPr>
        <w:t xml:space="preserve"> </w:t>
      </w:r>
      <w:r>
        <w:rPr/>
        <w:br/>
      </w:r>
      <w:r>
        <w:rPr/>
        <w:t>　確かに「加計学園」問題の追及など、政権批判では一定の役割を果たしている。だが、目標とするはずの保守の一部や中道・リベラル層を意識した政策はアピールできていない。共産党との選挙協力問題をめぐり党の軸足は揺れ続けている。</w:t>
      </w:r>
      <w:r>
        <w:rPr>
          <w:rFonts w:cs="Century" w:eastAsia="Century"/>
        </w:rPr>
        <w:t xml:space="preserve"> </w:t>
      </w:r>
      <w:r>
        <w:rPr/>
        <w:br/>
      </w:r>
      <w:r>
        <w:rPr/>
        <w:t>　毎日新聞の世論調査では安倍内閣の支持率が２６％に落ち込む一方で、民進党の支持率も５％と前回より３ポイント下落した。都議選を経てからも政権批判の受け皿として期待感が一向に高まらない状況は深刻だ。</w:t>
      </w:r>
      <w:r>
        <w:rPr>
          <w:rFonts w:cs="Century" w:eastAsia="Century"/>
        </w:rPr>
        <w:t xml:space="preserve"> </w:t>
      </w:r>
      <w:r>
        <w:rPr/>
        <w:br/>
      </w:r>
      <w:r>
        <w:rPr/>
        <w:t>　野田氏は野党転落時の首相だった。党内には「戦犯」視する見方もあるだけに、蓮舫氏による幹事長起用に反発はもともと強かった。</w:t>
      </w:r>
      <w:r>
        <w:rPr>
          <w:rFonts w:cs="Century" w:eastAsia="Century"/>
        </w:rPr>
        <w:t xml:space="preserve"> </w:t>
      </w:r>
      <w:r>
        <w:rPr/>
        <w:br/>
      </w:r>
      <w:r>
        <w:rPr/>
        <w:t>　だが、野田氏辞任により、蓮舫氏への風当たりはますます厳しさを増すことになるだろう。</w:t>
      </w:r>
      <w:r>
        <w:rPr>
          <w:rFonts w:cs="Century" w:eastAsia="Century"/>
        </w:rPr>
        <w:t xml:space="preserve"> </w:t>
      </w:r>
      <w:r>
        <w:rPr/>
        <w:br/>
      </w:r>
      <w:r>
        <w:rPr/>
        <w:t>　次期衆院選に向け、民進党は党解体の危機すら指摘されている。新幹事長の選任とともに、蓮舫氏は早急に路線を整理すべきだ。</w:t>
      </w:r>
    </w:p>
    <w:p>
      <w:pPr>
        <w:pStyle w:val="Normal"/>
        <w:rPr/>
      </w:pPr>
      <w:r>
        <w:rPr/>
      </w:r>
    </w:p>
    <w:p>
      <w:pPr>
        <w:pStyle w:val="Normal"/>
        <w:rPr>
          <w:b/>
          <w:b/>
        </w:rPr>
      </w:pPr>
      <w:r>
        <w:rPr>
          <w:b/>
        </w:rPr>
        <w:t>社説　民進幹事長辞意　好機を危機にするのか</w:t>
      </w:r>
    </w:p>
    <w:p>
      <w:pPr>
        <w:pStyle w:val="Normal"/>
        <w:rPr/>
      </w:pPr>
      <w:r>
        <w:rPr/>
        <w:t>北海道新聞</w:t>
      </w:r>
      <w:r>
        <w:rPr/>
        <w:t xml:space="preserve">07/27 05:00 </w:t>
      </w:r>
    </w:p>
    <w:p>
      <w:pPr>
        <w:pStyle w:val="Normal"/>
        <w:rPr/>
      </w:pPr>
      <w:r>
        <w:rPr/>
        <w:t>　安倍政権の足元が揺らぎ、仙台市長選で勝利して攻勢という時に野党第１党の幹事長が退く。なぜ今なのか。理解に苦しむ。</w:t>
      </w:r>
    </w:p>
    <w:p>
      <w:pPr>
        <w:pStyle w:val="Normal"/>
        <w:rPr/>
      </w:pPr>
      <w:r>
        <w:rPr/>
        <w:t>　民進党の野田佳彦幹事長が辞意を表明した。先の東京都議選での惨敗の責任を取るという。</w:t>
      </w:r>
    </w:p>
    <w:p>
      <w:pPr>
        <w:pStyle w:val="Normal"/>
        <w:rPr/>
      </w:pPr>
      <w:r>
        <w:rPr/>
        <w:t>　同じ日、蓮舫代表は加計（かけ）学園問題を巡る参院予算委員会の閉会中審査で質問に立ち、安倍晋三首相の答弁の矛盾を追及した。</w:t>
      </w:r>
    </w:p>
    <w:p>
      <w:pPr>
        <w:pStyle w:val="Normal"/>
        <w:rPr/>
      </w:pPr>
      <w:r>
        <w:rPr/>
        <w:t>　だが党にとっての見せ場は、直後の「辞意」で帳消しとなった。</w:t>
      </w:r>
    </w:p>
    <w:p>
      <w:pPr>
        <w:pStyle w:val="Normal"/>
        <w:rPr/>
      </w:pPr>
      <w:r>
        <w:rPr/>
        <w:t>　かといって、党勢回復の青写真が示されたわけでもない。ならば都議選の翌日に辞めれば良かっただけの話ではないか。</w:t>
      </w:r>
    </w:p>
    <w:p>
      <w:pPr>
        <w:pStyle w:val="Normal"/>
        <w:rPr/>
      </w:pPr>
      <w:r>
        <w:rPr/>
        <w:t>　このまま民進党が迷走を続ければ、現政権に批判的な世論が行き場を失う事態も危ぶまれる。今こそ党の方向性を明確にし、態勢の立て直しに着手すべきだ。</w:t>
      </w:r>
    </w:p>
    <w:p>
      <w:pPr>
        <w:pStyle w:val="Normal"/>
        <w:rPr/>
      </w:pPr>
      <w:r>
        <w:rPr/>
        <w:t>　「自民党に対するノーという意思表示に対して、受け皿になれなかった」。野田氏は辞意表明後、記者団にこう述べた。</w:t>
      </w:r>
    </w:p>
    <w:p>
      <w:pPr>
        <w:pStyle w:val="Normal"/>
        <w:rPr/>
      </w:pPr>
      <w:r>
        <w:rPr/>
        <w:t>　都議選の獲得議席は、旧民主党時代も含め過去最低の５議席。加計学園問題の追及で自民党が票を失うきっかけはつくったが、肝心の議席は、小池百合子知事率いる都民ファーストの会に奪われた。</w:t>
      </w:r>
    </w:p>
    <w:p>
      <w:pPr>
        <w:pStyle w:val="Normal"/>
        <w:rPr/>
      </w:pPr>
      <w:r>
        <w:rPr/>
        <w:t>　まさに民意の「受け皿になれなかった」ことが敗因だろう。</w:t>
      </w:r>
    </w:p>
    <w:p>
      <w:pPr>
        <w:pStyle w:val="Normal"/>
        <w:rPr/>
      </w:pPr>
      <w:r>
        <w:rPr/>
        <w:t>　その選挙から既に３週間以上が経過した。この間、蓮舫氏の二重国籍問題が再燃し、党内の足並みの乱れがまたも表面化した。</w:t>
      </w:r>
    </w:p>
    <w:p>
      <w:pPr>
        <w:pStyle w:val="Normal"/>
        <w:rPr/>
      </w:pPr>
      <w:r>
        <w:rPr/>
        <w:t>　野田氏は「（辞意を）口外すると、総括案をまとめられない」と自らの対応が遅れた理由を説明したが、あまりにちぐはぐだ。</w:t>
      </w:r>
    </w:p>
    <w:p>
      <w:pPr>
        <w:pStyle w:val="Normal"/>
        <w:rPr/>
      </w:pPr>
      <w:r>
        <w:rPr/>
        <w:t>　党内に目が向き、政権と対峙（たいじ）する大義を見失ってはいないか。陸上自衛隊の日報隠蔽（いんぺい）を巡る国会論戦も控える。蓮舫氏はまず、新体制を早急に整えねばなるまい。</w:t>
      </w:r>
    </w:p>
    <w:p>
      <w:pPr>
        <w:pStyle w:val="Normal"/>
        <w:rPr/>
      </w:pPr>
      <w:r>
        <w:rPr/>
        <w:t>　党内からは、離党をにおわせる発言も続いている。都議選への対応に加え、共産党との野党共闘や改憲など基本的政策をめぐる方向性の違いを理由に挙げている。</w:t>
      </w:r>
    </w:p>
    <w:p>
      <w:pPr>
        <w:pStyle w:val="Normal"/>
        <w:rPr/>
      </w:pPr>
      <w:r>
        <w:rPr/>
        <w:t>　だが、政策的にはむしろ安倍首相に近い小池氏にすり寄るような動きは、目先の議席確保を優先した打算にしか見えない。政治家としての見識に疑問符が付く。</w:t>
      </w:r>
    </w:p>
    <w:p>
      <w:pPr>
        <w:pStyle w:val="Normal"/>
        <w:rPr/>
      </w:pPr>
      <w:r>
        <w:rPr/>
        <w:t>　小池氏の勢力が、国政に進出する可能性も指摘される。都議選の構図が再現されるようでは民進党のさらなる退潮も避けられない。</w:t>
      </w:r>
    </w:p>
    <w:p>
      <w:pPr>
        <w:pStyle w:val="Normal"/>
        <w:rPr/>
      </w:pPr>
      <w:r>
        <w:rPr/>
        <w:t>　その前に、これまで回避してきた基本政策の議論を尽くしてはどうか。短期的な勢力確保より、長期的な基盤確立を目指さなければ政権交代への展望は開けない。</w:t>
      </w:r>
    </w:p>
    <w:p>
      <w:pPr>
        <w:pStyle w:val="Normal"/>
        <w:rPr/>
      </w:pPr>
      <w:r>
        <w:rPr/>
      </w:r>
    </w:p>
    <w:p>
      <w:pPr>
        <w:pStyle w:val="Normal"/>
        <w:rPr/>
      </w:pPr>
      <w:r>
        <w:rPr/>
        <w:t>河北新報／</w:t>
      </w:r>
      <w:r>
        <w:rPr/>
        <w:t>2017/7/27 8:00</w:t>
      </w:r>
    </w:p>
    <w:p>
      <w:pPr>
        <w:pStyle w:val="Normal"/>
        <w:rPr/>
      </w:pPr>
      <w:r>
        <w:rPr>
          <w:b/>
        </w:rPr>
        <w:t>社説　</w:t>
      </w:r>
      <w:r>
        <w:rPr>
          <w:b/>
        </w:rPr>
        <w:t>低迷の民進党／政権の選択肢たり得るか</w:t>
      </w:r>
    </w:p>
    <w:p>
      <w:pPr>
        <w:pStyle w:val="Normal"/>
        <w:rPr/>
      </w:pPr>
      <w:r>
        <w:rPr/>
        <w:t>　奇妙な政治状況と言えまいか。安倍晋三首相の政権運営への逆風は強まっているのに、受け皿となる勢力が見当たらない。中でも野党第１党、民進党の責任は重いが、深刻な支持率の低迷が続く。</w:t>
      </w:r>
      <w:r>
        <w:rPr/>
        <w:br/>
      </w:r>
      <w:r>
        <w:rPr/>
        <w:t>　共同通信が１５、１６日に実施した全国世論調査によると、安倍内閣の支持率は続落し、前回６月と比べ９．１ポイント減の３５．８％だった。政党支持率を見ると、自民党は３４．３％で２．４ポイント減らした。一方で民進党も前回１０．４％から８．２％に下落した。</w:t>
      </w:r>
      <w:r>
        <w:rPr/>
        <w:br/>
      </w:r>
      <w:r>
        <w:rPr/>
        <w:t>　多くの有権者が旧民主党政権時代の負の記憶を拭えず、民進党に選択肢としての期待感を抱けていないのだ。</w:t>
      </w:r>
      <w:r>
        <w:rPr/>
        <w:br/>
      </w:r>
      <w:r>
        <w:rPr/>
        <w:t>　野田佳彦幹事長は２５日、東京都議選（２日投開票）の惨敗を受けて引責辞任する意向を表明。蓮舫代表は新たな執行部人事に着手する考えを示したが、党内は結束するどころか不満が収まらず、再建の道筋は全く見えてこない。</w:t>
      </w:r>
      <w:r>
        <w:rPr/>
        <w:br/>
      </w:r>
      <w:r>
        <w:rPr/>
        <w:t>　都議選では、加計（かけ）学園問題や「共謀罪」法成立を巡る強引な国会運営、稲田朋美防衛相の失言など民進党にとって有利な材料がそろっていた。</w:t>
      </w:r>
      <w:r>
        <w:rPr/>
        <w:br/>
      </w:r>
      <w:r>
        <w:rPr/>
        <w:t>　にもかかわらず、自民批判票の受け皿は小池百合子都知事の「都民ファーストの会」にさらわれた。旧民主党時代に第１党だった勢力は５議席にまで落ち込んだ。</w:t>
      </w:r>
      <w:r>
        <w:rPr/>
        <w:br/>
      </w:r>
      <w:r>
        <w:rPr/>
        <w:t>　蓮舫氏は「二重国籍」問題批判を受け、戸籍公表に踏み切った。疑惑払拭（ふっしょく）と続投の足場固めを狙ったのだろうが、有権者の目にはまたも内向きの争いが繰り返されたとしか映らなかったのではないか。</w:t>
      </w:r>
      <w:r>
        <w:rPr/>
        <w:br/>
      </w:r>
      <w:r>
        <w:rPr/>
        <w:t>　党支持組織の連合との溝も浮かび上がる。共産党との選挙協力に否定的な連合に対し、蓮舫氏はできる限り進める方針だ。連合は残業代ゼロ法案を巡って安倍首相に直談判するなど「民進離れ」が現実味を帯びている。</w:t>
      </w:r>
      <w:r>
        <w:rPr/>
        <w:br/>
      </w:r>
      <w:r>
        <w:rPr/>
        <w:t>　民進党は何をすべきか。これまで幾度も指摘してきたが、安倍政権に対抗しうる明確な旗印を掲げ、政策実現の展望を示すことに尽きる。党内で割れる憲法改正や原発政策への姿勢をまとめ上げ、「アベノミクス」に代わる経済政策を示すことが求められる。</w:t>
      </w:r>
      <w:r>
        <w:rPr/>
        <w:br/>
      </w:r>
      <w:r>
        <w:rPr/>
        <w:t>　選挙戦略では地方組織の強化が欠かせない。旧民主党が上り調子だった時代に風頼みで当選した議員の多くは、地域に根を張り支持を固める努力を怠った。そのツケが党勢衰退に拍車を掛けたのだ。</w:t>
      </w:r>
      <w:r>
        <w:rPr/>
        <w:br/>
      </w:r>
      <w:r>
        <w:rPr/>
        <w:t>　２３日投開票の仙台市長選は野党４党が支援した元民進党衆院議員の郡和子氏（６０）が初当選した。民進党主導で受け皿の構築に成功し、自民、公明両党などが推した新人を退けた。民進党単独の力不足は否めないものの、大型地方選の勝利は再生への足掛かりとなる可能性がある。</w:t>
      </w:r>
      <w:r>
        <w:rPr/>
        <w:br/>
      </w:r>
      <w:r>
        <w:rPr/>
        <w:t>　来年１２月までには次期衆院選がある。安倍政権の支持率動向によっては早まる可能性も否定できない。内輪もめに終止符を打ち、立て直しを急がねば、政権の選択肢からは遠のくだけだ。</w:t>
      </w:r>
    </w:p>
    <w:p>
      <w:pPr>
        <w:pStyle w:val="Normal"/>
        <w:rPr/>
      </w:pPr>
      <w:r>
        <w:rPr/>
      </w:r>
    </w:p>
    <w:p>
      <w:pPr>
        <w:pStyle w:val="Normal"/>
        <w:rPr/>
      </w:pPr>
      <w:r>
        <w:rPr/>
        <w:t>中國新聞／</w:t>
      </w:r>
      <w:r>
        <w:rPr/>
        <w:t>2017/7/28 10:00</w:t>
      </w:r>
    </w:p>
    <w:p>
      <w:pPr>
        <w:pStyle w:val="Normal"/>
        <w:rPr/>
      </w:pPr>
      <w:r>
        <w:rPr>
          <w:b/>
        </w:rPr>
        <w:t>社説　</w:t>
      </w:r>
      <w:r>
        <w:rPr>
          <w:b/>
        </w:rPr>
        <w:t>蓮舫代表の辞任表明／「瀬戸際」の自覚あるか</w:t>
      </w:r>
    </w:p>
    <w:p>
      <w:pPr>
        <w:pStyle w:val="Normal"/>
        <w:rPr/>
      </w:pPr>
      <w:r>
        <w:rPr/>
        <w:t>　民進党の蓮舫代表がきのう、辞任を表明した。東京都議選の惨敗で、党内の反対勢力を抑えきれなくなった格好だ。「加計学園」問題や改憲論議を巡り、自民１強政治への対抗軸が求められる中、野党第１党のごたごたは国民にどう映るだろう。</w:t>
      </w:r>
      <w:r>
        <w:rPr/>
        <w:br/>
      </w:r>
      <w:r>
        <w:rPr/>
        <w:t>　辞任表明の会見で蓮舫氏は自らの力不足を認め、「攻めと受けがある中で、受けの部分が十分ではなかった」と述べた。「攻め」とした権力監視の姿勢は一定に評価できるだろう。問題は、あえて使った「受け」の意味するものである。</w:t>
      </w:r>
      <w:r>
        <w:rPr/>
        <w:br/>
      </w:r>
      <w:r>
        <w:rPr/>
        <w:t>　党内の根深い路線対立を指したのだろう。後ろ盾の野田佳彦幹事長が辞任に追い込まれたのも、精神的に痛手だったに違いない。ただ、「蓮舫おろし」に動いた側も執行部に責任を押し付けて済む話ではあるまい。</w:t>
      </w:r>
      <w:r>
        <w:rPr/>
        <w:br/>
      </w:r>
      <w:r>
        <w:rPr/>
        <w:t>　昨年春の結党当初から、政策や主義主張の異なる「寄り合い所帯」と指摘されてきた。乏しい一体感は、挫折した旧民主党時代からの懸案でもある。</w:t>
      </w:r>
      <w:r>
        <w:rPr/>
        <w:br/>
      </w:r>
      <w:r>
        <w:rPr/>
        <w:t>　知名度や発信力を買われ、昨年秋に党の「顔」に就いた蓮舫氏も党内融和に苦労したに違いない。内輪もめのエネルギーをなぜ、政権監視に向けることができなかったのだろう。</w:t>
      </w:r>
      <w:r>
        <w:rPr/>
        <w:br/>
      </w:r>
      <w:r>
        <w:rPr/>
        <w:t>　象徴的なのは、蓮舫氏の「二重国籍」問題である。反執行部の一部は都議選惨敗の一因に挙げたが、本気でそう思っているのか。蓮舫氏の説明不足があったにせよ、プライバシーに関わる戸籍謄本の一部を開示するよう差し向けたことに、公党としての人権感覚を疑う声もある。</w:t>
      </w:r>
      <w:r>
        <w:rPr/>
        <w:br/>
      </w:r>
      <w:r>
        <w:rPr/>
        <w:t>　党が「瀬戸際」にあることを直視する必要がある。内閣と自民党の支持率が下がっても、民進は伸び悩んだままだ。</w:t>
      </w:r>
      <w:r>
        <w:rPr/>
        <w:br/>
      </w:r>
      <w:r>
        <w:rPr/>
        <w:t>　無党派層は増えている。都議選で都民ファーストの会が躍進した通り、民意の「受け皿」が求められている。そのためにも国民目線の政策が要る。</w:t>
      </w:r>
      <w:r>
        <w:rPr/>
        <w:br/>
      </w:r>
      <w:r>
        <w:rPr/>
        <w:t>　２５日の両院議員懇談会で示した都議選総括案では、政策を練り直す構えを見せた。幅広い民意をくみ上げ、自公政権とは違う選択肢を示してほしい。分かりやすさも大事だ。</w:t>
      </w:r>
      <w:r>
        <w:rPr/>
        <w:br/>
      </w:r>
      <w:r>
        <w:rPr/>
        <w:t>　原発政策に注目したい。総括案で、２０３０年代の原発稼働ゼロを実現させる法案の国会提出に触れている。以前からの訴えだが、電力関係の労働組合などへの配慮から党内の賛否は分かれたままだ。脱原発の道筋をどう描くのか。あいまいな表現はもうやめてもらいたい。</w:t>
      </w:r>
      <w:r>
        <w:rPr/>
        <w:br/>
      </w:r>
      <w:r>
        <w:rPr/>
        <w:t>　憲法についても言える。総括案には「立憲主義を守りつつ、時代の変化に対応した未来志向の憲法を国民と構想する」とある。党内の改憲派にも気を配った表現だろうが、これでは一部加憲を目指す政府・与党のスタンスと区別がつきにくい。民進は来月から全国１１ブロックで開く「草の根集会」で、党員たちの声に耳を傾けてほしい。</w:t>
      </w:r>
      <w:r>
        <w:rPr/>
        <w:br/>
      </w:r>
      <w:r>
        <w:rPr/>
        <w:t>　この期に及んで、党内に「解党的出直し」を求める声があることには首をかしげざるを得ない。もはや聞き飽きた感が拭えない。政権がいつ、解散総選挙に打って出るか分からない。選挙での「野党共闘」をどうするか、はっきりすべきである。野党４党が手を組むにしても、政策本位でなければ野合批判は付きまとう。</w:t>
      </w:r>
      <w:r>
        <w:rPr/>
        <w:br/>
      </w:r>
      <w:r>
        <w:rPr/>
        <w:t>　民進は、自らの党組織だけでなく、この国の民主主義が危機にひんしていることを改めて肝に銘じる必要がある。</w:t>
      </w:r>
    </w:p>
    <w:p>
      <w:pPr>
        <w:pStyle w:val="Normal"/>
        <w:rPr/>
      </w:pPr>
      <w:r>
        <w:rPr/>
      </w:r>
    </w:p>
    <w:p>
      <w:pPr>
        <w:pStyle w:val="Normal"/>
        <w:rPr/>
      </w:pPr>
      <w:r>
        <w:rPr/>
        <w:t>西日本新聞／</w:t>
      </w:r>
      <w:r>
        <w:rPr/>
        <w:t>2017/7/28 12:00</w:t>
      </w:r>
    </w:p>
    <w:p>
      <w:pPr>
        <w:pStyle w:val="Normal"/>
        <w:rPr/>
      </w:pPr>
      <w:r>
        <w:rPr>
          <w:b/>
        </w:rPr>
        <w:t>社説　</w:t>
      </w:r>
      <w:r>
        <w:rPr>
          <w:b/>
        </w:rPr>
        <w:t>蓮舫氏辞任／政治不信の高まり危ぶむ</w:t>
      </w:r>
    </w:p>
    <w:p>
      <w:pPr>
        <w:pStyle w:val="Normal"/>
        <w:rPr/>
      </w:pPr>
      <w:r>
        <w:rPr/>
        <w:t>　民進党の蓮舫代表が突然、代表辞任を表明した。東京都議選惨敗など党勢低迷が著しい民進党の混迷は一段と深まったといえよう。</w:t>
      </w:r>
      <w:r>
        <w:rPr/>
        <w:br/>
      </w:r>
      <w:r>
        <w:rPr/>
        <w:t>　記者会見した蓮舫氏は、辞任の理由について「（党内に）遠心力を働かせてしまった。多様な声を一つにまとめる統率力が不足していた」と述べた。</w:t>
      </w:r>
      <w:r>
        <w:rPr/>
        <w:br/>
      </w:r>
      <w:r>
        <w:rPr/>
        <w:t>　率直な反省であろう。都議選敗北を自らの二重国籍問題と結び付ける声が党内でも表面化し、戸籍謄本の一部開示を余儀なくされるなど、追い詰められた部分もあったと思われる。</w:t>
      </w:r>
      <w:r>
        <w:rPr/>
        <w:br/>
      </w:r>
      <w:r>
        <w:rPr/>
        <w:t>　とはいえ、遠心力を働かせたのは党内に限ったことなのか。むしろ民進党と国民との距離が開いてしまったのが問題ではないか。</w:t>
      </w:r>
      <w:r>
        <w:rPr/>
        <w:br/>
      </w:r>
      <w:r>
        <w:rPr/>
        <w:t>　加計（かけ）学園疑惑や防衛省の日報隠蔽（いんぺい）問題、閣僚らの暴言・失言で安倍晋三内閣の支持率は続落している。本来なら政権交代の受け皿として国民の期待を集めるはずなのに、民進党の支持率は上がるどころか、落ち込んでいる。</w:t>
      </w:r>
      <w:r>
        <w:rPr/>
        <w:br/>
      </w:r>
      <w:r>
        <w:rPr/>
        <w:t>　蓮舫氏は党勢低迷を「ひとえに私の足らざるところ」と語った。代表の責任もあるが、それだけではあるまい。旧民主党時代の政権転落以来、いつまでたっても国民が納得するような総括も反省もできない党全体の責任である。</w:t>
      </w:r>
      <w:r>
        <w:rPr/>
        <w:br/>
      </w:r>
      <w:r>
        <w:rPr/>
        <w:t>　人気の高い蓮舫氏を「選挙の顔」として代表に選びながら、内輪もめを繰り返す民進党の体質は相変わらずだった。</w:t>
      </w:r>
      <w:r>
        <w:rPr/>
        <w:br/>
      </w:r>
      <w:r>
        <w:rPr/>
        <w:t>　蓮舫氏が選んだ辞任表明のタイミングにも首をかしげざるを得ない。都議選の直後ならいざ知らず、２５日には「新世代の民進党をつくりたい」と続投に意欲を示したばかりだった。</w:t>
      </w:r>
      <w:r>
        <w:rPr/>
        <w:br/>
      </w:r>
      <w:r>
        <w:rPr/>
        <w:t>　政権党の自民党に続いて野党第１党の民進党も失速する深刻な事態である。こうなると、与野党を問わず国民の間に政治不信が高まることを危ぶまざるを得ない。その先に待ち受けているのは議会制民主主義の危機である。</w:t>
      </w:r>
      <w:r>
        <w:rPr/>
        <w:br/>
      </w:r>
      <w:r>
        <w:rPr/>
        <w:t>　信頼回復は与野党ともに一刻を争う。首相は来月３日にも内閣改造・自民党役員人事を断行する構えだ。民進党も早急に代表選を実施して新体制を整えるべきだ。</w:t>
      </w:r>
    </w:p>
    <w:p>
      <w:pPr>
        <w:pStyle w:val="Normal"/>
        <w:rPr/>
      </w:pPr>
      <w:r>
        <w:rPr/>
      </w:r>
    </w:p>
    <w:p>
      <w:pPr>
        <w:pStyle w:val="Normal"/>
        <w:rPr/>
      </w:pPr>
      <w:r>
        <w:rPr/>
        <w:t>西日本新聞／</w:t>
      </w:r>
      <w:r>
        <w:rPr/>
        <w:t>2017/7/27 12:00</w:t>
      </w:r>
    </w:p>
    <w:p>
      <w:pPr>
        <w:pStyle w:val="Normal"/>
        <w:rPr/>
      </w:pPr>
      <w:r>
        <w:rPr>
          <w:b/>
        </w:rPr>
        <w:t>社説　</w:t>
      </w:r>
      <w:r>
        <w:rPr>
          <w:b/>
        </w:rPr>
        <w:t>民進党の混迷／解党的出直し以外にない</w:t>
      </w:r>
    </w:p>
    <w:p>
      <w:pPr>
        <w:pStyle w:val="Normal"/>
        <w:rPr/>
      </w:pPr>
      <w:r>
        <w:rPr/>
        <w:t>　民進党の混迷が続く。旧民主党の政権転落から、もう４年７カ月になる。この間、国民の信頼を回復するために何をしてきたのか。</w:t>
      </w:r>
      <w:r>
        <w:rPr/>
        <w:br/>
      </w:r>
      <w:r>
        <w:rPr/>
        <w:t>　先の東京都議選惨敗を総括する２５日の衆参両院議員懇談会は執行部批判で荒れ、野田佳彦幹事長が引責辞任の意向を示した。蓮舫代表の「後ろ盾」として責任論の波及を食い止めるためだろう。</w:t>
      </w:r>
      <w:r>
        <w:rPr/>
        <w:br/>
      </w:r>
      <w:r>
        <w:rPr/>
        <w:t>　党再生の命題を背負って蓮舫氏が代表に就任して１０カ月余りになる。具体的な成果を示せない党首の求心力低下も著しい。</w:t>
      </w:r>
      <w:r>
        <w:rPr/>
        <w:br/>
      </w:r>
      <w:r>
        <w:rPr/>
        <w:t>　都議選惨敗後には、台湾との「二重国籍」問題が敗因との声が党内で噴き出し、蓮舫氏は戸籍謄本の一部開示に追い込まれた。</w:t>
      </w:r>
      <w:r>
        <w:rPr/>
        <w:br/>
      </w:r>
      <w:r>
        <w:rPr/>
        <w:t>　だが、出自に関する個人情報の開示は差別を助長しかねないとの指摘が人権問題の専門家から相次いだ。そもそも国籍問題を都議選と結び付けるのは筋違いで、深まる混乱を印象付けてしまった。</w:t>
      </w:r>
      <w:r>
        <w:rPr/>
        <w:br/>
      </w:r>
      <w:r>
        <w:rPr/>
        <w:t>　政治状況を客観的にみれば今は党勢回復の好機である。加計（かけ）学園問題や防衛省の日報隠蔽（いんぺい）疑惑などで安倍晋三政権に対する国民の不信が強まり、世論調査で内閣支持率は大きく落ち込んでいる。</w:t>
      </w:r>
      <w:r>
        <w:rPr/>
        <w:br/>
      </w:r>
      <w:r>
        <w:rPr/>
        <w:t>　ところが、民進党の支持率低落にも歯止めがかからない。共同通信社の今月の調査では８・２％で６月に比べて２・２ポイント減った。</w:t>
      </w:r>
      <w:r>
        <w:rPr/>
        <w:br/>
      </w:r>
      <w:r>
        <w:rPr/>
        <w:t>　都議選で政権批判票は民進党には向かわず、小池百合子都知事が率いた地域政党「都民ファーストの会」が躍進した。民進党内には自身の生き残りを懸けて小池氏との連携や離党を模索する議員もいるという。所属政党に愛想を尽かし、「勝ち馬に乗る」発想だけでは無責任と言わざるを得ない。</w:t>
      </w:r>
      <w:r>
        <w:rPr/>
        <w:br/>
      </w:r>
      <w:r>
        <w:rPr/>
        <w:t>　民進党について私たちは何度も「崖っぷち」と指摘してきた。今や政権交代の目標は遠景に退き、野党第１党としての力量や資質すら問われている局面である。</w:t>
      </w:r>
      <w:r>
        <w:rPr/>
        <w:br/>
      </w:r>
      <w:r>
        <w:rPr/>
        <w:t>　内輪もめをする暇はない。執行部だけの責任でもない。国民が政治に何を期待し、どんな政策を求めているか－そのことに全議員がもう一度正面から向き合う以外に光明は見いだせまい。解党的出直しが本当にできるかどうかだ。</w:t>
      </w:r>
    </w:p>
    <w:p>
      <w:pPr>
        <w:pStyle w:val="Normal"/>
        <w:rPr/>
      </w:pPr>
      <w:r>
        <w:rPr/>
      </w:r>
    </w:p>
    <w:p>
      <w:pPr>
        <w:pStyle w:val="Normal"/>
        <w:rPr/>
      </w:pPr>
      <w:r>
        <w:rPr/>
        <w:t>デーリー東北／</w:t>
      </w:r>
      <w:r>
        <w:rPr/>
        <w:t>2017/8/1 10:05</w:t>
      </w:r>
    </w:p>
    <w:p>
      <w:pPr>
        <w:pStyle w:val="Normal"/>
        <w:rPr/>
      </w:pPr>
      <w:r>
        <w:rPr>
          <w:b/>
        </w:rPr>
        <w:t>社説　</w:t>
      </w:r>
      <w:r>
        <w:rPr>
          <w:b/>
        </w:rPr>
        <w:t>混乱する民進党／危機的、再生に近道なし</w:t>
      </w:r>
    </w:p>
    <w:p>
      <w:pPr>
        <w:pStyle w:val="Normal"/>
        <w:rPr/>
      </w:pPr>
      <w:r>
        <w:rPr/>
        <w:t>　東京都議選の惨敗に続く蓮舫代表の突然の辞意表明は、民進党の危機的状況を浮き彫りにした。「１強」を誇った安倍政権が、支持率の急落や防衛相更迭、加計（かけ）学園問題などで揺らぎ始めたタイミングで民進党の混乱が露呈したことは、同党が野党第１党として政権の「受け皿」になり得るのかという深刻な疑問を抱かせている。</w:t>
      </w:r>
      <w:r>
        <w:rPr/>
        <w:br/>
      </w:r>
      <w:r>
        <w:rPr/>
        <w:t>　党内では９月初めの新代表選出に向けて枝野幸男元官房長官が立候補を表明、前原誠司元外相も出馬の意向だが、単に「党の顔」を選び直すだけではこの危機を収束できないだろう。</w:t>
      </w:r>
      <w:r>
        <w:rPr/>
        <w:br/>
      </w:r>
      <w:r>
        <w:rPr/>
        <w:t>　党再生に近道はない。民進党は政党としての理念や安倍政権との対立軸となる政策を地道に、しっかりと議論し、明確に打ち出してほしい。</w:t>
      </w:r>
      <w:r>
        <w:rPr/>
        <w:br/>
      </w:r>
      <w:r>
        <w:rPr/>
        <w:t>　蓮舫氏が辞意表明する契機になった都議選で、民進党は告示前から公認候補の離党が相次ぎ、結局、旧民主党時代を含めて過去最低の５議席しか獲得できなかった。</w:t>
      </w:r>
      <w:r>
        <w:rPr/>
        <w:br/>
      </w:r>
      <w:r>
        <w:rPr/>
        <w:t>　蓮舫氏は、党内から代表の責任を問う声や解党論まで表面化する中、引責辞任する野田佳彦幹事長の後任選びなど党運営に行き詰まり、代表続投を断念したという。記者会見で「求心力ではなく、遠心力を働かせてしまった」と述べたが、危機に直面しても代表の下で一致結束できない党体質を言い当てているようにみえる。</w:t>
      </w:r>
      <w:r>
        <w:rPr/>
        <w:br/>
      </w:r>
      <w:r>
        <w:rPr/>
        <w:t>　民主党政権時代から続く「まとまりのなさ」は政治路線、政策にも影を落としている。</w:t>
      </w:r>
      <w:r>
        <w:rPr/>
        <w:br/>
      </w:r>
      <w:r>
        <w:rPr/>
        <w:t>　次期衆院選に向けての野党共闘、特に共産党との選挙協力を巡り、現執行部は前向きだが、党内保守派は長島昭久衆院議員が４月に離党したように、強く反発している。</w:t>
      </w:r>
      <w:r>
        <w:rPr/>
        <w:br/>
      </w:r>
      <w:r>
        <w:rPr/>
        <w:t>　小池百合子都知事が率いて都議選で躍進した地域政党「都民ファーストの会」の国政進出を視野に入れ、連携を検討する動きもある。</w:t>
      </w:r>
      <w:r>
        <w:rPr/>
        <w:br/>
      </w:r>
      <w:r>
        <w:rPr/>
        <w:t>　憲法改正への対応でも、護憲派と改憲派が混在し、立場を一本化できていない。代表代行だった細野豪志衆院議員は「議論さえしない」として４月に辞任した。脱原発で「２０３０年代」とした「原発ゼロ」目標の前倒しは、支持組織の連合が反発、棚上げされた。</w:t>
      </w:r>
      <w:r>
        <w:rPr/>
        <w:br/>
      </w:r>
      <w:r>
        <w:rPr/>
        <w:t>　問題は民進党が、憲法や原発など基本政策や政治路線に関して党としての「立ち位置」を明確にして当然なのに、それができていないことだ。</w:t>
      </w:r>
      <w:r>
        <w:rPr/>
        <w:br/>
      </w:r>
      <w:r>
        <w:rPr/>
        <w:t>　政党政治では政権を脅かす野党があって初めて政治に緊張感が生まれ、政治の停滞や腐敗に歯止めがかかる。民進党の責任は極めて重い。</w:t>
      </w:r>
    </w:p>
    <w:p>
      <w:pPr>
        <w:pStyle w:val="Normal"/>
        <w:rPr/>
      </w:pPr>
      <w:r>
        <w:rPr/>
      </w:r>
    </w:p>
    <w:p>
      <w:pPr>
        <w:pStyle w:val="Normal"/>
        <w:rPr/>
      </w:pPr>
      <w:r>
        <w:rPr/>
        <w:t>東奥日報／</w:t>
      </w:r>
      <w:r>
        <w:rPr/>
        <w:t>2017/7/28 10:05</w:t>
      </w:r>
    </w:p>
    <w:p>
      <w:pPr>
        <w:pStyle w:val="Normal"/>
        <w:rPr/>
      </w:pPr>
      <w:r>
        <w:rPr>
          <w:b/>
        </w:rPr>
        <w:t>論説　</w:t>
      </w:r>
      <w:r>
        <w:rPr>
          <w:b/>
        </w:rPr>
        <w:t>解党的な出直しが必要だ／民進・蓮舫代表辞任表明</w:t>
      </w:r>
    </w:p>
    <w:p>
      <w:pPr>
        <w:pStyle w:val="Normal"/>
        <w:rPr/>
      </w:pPr>
      <w:r>
        <w:rPr/>
        <w:t>　民進党の蓮舫代表が東京都議選での敗北を理由に辞任を表明した。</w:t>
      </w:r>
      <w:r>
        <w:rPr/>
        <w:br/>
      </w:r>
      <w:r>
        <w:rPr/>
        <w:t>　告示前の</w:t>
      </w:r>
      <w:r>
        <w:rPr/>
        <w:t>7</w:t>
      </w:r>
      <w:r>
        <w:rPr/>
        <w:t>議席を下回る</w:t>
      </w:r>
      <w:r>
        <w:rPr/>
        <w:t>5</w:t>
      </w:r>
      <w:r>
        <w:rPr/>
        <w:t>議席の惨敗となった都議選後、蓮舫氏は地域別に所属議員から意見を聴く「ブロック会議」で総括を進める一方、党所属議員に協力を呼び掛ける形で、続投を表明。都議選敗北の責任を取って辞任を表明した野田佳彦幹事長の後任選びを進めていた。</w:t>
      </w:r>
      <w:r>
        <w:rPr/>
        <w:br/>
      </w:r>
      <w:r>
        <w:rPr/>
        <w:t>　党内には野田氏ではなく蓮舫氏の代表辞任を求める声がくすぶっており、次の執行部体制に向けた人事が難航した揚げ句の判断とみられる。</w:t>
      </w:r>
      <w:r>
        <w:rPr/>
        <w:br/>
      </w:r>
      <w:r>
        <w:rPr/>
        <w:t>　執行部は今後、後継代表選びに入るが、これまでのように「顔」のすげ替えに終わるようでは、危機がより一層深まるだけだろう。解党的な出直しが必要だ。</w:t>
      </w:r>
      <w:r>
        <w:rPr/>
        <w:br/>
      </w:r>
      <w:r>
        <w:rPr/>
        <w:t>　報道各社の調査に表れているように、安倍政権に対抗する政治勢力を求める世論の期待は、かつて自民党と並ぶ二大政党の一翼を担い現在も野党第</w:t>
      </w:r>
      <w:r>
        <w:rPr/>
        <w:t>1</w:t>
      </w:r>
      <w:r>
        <w:rPr/>
        <w:t>党である民進党ではなく、小池百合子都知事が事実上率いる「都民ファーストの会」の国政政党化に集まりつつある。</w:t>
      </w:r>
      <w:r>
        <w:rPr/>
        <w:br/>
      </w:r>
      <w:r>
        <w:rPr/>
        <w:t>　そんな「民進スルー」ともいえる状況の中で、民進党はどうあるべきなのか、どこに向かうべきなのか、究極のところ、存在意義はあるのかを、根本から問い直すことが迫られている。</w:t>
      </w:r>
      <w:r>
        <w:rPr/>
        <w:br/>
      </w:r>
      <w:r>
        <w:rPr/>
        <w:t>　蓮舫氏は</w:t>
      </w:r>
      <w:r>
        <w:rPr/>
        <w:t>27</w:t>
      </w:r>
      <w:r>
        <w:rPr/>
        <w:t>日の記者会見で、自らの党トップとしての資質、能力の欠如を辞任理由に挙げた。</w:t>
      </w:r>
      <w:r>
        <w:rPr/>
        <w:br/>
      </w:r>
      <w:r>
        <w:rPr/>
        <w:t>　確かに代表就任前から指摘されていた日本と台湾の「二重国籍」問題について説明を二転三転させたり、「</w:t>
      </w:r>
      <w:r>
        <w:rPr/>
        <w:t>2030</w:t>
      </w:r>
      <w:r>
        <w:rPr/>
        <w:t>年代」とした「原発ゼロ」目標前倒しを表明しながら、最大の支持組織の連合やその強い支援を受ける所属議員の反発を受けて棚上げしたりするなど、国民の信頼を失った政権時代を思い出させるような曲折を見せた。</w:t>
      </w:r>
      <w:r>
        <w:rPr/>
        <w:br/>
      </w:r>
      <w:r>
        <w:rPr/>
        <w:t>　しかし、党のまとまりという課題は、蓮舫氏個人というよりも党が抱える問題である。かつて目指す社会像が違うという理由で連携を拒んだはずの共産党との選挙協力、安倍晋三首相が具体的スケジュールを打ち出す憲法改正など、党の理念や在り方に関わる問題で、党内にある対立関係が解消されないままだ。</w:t>
      </w:r>
      <w:r>
        <w:rPr/>
        <w:br/>
      </w:r>
      <w:r>
        <w:rPr/>
        <w:t>　「反自公」「反安倍政権」という点でしかまとまれないもろさを克服しない限り、再びあつれきを招く事態となるだろう。</w:t>
      </w:r>
    </w:p>
    <w:p>
      <w:pPr>
        <w:pStyle w:val="Normal"/>
        <w:rPr/>
      </w:pPr>
      <w:r>
        <w:rPr/>
      </w:r>
    </w:p>
    <w:p>
      <w:pPr>
        <w:pStyle w:val="Normal"/>
        <w:rPr/>
      </w:pPr>
      <w:r>
        <w:rPr/>
        <w:t>岩手日報／</w:t>
      </w:r>
      <w:r>
        <w:rPr/>
        <w:t>2017/7/28 12:05</w:t>
      </w:r>
    </w:p>
    <w:p>
      <w:pPr>
        <w:pStyle w:val="Normal"/>
        <w:rPr/>
      </w:pPr>
      <w:r>
        <w:rPr>
          <w:b/>
        </w:rPr>
        <w:t>社説　</w:t>
      </w:r>
      <w:r>
        <w:rPr>
          <w:b/>
        </w:rPr>
        <w:t>蓮舫代表辞任へ／解党の危機と認識せよ</w:t>
      </w:r>
    </w:p>
    <w:p>
      <w:pPr>
        <w:pStyle w:val="Normal"/>
        <w:rPr/>
      </w:pPr>
      <w:r>
        <w:rPr/>
        <w:t>　民進党は、どこへ行こうとしているのか。野田佳彦幹事長の辞任表明に続き、蓮舫代表も任を降りる意向を明らかにした。昨年９月の代表就任から、１年もたなかった。</w:t>
      </w:r>
      <w:r>
        <w:rPr/>
        <w:br/>
      </w:r>
      <w:r>
        <w:rPr/>
        <w:t>　自民党に逆風が吹き荒れた先の東京都議選で、民進党は政権批判の受け皿になれなかったばかりか後退した。獲得議席は告示前の７議席を割り込み、旧民主党時代を含め過去最低の５議席。本来なら、その直後が自らの責任を明確にするタイミングだろう。</w:t>
      </w:r>
      <w:r>
        <w:rPr/>
        <w:br/>
      </w:r>
      <w:r>
        <w:rPr/>
        <w:t>　週明けにも執行部人事を刷新しようという時に、野党第１党を率いる立場で後継への見通しも欠くままではいかにも唐突。支持層から役割放棄と取られても仕方あるまい。</w:t>
      </w:r>
      <w:r>
        <w:rPr/>
        <w:br/>
      </w:r>
      <w:r>
        <w:rPr/>
        <w:t>　辞意表明の記者会見で、蓮舫氏は「東京都議選は一つのきっかけだが、直接の原因ではない」と述べ「仲間の声に耳を傾け、自分に足らざる部分に気がついた」と言葉を継いだ。都議選前後からの「離党ドミノ」に歯止めが掛からず、「遠心力を働かせてしまった」とも語った。</w:t>
      </w:r>
      <w:r>
        <w:rPr/>
        <w:br/>
      </w:r>
      <w:r>
        <w:rPr/>
        <w:t>　だが、その認識は今更。ここに至る原因を厳しく考察するなら、代表就任と同時に野田佳彦幹事長を選んだ時点にさかのぼるのではないか。</w:t>
      </w:r>
      <w:r>
        <w:rPr/>
        <w:br/>
      </w:r>
      <w:r>
        <w:rPr/>
        <w:t>　蓮舫氏は野田氏を「政治の師」と仰ぐが、党内には旧民主党を野党に転落させた「戦犯」との批判が根強くある。首相として２０１２年暮れの解散、総選挙に踏み切り、約１７０人の同僚を落選させ、政権を奪われた。</w:t>
      </w:r>
      <w:r>
        <w:rPr/>
        <w:br/>
      </w:r>
      <w:r>
        <w:rPr/>
        <w:t>　この人事で蓮舫体制に距離を置くグループが続出。「非主流派の方が多数となった」と言われたものだ。</w:t>
      </w:r>
      <w:r>
        <w:rPr/>
        <w:br/>
      </w:r>
      <w:r>
        <w:rPr/>
        <w:t>　あつれきは、昨年暮れのカジノ法への対応で噴出。蓮舫氏が廃案へ徹底抗戦を指示するそばから、党の参院執行部は法案修正を条件に委員会採決に応じた。「遠心力」は蓮舫体制の発足から働いていたと気付くべきだったろう。</w:t>
      </w:r>
      <w:r>
        <w:rPr/>
        <w:br/>
      </w:r>
      <w:r>
        <w:rPr/>
        <w:t>　その深刻さを知れば対応もあったはずだが、いみじくも蓮舫氏が会見で語った通り、政権のたるみやおごりが顕在化する中で「攻めの部分」では胸を張れても、党内で求心力を維持する「受け」では力を発揮できなかった。</w:t>
      </w:r>
      <w:r>
        <w:rPr/>
        <w:br/>
      </w:r>
      <w:r>
        <w:rPr/>
        <w:t>　都議選での「都民ファーストの会」の圧勝は、国政の場で政権批判の受け皿がない反動と言える。安倍内閣の支持率が急落する「最大のチャンス」にあって、次期衆院選に備え野党共闘の態勢づくりが急がれる時に、野党第１党が足を引っ張る事態を国民はどう見るか。</w:t>
      </w:r>
      <w:r>
        <w:rPr/>
        <w:br/>
      </w:r>
      <w:r>
        <w:rPr/>
        <w:t>　都議選を総括する党の「ブロック会議」で、厳しい執行部批判に野田氏は「解党的な出直し」を口にしたという。この認識も、甘いと言わざるを得ない。もはや「的」抜きの危機に直面しているのは否定しようがない。　　　　　</w:t>
      </w:r>
    </w:p>
    <w:p>
      <w:pPr>
        <w:pStyle w:val="Normal"/>
        <w:rPr/>
      </w:pPr>
      <w:r>
        <w:rPr/>
      </w:r>
    </w:p>
    <w:p>
      <w:pPr>
        <w:pStyle w:val="Normal"/>
        <w:rPr/>
      </w:pPr>
      <w:r>
        <w:rPr/>
        <w:t>福島民報／</w:t>
      </w:r>
      <w:r>
        <w:rPr/>
        <w:t>2017/7/28 10:05</w:t>
      </w:r>
    </w:p>
    <w:p>
      <w:pPr>
        <w:pStyle w:val="Normal"/>
        <w:rPr/>
      </w:pPr>
      <w:r>
        <w:rPr>
          <w:b/>
        </w:rPr>
        <w:t>論説　</w:t>
      </w:r>
      <w:r>
        <w:rPr>
          <w:b/>
        </w:rPr>
        <w:t>稲田氏、蓮舫氏辞任／信頼を早く取り戻せ</w:t>
      </w:r>
    </w:p>
    <w:p>
      <w:pPr>
        <w:pStyle w:val="Normal"/>
        <w:rPr/>
      </w:pPr>
      <w:r>
        <w:rPr/>
        <w:t>　与野党の顔だったはずの女性政治家２人が２７日、辞任することになった。稲田朋美防衛相は、南スーダン国連平和維持活動（ＰＫＯ）部隊の日報隠蔽［いんぺい］への関与を疑われるなど大臣としての資質を問われ続けた。民進党の蓮舫代表は、政権側の度重なる失政にもかかわらず東京都議選で惨敗し、党がばらばらになりそうな責任に迫られた。２人の辞任は混迷する与党・自民党と野党第一党それぞれの今後の打開につながるのか見通せない。</w:t>
      </w:r>
      <w:r>
        <w:rPr/>
        <w:br/>
      </w:r>
      <w:r>
        <w:rPr/>
        <w:t>　稲田氏の辞任は遅きに失したと言えるだろう。「廃棄済み」としたＰＫＯ部隊の日報が陸上自衛隊にデータとして残っていたことが判明したのは今年３月。再三にわたり国会で取り上げられ、野党から責任を追及されても心もとない答弁を繰り返してきた。</w:t>
      </w:r>
      <w:r>
        <w:rPr/>
        <w:br/>
      </w:r>
      <w:r>
        <w:rPr/>
        <w:t>　そもそも稲田氏は大臣としての資質を欠いていたのではないか。森友学園との関わりを否定した「虚偽答弁」があった。都議選の応援演説では「防衛省・自衛隊、防衛相、自民党としてもお願いしたい」と発言した。自衛隊の政治利用と受け止められかねないと、与党からも強い批判を浴びた。発言は撤回したものの、都議選での自民党の歴史的大敗を招いた原因の一つに挙げられた。</w:t>
      </w:r>
      <w:r>
        <w:rPr/>
        <w:br/>
      </w:r>
      <w:r>
        <w:rPr/>
        <w:t>　一方、蓮舫氏は昨年９月、前身の旧民主党時代を通じて初の女性代表に選出された。直後に行われた共同通信社の全国電話世論調査では、蓮舫氏に「期待する」との回答は５６．９％と過半数に達し、有権者の間に期待感が広まった。しかし、肝心な政党支持率は今でも低迷し、党勢回復には至らなかった。</w:t>
      </w:r>
      <w:r>
        <w:rPr/>
        <w:br/>
      </w:r>
      <w:r>
        <w:rPr/>
        <w:t>　民進党の不人気は蓮舫氏一人の責任ではないだろう。旧民主党は２００９（平成２１）年の衆院選で政権交代を果たしたにもかかわらず、未熟な政権運営で有権者の信頼を一気に失った。東日本大震災もあったが、わずか３年で再び野党の座に戻った。自民党とは異なる対立軸や、日本の将来像を国民に明確に示せないことが、国民の支持を取り付けられなかった理由ではないのか。</w:t>
      </w:r>
      <w:r>
        <w:rPr/>
        <w:br/>
      </w:r>
      <w:r>
        <w:rPr/>
        <w:t>　震災と原発事故からの復興途上にある本県で、県民は現状に満足できているわけではない。与党は適切に復興政策を進め、野党はそれを厳しく監視する姿勢が求められる。与党と野党第一党が健全であってこそ、民主主義は成り立つ。支持者の期待を裏切った末の２人の退場は、現在の日本の政治の危うさを感じさせる。２つの党がともに信頼を取り戻さなければ有権者にとって不幸だ。（川原田秀樹）</w:t>
      </w:r>
    </w:p>
    <w:p>
      <w:pPr>
        <w:pStyle w:val="Normal"/>
        <w:rPr/>
      </w:pPr>
      <w:r>
        <w:rPr/>
      </w:r>
    </w:p>
    <w:p>
      <w:pPr>
        <w:pStyle w:val="Normal"/>
        <w:rPr/>
      </w:pPr>
      <w:r>
        <w:rPr/>
        <w:t>信濃毎日／</w:t>
      </w:r>
      <w:r>
        <w:rPr/>
        <w:t>2017/7/28 10:05</w:t>
      </w:r>
    </w:p>
    <w:p>
      <w:pPr>
        <w:pStyle w:val="Normal"/>
        <w:rPr/>
      </w:pPr>
      <w:r>
        <w:rPr>
          <w:b/>
        </w:rPr>
        <w:t>社説　</w:t>
      </w:r>
      <w:r>
        <w:rPr>
          <w:b/>
        </w:rPr>
        <w:t>民進党／追求を強める時なのに</w:t>
      </w:r>
    </w:p>
    <w:p>
      <w:pPr>
        <w:pStyle w:val="Normal"/>
        <w:rPr/>
      </w:pPr>
      <w:r>
        <w:rPr/>
        <w:t>　民進党の蓮舫代表が辞任する意向を表明した。野党第１党の混迷の深さが改めて浮かび上がる。</w:t>
      </w:r>
      <w:r>
        <w:rPr/>
        <w:br/>
      </w:r>
      <w:r>
        <w:rPr/>
        <w:t>　新たな代表を早急に選び、態勢を立て直さなければならない。</w:t>
      </w:r>
      <w:r>
        <w:rPr/>
        <w:br/>
      </w:r>
      <w:r>
        <w:rPr/>
        <w:t>　国会内で開いた臨時の執行役員会で了承された後、記者会見で表明した。「いったん引いて新しい執行部に率いてもらうのが最善だと考えた」とする。</w:t>
      </w:r>
      <w:r>
        <w:rPr/>
        <w:br/>
      </w:r>
      <w:r>
        <w:rPr/>
        <w:t>　「東京都議選を通じて自身の足らざる部分に気付いた。統率する力が不足していた」などと理由を述べている。戸籍謄本の公表に踏み切った「二重国籍」問題については、辞任の判断と「全く別次元の問題」とした。</w:t>
      </w:r>
      <w:r>
        <w:rPr/>
        <w:br/>
      </w:r>
      <w:r>
        <w:rPr/>
        <w:t>　昨年９月の就任から１年たたないうちに、代表の座を退くことになった。知名度の高さなどから党の顔として期待されながら、指導力を発揮できなかった。党支持率は低迷したままだ。</w:t>
      </w:r>
      <w:r>
        <w:rPr/>
        <w:br/>
      </w:r>
      <w:r>
        <w:rPr/>
        <w:t>　「求心力ではなく、遠心力を働かせてしまった」と蓮舫氏が認めるように、党内のばらばら感は解消されていない。</w:t>
      </w:r>
      <w:r>
        <w:rPr/>
        <w:br/>
      </w:r>
      <w:r>
        <w:rPr/>
        <w:t>　改憲や野党共闘を巡る考え方の違いを理由に離党や役員辞任が続いた。「原発ゼロ」を巡り「高く掲げる旗を党大会で示したい」と目標の前倒しに意欲を示したものの、年限提示を見送る尻すぼみに終わっている。</w:t>
      </w:r>
      <w:r>
        <w:rPr/>
        <w:br/>
      </w:r>
      <w:r>
        <w:rPr/>
        <w:t>　都議選は公認候補の離党が相次ぎ、旧民主党時代を含め過去最低の５議席にとどまった。惨敗を受けての会議では執行部の責任を問う声や解党を求める厳しい意見が出ていた。辞任はやむなしとしても、足を引っ張り合う党の体質は救いがない。</w:t>
      </w:r>
      <w:r>
        <w:rPr/>
        <w:br/>
      </w:r>
      <w:r>
        <w:rPr/>
        <w:t>　内閣支持率が大きく下がり、安倍晋三首相の「１強」が揺らいでいる。加計学園の獣医学部を巡る疑惑、南スーダン国連平和維持活動（ＰＫＯ）部隊の日報問題など政権に対して追及を強める時なのに、ふがいない状況だ。</w:t>
      </w:r>
      <w:r>
        <w:rPr/>
        <w:br/>
      </w:r>
      <w:r>
        <w:rPr/>
        <w:t>　与党の数の力による強引な国会運営が当たり前のように繰り返されている。共謀罪法では委員会採決を省き、本会議で成立させる禁じ手まで持ち出した。政治に緊張感をもたらすには、対抗できる野党の存在が欠かせない。</w:t>
      </w:r>
      <w:r>
        <w:rPr/>
        <w:br/>
      </w:r>
      <w:r>
        <w:rPr/>
        <w:t>　蓮舫氏は「速やかに代表選に入り、新しい執行部をつくってもらう」とした。後任には枝野幸男元官房長官、前原誠司元外相らの名前が挙がっている。</w:t>
      </w:r>
      <w:r>
        <w:rPr/>
        <w:br/>
      </w:r>
      <w:r>
        <w:rPr/>
        <w:t>　誰が代表に就くにせよ、党勢回復への道は険しい。挙党態勢をつくり、政権に批判的な民意の受け皿を整えられるか。最大野党としての正念場である。</w:t>
      </w:r>
      <w:r>
        <w:rPr>
          <w:rFonts w:cs="Century" w:eastAsia="Century"/>
        </w:rPr>
        <w:t xml:space="preserve"> </w:t>
      </w:r>
      <w:r>
        <w:rPr/>
        <w:br/>
      </w:r>
      <w:r>
        <w:rPr/>
        <w:t>（</w:t>
      </w:r>
      <w:r>
        <w:rPr/>
        <w:t>7</w:t>
      </w:r>
      <w:r>
        <w:rPr/>
        <w:t>月</w:t>
      </w:r>
      <w:r>
        <w:rPr/>
        <w:t>28</w:t>
      </w:r>
      <w:r>
        <w:rPr/>
        <w:t>日）</w:t>
      </w:r>
    </w:p>
    <w:p>
      <w:pPr>
        <w:pStyle w:val="Normal"/>
        <w:rPr/>
      </w:pPr>
      <w:r>
        <w:rPr/>
      </w:r>
    </w:p>
    <w:p>
      <w:pPr>
        <w:pStyle w:val="Normal"/>
        <w:rPr>
          <w:b/>
          <w:b/>
        </w:rPr>
      </w:pPr>
      <w:r>
        <w:rPr>
          <w:b/>
        </w:rPr>
        <w:t>社説　蓮舫代表辞任　野党第１党の責任自覚を</w:t>
      </w:r>
    </w:p>
    <w:p>
      <w:pPr>
        <w:pStyle w:val="Normal"/>
        <w:rPr/>
      </w:pPr>
      <w:r>
        <w:rPr/>
        <w:t>新潟日報</w:t>
      </w:r>
      <w:r>
        <w:rPr/>
        <w:t>2017.7.28</w:t>
      </w:r>
    </w:p>
    <w:p>
      <w:pPr>
        <w:pStyle w:val="Normal"/>
        <w:rPr/>
      </w:pPr>
      <w:r>
        <w:rPr/>
        <w:t>　今度こそ本腰を入れて組織を立て直す必要がある。そうしなければ、民進党に対する国民の信頼は地に落ちるだけだ。</w:t>
      </w:r>
      <w:r>
        <w:rPr/>
        <w:br/>
      </w:r>
      <w:r>
        <w:rPr/>
        <w:t>　民進党の蓮舫代表が辞任する意向を示した。続投宣言から一転しての電撃辞任表明だ。</w:t>
      </w:r>
      <w:r>
        <w:rPr/>
        <w:br/>
      </w:r>
      <w:r>
        <w:rPr/>
        <w:t>　東京都議選での敗北を受けて、野田佳彦幹事長が辞任を表明したが、蓮舫代表の責任を問う声が収まらず、追い詰められた。</w:t>
      </w:r>
      <w:r>
        <w:rPr/>
        <w:br/>
      </w:r>
      <w:r>
        <w:rPr/>
        <w:t>　蓮舫氏は会見で自身の統率力不足に触れ、「いったん引いて新しい執行部に率いてもらうのが最善だと考えた」と述べた。</w:t>
      </w:r>
      <w:r>
        <w:rPr/>
        <w:br/>
      </w:r>
      <w:r>
        <w:rPr/>
        <w:t>　昨年９月に党代表に就任してから、１年たっていない。内向きの争いと迷走を繰り返した末の退場という印象は否めない。</w:t>
      </w:r>
      <w:r>
        <w:rPr/>
        <w:br/>
      </w:r>
      <w:r>
        <w:rPr/>
        <w:t>　南スーダン国連平和維持活動（ＰＫＯ）部隊の日報隠蔽（いんぺい）問題や「加計（かけ）学園」問題などで、政権への不信感は高まっている。</w:t>
      </w:r>
      <w:r>
        <w:rPr/>
        <w:br/>
      </w:r>
      <w:r>
        <w:rPr/>
        <w:t>　野党第１党が果たす役割は大きい。民進党は責任の重さを自覚して早急に新体制を構築すべきだ。</w:t>
      </w:r>
      <w:r>
        <w:rPr/>
        <w:br/>
      </w:r>
      <w:r>
        <w:rPr/>
        <w:t>　蓮舫氏は高い知名度を武器に、女性初の代表に就任した。旧民主党政権時代の負のイメージを拭い去り、党勢拡大につなげることを期待されての登板だった。</w:t>
      </w:r>
      <w:r>
        <w:rPr/>
        <w:br/>
      </w:r>
      <w:r>
        <w:rPr/>
        <w:t>　だが日本と台湾の「二重国籍」問題で発言が二転三転するなど、つまずいた。</w:t>
      </w:r>
      <w:r>
        <w:rPr/>
        <w:br/>
      </w:r>
      <w:r>
        <w:rPr/>
        <w:t>　民主党が下野した時の首相だった野田氏を幹事長に起用したことも、反発を呼んだ。</w:t>
      </w:r>
      <w:r>
        <w:rPr/>
        <w:br/>
      </w:r>
      <w:r>
        <w:rPr/>
        <w:t>　深刻なのは、安倍政権の支持率急落という状況にもかかわらず、民進党が党内抗争に明け暮れ、政権奪還への将来像を描き出せなかったことだ。</w:t>
      </w:r>
      <w:r>
        <w:rPr/>
        <w:br/>
      </w:r>
      <w:r>
        <w:rPr/>
        <w:t>　民進党の支持率も下がった。野党第１党が、政権批判の受け皿になれていないのだ。</w:t>
      </w:r>
      <w:r>
        <w:rPr/>
        <w:br/>
      </w:r>
      <w:r>
        <w:rPr/>
        <w:t>　都議選では告示前の７議席を割り込み、旧民主党時代を含め過去最低の５議席となった。</w:t>
      </w:r>
      <w:r>
        <w:rPr/>
        <w:br/>
      </w:r>
      <w:r>
        <w:rPr/>
        <w:t>　自民党への批判票は、小池百合子都知事の「都民ファーストの会」に流れた。民進党への不信感は根強いと考えざるを得ない。</w:t>
      </w:r>
      <w:r>
        <w:rPr/>
        <w:br/>
      </w:r>
      <w:r>
        <w:rPr/>
        <w:t>　特筆すべきは都議選総括の迷走ぶりである。蓮舫氏の二重国籍問題が都議選敗北の一因だとして、党内から戸籍謄本の開示を求める声が出て、蓮舫氏は応じた。</w:t>
      </w:r>
      <w:r>
        <w:rPr/>
        <w:br/>
      </w:r>
      <w:r>
        <w:rPr/>
        <w:t>　戸籍謄本は個人情報だ。公表は差別の助長につながりかねないと懸念の声が出ていた。選挙総括としてもピントがずれている。</w:t>
      </w:r>
      <w:r>
        <w:rPr/>
        <w:br/>
      </w:r>
      <w:r>
        <w:rPr/>
        <w:t>　有権者が厳しい視線を向ける大きな要因は、党としての一体感のなさだろう。民主党時代から事あるごとに意見の対立が目立ち、政権から足元を見透かされる状態になっている。</w:t>
      </w:r>
      <w:r>
        <w:rPr/>
        <w:br/>
      </w:r>
      <w:r>
        <w:rPr/>
        <w:t>　蓮舫代表は２０３０年代とした「原発ゼロ」目標の前倒しを目指した。だが、党内外の反発で年限提示は見送らざるを得なかった。</w:t>
      </w:r>
      <w:r>
        <w:rPr/>
        <w:br/>
      </w:r>
      <w:r>
        <w:rPr/>
        <w:t>　蓮舫代表は野党共闘について「公党間の約束があり、それを少しずつでも前に進めていく」と述べた。代表選の結果は、今後の政局にも影響する可能性がある。</w:t>
      </w:r>
      <w:r>
        <w:rPr/>
        <w:br/>
      </w:r>
      <w:r>
        <w:rPr/>
        <w:t>　代表選を単なる「党の顔」のすげ替えに終わらせてはならない。</w:t>
      </w:r>
      <w:r>
        <w:rPr/>
        <w:br/>
      </w:r>
      <w:r>
        <w:rPr/>
        <w:t>　なすべきことは党内で政策論議を徹底し、安倍政権への対抗軸を示すことだろう。足元が定まらない党に民意は集まらない。</w:t>
      </w:r>
    </w:p>
    <w:p>
      <w:pPr>
        <w:pStyle w:val="Normal"/>
        <w:rPr/>
      </w:pPr>
      <w:r>
        <w:rPr/>
      </w:r>
    </w:p>
    <w:p>
      <w:pPr>
        <w:pStyle w:val="Normal"/>
        <w:rPr/>
      </w:pPr>
      <w:r>
        <w:rPr/>
        <w:t>富山新聞／</w:t>
      </w:r>
      <w:r>
        <w:rPr/>
        <w:t>2017/7/28 6:05</w:t>
      </w:r>
    </w:p>
    <w:p>
      <w:pPr>
        <w:pStyle w:val="Normal"/>
        <w:rPr/>
      </w:pPr>
      <w:r>
        <w:rPr>
          <w:b/>
        </w:rPr>
        <w:t>社説　</w:t>
      </w:r>
      <w:r>
        <w:rPr>
          <w:b/>
        </w:rPr>
        <w:t>蓮舫代表が辞任／党勢の回復はできるのか</w:t>
      </w:r>
    </w:p>
    <w:p>
      <w:pPr>
        <w:pStyle w:val="Normal"/>
        <w:rPr/>
      </w:pPr>
      <w:r>
        <w:rPr/>
        <w:t>　蓮舫民進党代表の辞任表明は、唐突な印象がぬぐえない。野田佳彦幹事長が東京都議選に敗北した責任を取って辞意を表明し、了承されたばかりである。幹事長を含む役員人事を早急に行わねばならない大事な時に、代表まで辞めてしまえば、混乱に拍車が掛かり、党勢回復はますます難しくなるのではないか。</w:t>
      </w:r>
      <w:r>
        <w:rPr/>
        <w:br/>
      </w:r>
      <w:r>
        <w:rPr/>
        <w:t>　蓮舫氏は「攻めの部分は、しっかりと行政監視をしてきた。ただ一方で、受けの部分で私は力を十分出せなかった」と辞任の理由を語り、都議選の敗北は直接の原因ではないと強調した。代表としての指導力不足に対し、党内の批判がおさまらず、幹事長を交代させても求心力を取り戻すのは難しいと判断したのだろう。</w:t>
      </w:r>
      <w:r>
        <w:rPr/>
        <w:br/>
      </w:r>
      <w:r>
        <w:rPr/>
        <w:t>　後任の代表選びは、昨年の代表選で敗れた保守派の前原誠司元外相、左派から推す声がある枝野幸男元官房長官、安住淳代表代行らが軸になるとみられる。だが、党の「顔」となるには地味な印象があり、挙党態勢を敷けるかどうかは不透明だ。</w:t>
      </w:r>
      <w:r>
        <w:rPr/>
        <w:br/>
      </w:r>
      <w:r>
        <w:rPr/>
        <w:t>　先の都議選で民進党は、前回の１５議席から５議席に獲得議席を大幅に減らした。さらに森友、加計学園の問題などで安倍政権を追い詰めていく過程でも、支持率は低迷した。民進党は、安倍政権に代わる「受け皿」と見なされていないことが見て取れる。</w:t>
      </w:r>
      <w:r>
        <w:rPr/>
        <w:br/>
      </w:r>
      <w:r>
        <w:rPr/>
        <w:t>　国会では今後、都民ファーストと連動する新党作りの動きが活発化するだろう。都議選と同じように、民進党から議員が雪崩を打って、新党に合流する事態も想定される。このままじり貧状態が続き、民進党は解党に向かうと危惧する支持者もいるのではないか。</w:t>
      </w:r>
      <w:r>
        <w:rPr/>
        <w:br/>
      </w:r>
      <w:r>
        <w:rPr/>
        <w:t>　都議選の総括を行った国会議員の会合では「二重国籍」問題への批判とともに、「解党的出直し」を求める声があった。文字通り、ゼロからの再スタートである。後任の代表選びは「小池新党」との距離感が重要な問題になってこよう。近すぎても遠すぎても離党者が出てくる可能性がある。共産党との選挙協力をどうするか、という悩ましい問題もあり、誰がなっても強いリーダーシップを発揮するのは容易ではあるまい。</w:t>
      </w:r>
    </w:p>
    <w:p>
      <w:pPr>
        <w:pStyle w:val="Normal"/>
        <w:rPr/>
      </w:pPr>
      <w:r>
        <w:rPr/>
      </w:r>
    </w:p>
    <w:p>
      <w:pPr>
        <w:pStyle w:val="Normal"/>
        <w:rPr/>
      </w:pPr>
      <w:r>
        <w:rPr/>
        <w:t>北國新聞／</w:t>
      </w:r>
      <w:r>
        <w:rPr/>
        <w:t>2017/7/28 6:05</w:t>
      </w:r>
    </w:p>
    <w:p>
      <w:pPr>
        <w:pStyle w:val="Normal"/>
        <w:rPr/>
      </w:pPr>
      <w:r>
        <w:rPr>
          <w:b/>
        </w:rPr>
        <w:t>社説　</w:t>
      </w:r>
      <w:r>
        <w:rPr>
          <w:b/>
        </w:rPr>
        <w:t>蓮舫代表が辞任／党勢の回復はできるのか</w:t>
      </w:r>
    </w:p>
    <w:p>
      <w:pPr>
        <w:pStyle w:val="Normal"/>
        <w:rPr/>
      </w:pPr>
      <w:r>
        <w:rPr/>
        <w:t>　蓮舫民進党代表の辞任表明は、唐突な印象がぬぐえない。野田佳彦幹事長が東京都議選に敗北した責任を取って辞意を表明し、了承されたばかりである。幹事長を含む役員人事を早急に行わねばならない大事な時に、代表まで辞めてしまえば、混乱に拍車が掛かり、党勢回復はますます難しくなるのではないか。</w:t>
      </w:r>
      <w:r>
        <w:rPr/>
        <w:br/>
      </w:r>
      <w:r>
        <w:rPr/>
        <w:t>　蓮舫氏は「攻めの部分は、しっかりと行政監視をしてきた。ただ一方で、受けの部分で私は力を十分出せなかった」と辞任の理由を語り、都議選の敗北は直接の原因ではないと強調した。代表としての指導力不足に対し、党内の批判がおさまらず、幹事長を交代させても求心力を取り戻すのは難しいと判断したのだろう。</w:t>
      </w:r>
      <w:r>
        <w:rPr/>
        <w:br/>
      </w:r>
      <w:r>
        <w:rPr/>
        <w:t>　後任の代表選びは、昨年の代表選で敗れた保守派の前原誠司元外相、左派から推す声がある枝野幸男元官房長官、安住淳代表代行らが軸になるとみられる。だが、党の「顔」となるには地味な印象があり、挙党態勢を敷けるかどうかは不透明だ。</w:t>
      </w:r>
      <w:r>
        <w:rPr/>
        <w:br/>
      </w:r>
      <w:r>
        <w:rPr/>
        <w:t>　先の都議選で民進党は、前回の１５議席から５議席に獲得議席を大幅に減らした。さらに森友、加計学園の問題などで安倍政権を追い詰めていく過程でも、支持率は低迷した。民進党は、安倍政権に代わる「受け皿」と見なされていないことが見て取れる。</w:t>
      </w:r>
      <w:r>
        <w:rPr/>
        <w:br/>
      </w:r>
      <w:r>
        <w:rPr/>
        <w:t>　国会では今後、都民ファーストと連動する新党作りの動きが活発化するだろう。都議選と同じように、民進党から議員が雪崩を打って、新党に合流する事態も想定される。このままじり貧状態が続き、民進党は解党に向かうと危惧する支持者もいるのではないか。</w:t>
      </w:r>
      <w:r>
        <w:rPr/>
        <w:br/>
      </w:r>
      <w:r>
        <w:rPr/>
        <w:t>　都議選の総括を行った国会議員の会合では「二重国籍」問題への批判とともに、「解党的出直し」を求める声があった。文字通り、ゼロからの再スタートである。後任の代表選びは「小池新党」との距離感が重要な問題になってこよう。近すぎても遠すぎても離党者が出てくる可能性がある。共産党との選挙協力をどうするか、という悩ましい問題もあり、誰がなっても強いリーダーシップを発揮するのは容易ではあるまい。</w:t>
      </w:r>
    </w:p>
    <w:p>
      <w:pPr>
        <w:pStyle w:val="Normal"/>
        <w:rPr/>
      </w:pPr>
      <w:r>
        <w:rPr/>
      </w:r>
    </w:p>
    <w:p>
      <w:pPr>
        <w:pStyle w:val="Normal"/>
        <w:rPr/>
      </w:pPr>
      <w:r>
        <w:rPr/>
        <w:t>京都新聞／</w:t>
      </w:r>
      <w:r>
        <w:rPr/>
        <w:t>2017/7/28 10:05</w:t>
      </w:r>
    </w:p>
    <w:p>
      <w:pPr>
        <w:pStyle w:val="Normal"/>
        <w:rPr/>
      </w:pPr>
      <w:r>
        <w:rPr>
          <w:b/>
        </w:rPr>
        <w:t>社説　</w:t>
      </w:r>
      <w:r>
        <w:rPr>
          <w:b/>
        </w:rPr>
        <w:t>蓮舫代表辞意／野党の務め果たせるか</w:t>
      </w:r>
    </w:p>
    <w:p>
      <w:pPr>
        <w:pStyle w:val="Normal"/>
        <w:rPr/>
      </w:pPr>
      <w:r>
        <w:rPr/>
        <w:t>　民進党の蓮舫代表が突然辞任する意向を表明した。今月２日に行われた東京都議選で惨敗した責任を取るとの理由だ。</w:t>
      </w:r>
      <w:r>
        <w:rPr/>
        <w:br/>
      </w:r>
      <w:r>
        <w:rPr/>
        <w:t>　選挙後、蓮舫氏は続投を表明したが、党内で執行部の責任を問う声が上がり、解党や分党を求める意見もあった。離党者も相次ぎ、党内の動揺が収まらなかった。</w:t>
      </w:r>
      <w:r>
        <w:rPr/>
        <w:br/>
      </w:r>
      <w:r>
        <w:rPr/>
        <w:t>　こうしたことから、２５日の両院議員懇談会では、蓮舫氏の後ろ盾となってきた野田佳彦幹事長が辞任を表明。ついには蓮舫氏も辞任という結果に至った。</w:t>
      </w:r>
      <w:r>
        <w:rPr/>
        <w:br/>
      </w:r>
      <w:r>
        <w:rPr/>
        <w:t>　しかし、なぜ、選挙から３週間以上もたった今なのか。あまりにも分かりにくく、国民に理解されるとは思えない。</w:t>
      </w:r>
      <w:r>
        <w:rPr/>
        <w:br/>
      </w:r>
      <w:r>
        <w:rPr/>
        <w:t>　しかも、加計学園問題や自衛隊の日報隠蔽問題などで政権の足元が揺らいでいる時だ。安倍晋三首相の答弁や、稲田朋美防衛相の隠蔽への関与などを国会で徹底的に追及しなければならない。</w:t>
      </w:r>
      <w:r>
        <w:rPr/>
        <w:br/>
      </w:r>
      <w:r>
        <w:rPr/>
        <w:t>　国民の関心が高まるこの時期に、内輪もめのような党内問題で、野党第１党として果たすべき務めがおろそかになりかねない。あまりにも無責任ではないか。</w:t>
      </w:r>
      <w:r>
        <w:rPr/>
        <w:br/>
      </w:r>
      <w:r>
        <w:rPr/>
        <w:t>　都議選で、民進党は離党者やくら替えが相次ぎ、告示前の７議席を５議席に減らして民主党時代を含め過去最低の結果に終わった。内閣支持率急落で自民党は票を減らしたが、小池百合子都知事が事実上率いる地域政党「都民ファーストの会」が支持を広げ、民進党は存在感を示せなかった。</w:t>
      </w:r>
      <w:r>
        <w:rPr/>
        <w:br/>
      </w:r>
      <w:r>
        <w:rPr/>
        <w:t>　野田氏は「安倍政権に対する拒否感は充満していたのに、受け皿になれなかった。猛省しないといけない」と述べたが、その理由の一つは、大事な時期に結束して政権への対決姿勢を示せない党内状況にあると言えまいか。</w:t>
      </w:r>
      <w:r>
        <w:rPr/>
        <w:br/>
      </w:r>
      <w:r>
        <w:rPr/>
        <w:t>　蓮舫氏は昨年９月に代表に就任し、高い知名度で党勢回復を期待されたが、共産党との選挙協力などで支持組織の連合と関係が悪化し、憲法改正への姿勢など政策の不一致も露呈。旧民主党政権時代の「負のイメージ」を払拭（ふっしょく）できずに支持率は低迷してきた。</w:t>
      </w:r>
      <w:r>
        <w:rPr/>
        <w:br/>
      </w:r>
      <w:r>
        <w:rPr/>
        <w:t>　蓮舫氏は記者会見で「統率する力が不足していた」と述べた。代表として責任は免れないが、党内で足を引っ張るような言動が目立ったことも否めない。</w:t>
      </w:r>
      <w:r>
        <w:rPr/>
        <w:br/>
      </w:r>
      <w:r>
        <w:rPr/>
        <w:t>　安倍１強体制が揺らぐ今こそ、国民の政権選択の受け皿になるべきであることを、民進党議員はもっと自覚すべきだろう。党名変更や代表の交代による刷新ではなく、基本政策を徹底的に議論し、本気で政権を目指す姿勢を打ち出すことこそが求められる。</w:t>
      </w:r>
    </w:p>
    <w:p>
      <w:pPr>
        <w:pStyle w:val="Normal"/>
        <w:rPr/>
      </w:pPr>
      <w:r>
        <w:rPr/>
      </w:r>
    </w:p>
    <w:p>
      <w:pPr>
        <w:pStyle w:val="Normal"/>
        <w:rPr/>
      </w:pPr>
      <w:r>
        <w:rPr/>
        <w:t>神戸新聞／</w:t>
      </w:r>
      <w:r>
        <w:rPr/>
        <w:t>2017/7/28 6:05</w:t>
      </w:r>
    </w:p>
    <w:p>
      <w:pPr>
        <w:pStyle w:val="Normal"/>
        <w:rPr/>
      </w:pPr>
      <w:r>
        <w:rPr>
          <w:b/>
        </w:rPr>
        <w:t>社説　</w:t>
      </w:r>
      <w:r>
        <w:rPr>
          <w:b/>
        </w:rPr>
        <w:t>蓮舫代表辞任／民進党に「解党」の覚悟は</w:t>
      </w:r>
    </w:p>
    <w:p>
      <w:pPr>
        <w:pStyle w:val="Normal"/>
        <w:rPr/>
      </w:pPr>
      <w:r>
        <w:rPr/>
        <w:t>　民進党の蓮舫代表がきのう辞任を表明した。東京都議選の惨敗で責任を取った野田佳彦幹事長の辞意を受け、「新世代の民進党を作りたい」と執行部の人事に着手したばかりだけに、唐突感は否めない。</w:t>
      </w:r>
      <w:r>
        <w:rPr/>
        <w:br/>
      </w:r>
      <w:r>
        <w:rPr/>
        <w:t>　民進党は新たな代表選びを始めることになる。次のリーダーは、「解党」してでも党を再生するとの覚悟を持たねば、この難局を乗り切ることはできない。さもなければ党内で再び内紛劇が起こってばらばらとなり、最後は国民に見放されることになるだろう。</w:t>
      </w:r>
      <w:r>
        <w:rPr/>
        <w:br/>
      </w:r>
      <w:r>
        <w:rPr/>
        <w:t>　蓮舫氏は昨年９月、高い知名度が期待され、代表に就任した。だが、台湾との「二重国籍」問題で再三、足元を揺さぶられた。安倍内閣が支持率を大きく減らしているにもかかわらず、党勢は一向に回復せず、「安倍１強」を許す形となった。</w:t>
      </w:r>
      <w:r>
        <w:rPr/>
        <w:br/>
      </w:r>
      <w:r>
        <w:rPr/>
        <w:t>　７月の都議選では、離党者が相次いだ。不満の「受け皿」の座を、小池百合子都知事が率いる都民ファーストの会に奪われ、わずか５議席と大敗した。続投を表明した執行部に、党内から責任論が噴出する。さらに菅直人元首相は原発ゼロの「緑の党」結成という分党案を公言し、「解党論」をぶち上げる議員も出る始末だった。</w:t>
      </w:r>
      <w:r>
        <w:rPr/>
        <w:br/>
      </w:r>
      <w:r>
        <w:rPr/>
        <w:t>　混乱を収拾するため、野田幹事長が辞意表明に追い込まれた。「後ろ盾」を失った蓮舫氏は、さらに求心力が低下し、辞任に傾いたとみられている。</w:t>
      </w:r>
      <w:r>
        <w:rPr/>
        <w:br/>
      </w:r>
      <w:r>
        <w:rPr/>
        <w:t>　蓮舫氏は「統率する力が私には不足していた」と辞任の理由を話し、次の執行部には「求心力を高めること」を求めた。</w:t>
      </w:r>
      <w:r>
        <w:rPr/>
        <w:br/>
      </w:r>
      <w:r>
        <w:rPr/>
        <w:t>　「民進党が何をする政党なのかを示す」</w:t>
      </w:r>
      <w:r>
        <w:rPr/>
        <w:br/>
      </w:r>
      <w:r>
        <w:rPr/>
        <w:t>　蓮舫執行部がまとめた都議選の総括案の一文である。ここに党再生の道が示されていると言えるのではないか。</w:t>
      </w:r>
      <w:r>
        <w:rPr/>
        <w:br/>
      </w:r>
      <w:r>
        <w:rPr/>
        <w:t>　つまり、安倍首相が目指す改憲へのスタンスや原発の是非を含めたエネルギー政策、安全保障など、国のあり方を規定する政策について、明確に党の考えを国民に示すことである。</w:t>
      </w:r>
      <w:r>
        <w:rPr/>
        <w:br/>
      </w:r>
      <w:r>
        <w:rPr/>
        <w:t>　意見をまとめるには、愚直な議論を積み重ねるしかない。地方で支える組織や支持者を巻き込むことも大切だ。国民に選ばれる二大政党の一角を目指すのなら、最後の機会だと肝に銘じて行動しなければならない。</w:t>
      </w:r>
    </w:p>
    <w:p>
      <w:pPr>
        <w:pStyle w:val="Normal"/>
        <w:rPr/>
      </w:pPr>
      <w:r>
        <w:rPr/>
      </w:r>
    </w:p>
    <w:p>
      <w:pPr>
        <w:pStyle w:val="Normal"/>
        <w:rPr/>
      </w:pPr>
      <w:r>
        <w:rPr/>
        <w:t>山陰中央新報</w:t>
      </w:r>
      <w:r>
        <w:rPr/>
        <w:t>2017</w:t>
      </w:r>
      <w:r>
        <w:rPr/>
        <w:t>年</w:t>
      </w:r>
      <w:r>
        <w:rPr/>
        <w:t>7</w:t>
      </w:r>
      <w:r>
        <w:rPr/>
        <w:t>月</w:t>
      </w:r>
      <w:r>
        <w:rPr/>
        <w:t>28</w:t>
      </w:r>
      <w:r>
        <w:rPr/>
        <w:t>日</w:t>
      </w:r>
      <w:r>
        <w:rPr>
          <w:rFonts w:cs="Century" w:eastAsia="Century"/>
        </w:rPr>
        <w:t xml:space="preserve"> </w:t>
      </w:r>
    </w:p>
    <w:p>
      <w:pPr>
        <w:pStyle w:val="Normal"/>
        <w:rPr>
          <w:b/>
          <w:b/>
        </w:rPr>
      </w:pPr>
      <w:r>
        <w:rPr>
          <w:b/>
        </w:rPr>
        <w:t>社説　民進党代表辞任表明／解党的出直しが必要だ</w:t>
      </w:r>
    </w:p>
    <w:p>
      <w:pPr>
        <w:pStyle w:val="Normal"/>
        <w:rPr/>
      </w:pPr>
      <w:r>
        <w:rPr/>
        <w:t>　民進党の蓮舫代表が東京都議選での敗北を理由に辞任を表明した。</w:t>
      </w:r>
    </w:p>
    <w:p>
      <w:pPr>
        <w:pStyle w:val="Normal"/>
        <w:rPr/>
      </w:pPr>
      <w:r>
        <w:rPr/>
        <w:t>　告示前の７議席を下回る５議席の惨敗となった都議選後、蓮舫氏は一度は続投を表明。都議選敗北の責任を取って辞任を表明した野田佳彦幹事長の後任選びを進めていたが、党内には蓮舫氏の代表辞任を求める声がくすぶっており、次の執行部体制に向けた人事が難航した揚げ句の判断とみられる。</w:t>
      </w:r>
    </w:p>
    <w:p>
      <w:pPr>
        <w:pStyle w:val="Normal"/>
        <w:rPr/>
      </w:pPr>
      <w:r>
        <w:rPr/>
        <w:t>　昨年９月、高い知名度と発信力で党の再生を期待されて代表に就任したはずの蓮舫氏の進退を巡る迷走は、前身の民主党政権以降、抜け出せない党の深刻な危機的状況を浮き彫りにしている。</w:t>
      </w:r>
    </w:p>
    <w:p>
      <w:pPr>
        <w:pStyle w:val="Normal"/>
        <w:rPr/>
      </w:pPr>
      <w:r>
        <w:rPr/>
        <w:t>　執行部は今後、後継代表選びに入るが、これまでのように「顔」のすげ替えに終わるようでは、危機がより一層深まるだけだろう。</w:t>
      </w:r>
    </w:p>
    <w:p>
      <w:pPr>
        <w:pStyle w:val="Normal"/>
        <w:rPr/>
      </w:pPr>
      <w:r>
        <w:rPr/>
        <w:t>　報道各社の調査に表れているように、安倍政権に対抗する政治勢力を求める世論の期待は、かつて自民党と並ぶ二大政党の一翼を担い、現在も野党第１党である民進党ではなく、小池百合子都知事が事実上率いる「都民ファーストの会」の国政政党化に集まりつつある。</w:t>
      </w:r>
    </w:p>
    <w:p>
      <w:pPr>
        <w:pStyle w:val="Normal"/>
        <w:rPr/>
      </w:pPr>
      <w:r>
        <w:rPr/>
        <w:t>　そんな「民進スルー」ともいえる状況の中で、民進党はどうあるべきなのか、どこに向かうべきなのか、究極のところ、存在意義はあるのか。根本から問い直すことが迫られている。文字通り、解党的な出直しが必要だ。</w:t>
      </w:r>
    </w:p>
    <w:p>
      <w:pPr>
        <w:pStyle w:val="Normal"/>
        <w:rPr/>
      </w:pPr>
      <w:r>
        <w:rPr/>
        <w:t>　「遠心力を働かせてしまった」「統率する力が不足していた。求心力を高める執行部ができることを願う」</w:t>
      </w:r>
    </w:p>
    <w:p>
      <w:pPr>
        <w:pStyle w:val="Normal"/>
        <w:rPr/>
      </w:pPr>
      <w:r>
        <w:rPr/>
        <w:t>　蓮舫氏は２７日の記者会見で、自らの党トップとしての資質、能力の欠如を辞任理由に挙げた。</w:t>
      </w:r>
    </w:p>
    <w:p>
      <w:pPr>
        <w:pStyle w:val="Normal"/>
        <w:rPr/>
      </w:pPr>
      <w:r>
        <w:rPr/>
        <w:t>　確かに代表就任前から指摘されていた日本と台湾の「二重国籍」問題について説明を二転三転させたり、「２０３０年代」とした「原発ゼロ」目標前倒しを表明しながら、最大の支持組織の連合やその強い支援を受ける所属議員の反発を受けて棚上げしたりするなど、国民の信頼を失った政権時代を思い出させるような曲折を見せた。</w:t>
      </w:r>
    </w:p>
    <w:p>
      <w:pPr>
        <w:pStyle w:val="Normal"/>
        <w:rPr/>
      </w:pPr>
      <w:r>
        <w:rPr/>
        <w:t>　しかし党のまとまりという課題は、蓮舫氏個人というよりも党が抱える問題である。</w:t>
      </w:r>
    </w:p>
    <w:p>
      <w:pPr>
        <w:pStyle w:val="Normal"/>
        <w:rPr/>
      </w:pPr>
      <w:r>
        <w:rPr/>
        <w:t>　かつて目指す社会像が違うという理由で連携を拒んだはずの共産党との選挙協力、安倍晋三首相が具体的スケジュールを打ち出す憲法改正など、党の理念や在り方に関わる問題で、党内に存在する対立関係は解消されないままだ。</w:t>
      </w:r>
    </w:p>
    <w:p>
      <w:pPr>
        <w:pStyle w:val="Normal"/>
        <w:rPr/>
      </w:pPr>
      <w:r>
        <w:rPr/>
        <w:t>　すでに次期衆院選での共産党との協力に関しては長島昭久衆院議員が「受け入れられない」として離党。憲法改正に対する姿勢を巡っても、代表選で蓮舫氏を支援、代表代行として支えていた細野豪志氏が「議論さえしない」と批判して辞任するなど、あつれきが表面化している。</w:t>
      </w:r>
    </w:p>
    <w:p>
      <w:pPr>
        <w:pStyle w:val="Normal"/>
        <w:rPr/>
      </w:pPr>
      <w:r>
        <w:rPr/>
        <w:t>　確かに蓮舫氏や野田氏ら現在の執行部は、これらの問題を本気で解決しようとしなかった。しかし、それは前任の岡田克也代表時代も同様だった。</w:t>
      </w:r>
    </w:p>
    <w:p>
      <w:pPr>
        <w:pStyle w:val="Normal"/>
        <w:rPr/>
      </w:pPr>
      <w:r>
        <w:rPr/>
        <w:t>　「反自公」「反安倍政権」という点でしかまとまれないもろさを克服しない限り、同じような事態を招くことになるだろう。離党者が出ることや分裂を恐れ、問題を先送りすることは、もはや許されないだろう。</w:t>
      </w:r>
    </w:p>
    <w:p>
      <w:pPr>
        <w:pStyle w:val="Normal"/>
        <w:rPr/>
      </w:pPr>
      <w:r>
        <w:rPr/>
      </w:r>
    </w:p>
    <w:p>
      <w:pPr>
        <w:pStyle w:val="Normal"/>
        <w:rPr/>
      </w:pPr>
      <w:r>
        <w:rPr/>
        <w:t>山陽新聞／</w:t>
      </w:r>
      <w:r>
        <w:rPr/>
        <w:t>2017/7/27 10:05</w:t>
      </w:r>
    </w:p>
    <w:p>
      <w:pPr>
        <w:pStyle w:val="Normal"/>
        <w:rPr/>
      </w:pPr>
      <w:r>
        <w:rPr>
          <w:b/>
        </w:rPr>
        <w:t>社説　</w:t>
      </w:r>
      <w:r>
        <w:rPr>
          <w:b/>
        </w:rPr>
        <w:t>民進幹事長辞任へ／党勢挽回の道筋示せるか</w:t>
      </w:r>
    </w:p>
    <w:p>
      <w:pPr>
        <w:pStyle w:val="Normal"/>
        <w:rPr/>
      </w:pPr>
      <w:r>
        <w:rPr/>
        <w:t>　「安倍１強」が大きく揺らぎ始めた状況を、党の再生へ生かすことができるのか。民進党の野田佳彦幹事長が辞任する意向を示し、早ければ月内にも新執行部で仕切り直しを図ることになった。就任から１０カ月を経過し、支持率低迷から抜け出せない蓮舫代表にとって正念場となろう。</w:t>
      </w:r>
      <w:r>
        <w:rPr/>
        <w:br/>
      </w:r>
      <w:r>
        <w:rPr/>
        <w:t>　野田氏の辞任は、先に行われた東京都議選敗北の責任を取ったものだ。自民党への批判票を、小池百合子都知事率いる「都民ファーストの会」などに吸収され、ほとんど存在感を発揮できなかった。選挙前に離党者が相次ぐなど求心力のなさも露呈した。</w:t>
      </w:r>
      <w:r>
        <w:rPr/>
        <w:br/>
      </w:r>
      <w:r>
        <w:rPr/>
        <w:t>　蓮舫氏の責任を問う声が高まる中、「後見役」である野田氏の辞任で責任論の波及を食い止め、党内の混乱を封じようという思惑のようだ。</w:t>
      </w:r>
      <w:r>
        <w:rPr/>
        <w:br/>
      </w:r>
      <w:r>
        <w:rPr/>
        <w:t>　蓮舫体制の足元はおぼつかない。支持組織の連合が否定的な考えを示す共産党との選挙協力に傾斜したことで、連合との関係はきしんでいる。</w:t>
      </w:r>
      <w:r>
        <w:rPr/>
        <w:br/>
      </w:r>
      <w:r>
        <w:rPr/>
        <w:t>　高収入の専門職を残業代支払いの対象から外す、いわゆる「残業代ゼロ法案」を巡っては、連合が反対姿勢を転じて安倍晋三首相と直談判に乗りだし、一時は修正して容認することで合意した。蚊帳の外に置かれた党執行部との距離感があらわになった。</w:t>
      </w:r>
      <w:r>
        <w:rPr/>
        <w:br/>
      </w:r>
      <w:r>
        <w:rPr/>
        <w:t>　民主党と維新の党が合流し、民進党が発足して１年４カ月になるが、有権者の目は冷ややかだ。今月行われた電話世論調査では、民進党の支持率は８・２％で、ひと桁台の低空飛行である。</w:t>
      </w:r>
      <w:r>
        <w:rPr/>
        <w:br/>
      </w:r>
      <w:r>
        <w:rPr/>
        <w:t>　支持が上向かない理由の一つに、党の立ち位置の曖昧さがあろう。憲法改正、原発利用といった政策面でも、野党共闘などの選挙態勢でも、党内は一枚岩になりきれず、党の旗印が見えにくい。</w:t>
      </w:r>
      <w:r>
        <w:rPr/>
        <w:br/>
      </w:r>
      <w:r>
        <w:rPr/>
        <w:t>　蓮舫氏は就任時に「批判でなく、提案で巨大与党に対峙（たいじ）する」と述べたが、ここまでの党運営はそうは見えない。政権との対決姿勢を際立たせることに躍起になるあまり、批判に終始している印象を与えているのではないか。</w:t>
      </w:r>
      <w:r>
        <w:rPr/>
        <w:br/>
      </w:r>
      <w:r>
        <w:rPr/>
        <w:t>　そうしたスタンスに国民の共感が得られていないのは、支持率を見れば明らかだろう。知名度と発信力が期待された蓮舫氏だが、党勢挽回のシナリオを描けず、身内から解党論が飛び出すほど党の危機は深まっている。</w:t>
      </w:r>
      <w:r>
        <w:rPr/>
        <w:br/>
      </w:r>
      <w:r>
        <w:rPr/>
        <w:t>　失速感が強まるアベノミクスに代わる経済政策や、高齢社会を見据えた社会保障制度改革など現実的施策を練り、与党との対立軸を今度こそしっかりと掲げられるか。新執行部の力量が問われよう。</w:t>
      </w:r>
      <w:r>
        <w:rPr/>
        <w:br/>
      </w:r>
      <w:r>
        <w:rPr/>
        <w:t>　強引な国会運営や閣僚の失言など、おごりや緩みが批判を浴びつつ、安倍政権は一定の支持を得てきた。野党への信頼不足が有権者の選択肢を狭め、緊張感に乏しい１強政治を招いた面は否めまい。とりわけ野党第１党の民進党の責任は重い。政権に否定的な民意の受け皿となり、政権交代可能な状況を再び生み出すために、党の方向性と再生の道筋を明確に示すときだ。</w:t>
      </w:r>
    </w:p>
    <w:p>
      <w:pPr>
        <w:pStyle w:val="Normal"/>
        <w:rPr/>
      </w:pPr>
      <w:r>
        <w:rPr/>
      </w:r>
    </w:p>
    <w:p>
      <w:pPr>
        <w:pStyle w:val="Normal"/>
        <w:rPr/>
      </w:pPr>
      <w:r>
        <w:rPr/>
        <w:t>徳島新聞／</w:t>
      </w:r>
      <w:r>
        <w:rPr/>
        <w:t>2017/7/28 10:05</w:t>
      </w:r>
    </w:p>
    <w:p>
      <w:pPr>
        <w:pStyle w:val="Normal"/>
        <w:rPr/>
      </w:pPr>
      <w:r>
        <w:rPr>
          <w:b/>
        </w:rPr>
        <w:t>社説　</w:t>
      </w:r>
      <w:r>
        <w:rPr>
          <w:b/>
        </w:rPr>
        <w:t>蓮舫代表辞意　  なぜ結束できないのか</w:t>
      </w:r>
    </w:p>
    <w:p>
      <w:pPr>
        <w:pStyle w:val="Normal"/>
        <w:rPr/>
      </w:pPr>
      <w:r>
        <w:rPr/>
        <w:t>　民進党の蓮舫代表が辞意を表明した。東京都議選の敗北後、党内の求心力を回復できなかったのが要因のようだ。辞任はやむを得ないだろう。</w:t>
      </w:r>
      <w:r>
        <w:rPr/>
        <w:br/>
      </w:r>
      <w:r>
        <w:rPr/>
        <w:t>　加計（かけ）学園問題や南スーダン国連平和維持活動（ＰＫＯ）部隊の日報隠蔽（いんぺい）問題で、安倍政権の信頼が問われる中、野党第１党である民進党が果たすべき責任と役割は大きい。</w:t>
      </w:r>
      <w:r>
        <w:rPr/>
        <w:br/>
      </w:r>
      <w:r>
        <w:rPr/>
        <w:t>　早急に新代表を選び、政権のおごりをたださなければならない。これ以上の混迷は許されない。</w:t>
      </w:r>
      <w:r>
        <w:rPr/>
        <w:br/>
      </w:r>
      <w:r>
        <w:rPr/>
        <w:t>　蓮舫氏は会見で「いったん引いて、より強い民進党を新たな執行部に率いてもらうのが最善の策だと考えた。都議選を通じて自身の足らざる部分に気付いた」と述べた。</w:t>
      </w:r>
      <w:r>
        <w:rPr/>
        <w:br/>
      </w:r>
      <w:r>
        <w:rPr/>
        <w:t>　これまで蓮舫氏は「新世代の民進党をつくりたい」として続投に意欲を見せていた。だが、党内では都議選後、執行部への批判がやまず、離党の動きを見せる議員も後を絶たない。厳しい声も踏まえて進退を決断したようだ。</w:t>
      </w:r>
      <w:r>
        <w:rPr/>
        <w:br/>
      </w:r>
      <w:r>
        <w:rPr/>
        <w:t>　先に野田佳彦幹事長も辞任の意向を示している。党の求心力を回復し、立て直すためには、執行部の刷新は避けて通れなかったのではないか。</w:t>
      </w:r>
      <w:r>
        <w:rPr/>
        <w:br/>
      </w:r>
      <w:r>
        <w:rPr/>
        <w:t>　都議選では告示前の７議席を割り込み、旧民主党時代を含めて過去最低の５議席に終わった。小池百合子知事が率いた都民ファーストの会に押されたことだけが、敗北の要因とは言えない。</w:t>
      </w:r>
      <w:r>
        <w:rPr/>
        <w:br/>
      </w:r>
      <w:r>
        <w:rPr/>
        <w:t>　昨年９月に代表に就任した蓮舫氏は、高い知名度から選挙の顔として期待されたが、旧民主党政権時代の「負のイメージ」から、脱却することができなかった。</w:t>
      </w:r>
      <w:r>
        <w:rPr/>
        <w:br/>
      </w:r>
      <w:r>
        <w:rPr/>
        <w:t>　蓮舫氏自身の「二重国籍」問題も尾を引いた。党の都議選総括会合でも「国籍問題をクリアにしない限り支持者に聞く耳を持ってもらえない」との訴えが相次ぎ、蓮舫氏は戸籍公表に踏み切らざるを得なかったほどだ。</w:t>
      </w:r>
      <w:r>
        <w:rPr/>
        <w:br/>
      </w:r>
      <w:r>
        <w:rPr/>
        <w:t>　地域別の「ブロック会議」では、解党や分党を求める声も出た。民進党議員は、党が危機的状況に直面していることをよく認識すべきだ。</w:t>
      </w:r>
      <w:r>
        <w:rPr/>
        <w:br/>
      </w:r>
      <w:r>
        <w:rPr/>
        <w:t>　最近の世論調査では、加計問題などの影響で安倍内閣の支持率が急落しているのに、民進党の支持率はそう変わらない。それがなぜなのか、考えなければならない。</w:t>
      </w:r>
      <w:r>
        <w:rPr/>
        <w:br/>
      </w:r>
      <w:r>
        <w:rPr/>
        <w:t>　２０１２年１２月の政権転落後、民進党は低迷が続いている。原因の一つが党内対立だろう。憲法改正という国の根幹に関わる問題でも路線の違いが大きく、国民には分かりにくい。結束して与党への対立軸を打ち出すべきである。</w:t>
      </w:r>
      <w:r>
        <w:rPr/>
        <w:br/>
      </w:r>
      <w:r>
        <w:rPr/>
        <w:t>　今、政治の潮目は変わりつつある。仙台市長選では、民進党など野党が支援した前民進党衆院議員の新人が、与党が支持する候補らを破った。</w:t>
      </w:r>
      <w:r>
        <w:rPr/>
        <w:br/>
      </w:r>
      <w:r>
        <w:rPr/>
        <w:t>　この勢いを、１０月の衆院愛媛３区補欠選挙にも生かしたいところだろう。</w:t>
      </w:r>
      <w:r>
        <w:rPr/>
        <w:br/>
      </w:r>
      <w:r>
        <w:rPr/>
        <w:t>　新代表は、政権交代の受け皿となる党へと脱皮を図る責務を負う。指導力や野党共闘など政治手腕はもちろん、国民の支持を広げられる人材を選ばなければ、党の存立が危ぶまれる。</w:t>
      </w:r>
    </w:p>
    <w:p>
      <w:pPr>
        <w:pStyle w:val="Normal"/>
        <w:rPr/>
      </w:pPr>
      <w:r>
        <w:rPr/>
      </w:r>
    </w:p>
    <w:p>
      <w:pPr>
        <w:pStyle w:val="Normal"/>
        <w:rPr/>
      </w:pPr>
      <w:r>
        <w:rPr/>
        <w:t>高知新聞／</w:t>
      </w:r>
      <w:r>
        <w:rPr/>
        <w:t>2017/7/28 10:05</w:t>
      </w:r>
    </w:p>
    <w:p>
      <w:pPr>
        <w:pStyle w:val="Normal"/>
        <w:rPr/>
      </w:pPr>
      <w:r>
        <w:rPr>
          <w:b/>
        </w:rPr>
        <w:t>社説　</w:t>
      </w:r>
      <w:r>
        <w:rPr>
          <w:b/>
        </w:rPr>
        <w:t>蓮舫代表辞任／針路不明では再生は遠い</w:t>
      </w:r>
    </w:p>
    <w:p>
      <w:pPr>
        <w:pStyle w:val="Normal"/>
        <w:rPr/>
      </w:pPr>
      <w:r>
        <w:rPr/>
        <w:t>　民進党の蓮舫代表が代表辞任を表明した。初の女性代表として、党の再建を託されてからわずか１０カ月。突然の辞任である。</w:t>
      </w:r>
      <w:r>
        <w:rPr/>
        <w:br/>
      </w:r>
      <w:r>
        <w:rPr/>
        <w:t>　辞任理由に自らの「統率力不足」を挙げた。旧民主党から内紛体質を抱え込む党内の融和を導けなかった責任を取るという。都議選の「惨敗」を通じ「足らざる部分に気付いた」と述べた。</w:t>
      </w:r>
      <w:r>
        <w:rPr/>
        <w:br/>
      </w:r>
      <w:r>
        <w:rPr/>
        <w:t>　だが、野党第１党として政権に対峙（たいじ）する責任がある。強権的な政権運営や加計（かけ）学園問題で安倍政権への国民不信が高まっている。民進党には党勢浮揚への好機であり、正念場だ。そこでの辞任は「責任の投げ出し」との非難も免れまい。</w:t>
      </w:r>
      <w:r>
        <w:rPr/>
        <w:br/>
      </w:r>
      <w:r>
        <w:rPr/>
        <w:t>　その抜群の知名度で支持回復を期待された蓮舫執行部は、発足当初から党内に反感を招いた。</w:t>
      </w:r>
      <w:r>
        <w:rPr/>
        <w:br/>
      </w:r>
      <w:r>
        <w:rPr/>
        <w:t>　蓮舫氏自らが所属する党内グループ領袖（りょうしゅう）の野田佳彦元首相を幹事長に起用したものの、野田氏には旧民主党の野党転落を招いたことへの批判が根強く、党内で不満が噴出した。党の刷新イメージを船出からそぐことになり、その後も「蓮舫離れ」の遠心力が強まっていった。</w:t>
      </w:r>
      <w:r>
        <w:rPr/>
        <w:br/>
      </w:r>
      <w:r>
        <w:rPr/>
        <w:t>　党内の路線対立も先鋭化した。安全保障政策や憲法観では自民党にも近い保守派から中道・リベラル派まで多様な勢力が内在する党内で、統率力が問われ続けた。</w:t>
      </w:r>
      <w:r>
        <w:rPr/>
        <w:br/>
      </w:r>
      <w:r>
        <w:rPr/>
        <w:t>　昨年の参院選で実現した共産党などとの野党共闘の継続も賛否が割れる。保守派の有力者だった長島昭久元防衛副大臣が離党届を提出し、除名処分に至る事態を招いた。</w:t>
      </w:r>
      <w:r>
        <w:rPr/>
        <w:br/>
      </w:r>
      <w:r>
        <w:rPr/>
        <w:t>　蓮舫氏は辞任表明会見で、政策的な「発信力が足りなかった」とも釈明した。</w:t>
      </w:r>
      <w:r>
        <w:rPr/>
        <w:br/>
      </w:r>
      <w:r>
        <w:rPr/>
        <w:t>　大企業に利益を誘導し恩恵を広げていくアベノミクスに対し、民進党は生活者や労働者に軸足を置き「分厚い中間層」の復活を掲げてきた。だが、同一労働同一賃金や教育費支援は安倍政権に取り込まれ、「残業代ゼロ法案」の対応では支援組織の連合と政権の接近を許した。</w:t>
      </w:r>
      <w:r>
        <w:rPr/>
        <w:br/>
      </w:r>
      <w:r>
        <w:rPr/>
        <w:t>　憲法や原発といった、自民党政権への対抗軸とすべき根幹政策でも、意見集約に手間取る状況を脱却できていない。「原発ゼロ」の年限の明示も見送った。</w:t>
      </w:r>
      <w:r>
        <w:rPr/>
        <w:br/>
      </w:r>
      <w:r>
        <w:rPr/>
        <w:t>　蓮舫氏は二重国籍問題で党内から突き上げられ、戸籍資料を公表した。差別助長の懸念を顧みず、内向きの事情に走った蓮舫氏は批判を招き、組織内の反発勢力もその「質の低さ」を露呈した。</w:t>
      </w:r>
      <w:r>
        <w:rPr/>
        <w:br/>
      </w:r>
      <w:r>
        <w:rPr/>
        <w:t>　安倍政権の支持率が急落する中でも民進党への期待度は低迷し、低落傾向さえ見られる。蓮舫氏も政権批判の「受け皿」になり得ていない実情を認めた。「安倍１強」下で保守色を強める自民党政権に対し、民進党は「寛容の旗」を掲げることで、国民に漂う不安や不満を吸収できるのではないか。</w:t>
      </w:r>
      <w:r>
        <w:rPr/>
        <w:br/>
      </w:r>
      <w:r>
        <w:rPr/>
        <w:t>　蓮舫氏は「新しい執行部に率いてもらうのが最善だ」と委ねたが、展望は開けていない。民進党は何を目指すのか。党の結束と確たる針路を明示しなければ、国民の信頼回復も党再生も遠のくばかりだ。</w:t>
      </w:r>
    </w:p>
    <w:p>
      <w:pPr>
        <w:pStyle w:val="Normal"/>
        <w:rPr/>
      </w:pPr>
      <w:r>
        <w:rPr/>
      </w:r>
    </w:p>
    <w:p>
      <w:pPr>
        <w:pStyle w:val="Normal"/>
        <w:rPr/>
      </w:pPr>
      <w:r>
        <w:rPr/>
        <w:t>佐賀新聞／</w:t>
      </w:r>
      <w:r>
        <w:rPr/>
        <w:t>2017/7/29 12:05</w:t>
      </w:r>
    </w:p>
    <w:p>
      <w:pPr>
        <w:pStyle w:val="Normal"/>
        <w:rPr/>
      </w:pPr>
      <w:r>
        <w:rPr>
          <w:b/>
        </w:rPr>
        <w:t>論説　</w:t>
      </w:r>
      <w:r>
        <w:rPr>
          <w:b/>
        </w:rPr>
        <w:t>民進党代表の辞任表明</w:t>
      </w:r>
    </w:p>
    <w:p>
      <w:pPr>
        <w:pStyle w:val="Normal"/>
        <w:rPr/>
      </w:pPr>
      <w:r>
        <w:rPr/>
        <w:t>　民進党の蓮舫代表が東京都議選での敗北を理由に辞任を表明した。</w:t>
      </w:r>
      <w:r>
        <w:rPr/>
        <w:br/>
      </w:r>
      <w:r>
        <w:rPr/>
        <w:t>　告示前の７議席を下回る５議席の惨敗となった都議選後、蓮舫氏は地域別に所属議員から意見を聴く「ブロック会議」で総括を進める一方、党所属議員に協力を呼び掛ける形で、続投を表明。都議選敗北の責任を取って辞任を表明した野田佳彦幹事長の後任選びを進めていた。</w:t>
      </w:r>
      <w:r>
        <w:rPr/>
        <w:br/>
      </w:r>
      <w:r>
        <w:rPr/>
        <w:t>　党内には野田氏ではなく蓮舫氏の代表辞任を求める声がくすぶっており、次の執行部体制に向けた人事が難航した揚げ句の判断とみられる。</w:t>
      </w:r>
      <w:r>
        <w:rPr/>
        <w:br/>
      </w:r>
      <w:r>
        <w:rPr/>
        <w:t>　昨年９月、高い知名度と発信力で党の再生を期待されて代表に就任したはずの蓮舫氏の進退を巡る迷走は、前身の民主党政権以降、抜け出せない党の深刻な危機的状況を浮き彫りにしている。</w:t>
      </w:r>
      <w:r>
        <w:rPr/>
        <w:br/>
      </w:r>
      <w:r>
        <w:rPr/>
        <w:t>　執行部は今後、後継代表選びに入るが、これまでのように「顔」のすげ替えに終わるようでは、危機がより一層深まるだけだろう。</w:t>
      </w:r>
      <w:r>
        <w:rPr/>
        <w:br/>
      </w:r>
      <w:r>
        <w:rPr/>
        <w:t>　報道各社の調査に表れているように、安倍政権に対抗する政治勢力を求める世論の期待は、かつて自民党と並ぶ二大政党の一翼を担い現在も野党第１党である民進党ではなく、小池百合子都知事が事実上率いる「都民ファーストの会」の国政政党化に集まりつつある。</w:t>
      </w:r>
      <w:r>
        <w:rPr/>
        <w:br/>
      </w:r>
      <w:r>
        <w:rPr/>
        <w:t>　そんな「民進スルー」ともいえる状況の中で、民進党はどうあるべきなのか、どこに向かうべきなのか、究極のところ、存在意義はあるのかを、根本から問い直すことが迫られている。文字通り、解党的な出直しが必要だ。</w:t>
      </w:r>
      <w:r>
        <w:rPr/>
        <w:br/>
      </w:r>
      <w:r>
        <w:rPr/>
        <w:t>　「遠心力を働かせてしまった」「統率する力が不足していた。求心力を高める執行部ができることを願う」</w:t>
      </w:r>
      <w:r>
        <w:rPr/>
        <w:br/>
      </w:r>
      <w:r>
        <w:rPr/>
        <w:t>　蓮舫氏は２７日の記者会見で、自らの党トップとしての資質、能力の欠如を辞任理由に挙げた。</w:t>
      </w:r>
      <w:r>
        <w:rPr/>
        <w:br/>
      </w:r>
      <w:r>
        <w:rPr/>
        <w:t>　確かに代表就任前から指摘されていた日本と台湾の「二重国籍」問題について説明を二転三転させたり、「２０３０年代」とした「原発ゼロ」目標前倒しを表明しながら、最大の支持組織の連合やその強い支援を受ける所属議員の反発を受けて棚上げしたりするなど、国民の信頼を失った政権時代を思い出させるような曲折を見せた。</w:t>
      </w:r>
      <w:r>
        <w:rPr/>
        <w:br/>
      </w:r>
      <w:r>
        <w:rPr/>
        <w:t>　しかし、党のまとまりという課題は、蓮舫氏個人というよりも党が抱える問題である。</w:t>
      </w:r>
      <w:r>
        <w:rPr/>
        <w:br/>
      </w:r>
      <w:r>
        <w:rPr/>
        <w:t>　かつて目指す社会像が違うという理由で連携を拒んだはずの共産党との選挙協力、安倍晋三首相が具体的スケジュールを打ち出す憲法改正など、党の理念や在り方に関わる問題で、党内に存在する対立関係が解消されないままだ。</w:t>
      </w:r>
      <w:r>
        <w:rPr/>
        <w:br/>
      </w:r>
      <w:r>
        <w:rPr/>
        <w:t>　すでに次期衆院選での共産党との協力に関しては長島昭久衆院議員が「受け入れられない」として離党。憲法改正に対する姿勢を巡っても、代表選で蓮舫氏を支援、代表代行として支えていた細野豪志氏が「議論さえしない」と批判して辞任するなど、あつれきが表面化している。</w:t>
      </w:r>
      <w:r>
        <w:rPr/>
        <w:br/>
      </w:r>
      <w:r>
        <w:rPr/>
        <w:t>　確かに蓮舫氏や野田氏ら現在の執行部はこれらの問題を本気で解決しようとしなかった。しかし、それは前任の岡田克也代表時代も同様だった。</w:t>
      </w:r>
      <w:r>
        <w:rPr/>
        <w:br/>
      </w:r>
      <w:r>
        <w:rPr/>
        <w:t>　「反自公」「反安倍政権」という点でしかまとまれないもろさを克服しない限り、同じような事態を招くことになるだろう。離党者が出ることや分裂を恐れ、問題を先送りすることは、もはや許されない。（共同通信・柿崎明二）</w:t>
      </w:r>
    </w:p>
    <w:p>
      <w:pPr>
        <w:pStyle w:val="Normal"/>
        <w:rPr/>
      </w:pPr>
      <w:r>
        <w:rPr/>
      </w:r>
    </w:p>
    <w:p>
      <w:pPr>
        <w:pStyle w:val="Normal"/>
        <w:rPr>
          <w:b/>
          <w:b/>
        </w:rPr>
      </w:pPr>
      <w:r>
        <w:rPr>
          <w:b/>
        </w:rPr>
        <w:t>社説　民進蓮舫代表辞任　結束し出直せるか正念場だ</w:t>
      </w:r>
    </w:p>
    <w:p>
      <w:pPr>
        <w:pStyle w:val="Normal"/>
        <w:rPr/>
      </w:pPr>
      <w:r>
        <w:rPr/>
        <w:t>熊本日日新聞</w:t>
      </w:r>
      <w:r>
        <w:rPr>
          <w:rFonts w:cs="Century" w:eastAsia="Century"/>
        </w:rPr>
        <w:t xml:space="preserve"> </w:t>
      </w:r>
      <w:r>
        <w:rPr/>
        <w:t>2017</w:t>
      </w:r>
      <w:r>
        <w:rPr/>
        <w:t>年</w:t>
      </w:r>
      <w:r>
        <w:rPr/>
        <w:t>07</w:t>
      </w:r>
      <w:r>
        <w:rPr/>
        <w:t>月</w:t>
      </w:r>
      <w:r>
        <w:rPr/>
        <w:t>28</w:t>
      </w:r>
      <w:r>
        <w:rPr/>
        <w:t>日</w:t>
      </w:r>
      <w:r>
        <w:rPr>
          <w:rFonts w:cs="Century" w:eastAsia="Century"/>
        </w:rPr>
        <w:t xml:space="preserve"> </w:t>
      </w:r>
      <w:r>
        <w:rPr/>
        <w:br/>
      </w:r>
      <w:r>
        <w:rPr/>
        <w:t>　民進党の蓮舫代表が２７日、国会内で記者会見し、代表を辞任する意向を表明した。唐突ともいえるタイミングで、野党第１党の混迷は一段と深まりそうだ。　蓮舫氏は「いったん引いて新しい執行部に率いてもらうのが最善だと考えた」と辞任の理由を述べ、さらに「東京都議選を通じて自身の足らざる部分に気づいたことも大きい」とも語った。</w:t>
      </w:r>
      <w:r>
        <w:rPr/>
        <w:br/>
      </w:r>
      <w:r>
        <w:rPr/>
        <w:t>　２５日の両院議員懇談会では、既に野田佳彦幹事長が都議選の責任を取って辞任する意向を示している。野田氏の辞任は、蓮舫代表への責任論波及を食い止めるのが狙いだったが、蓮舫氏の代表辞任を求める声がくすぶっており、次の執行部体制に向けた人事が難航した揚げ句の判断とみられる。</w:t>
      </w:r>
      <w:r>
        <w:rPr/>
        <w:br/>
      </w:r>
      <w:r>
        <w:rPr/>
        <w:t>　昨年９月に初の女性代表に就任した際は、高い知名度を武器に党勢回復を期待されたが、二重国籍問題などもあって求心力低下は顕著になっていた。</w:t>
      </w:r>
      <w:r>
        <w:rPr/>
        <w:br/>
      </w:r>
      <w:r>
        <w:rPr/>
        <w:t>　野党共闘でも、次期衆院選での共産党との選挙協力は受け入れられないとして長島昭久衆院議員が離党。直後には、代表代行を務めていた細野豪志衆院議員が憲法論議への対応を批判して辞任した。旧民主党政権時代の「負のイメージ」を払拭［ふっしょく］できずに党支持率は低迷した。</w:t>
      </w:r>
      <w:r>
        <w:rPr/>
        <w:br/>
      </w:r>
      <w:r>
        <w:rPr/>
        <w:t>　追い打ちをかけたのが東京都議選だ。当初、３６人を予定していた公認候補だったが離党者が相次ぎ、２３人にまで減少。最大の支持母体である連合が他党の公認候補を支援するケースもあった。結果、旧民主党時代を含め過去最低の５議席と惨敗した。</w:t>
      </w:r>
      <w:r>
        <w:rPr/>
        <w:br/>
      </w:r>
      <w:r>
        <w:rPr/>
        <w:t>　共同通信社の都議選後の世論調査では、内閣支持率や自民党の支持率が下がる中、民進党も８・２％と低迷。「支持する政党はない」が４５・１％と半数近くに上った。政権批判の受け皿として期待が集まらない現状は危機的だ。</w:t>
      </w:r>
      <w:r>
        <w:rPr/>
        <w:br/>
      </w:r>
      <w:r>
        <w:rPr/>
        <w:t>　蓮舫氏は会見で「遠心力を働かせてしまった。その思いが（代表を）引く判断につながった」と述べた。ただ、党のまとまりという課題は、蓮舫氏個人というよりも党が抱える問題である。</w:t>
      </w:r>
      <w:r>
        <w:rPr/>
        <w:br/>
      </w:r>
      <w:r>
        <w:rPr/>
        <w:t>　党は蓮舫氏の後任を選ぶ代表選の実施方法や日程を早期に決める方針だが、出直しへ党内が結束できなければ内部崩壊を招きかねない。まさに正念場を迎えた。</w:t>
      </w:r>
      <w:r>
        <w:rPr>
          <w:rFonts w:cs="Century" w:eastAsia="Century"/>
        </w:rPr>
        <w:t xml:space="preserve"> </w:t>
      </w:r>
    </w:p>
    <w:p>
      <w:pPr>
        <w:pStyle w:val="Normal"/>
        <w:rPr/>
      </w:pPr>
      <w:r>
        <w:rPr/>
      </w:r>
    </w:p>
    <w:p>
      <w:pPr>
        <w:pStyle w:val="Normal"/>
        <w:rPr>
          <w:b/>
          <w:b/>
        </w:rPr>
      </w:pPr>
      <w:r>
        <w:rPr>
          <w:b/>
        </w:rPr>
        <w:t>社説　民進党　存亡への危機感はあるか</w:t>
      </w:r>
    </w:p>
    <w:p>
      <w:pPr>
        <w:pStyle w:val="Normal"/>
        <w:rPr/>
      </w:pPr>
      <w:r>
        <w:rPr/>
        <w:t>熊本日日新聞</w:t>
      </w:r>
      <w:r>
        <w:rPr/>
        <w:t>2017</w:t>
      </w:r>
      <w:r>
        <w:rPr/>
        <w:t>年</w:t>
      </w:r>
      <w:r>
        <w:rPr/>
        <w:t>07</w:t>
      </w:r>
      <w:r>
        <w:rPr/>
        <w:t>月</w:t>
      </w:r>
      <w:r>
        <w:rPr/>
        <w:t>27</w:t>
      </w:r>
      <w:r>
        <w:rPr/>
        <w:t>日</w:t>
      </w:r>
      <w:r>
        <w:rPr>
          <w:rFonts w:cs="Century" w:eastAsia="Century"/>
        </w:rPr>
        <w:t xml:space="preserve"> </w:t>
      </w:r>
      <w:r>
        <w:rPr/>
        <w:br/>
      </w:r>
      <w:r>
        <w:rPr/>
        <w:t>　加計学園の獣医学部新設や陸上自衛隊の日報隠蔽［いんぺい］問題などを巡って安倍内閣の支持率が急落する「最大のチャンス」にもかかわらず、野党第１党の民進党が党再生への道筋を描けないでいる。東京都議選惨敗の責任を取って野田佳彦幹事長が辞任すると表明したが、後任人事も含めて党勢立て直しの妙案は見当たらないのが実情だ。</w:t>
      </w:r>
      <w:r>
        <w:rPr/>
        <w:br/>
      </w:r>
      <w:r>
        <w:rPr/>
        <w:t>　党執行部は自民党同様に惨敗だった都議選の総括文書を、２５日の両院議員懇談会で示した。文書は大筋で了承され、扱いを一任された蓮舫代表ら執行部は今後、一部修正の上で常任幹事会で正式了承を得る考えだが、思惑通りにいくかはまだ不透明だ。</w:t>
      </w:r>
      <w:r>
        <w:rPr/>
        <w:br/>
      </w:r>
      <w:r>
        <w:rPr/>
        <w:t>　総括文書では、選挙区における日常活動についても言及し、「４年に１回の『風頼み』選挙へ依存」し「地域における政党機能や組織基盤の整備を怠れば『風』を受け止める力すら確保できない状態に陥る」と警鐘を鳴らした。これは東京に限らず各地の党組織に当てはまる指摘ではあるまいか。</w:t>
      </w:r>
      <w:r>
        <w:rPr/>
        <w:br/>
      </w:r>
      <w:r>
        <w:rPr/>
        <w:t>　総括ではそのほか、「政策の軸を再強化」する必要性に言及。次期衆院選に向けて憲法、社会保障、エネルギーの分野で具体像を明確に提示するとした。</w:t>
      </w:r>
      <w:r>
        <w:rPr/>
        <w:br/>
      </w:r>
      <w:r>
        <w:rPr/>
        <w:t>　例えば、憲法については「時代の変化に対応した未来志向の憲法を国民とともに構想する」ため、来月から各ブロックごとに党員・サポーターも参加した「草の根集会」をスタートさせ具体的作業に着手。社会保障では、党の国家像、社会像を明確化した上で「国民負担の議論から逃げることなく、新たな施策を秋にも具体化」。原発については、２０３０年代の稼働ゼロを実現するための基本法案を国会に提出するという。</w:t>
      </w:r>
      <w:r>
        <w:rPr/>
        <w:br/>
      </w:r>
      <w:r>
        <w:rPr/>
        <w:t>　民進党が低迷している大きな要因は、民主党政権時代の沖縄基地問題や消費税問題などの迷走が尾を引いているのは間違いない。ただ、政権転落から５年近くになりながら一向に党勢復調の兆しがうかがえないのはなぜか。「地域における政党機能や組織基盤の整備の遅れ」も大きいが、各主要政策に対する党としての「一体感のなさ」があったからではないか。共産党などとの選挙協力に対しても、党内の意見はバラバラなのが実情だ。その意味では、「政策の軸の再強化」は避けて通れない問題だろう。</w:t>
      </w:r>
      <w:r>
        <w:rPr/>
        <w:br/>
      </w:r>
      <w:r>
        <w:rPr/>
        <w:t>　両院議員懇談会後、蓮舫執行部への不満や総括の不十分さを口にする議員が相次いだ。蓮舫氏が続投することで、新たな離党者が出てくることも想像に難くない。一方で、「安倍１強」といわれてきた自民党と同じように、民進党にも次のリーダーの本命が見当たらないのも事実だ。なおさら、幹事長人事などを含め、弥縫［びほう］策的な対応ではいずれ破綻するのは目に見えている。</w:t>
      </w:r>
      <w:r>
        <w:rPr/>
        <w:br/>
      </w:r>
      <w:r>
        <w:rPr/>
        <w:t>　民進党の党勢立て直しが難航するようでは国民の信頼をいよいよ失うことになろう。一枚岩になることが必要だが、何よりも党存亡の危機を自覚し、「解党的出直し」も覚悟しなければなるまい。</w:t>
      </w:r>
    </w:p>
    <w:p>
      <w:pPr>
        <w:pStyle w:val="Normal"/>
        <w:rPr/>
      </w:pPr>
      <w:r>
        <w:rPr/>
      </w:r>
    </w:p>
    <w:p>
      <w:pPr>
        <w:pStyle w:val="Normal"/>
        <w:rPr/>
      </w:pPr>
      <w:r>
        <w:rPr/>
        <w:t>南日本新聞／</w:t>
      </w:r>
      <w:r>
        <w:rPr/>
        <w:t>2017/7/29 8:05</w:t>
      </w:r>
    </w:p>
    <w:p>
      <w:pPr>
        <w:pStyle w:val="Normal"/>
        <w:rPr/>
      </w:pPr>
      <w:r>
        <w:rPr>
          <w:b/>
        </w:rPr>
        <w:t>社説　</w:t>
      </w:r>
      <w:r>
        <w:rPr>
          <w:b/>
        </w:rPr>
        <w:t>民進代表辞任／政策の柱を立て団結を</w:t>
      </w:r>
    </w:p>
    <w:p>
      <w:pPr>
        <w:pStyle w:val="Normal"/>
        <w:rPr/>
      </w:pPr>
      <w:r>
        <w:rPr/>
        <w:t>　民進党の蓮舫代表が就任から１年足らずで辞任に追い込まれた。</w:t>
      </w:r>
      <w:r>
        <w:rPr/>
        <w:br/>
      </w:r>
      <w:r>
        <w:rPr/>
        <w:t>　自ら「統率力が不足していた」と認めたように、「反蓮舫」派からの協力を得られぬまま、退場を余儀なくされた格好だ。</w:t>
      </w:r>
      <w:r>
        <w:rPr/>
        <w:br/>
      </w:r>
      <w:r>
        <w:rPr/>
        <w:t>　安倍内閣の支持率が下落を続ける状況を党勢回復につなげられず、野党第１党でありながら政権批判の受け皿となりきれていない。都議選では、公認候補の離党が相次ぎ、旧民主党時代を含め過去最低の５議席と惨敗した。</w:t>
      </w:r>
      <w:r>
        <w:rPr/>
        <w:br/>
      </w:r>
      <w:r>
        <w:rPr/>
        <w:t>　こうした現状に、代表の重い責任があるのは言うまでもない。</w:t>
      </w:r>
      <w:r>
        <w:rPr/>
        <w:br/>
      </w:r>
      <w:r>
        <w:rPr/>
        <w:t>　だが、党の「顔」だけをすげ替えればすむ、という話ではあるまい。</w:t>
      </w:r>
      <w:r>
        <w:rPr/>
        <w:br/>
      </w:r>
      <w:r>
        <w:rPr/>
        <w:t>　国民の声に耳を傾け、大局的な理念と政策の柱を立てて一致団結することが必要だ。党の混乱が一層の政治不信を招かないよう、早急に新体制を構築すべきだ。</w:t>
      </w:r>
      <w:r>
        <w:rPr/>
        <w:br/>
      </w:r>
      <w:r>
        <w:rPr/>
        <w:t>　蓮舫氏は昨年９月、初の女性代表に就任した。抜群の知名度と発信力に党再生が期待された。</w:t>
      </w:r>
      <w:r>
        <w:rPr/>
        <w:br/>
      </w:r>
      <w:r>
        <w:rPr/>
        <w:t>　だが、日本と台湾の「二重国籍」問題に関する説明が二転三転し、都議選敗北後には戸籍謄本の開示まで行った。</w:t>
      </w:r>
      <w:r>
        <w:rPr/>
        <w:br/>
      </w:r>
      <w:r>
        <w:rPr/>
        <w:t>　「２０３０年代」としていた「原発ゼロ目標」を３０年に前倒しすると表明したが、最大の支持組織である連合やその支援を受ける所属議員の反発を受け、断念した。</w:t>
      </w:r>
      <w:r>
        <w:rPr/>
        <w:br/>
      </w:r>
      <w:r>
        <w:rPr/>
        <w:t>　問題が起こる度の曲折ぶりは、国民の信頼を失った民主党政権時代の印象と重なって見える。</w:t>
      </w:r>
      <w:r>
        <w:rPr/>
        <w:br/>
      </w:r>
      <w:r>
        <w:rPr/>
        <w:t>　今年に入って、森友・加計学園問題などで政権への不信が高まったにもかかわらず、民進党の支持率は上がっていない。</w:t>
      </w:r>
      <w:r>
        <w:rPr/>
        <w:br/>
      </w:r>
      <w:r>
        <w:rPr/>
        <w:t>　共同通信社の今月中旬の世論調査では、内閣と自民党の支持率が下がる一方、民進党も前回比２．２ポイント減の８．２％だった。</w:t>
      </w:r>
      <w:r>
        <w:rPr/>
        <w:br/>
      </w:r>
      <w:r>
        <w:rPr/>
        <w:t>　有権者が民進党に厳しい視線を向ける大きな要因は、党としての一体感のなさにある。</w:t>
      </w:r>
      <w:r>
        <w:rPr/>
        <w:br/>
      </w:r>
      <w:r>
        <w:rPr/>
        <w:t>　蓮舫氏も辞任会見で「多様な声を一つにまとめ、思いを一つに動く部分で力が不足した」と語っている。内部でさまざまな意見があったとしても、方針を決めたら結束して進む姿勢が必要だ。</w:t>
      </w:r>
      <w:r>
        <w:rPr/>
        <w:br/>
      </w:r>
      <w:r>
        <w:rPr/>
        <w:t>　焦点は代表選に移り、すでに複数の名前が取り沙汰されている。</w:t>
      </w:r>
      <w:r>
        <w:rPr/>
        <w:br/>
      </w:r>
      <w:r>
        <w:rPr/>
        <w:t>　共産党との選挙協力や憲法改正問題など、党の理念や在り方に関わる問題で党内には対立関係が存在する。争点を徹底的に論議し、道筋を示せなければ、だれが代表になろうと、現在の危機を乗り越えることはできまい。</w:t>
      </w:r>
      <w:r>
        <w:rPr/>
        <w:br/>
      </w:r>
      <w:r>
        <w:rPr/>
        <w:t>　野党第１党として政権を監視する責任は大きい。二大政党の一翼として、政権担当能力も示さなければならない。民進党議員一人一人の覚悟と意識が問われている。</w:t>
      </w:r>
    </w:p>
    <w:p>
      <w:pPr>
        <w:pStyle w:val="Normal"/>
        <w:rPr/>
      </w:pPr>
      <w:r>
        <w:rPr/>
      </w:r>
    </w:p>
    <w:p>
      <w:pPr>
        <w:pStyle w:val="Normal"/>
        <w:rPr/>
      </w:pPr>
      <w:r>
        <w:rPr/>
        <w:t>沖縄タイムス／</w:t>
      </w:r>
      <w:r>
        <w:rPr/>
        <w:t>2017/7/28 8:05</w:t>
      </w:r>
    </w:p>
    <w:p>
      <w:pPr>
        <w:pStyle w:val="Normal"/>
        <w:rPr/>
      </w:pPr>
      <w:r>
        <w:rPr>
          <w:b/>
        </w:rPr>
        <w:t>社説　</w:t>
      </w:r>
      <w:r>
        <w:rPr>
          <w:b/>
        </w:rPr>
        <w:t>民進　蓮舫代表辞任／野党第</w:t>
      </w:r>
      <w:r>
        <w:rPr>
          <w:b/>
        </w:rPr>
        <w:t>1</w:t>
      </w:r>
      <w:r>
        <w:rPr>
          <w:b/>
        </w:rPr>
        <w:t>党の自覚持て</w:t>
      </w:r>
    </w:p>
    <w:p>
      <w:pPr>
        <w:pStyle w:val="Normal"/>
        <w:rPr/>
      </w:pPr>
      <w:r>
        <w:rPr/>
        <w:t>　民進党の蓮舫代表が辞任を表明した。</w:t>
      </w:r>
      <w:r>
        <w:rPr/>
        <w:br/>
      </w:r>
      <w:r>
        <w:rPr/>
        <w:t>　党初の代表選で当選したのは昨年９月。１年足らずの辞任に「東京都議選を通じて自身の足らざる部分に気付いた。統率する力が私には不足していた」と述べた。支持率が続落を続ける責任を取った形だ。</w:t>
      </w:r>
      <w:r>
        <w:rPr/>
        <w:br/>
      </w:r>
      <w:r>
        <w:rPr/>
        <w:t>　だが、一向に変わらぬ党の混乱を鑑みれば、そんな殊勝な姿にさえ疑問が湧く。</w:t>
      </w:r>
      <w:r>
        <w:rPr/>
        <w:br/>
      </w:r>
      <w:r>
        <w:rPr/>
        <w:t>　自民党が歴史的大敗を喫した都議選で、同様に大敗したのは民進党である。蓮舫氏は当初「極めて深刻で非常に残念な結果となったが、最前線で引き続き頑張りたい」と引責辞任を否定していた。</w:t>
      </w:r>
      <w:r>
        <w:rPr/>
        <w:br/>
      </w:r>
      <w:r>
        <w:rPr/>
        <w:t>　しかし党内で収まらぬ責任論の末に、野田佳彦幹事長が辞任を表明したのは都議選から３週間後。「加計（かけ）問題」を巡る参院予算委の閉会中審査で、蓮舫氏が安倍晋三首相の矛盾を追及した日だった。安倍政権が窮地に立たされ、野党第１党として攻勢をかけるべき時期の幹事長の辞任表明。それに続く代表辞任である。「なぜ今なのか」。理解に苦しむ。</w:t>
      </w:r>
      <w:r>
        <w:rPr/>
        <w:br/>
      </w:r>
      <w:r>
        <w:rPr/>
        <w:t>　蓮舫氏は会見で「遠心力を求心力に戻す」と繰り返し、来るべき解散総選挙を万全の態勢で臨みたいとの意向を示した。</w:t>
      </w:r>
      <w:r>
        <w:rPr/>
        <w:br/>
      </w:r>
      <w:r>
        <w:rPr/>
        <w:t>　国民が野党に望むこととは何なのか。加計・森友学園問題など民進党はこの間、安倍政権を問いただす役割を担ってきた。「ＰＫＯ日報」問題の閉会中審査を前に、その役割を放棄したかのような辞任劇は、いかにもタイミングが悪い。</w:t>
      </w:r>
      <w:r>
        <w:rPr/>
        <w:br/>
      </w:r>
      <w:r>
        <w:rPr/>
        <w:t>　安倍政権の支持率がかつてないほど低迷しても、民進党の支持率は上がらない。野党第１党として政権の「受け皿」と認知されないことに蓮舫氏も危機感をあらわにする。</w:t>
      </w:r>
      <w:r>
        <w:rPr/>
        <w:br/>
      </w:r>
      <w:r>
        <w:rPr/>
        <w:t>　なぜなのか。政党にとって重要な政策の軸が定まらないことが大きい。</w:t>
      </w:r>
      <w:r>
        <w:rPr/>
        <w:br/>
      </w:r>
      <w:r>
        <w:rPr/>
        <w:t>　象徴的なのはエネルギー政策と野党共闘だ。「安倍１強」体制への危機感により、有権者からは共闘を望む声が上がるが、蓮舫氏の歯切れは悪い。エネルギー政策でも、原発回帰を進める安倍政権の対立軸として「３０年代原発ゼロ」を打ち出したのに、連合傘下の電力労組などへの配慮から、その後あいまいに終始している。</w:t>
      </w:r>
      <w:r>
        <w:rPr/>
        <w:br/>
      </w:r>
      <w:r>
        <w:rPr/>
        <w:t>　こうした党執行部の揺らぎに乗じ、長島昭久衆院議員は共産党との選挙協力に反発して離党。改憲を巡っても、代表代行として蓮舫氏を支えていた細野豪志氏が「議論さえしない」と批判して辞任した。</w:t>
      </w:r>
      <w:r>
        <w:rPr/>
        <w:br/>
      </w:r>
      <w:r>
        <w:rPr/>
        <w:t>　党幹部の相次ぐ離反は、民進党の政党としての課題を表面化している。蓮舫氏は、党内の多様な意見が「健全な民主主義の証し」とするが、それをまとめる方策がなければ単なる「寄り合い」政党と揶揄（やゆ）されても仕方あるまい。確固たる政策や方針がなければ、代表をすげ替えても国民の支持は得られない。</w:t>
      </w:r>
      <w:r>
        <w:rPr/>
        <w:br/>
      </w:r>
      <w:r>
        <w:rPr/>
        <w:t>　この機会に野党第１党としての自覚に立ち返ることだ。目指す「二大政党」制の実現はその先にある。</w:t>
      </w:r>
      <w:r>
        <w:rPr/>
        <w:br/>
      </w:r>
      <w:r>
        <w:rPr/>
        <w:t>　政権との対立軸を鮮明にし、そのための合意形成を丁寧に積み上げる作業が不可欠だ。</w:t>
      </w:r>
    </w:p>
    <w:p>
      <w:pPr>
        <w:pStyle w:val="Normal"/>
        <w:rPr/>
      </w:pPr>
      <w:r>
        <w:rPr/>
      </w:r>
    </w:p>
    <w:p>
      <w:pPr>
        <w:pStyle w:val="Normal"/>
        <w:rPr/>
      </w:pPr>
      <w:r>
        <w:rPr/>
        <w:t>河北新報／</w:t>
      </w:r>
      <w:r>
        <w:rPr/>
        <w:t>2017/7/24 8:00</w:t>
      </w:r>
    </w:p>
    <w:p>
      <w:pPr>
        <w:pStyle w:val="Normal"/>
        <w:rPr/>
      </w:pPr>
      <w:r>
        <w:rPr>
          <w:b/>
        </w:rPr>
        <w:t>社説　</w:t>
      </w:r>
      <w:r>
        <w:rPr>
          <w:b/>
        </w:rPr>
        <w:t>仙台市長に郡氏／中央からの追い風に乗った</w:t>
      </w:r>
    </w:p>
    <w:p>
      <w:pPr>
        <w:pStyle w:val="Normal"/>
        <w:rPr/>
      </w:pPr>
      <w:r>
        <w:rPr/>
        <w:t>　任期満了に伴う仙台市長選はきのう投開票が行われ、無所属新人で民進、社民両党が支持し共産、自由両党が支援した元民進党衆院議員郡和子氏（６０）が、自民、公明両党などが支持した無所属新人の菅原裕典氏（５７）ら３人を破り初当選した。</w:t>
      </w:r>
      <w:r>
        <w:rPr/>
        <w:br/>
      </w:r>
      <w:r>
        <w:rPr/>
        <w:t>　東日本大震災からのポスト復興のビジョンをどう描くのか、少子高齢化社会をどのように乗り切っていくのか。東北の広域連携のけん引役も求められる。まずは新市長のリーダーシップに期待したい。</w:t>
      </w:r>
      <w:r>
        <w:rPr/>
        <w:br/>
      </w:r>
      <w:r>
        <w:rPr/>
        <w:t>　今回は市民を二分するような明確な対立軸がなかった。その分、与野党対決が色濃く出た戦いの構図となり、勝敗の行方が安倍政権の評価につながるとして注目された。</w:t>
      </w:r>
      <w:r>
        <w:rPr/>
        <w:br/>
      </w:r>
      <w:r>
        <w:rPr/>
        <w:t>　加計（かけ）学園問題などによる内閣の支持率急落、都議選での自民の歴史的惨敗を受け、その流れが地方にも及んでいるのかどうかを占う意味での「試金石」でもあった。</w:t>
      </w:r>
      <w:r>
        <w:rPr/>
        <w:br/>
      </w:r>
      <w:r>
        <w:rPr/>
        <w:t>　河北新報社の出口調査によると、加計学園問題などを批判した郡氏が「アンチ安倍」の追い風に乗り、菅原氏は猛追したものの、逆風に抗しきれなかったことが浮き彫りになった。政権には打撃だろう。</w:t>
      </w:r>
      <w:r>
        <w:rPr/>
        <w:br/>
      </w:r>
      <w:r>
        <w:rPr/>
        <w:t>　郡氏は内閣不支持層の約６割の投票を得た。民進の８割近くを固め、無党派層のほぼ５割に浸透。自民の２割超にも食い込んだ。菅原氏は自民の６割超にとどまり、無党派層も３割程度だった。</w:t>
      </w:r>
      <w:r>
        <w:rPr/>
        <w:br/>
      </w:r>
      <w:r>
        <w:rPr/>
        <w:t>　野党４党による郡氏への支援態勢は昨年７月の参院選で全国に先駆け、勝利に結びつけた「宮城方式」の再現。激戦を物にした民進は面目を保った形で、次期衆院選への野党共闘にも弾みが付いた。</w:t>
      </w:r>
      <w:r>
        <w:rPr/>
        <w:br/>
      </w:r>
      <w:r>
        <w:rPr/>
        <w:t>　菅原氏陣営は、政党色を薄めた選挙戦を展開。村井嘉浩宮城県知事の全面的な支援を受けて、二人三脚で知名度不足をカバーした。ただ、村井知事があまりにも前のめりで、「市政への介入だ」との批判が付きまとった。４選を目指す１０月の知事選にしこりを残したのではないか。</w:t>
      </w:r>
      <w:r>
        <w:rPr/>
        <w:br/>
      </w:r>
      <w:r>
        <w:rPr/>
        <w:t>　出口調査では有権者が重視したのは「地域経済活性化」「子育て・少子化対策」「医療・福祉」で、郡氏が訴えた政策と重なる部分が多い。</w:t>
      </w:r>
      <w:r>
        <w:rPr/>
        <w:br/>
      </w:r>
      <w:r>
        <w:rPr/>
        <w:t>　妊娠から子育てまで一括支援する「仙台版ネウボラ」、給付型奨学金制度の創設など、子育て世代や若者を意識した、女性ならではの主張が受け入れられた感じだ。</w:t>
      </w:r>
      <w:r>
        <w:rPr/>
        <w:br/>
      </w:r>
      <w:r>
        <w:rPr/>
        <w:t>　逆に物足りなかったのは「市役所改革」の視点だ。生え抜きでない郡氏の手腕の見せどころで、「甘さ」が指摘される組織風土を刷新する大なたを振るってほしい。</w:t>
      </w:r>
      <w:r>
        <w:rPr/>
        <w:br/>
      </w:r>
      <w:r>
        <w:rPr/>
        <w:t>　郡氏は少数与党での船出となりそうだ。議会対策に苦慮するだろう。ただ、オール与党体制が本来の望ましい姿ではない。議会側がチェック機能を正常に働かせれば、市政に緊張感をもたらすからだ。</w:t>
      </w:r>
      <w:r>
        <w:rPr/>
        <w:br/>
      </w:r>
      <w:r>
        <w:rPr/>
        <w:t>　選挙戦で打ち出した公約を着実に具現化できるのかどうか、これから郡氏の覚悟、実行力が問われることになる。</w:t>
      </w:r>
    </w:p>
    <w:p>
      <w:pPr>
        <w:pStyle w:val="Normal"/>
        <w:rPr/>
      </w:pPr>
      <w:r>
        <w:rPr/>
      </w:r>
    </w:p>
    <w:p>
      <w:pPr>
        <w:pStyle w:val="Normal"/>
        <w:rPr/>
      </w:pPr>
      <w:r>
        <w:rPr/>
        <w:t>産經新聞／</w:t>
      </w:r>
      <w:r>
        <w:rPr/>
        <w:t>2017/8/1 6:00</w:t>
      </w:r>
    </w:p>
    <w:p>
      <w:pPr>
        <w:pStyle w:val="Normal"/>
        <w:rPr/>
      </w:pPr>
      <w:r>
        <w:rPr>
          <w:b/>
        </w:rPr>
        <w:t>主張　</w:t>
      </w:r>
      <w:r>
        <w:rPr>
          <w:b/>
        </w:rPr>
        <w:t>連合の方針転換／拙速さが改革を遠のけた</w:t>
      </w:r>
    </w:p>
    <w:p>
      <w:pPr>
        <w:pStyle w:val="Normal"/>
        <w:rPr/>
      </w:pPr>
      <w:r>
        <w:rPr/>
        <w:t>　働いた時間ではなく、成果で賃金を決める「脱時間給」制度の創設を盛り込んだ労働基準法改正案をめぐり、連合が政府や経団連と合意していた容認方針を撤回した。</w:t>
      </w:r>
      <w:r>
        <w:rPr/>
        <w:br/>
      </w:r>
      <w:r>
        <w:rPr/>
        <w:t>　連合は、制度適用者に対する健康確保策の修正要望を政府が受け入れたことを踏まえ、制度容認に傾いていた。それが一転したのは、傘下組合などの強い反対があったためだ。</w:t>
      </w:r>
      <w:r>
        <w:rPr/>
        <w:br/>
      </w:r>
      <w:r>
        <w:rPr/>
        <w:t>　組織をまとめ切れなかった執行部の責任は重大である。</w:t>
      </w:r>
      <w:r>
        <w:rPr/>
        <w:br/>
      </w:r>
      <w:r>
        <w:rPr/>
        <w:t>　政労使は、共同歩調を強めることで一定の成果を挙げてきた。春闘での賃上げや、実質無制限の残業時間に罰則付きの上限を設ける労基法改正の合意である。</w:t>
      </w:r>
      <w:r>
        <w:rPr/>
        <w:br/>
      </w:r>
      <w:r>
        <w:rPr/>
        <w:t>　これらを通じて労働者の利益を確保する。そんな現実的な姿勢を連合が失ったのなら残念だ。執行部の拙速により、行き過ぎた規制緩和に「歯止め」をかける役割を放棄するようでは、労働者を守ることなどできまい。</w:t>
      </w:r>
      <w:r>
        <w:rPr/>
        <w:br/>
      </w:r>
      <w:r>
        <w:rPr/>
        <w:t>　もともと連合は、所得の高い専門職を対象とする脱時間給制度の導入について、長時間残業を招きかねないとして反対だった。このため、政府がいったん法案をまとめた後も、２年余にわたって棚ざらし状態となっていた。</w:t>
      </w:r>
      <w:r>
        <w:rPr/>
        <w:br/>
      </w:r>
      <w:r>
        <w:rPr/>
        <w:t>　事態が動いたのは、政府が残業の上限規制を定めた労基法改正案と一本化して臨時国会に法案を提出する構えをみせたためだ。これに危機感を覚えたのだろう。連合の神津里季生会長は、年１０４日以上の休日取得の義務化などの修正を安倍晋三首相に要請した。</w:t>
      </w:r>
      <w:r>
        <w:rPr/>
        <w:br/>
      </w:r>
      <w:r>
        <w:rPr/>
        <w:t>　自民、公明の与党が多数を占める中で、連合が労働者を保護するための具体的な仕組みを求めたのは妥当といえる。</w:t>
      </w:r>
      <w:r>
        <w:rPr/>
        <w:br/>
      </w:r>
      <w:r>
        <w:rPr/>
        <w:t>　問題は、こうした法案修正について、執行部が傘下組合などに諮らないまま政府と水面下で調整を進めたことである。産業別組合などからは「組合員に説明がつかない」などの反発が広がり、容認の見送りに追い込まれた。執行部の対応はお粗末というほかない。</w:t>
      </w:r>
      <w:r>
        <w:rPr/>
        <w:br/>
      </w:r>
      <w:r>
        <w:rPr/>
        <w:t>　連合は、政府や経団連との溝が生じたことを厳しく受け止めなければならない。政権が目指す「同一労働同一賃金」の実現などでも連合が果たすべき役割は大きい。関係再構築を図る必要がある。</w:t>
      </w:r>
      <w:r>
        <w:rPr/>
        <w:br/>
      </w:r>
      <w:r>
        <w:rPr/>
        <w:t>　脱時間給制度は「対象が際限なく広がるのでは」などの懸念が根強い。政府は、連合の修正要求を受け入れるのはもちろん、法案の丁寧な説明を心がけてほしい。</w:t>
      </w:r>
    </w:p>
    <w:p>
      <w:pPr>
        <w:pStyle w:val="Normal"/>
        <w:rPr/>
      </w:pPr>
      <w:r>
        <w:rPr/>
      </w:r>
    </w:p>
    <w:p>
      <w:pPr>
        <w:pStyle w:val="Normal"/>
        <w:rPr/>
      </w:pPr>
      <w:r>
        <w:rPr/>
        <w:t>読売新聞／</w:t>
      </w:r>
      <w:r>
        <w:rPr/>
        <w:t>2017/7/31 8:00</w:t>
      </w:r>
    </w:p>
    <w:p>
      <w:pPr>
        <w:pStyle w:val="Normal"/>
        <w:rPr/>
      </w:pPr>
      <w:r>
        <w:rPr>
          <w:b/>
        </w:rPr>
        <w:t>社説　</w:t>
      </w:r>
      <w:r>
        <w:rPr>
          <w:b/>
        </w:rPr>
        <w:t>「脱時間給」制度／職種を限定した導入は妥当だ</w:t>
      </w:r>
    </w:p>
    <w:p>
      <w:pPr>
        <w:pStyle w:val="Normal"/>
        <w:rPr/>
      </w:pPr>
      <w:r>
        <w:rPr/>
        <w:t>　働き方改革を停滞させぬよう、引き続き政労使の協調関係構築へ向けて努力すべきだ。</w:t>
      </w:r>
      <w:r>
        <w:rPr/>
        <w:br/>
      </w:r>
      <w:r>
        <w:rPr/>
        <w:t>　高収入の専門職を労働時間規制の対象外とする「脱時間給」（高度プロフェッショナル）制度の導入を巡り、政府、経団連、連合の政労使合意が見送られた。</w:t>
      </w:r>
      <w:r>
        <w:rPr/>
        <w:br/>
      </w:r>
      <w:r>
        <w:rPr/>
        <w:t>　一時は条件付き容認を表明した連合が、態度を転じたためだ。かねて「長時間労働を助長する」と反対してきただけに、組織内の反発が強く、撤回を余儀なくされた。政労使協調を主導した事務局長の会長就任も立ち消えになった。</w:t>
      </w:r>
      <w:r>
        <w:rPr/>
        <w:br/>
      </w:r>
      <w:r>
        <w:rPr/>
        <w:t>　組織内外の信頼を大きく損ねた連合執行部の責任は重い。</w:t>
      </w:r>
      <w:r>
        <w:rPr/>
        <w:br/>
      </w:r>
      <w:r>
        <w:rPr/>
        <w:t>　政府は、連合が求めていた健康確保策を強化した上で、新制度導入を含む労働基準法改正案を今秋の臨時国会に提出する方針だ。</w:t>
      </w:r>
      <w:r>
        <w:rPr/>
        <w:br/>
      </w:r>
      <w:r>
        <w:rPr/>
        <w:t>　労基法は、労働時間を「１日８時間、週４０時間」と定め、これを超える残業や深夜・休日労働に対して、割増賃金の支払いを企業に義務づけている。</w:t>
      </w:r>
      <w:r>
        <w:rPr/>
        <w:br/>
      </w:r>
      <w:r>
        <w:rPr/>
        <w:t>　新制度には、この規定が適用されない。賃金は働いた時間に関係なく、成果や能力に応じて決まる。既存の裁量労働制も実労働時間にかかわらず、一定時間働いたとみなして賃金が決まるが、割増賃金などが適用される点で異なる。</w:t>
      </w:r>
      <w:r>
        <w:rPr/>
        <w:br/>
      </w:r>
      <w:r>
        <w:rPr/>
        <w:t>　企画力や発想力が問われる仕事では、働いた時間と成果は必ずしも一致しない。短時間で成果を出すより、漫然と長く残業する方が賃金が高くなる現行制度になじまないのは、明らかだ。こうした職種は増えている。</w:t>
      </w:r>
      <w:r>
        <w:rPr/>
        <w:br/>
      </w:r>
      <w:r>
        <w:rPr/>
        <w:t>　一定の職種について、本人の同意を条件に、賃金と労働時間を切り離すことは、妥当だ。生産性向上の効果も期待できる。</w:t>
      </w:r>
      <w:r>
        <w:rPr/>
        <w:br/>
      </w:r>
      <w:r>
        <w:rPr/>
        <w:t>　対象は、為替ディーラーなどの高度専門職で、年収１０７５万円以上の人が想定される。法案には、平均賃金の３倍超と明記する。雇用者の３％未満とみられる。</w:t>
      </w:r>
      <w:r>
        <w:rPr/>
        <w:br/>
      </w:r>
      <w:r>
        <w:rPr/>
        <w:t>　労働側には、残業代の負担という経営側にとっての歯止めがなくなることで、「際限なく働かされる」との懸念が強い。</w:t>
      </w:r>
      <w:r>
        <w:rPr/>
        <w:br/>
      </w:r>
      <w:r>
        <w:rPr/>
        <w:t>　工場労働や一般事務職に適用されれば、そうした事態も起こり得よう。対象は、個人の職務範囲が明確で、働く時間や仕事の進め方を自分で決められる職種に限定することが重要である。</w:t>
      </w:r>
      <w:r>
        <w:rPr/>
        <w:br/>
      </w:r>
      <w:r>
        <w:rPr/>
        <w:t>　働き過ぎの防止策も欠かせない。新制度では、一定の休日確保などが義務づけられる方向だ。</w:t>
      </w:r>
      <w:r>
        <w:rPr/>
        <w:br/>
      </w:r>
      <w:r>
        <w:rPr/>
        <w:t>　野党は「残業代ゼロ」と批判するが、長時間残業ありきの考え方だろう。レッテル貼りではなく、建設的議論が求められる。</w:t>
      </w:r>
    </w:p>
    <w:p>
      <w:pPr>
        <w:pStyle w:val="Normal"/>
        <w:rPr/>
      </w:pPr>
      <w:r>
        <w:rPr/>
      </w:r>
    </w:p>
    <w:p>
      <w:pPr>
        <w:pStyle w:val="Normal"/>
        <w:rPr/>
      </w:pPr>
      <w:r>
        <w:rPr/>
        <w:t>朝日新聞／</w:t>
      </w:r>
      <w:r>
        <w:rPr/>
        <w:t>2017/7/28 6:00</w:t>
      </w:r>
    </w:p>
    <w:p>
      <w:pPr>
        <w:pStyle w:val="Normal"/>
        <w:rPr/>
      </w:pPr>
      <w:r>
        <w:rPr>
          <w:b/>
        </w:rPr>
        <w:t>社説　</w:t>
      </w:r>
      <w:r>
        <w:rPr>
          <w:b/>
        </w:rPr>
        <w:t>連合の迷走／組織の原点に立ち返れ</w:t>
      </w:r>
    </w:p>
    <w:p>
      <w:pPr>
        <w:pStyle w:val="Normal"/>
        <w:rPr/>
      </w:pPr>
      <w:r>
        <w:rPr/>
        <w:t>　「残業代ゼロ法案」と批判されている労働基準法改正案について、連合が、政府や経団連との政労使３者による法案修正の合意を取りやめた。</w:t>
      </w:r>
      <w:r>
        <w:rPr/>
        <w:br/>
      </w:r>
      <w:r>
        <w:rPr/>
        <w:t>　一貫して反対してきた連合の神津里季生会長が安倍首相と会い、法案の修正を申し入れてから２週間。過労死で家族を失った人たちや傘下の労組からも「裏切り行為だ」「組合員に説明がつかない」と批判が出ていた。東京の連合本部には「勝手に労働者を代表するな」と、働く人たちが抗議に詰めかける事態にまでなった。</w:t>
      </w:r>
      <w:r>
        <w:rPr/>
        <w:br/>
      </w:r>
      <w:r>
        <w:rPr/>
        <w:t>　合意の見送りは当然だ。</w:t>
      </w:r>
      <w:r>
        <w:rPr/>
        <w:br/>
      </w:r>
      <w:r>
        <w:rPr/>
        <w:t>　混乱を招いた連合執行部の責任は重大である。最大の問題は、これほど重要な検討課題を傘下の労組や関係者と十分に議論しないまま、執行部の一部が政府側と水面下で交渉し、合意へ進もうとしたことだ。</w:t>
      </w:r>
      <w:r>
        <w:rPr/>
        <w:br/>
      </w:r>
      <w:r>
        <w:rPr/>
        <w:t>　労基法改正では、残業時間の上限規制が秋の臨時国会で審議される予定だ。神津会長は「残業時間の上限規制と（「残業代ゼロ」導入が）一本化され、強行されるとの危機感があり、少しでも改善できるならとの思いだった」と、修正協議を進めた理由を説明した。反対を貫けば残業時間規制も頓挫しかねないとの判断もあったようだ。</w:t>
      </w:r>
      <w:r>
        <w:rPr/>
        <w:br/>
      </w:r>
      <w:r>
        <w:rPr/>
        <w:t>　だが、働く人たちの健康を守り、処遇を改善するための法改正と、「残業代ゼロ」で長時間労働を助長しかねない労働規制の緩和を一緒に進めるというやり方が、そもそも間違いだ。連合は安易な妥協をするべきではなかった。</w:t>
      </w:r>
      <w:r>
        <w:rPr/>
        <w:br/>
      </w:r>
      <w:r>
        <w:rPr/>
        <w:t>　修正要求も形ばかりの内容だったと言わざるを得ない。健康確保措置として年間１０４日の休日取得義務づけを求めたが、これは祝日を除く週休２日制に過ぎず、働く時間の制限はない。追加された措置も、年１回の定期健康診断以外に臨時の健康診断を行うといった内容だ。これで働く人たちの命と健康を本当に守れるだろうか。</w:t>
      </w:r>
      <w:r>
        <w:rPr/>
        <w:br/>
      </w:r>
      <w:r>
        <w:rPr/>
        <w:t>　同一労働同一賃金や残業時間の上限規制といった働く人たちの関心が高いテーマについて、安倍政権は政労使で協議する枠組みを作り、そこに連合も参加してきた。</w:t>
      </w:r>
      <w:r>
        <w:rPr/>
        <w:br/>
      </w:r>
      <w:r>
        <w:rPr/>
        <w:t>　実のある改革を目指して意見を言うことは必要だが、政府や経済界のペースにのみ込まれていくのは全く別の話だ。労働組合の中央組織として、すべての働く人を代表しているという自覚に欠けていたと言わざるを得ない。</w:t>
      </w:r>
      <w:r>
        <w:rPr/>
        <w:br/>
      </w:r>
      <w:r>
        <w:rPr/>
        <w:t>　働く人たちの権利と暮らしを守る。その原点に立ち返らなければ、信頼を取り戻すことはできない。</w:t>
      </w:r>
    </w:p>
    <w:p>
      <w:pPr>
        <w:pStyle w:val="Normal"/>
        <w:rPr/>
      </w:pPr>
      <w:r>
        <w:rPr/>
      </w:r>
    </w:p>
    <w:p>
      <w:pPr>
        <w:pStyle w:val="Normal"/>
        <w:rPr>
          <w:b/>
          <w:b/>
        </w:rPr>
      </w:pPr>
      <w:r>
        <w:rPr>
          <w:b/>
        </w:rPr>
        <w:t>社説　連合の撤回　労働者守る原点に立て</w:t>
      </w:r>
    </w:p>
    <w:p>
      <w:pPr>
        <w:pStyle w:val="Normal"/>
        <w:rPr/>
      </w:pPr>
      <w:r>
        <w:rPr/>
        <w:t>北海道新聞</w:t>
      </w:r>
      <w:r>
        <w:rPr/>
        <w:t xml:space="preserve">07/29 05:00 </w:t>
      </w:r>
    </w:p>
    <w:p>
      <w:pPr>
        <w:pStyle w:val="Normal"/>
        <w:rPr/>
      </w:pPr>
      <w:r>
        <w:rPr/>
        <w:t>　連合は、高収入の一部専門職を労働時間規制から外す「高度プロフェッショナル制度」を含む労働基準法改正案について、政労使による修正合意の見送りを決めた。</w:t>
      </w:r>
    </w:p>
    <w:p>
      <w:pPr>
        <w:pStyle w:val="Normal"/>
        <w:rPr/>
      </w:pPr>
      <w:r>
        <w:rPr/>
        <w:t>　「残業代ゼロ法案」として制度導入に反対してきたにもかかわらず、執行部が法案修正を条件に突然容認に転じ、加盟労組や過労死遺族らの猛反発を受けた。</w:t>
      </w:r>
    </w:p>
    <w:p>
      <w:pPr>
        <w:pStyle w:val="Normal"/>
        <w:rPr/>
      </w:pPr>
      <w:r>
        <w:rPr/>
        <w:t>　容認方針の撤回は当然である。</w:t>
      </w:r>
    </w:p>
    <w:p>
      <w:pPr>
        <w:pStyle w:val="Normal"/>
        <w:rPr/>
      </w:pPr>
      <w:r>
        <w:rPr/>
        <w:t>　傘下の組織に十分な説明もなく、政府や経団連と水面下で調整し、結果的に大きな混乱を招いた執行部の責任は重い。</w:t>
      </w:r>
    </w:p>
    <w:p>
      <w:pPr>
        <w:pStyle w:val="Normal"/>
        <w:rPr/>
      </w:pPr>
      <w:r>
        <w:rPr/>
        <w:t>　神津里季生（こうづりきお）会長は、「運営体制を反省し、しっかり組み立てないといけない」と述べた。</w:t>
      </w:r>
    </w:p>
    <w:p>
      <w:pPr>
        <w:pStyle w:val="Normal"/>
        <w:rPr/>
      </w:pPr>
      <w:r>
        <w:rPr/>
        <w:t>　労働者の権利を守る組織という原点に立ち、信頼の回復に全力を尽くさねばならない。</w:t>
      </w:r>
    </w:p>
    <w:p>
      <w:pPr>
        <w:pStyle w:val="Normal"/>
        <w:rPr/>
      </w:pPr>
      <w:r>
        <w:rPr/>
        <w:t>　高度プロフェッショナル制度は、第１次安倍晋三政権が導入しようとして果たせなかった「ホワイトカラー・エグゼンプション」の焼き直しである。</w:t>
      </w:r>
    </w:p>
    <w:p>
      <w:pPr>
        <w:pStyle w:val="Normal"/>
        <w:rPr/>
      </w:pPr>
      <w:r>
        <w:rPr/>
        <w:t>　「残業代ゼロ」で際限なく働かされかねないとして、労働界が強く抵抗してきた。</w:t>
      </w:r>
    </w:p>
    <w:p>
      <w:pPr>
        <w:pStyle w:val="Normal"/>
        <w:rPr/>
      </w:pPr>
      <w:r>
        <w:rPr/>
        <w:t>　しかも、いったん導入されれば、対象が拡大する恐れがあり、第２次安倍政権でも、国会で２年以上たなざらしとなってきた。</w:t>
      </w:r>
    </w:p>
    <w:p>
      <w:pPr>
        <w:pStyle w:val="Normal"/>
        <w:rPr/>
      </w:pPr>
      <w:r>
        <w:rPr/>
        <w:t>　政府は、残業時間の上限規制と抱き合わせにして、秋の臨時国会に提案する方針だ。</w:t>
      </w:r>
    </w:p>
    <w:p>
      <w:pPr>
        <w:pStyle w:val="Normal"/>
        <w:rPr/>
      </w:pPr>
      <w:r>
        <w:rPr/>
        <w:t>　連合執行部は、上限規制の「実を取る」ため、歩み寄ったとされるが、理解に苦しむ。</w:t>
      </w:r>
    </w:p>
    <w:p>
      <w:pPr>
        <w:pStyle w:val="Normal"/>
        <w:rPr/>
      </w:pPr>
      <w:r>
        <w:rPr/>
        <w:t>　残業上限の「月１００時間未満」は、国の過労死ラインと変わらない。論外の緩さだ。</w:t>
      </w:r>
    </w:p>
    <w:p>
      <w:pPr>
        <w:pStyle w:val="Normal"/>
        <w:rPr/>
      </w:pPr>
      <w:r>
        <w:rPr/>
        <w:t>　連合が提案した修正案の中身も実効性が疑わしい。</w:t>
      </w:r>
    </w:p>
    <w:p>
      <w:pPr>
        <w:pStyle w:val="Normal"/>
        <w:rPr/>
      </w:pPr>
      <w:r>
        <w:rPr/>
        <w:t>　健康確保措置として「年１０４日以上の休日取得」を義務付け、「２週間連続の休日取得」「臨時の健康診断」などの条件の中から労使に選ばせる内容だ。</w:t>
      </w:r>
    </w:p>
    <w:p>
      <w:pPr>
        <w:pStyle w:val="Normal"/>
        <w:rPr/>
      </w:pPr>
      <w:r>
        <w:rPr/>
        <w:t>　多くの企業が、臨時の健康診断を選ぶとみられる。これでは、過労を食い止めるどころか、長時間労働の「免罪符」に利用される懸念もある。</w:t>
      </w:r>
    </w:p>
    <w:p>
      <w:pPr>
        <w:pStyle w:val="Normal"/>
        <w:rPr/>
      </w:pPr>
      <w:r>
        <w:rPr/>
        <w:t>　連合が修正合意を見送っても、政府は、労基法改正案に連合の修正案を反映させるようだ。</w:t>
      </w:r>
    </w:p>
    <w:p>
      <w:pPr>
        <w:pStyle w:val="Normal"/>
        <w:rPr/>
      </w:pPr>
      <w:r>
        <w:rPr/>
        <w:t>　残業時間の上限規制を柱とした働き方改革関連法案の成立を急ぐ姿勢も変えていない。あまりに乱暴なやり方だ。</w:t>
      </w:r>
    </w:p>
    <w:p>
      <w:pPr>
        <w:pStyle w:val="Normal"/>
        <w:rPr/>
      </w:pPr>
      <w:r>
        <w:rPr/>
        <w:t>　労働側の言い分も一応聞いたという体裁だけ繕って、明確な歯止めを欠いたまま、長時間労働を助長しかねない制度を法制化するのは言語道断である。</w:t>
      </w:r>
    </w:p>
    <w:p>
      <w:pPr>
        <w:pStyle w:val="Normal"/>
        <w:rPr/>
      </w:pPr>
      <w:r>
        <w:rPr/>
      </w:r>
    </w:p>
    <w:p>
      <w:pPr>
        <w:pStyle w:val="Normal"/>
        <w:rPr/>
      </w:pPr>
      <w:r>
        <w:rPr/>
        <w:t>岩手日報／</w:t>
      </w:r>
      <w:r>
        <w:rPr/>
        <w:t>2017/7/30 12:05</w:t>
      </w:r>
    </w:p>
    <w:p>
      <w:pPr>
        <w:pStyle w:val="Normal"/>
        <w:rPr/>
      </w:pPr>
      <w:r>
        <w:rPr>
          <w:b/>
        </w:rPr>
        <w:t>社説　</w:t>
      </w:r>
      <w:r>
        <w:rPr>
          <w:b/>
        </w:rPr>
        <w:t>揺れる連合／労働者守る原点に返れ</w:t>
      </w:r>
    </w:p>
    <w:p>
      <w:pPr>
        <w:pStyle w:val="Normal"/>
        <w:rPr/>
      </w:pPr>
      <w:r>
        <w:rPr/>
        <w:t>　連合が揺れている。労働時間規制に関する法律改正をめぐり、執行部の判断が内部から反発を招き、方針を撤回する羽目に陥った。</w:t>
      </w:r>
      <w:r>
        <w:rPr/>
        <w:br/>
      </w:r>
      <w:r>
        <w:rPr/>
        <w:t>　組織内の意思疎通はどうなっているのか。執行部は一体どこを向いているのか。そんな懸念を抱かせた。</w:t>
      </w:r>
      <w:r>
        <w:rPr/>
        <w:br/>
      </w:r>
      <w:r>
        <w:rPr/>
        <w:t>　問題となったのは、高収入の一部専門職を残業代支払いなど労働時間規制から外す「高度プロフェッショナル制度」。連合の神津里季生会長が今月中旬に安倍晋三首相と会い、同制度の内容修正を求めたことだ。</w:t>
      </w:r>
      <w:r>
        <w:rPr/>
        <w:br/>
      </w:r>
      <w:r>
        <w:rPr/>
        <w:t>　これは、条件付きながら、事実上の容認に他ならない。それまで「残業代ゼロ法案」「過労死を促進する」などと反対してきた労働界には転換は認め難いはずだ。</w:t>
      </w:r>
      <w:r>
        <w:rPr/>
        <w:br/>
      </w:r>
      <w:r>
        <w:rPr/>
        <w:t>　連合執行部が政府と水面下で交渉したと伝えられ、傘下の労組には「寝耳に水」だった。労組内外から厳しい批判の声が沸き起こるのは当然と言えよう。支持政党である民進党との亀裂も深まった。</w:t>
      </w:r>
      <w:r>
        <w:rPr/>
        <w:br/>
      </w:r>
      <w:r>
        <w:rPr/>
        <w:t>　働く人たちが連合本部前で抗議デモを展開するという異例の出来事も起きた。連合内部の動揺は大きかったに違いない。</w:t>
      </w:r>
      <w:r>
        <w:rPr/>
        <w:br/>
      </w:r>
      <w:r>
        <w:rPr/>
        <w:t>　高度プロフェッショナル制度が導入されるか否かは、労働時間規制にとって分岐点になりかねない局面だ。それだけに、意見を集約せずに上層部だけで重大な判断を下したのは疑問だ。</w:t>
      </w:r>
      <w:r>
        <w:rPr/>
        <w:br/>
      </w:r>
      <w:r>
        <w:rPr/>
        <w:t>　結局、容認撤回を余儀なくされた。臨時中央執行委員会で見送る方針を決め、神津会長が謝罪した。傘下の労組から不信を買ったばかりか、政界、経済界から足元を見透かされた。威信は低下し、深い傷を負った。</w:t>
      </w:r>
      <w:r>
        <w:rPr/>
        <w:br/>
      </w:r>
      <w:r>
        <w:rPr/>
        <w:t>　この問題は会長選びに波及。神津氏が１０月に任期満了となり、逢見直人事務局長の就任が有力だったが、政権側との交渉の窓口となって主導したのが逢見氏だったことで、人事構想は流動化した。</w:t>
      </w:r>
      <w:r>
        <w:rPr/>
        <w:br/>
      </w:r>
      <w:r>
        <w:rPr/>
        <w:t>　傘下労組からの批判に加え、政府内からは「けじめ」を求める声も聞こえるという。体制への影響は免れないのではないか。</w:t>
      </w:r>
      <w:r>
        <w:rPr/>
        <w:br/>
      </w:r>
      <w:r>
        <w:rPr/>
        <w:t>　労組の組織率低下に歯止めがかからない。労組に対する期待が薄れているとも指摘される。今こそ労働者の権利を守る原点を見つめ直したい。</w:t>
      </w:r>
      <w:r>
        <w:rPr/>
        <w:br/>
      </w:r>
      <w:r>
        <w:rPr/>
        <w:t>　連合は地域での地道な活動も行っている。例えば若者をめぐる労働トラブル増加を受けては、ルールを学ぶ講座を各地で開設。２年前からは岩手大でも提携して開講、学生の意識向上につなげている。また、今夏は盛岡市で、教職員の長時間労働是正を訴えるシンポジウムを共催した。</w:t>
      </w:r>
      <w:r>
        <w:rPr/>
        <w:br/>
      </w:r>
      <w:r>
        <w:rPr/>
        <w:t>　労働界を代表する日本最大組織の連合に託される役割はなお大きい。その責務を自覚し、今回の混乱を重い教訓としなければならない。　</w:t>
      </w:r>
    </w:p>
    <w:p>
      <w:pPr>
        <w:pStyle w:val="Normal"/>
        <w:rPr/>
      </w:pPr>
      <w:r>
        <w:rPr/>
      </w:r>
    </w:p>
    <w:p>
      <w:pPr>
        <w:pStyle w:val="Normal"/>
        <w:rPr/>
      </w:pPr>
      <w:r>
        <w:rPr/>
        <w:t>毎日新聞／</w:t>
      </w:r>
      <w:r>
        <w:rPr/>
        <w:t>2017/7/28 4:00</w:t>
      </w:r>
    </w:p>
    <w:p>
      <w:pPr>
        <w:pStyle w:val="Normal"/>
        <w:rPr/>
      </w:pPr>
      <w:r>
        <w:rPr>
          <w:b/>
        </w:rPr>
        <w:t>社説　</w:t>
      </w:r>
      <w:r>
        <w:rPr>
          <w:b/>
        </w:rPr>
        <w:t>連合が「高プロ」容認を撤回／迷走が残した大きなツケ</w:t>
      </w:r>
    </w:p>
    <w:p>
      <w:pPr>
        <w:pStyle w:val="Normal"/>
        <w:rPr/>
      </w:pPr>
      <w:r>
        <w:rPr/>
        <w:t>　所得の高い専門職に残業代なしの成果型賃金を適用する「高度プロフェッショナル制度」（高プロ）を容認する方針だった連合が態度を一変、撤回を表明した。</w:t>
      </w:r>
      <w:r>
        <w:rPr>
          <w:rFonts w:cs="Century" w:eastAsia="Century"/>
        </w:rPr>
        <w:t xml:space="preserve"> </w:t>
      </w:r>
      <w:r>
        <w:rPr/>
        <w:br/>
      </w:r>
      <w:r>
        <w:rPr/>
        <w:t>　もともとは「残業代ゼロ法案」と反対していたが、執行部が組織内や民進党への調整をしないまま容認に転じ、傘下の労組から反対の声が高まったのだ。</w:t>
      </w:r>
      <w:r>
        <w:rPr>
          <w:rFonts w:cs="Century" w:eastAsia="Century"/>
        </w:rPr>
        <w:t xml:space="preserve"> </w:t>
      </w:r>
      <w:r>
        <w:rPr/>
        <w:br/>
      </w:r>
      <w:r>
        <w:rPr/>
        <w:t>　連合が撤回しても、政府は「年間１０４日以上の休日確保」を会社に義務づけることを含んだ労働基準法改正案を臨時国会に提出するという。一度は歩み寄った連合の提案を取り入れ、労働者の健康に配慮した姿勢を見せようというのだろう。</w:t>
      </w:r>
      <w:r>
        <w:rPr>
          <w:rFonts w:cs="Century" w:eastAsia="Century"/>
        </w:rPr>
        <w:t xml:space="preserve"> </w:t>
      </w:r>
      <w:r>
        <w:rPr/>
        <w:br/>
      </w:r>
      <w:r>
        <w:rPr/>
        <w:t>　政府の説明によれば、高プロの対象は業務内容も就業時間も自分で決めることができる一部の専門職である。それなのに働き過ぎ防止を会社に義務づけるのは、自分で働く時間を決められない人についても想定しているからだろう。</w:t>
      </w:r>
      <w:r>
        <w:rPr>
          <w:rFonts w:cs="Century" w:eastAsia="Century"/>
        </w:rPr>
        <w:t xml:space="preserve"> </w:t>
      </w:r>
      <w:r>
        <w:rPr/>
        <w:br/>
      </w:r>
      <w:r>
        <w:rPr/>
        <w:t>　高プロが一般職にも広がる恐れがあるからこそ、政府・与党は慎重な審議を余儀なくされ、労基法改正案は２年以上も継続審議とされてきたのではないか。</w:t>
      </w:r>
      <w:r>
        <w:rPr>
          <w:rFonts w:cs="Century" w:eastAsia="Century"/>
        </w:rPr>
        <w:t xml:space="preserve"> </w:t>
      </w:r>
      <w:r>
        <w:rPr/>
        <w:br/>
      </w:r>
      <w:r>
        <w:rPr/>
        <w:t>　連合の提案は「１強」に陰りの見えてきた安倍政権に助け舟を出し、高プロ本来の理念と矛盾する制度にお墨付きを与えたことになる。撤回しても、残した禍根は大きい。</w:t>
      </w:r>
      <w:r>
        <w:rPr>
          <w:rFonts w:cs="Century" w:eastAsia="Century"/>
        </w:rPr>
        <w:t xml:space="preserve"> </w:t>
      </w:r>
      <w:r>
        <w:rPr/>
        <w:br/>
      </w:r>
      <w:r>
        <w:rPr/>
        <w:t>　働き方改革は、連合にとって「踏み絵」でもある。残業時間規制にしても同一労働同一賃金にしても、連合は以前から実現すべき政策課題として掲げていた。しかし、残業代がなくては生活できない従業員は多い。非正規社員の待遇改善をするため正社員の給与水準が下げられることには反対という人も多いだろう。</w:t>
      </w:r>
      <w:r>
        <w:rPr>
          <w:rFonts w:cs="Century" w:eastAsia="Century"/>
        </w:rPr>
        <w:t xml:space="preserve"> </w:t>
      </w:r>
      <w:r>
        <w:rPr/>
        <w:br/>
      </w:r>
      <w:r>
        <w:rPr/>
        <w:t>　一方、経営者側や政府が働き方改革で目指しているのは、生産性向上やコスト削減だ。制度設計の詰めが進む中で労使の対立が顕在化し、内部に矛盾を抱える連合が守勢に立たされる場面が目立ってきた。</w:t>
      </w:r>
      <w:r>
        <w:rPr>
          <w:rFonts w:cs="Century" w:eastAsia="Century"/>
        </w:rPr>
        <w:t xml:space="preserve"> </w:t>
      </w:r>
      <w:r>
        <w:rPr/>
        <w:br/>
      </w:r>
      <w:r>
        <w:rPr/>
        <w:t>　高プロも残業時間規制も、最終的には個々の職場での労使協議で具体的な対象者やルールが決められることになる。労働者の権利を守るためには労組の役割はやはり大きい。</w:t>
      </w:r>
      <w:r>
        <w:rPr>
          <w:rFonts w:cs="Century" w:eastAsia="Century"/>
        </w:rPr>
        <w:t xml:space="preserve"> </w:t>
      </w:r>
      <w:r>
        <w:rPr/>
        <w:br/>
      </w:r>
      <w:r>
        <w:rPr/>
        <w:t>　連合は自覚を持って政策や意思決定のあり方を見直し、組織の立て直しに努めるべきだ。</w:t>
      </w:r>
    </w:p>
    <w:p>
      <w:pPr>
        <w:pStyle w:val="Normal"/>
        <w:rPr/>
      </w:pPr>
      <w:r>
        <w:rPr/>
      </w:r>
    </w:p>
    <w:p>
      <w:pPr>
        <w:pStyle w:val="Normal"/>
        <w:rPr/>
      </w:pPr>
      <w:r>
        <w:rPr/>
        <w:t>日本経済新聞／</w:t>
      </w:r>
      <w:r>
        <w:rPr/>
        <w:t>2017/7/28 4:00</w:t>
      </w:r>
    </w:p>
    <w:p>
      <w:pPr>
        <w:pStyle w:val="Normal"/>
        <w:rPr/>
      </w:pPr>
      <w:r>
        <w:rPr>
          <w:b/>
        </w:rPr>
        <w:t>社説　</w:t>
      </w:r>
      <w:r>
        <w:rPr>
          <w:b/>
        </w:rPr>
        <w:t>政労使合意なくても労基法改正を確実に</w:t>
      </w:r>
    </w:p>
    <w:p>
      <w:pPr>
        <w:pStyle w:val="Normal"/>
        <w:rPr/>
      </w:pPr>
      <w:r>
        <w:rPr/>
        <w:t>　労働時間ではなく成果に対して賃金を払う「脱時間給」をめぐって、連合がいったん転じた制度化の容認方針を撤回した。働き手の健康を確保する対策の強化などを内容とした政府、経団連との法案修正の合意は見送る。傘下の労働組合の強い反発が背景にある。</w:t>
      </w:r>
      <w:r>
        <w:rPr/>
        <w:br/>
      </w:r>
      <w:r>
        <w:rPr/>
        <w:t>　脱時間給は社会の変化に応じた制度なだけに、連合の執行部が組織をまとめきれなかったのは残念だ。政労使合意は交わせなかったが、成長戦略の観点からも制度の創設を盛った労働基準法改正案は早期成立が求められる。秋の臨時国会で確実に成立させるべきだ。</w:t>
      </w:r>
      <w:r>
        <w:rPr/>
        <w:br/>
      </w:r>
      <w:r>
        <w:rPr/>
        <w:t>　長時間労働を助長するとして改正案に反対してきた連合は、このまま法案が成立する事態を避けようと、一時歩み寄りをみせた。脱時間給の利用者には年</w:t>
      </w:r>
      <w:r>
        <w:rPr/>
        <w:t>104</w:t>
      </w:r>
      <w:r>
        <w:rPr/>
        <w:t>日以上の休日取得を義務づけることなどを条件に、この制度を事実上容認する姿勢を政府に示した。</w:t>
      </w:r>
      <w:r>
        <w:rPr/>
        <w:br/>
      </w:r>
      <w:r>
        <w:rPr/>
        <w:t>　執行部も想定できなかった反発は新制度に対する労組の拒否反応の強さを表す。しかし、この制度を設ける意義は大きい。</w:t>
      </w:r>
      <w:r>
        <w:rPr/>
        <w:br/>
      </w:r>
      <w:r>
        <w:rPr/>
        <w:t>　経済のソフト化・サービス化が進み、成果が働いた時間に比例しない仕事が増えている現実がある。働く時間が長いほど生産が増える工場労働なら時間に応じて賃金を払うことが合理的だが、企画力や独創性が問われるホワイトカラーにはそぐわない。成果重視を前面に出すことで、脱時間給は働く人の生産性向上を促せる。</w:t>
      </w:r>
      <w:r>
        <w:rPr/>
        <w:br/>
      </w:r>
      <w:r>
        <w:rPr/>
        <w:t>　脱時間給は長時間労働を招きかねず、残業を規制する動きと矛盾する、とも指摘される。だが新制度では本人が工夫して効率的に働けば、仕事の時間を短縮できる。その利点に目を向けるべきだ。</w:t>
      </w:r>
      <w:r>
        <w:rPr/>
        <w:br/>
      </w:r>
      <w:r>
        <w:rPr/>
        <w:t>　今回の混乱を通じ、制度の課題も浮かび上がった。政府は連合から提案のあった休日取得の義務づけなどを前向きに検討し、法案に反映する構えだ。妥当だろう。</w:t>
      </w:r>
      <w:r>
        <w:rPr/>
        <w:br/>
      </w:r>
      <w:r>
        <w:rPr/>
        <w:t>　いまの法案では対象者が高収入の一部の専門職に限られるが、今後広げていくのが望ましい。そのためにも健康確保の対策の充実は必要だ。各企業が休日増など独自の対策を講じる手もある。</w:t>
      </w:r>
      <w:r>
        <w:rPr/>
        <w:br/>
      </w:r>
      <w:r>
        <w:rPr/>
        <w:t>　労基法改正案には、仕事の時間配分を自分で決められる裁量労働制を提案型の営業職などに広げることも盛られている。この制度も生産性向上への意識を高める。</w:t>
      </w:r>
      <w:r>
        <w:rPr/>
        <w:br/>
      </w:r>
      <w:r>
        <w:rPr/>
        <w:t>　政府は改正案を国会に提出後、２年余り棚ざらしにしてきた。働き方改革への姿勢が問われていることを自覚すべきだろう。</w:t>
      </w:r>
    </w:p>
    <w:p>
      <w:pPr>
        <w:pStyle w:val="Normal"/>
        <w:rPr/>
      </w:pPr>
      <w:r>
        <w:rPr/>
      </w:r>
    </w:p>
    <w:p>
      <w:pPr>
        <w:pStyle w:val="Normal"/>
        <w:rPr/>
      </w:pPr>
      <w:r>
        <w:rPr/>
        <w:t>中日</w:t>
      </w:r>
      <w:r>
        <w:rPr/>
        <w:t>/</w:t>
      </w:r>
      <w:r>
        <w:rPr/>
        <w:t>東京新聞／</w:t>
      </w:r>
      <w:r>
        <w:rPr/>
        <w:t>2017/7/28 8:00</w:t>
      </w:r>
    </w:p>
    <w:p>
      <w:pPr>
        <w:pStyle w:val="Normal"/>
        <w:rPr/>
      </w:pPr>
      <w:r>
        <w:rPr>
          <w:b/>
        </w:rPr>
        <w:t>社説　</w:t>
      </w:r>
      <w:r>
        <w:rPr>
          <w:b/>
        </w:rPr>
        <w:t>残業代ゼロ法案／連合は反対を貫き通せ</w:t>
      </w:r>
    </w:p>
    <w:p>
      <w:pPr>
        <w:pStyle w:val="Normal"/>
        <w:rPr/>
      </w:pPr>
      <w:r>
        <w:rPr/>
        <w:t>　いわゆる「残業代ゼロ法案」をめぐり混乱していた連合が従来通り反対の立場に戻ったのは当然である。働く人の側に立たないのなら連合の存在意義はない。ぶれずに法案成立阻止に全力を挙げよ。</w:t>
      </w:r>
      <w:r>
        <w:rPr/>
        <w:br/>
      </w:r>
      <w:r>
        <w:rPr/>
        <w:t>　以前は「ホワイトカラー・エグゼンプション」、現在は「高度プロフェッショナル制度（高プロ）」に名称を変えたが、対象となる人の労働時間規制をなくし、残業代なしの過重労働となるおそれがある制度に変わりはない。</w:t>
      </w:r>
      <w:r>
        <w:rPr/>
        <w:br/>
      </w:r>
      <w:r>
        <w:rPr/>
        <w:t>　制度が問題なのは、成果を出すために働き続け、成果を出したらより高い成果を求められ、際限なく過重労働が続くおそれがあることだ。労働時間の規制対象外なので過労死が起きても会社の責任を問えない可能性も指摘される。</w:t>
      </w:r>
      <w:r>
        <w:rPr/>
        <w:br/>
      </w:r>
      <w:r>
        <w:rPr/>
        <w:t>　他にも問題だらけである。今回の法案は二年前に労働基準法改正案として国会に提出されたが、国民の反対が根強いこともあり、ただの一度も審議されていない。</w:t>
      </w:r>
      <w:r>
        <w:rPr/>
        <w:br/>
      </w:r>
      <w:r>
        <w:rPr/>
        <w:t>　制度ができてしまえば年収要件の引き下げや職種の拡大が進むであろうことも容易に想像できる。今は「年収千七十五万円以上の専門職」が対象だが、経団連の当初の提言は「年収四百万円以上」と一般の会社員も想定していた。</w:t>
      </w:r>
      <w:r>
        <w:rPr/>
        <w:br/>
      </w:r>
      <w:r>
        <w:rPr/>
        <w:t>　連合は一貫して反対してきたはずである。執行部が組織内で十分な議論を重ねないまま独走し、条件付きで容認する考えを安倍晋三首相に伝えたのは背信といえる行為だ。容認撤回は当然で、地方組織や全国の労働者に動揺を与えたことを猛省すべきだ。</w:t>
      </w:r>
      <w:r>
        <w:rPr/>
        <w:br/>
      </w:r>
      <w:r>
        <w:rPr/>
        <w:t>　政府の強引さにもあらためて憤りを覚える。連合も参加した政府の働き方改革会議が三月末にまとめた「実行計画」には、連合が悲願としてきた「残業時間の上限規制」を盛り込む一方、高プロ創設も早期に図るとの一文を入れた。</w:t>
      </w:r>
      <w:r>
        <w:rPr/>
        <w:br/>
      </w:r>
      <w:r>
        <w:rPr/>
        <w:t>　政府は「残業時間の上限規制」と高プロを一体で審議することを譲らず、いわば残業規制を「人質」に高プロ容認を連合に迫った格好だからだ。</w:t>
      </w:r>
      <w:r>
        <w:rPr/>
        <w:br/>
      </w:r>
      <w:r>
        <w:rPr/>
        <w:t>　連合執行部は、安倍一強体制では反対しても法案は成立してしまうという。しかし、政権の支持率が危険水域に近い状況で、国民の反発が強い「残業代ゼロ法案」を強行に採決できるだろうか。弱体化した政権に塩を送るような対応は政治センスを疑う。</w:t>
      </w:r>
      <w:r>
        <w:rPr/>
        <w:br/>
      </w:r>
      <w:r>
        <w:rPr/>
        <w:t>　労働界代表として働く人の健康や暮らしを守る極めて重い使命を自覚しているならば、残業代ゼロというあしき法案は身を挺（てい）しても阻止すべきだ。</w:t>
      </w:r>
    </w:p>
    <w:p>
      <w:pPr>
        <w:pStyle w:val="Normal"/>
        <w:rPr/>
      </w:pPr>
      <w:r>
        <w:rPr/>
      </w:r>
    </w:p>
    <w:p>
      <w:pPr>
        <w:pStyle w:val="Normal"/>
        <w:rPr/>
      </w:pPr>
      <w:r>
        <w:rPr/>
        <w:t>中國新聞／</w:t>
      </w:r>
      <w:r>
        <w:rPr/>
        <w:t>2017/8/1 10:00</w:t>
      </w:r>
    </w:p>
    <w:p>
      <w:pPr>
        <w:pStyle w:val="Normal"/>
        <w:rPr/>
      </w:pPr>
      <w:r>
        <w:rPr>
          <w:b/>
        </w:rPr>
        <w:t>社説　</w:t>
      </w:r>
      <w:r>
        <w:rPr>
          <w:b/>
        </w:rPr>
        <w:t>連合の迷走／労働者守る原点に戻れ</w:t>
      </w:r>
    </w:p>
    <w:p>
      <w:pPr>
        <w:pStyle w:val="Normal"/>
        <w:rPr/>
      </w:pPr>
      <w:r>
        <w:rPr/>
        <w:t>　残業代の支払いなど労働時間に関する規制から一部の専門職を外す「高度プロフェッショナル制度（高プロ制度）」を含む労働基準法改正案について、修正を条件にいったん容認の姿勢を見せた連合が、最終的に政労使での修正合意を見送った。</w:t>
      </w:r>
      <w:r>
        <w:rPr/>
        <w:br/>
      </w:r>
      <w:r>
        <w:rPr/>
        <w:t>　「残業代ゼロ法案」と制度を強く批判してきたのに、７月半ば、執行部が一転、容認に転じたのは驚きだった。「組合員への裏切り行為だ」などと組織内で批判を浴び、合意見送りを迫られたのは当然である。</w:t>
      </w:r>
      <w:r>
        <w:rPr/>
        <w:br/>
      </w:r>
      <w:r>
        <w:rPr/>
        <w:t>　混乱を招いた執行部の責任は重い。連合はあらためて従来の反対方針を明確にし、高プロ制度導入を阻止する考えだが、まずは組織の立て直しや信頼回復が求められる。</w:t>
      </w:r>
      <w:r>
        <w:rPr/>
        <w:br/>
      </w:r>
      <w:r>
        <w:rPr/>
        <w:t>　この制度は、高収入の専門職を「労働時間は１日８時間まで」「時間外労働には割増賃金を支払う」と定めた規制の対象外にするものだ。</w:t>
      </w:r>
      <w:r>
        <w:rPr/>
        <w:br/>
      </w:r>
      <w:r>
        <w:rPr/>
        <w:t>　連合や野党は「残業代ゼロ」「過労死が増える」と反対してきた。しかし連合執行部は衆参両院で圧倒的多数を占める与党によって、労基法の改正は避けられないと考えたようだ。神津里季生（こうづ・りきお）会長が安倍晋三首相と会談し、修正を要請していた。</w:t>
      </w:r>
      <w:r>
        <w:rPr/>
        <w:br/>
      </w:r>
      <w:r>
        <w:rPr/>
        <w:t>　執行部とすれば、上限規制のための現実的な選択のつもりだったのかもしれない。だが連合の修正案にしても実効性があるかどうかは疑わしい。</w:t>
      </w:r>
      <w:r>
        <w:rPr/>
        <w:br/>
      </w:r>
      <w:r>
        <w:rPr/>
        <w:t>　「年間１０４日の休日確保の義務化」のほか「連続２週間の休日取得」「臨時の健康診断」などから労使に選ばせ、働き過ぎ防止を図るというものだ。しかし労使の力関係から現実には有名無実化してしまうのではないか。</w:t>
      </w:r>
      <w:r>
        <w:rPr/>
        <w:br/>
      </w:r>
      <w:r>
        <w:rPr/>
        <w:t>　制度に対し、労働界は「残業代ゼロ」で、際限なく働かされかねないとして反対してきた。</w:t>
      </w:r>
      <w:r>
        <w:rPr/>
        <w:br/>
      </w:r>
      <w:r>
        <w:rPr/>
        <w:t>　いったん導入されれば、対象が高収入労働者以外にも拡大していく恐れがある。</w:t>
      </w:r>
      <w:r>
        <w:rPr/>
        <w:br/>
      </w:r>
      <w:r>
        <w:rPr/>
        <w:t>　長時間労働を助長し、残業を規制する動きに逆行するものではないか。過労死事件の遺族も懸念を募らせている。</w:t>
      </w:r>
      <w:r>
        <w:rPr/>
        <w:br/>
      </w:r>
      <w:r>
        <w:rPr/>
        <w:t>　安倍政権は「官製春闘」をはじめ、政労使会議などでの関与を強めてきた。その流れで連合執行部も政府にすり寄ろうとしているとの見方もある。姿勢を正さねばなるまい。</w:t>
      </w:r>
      <w:r>
        <w:rPr/>
        <w:br/>
      </w:r>
      <w:r>
        <w:rPr/>
        <w:t>　連合が修正合意を見送ったことで、白紙に戻るかといえば、そう単純ではない。</w:t>
      </w:r>
      <w:r>
        <w:rPr/>
        <w:br/>
      </w:r>
      <w:r>
        <w:rPr/>
        <w:t>　政府は連合の修正案を反映させた労基法改正案を、残業時間の上限規制と抱き合わせ、秋の臨時国会に提出する構えだ。菅義偉官房長官も「労働者団体の代表の意見を重く受け止め、検討する」と持ち上げてみせた。</w:t>
      </w:r>
      <w:r>
        <w:rPr/>
        <w:br/>
      </w:r>
      <w:r>
        <w:rPr/>
        <w:t>　というのも、労基法改正案は２０１５年４月に閣議決定されたものの、労働界から「残業代ゼロ法案」と批判され、２年以上審議が先送りされてきた背景がある。</w:t>
      </w:r>
      <w:r>
        <w:rPr/>
        <w:br/>
      </w:r>
      <w:r>
        <w:rPr/>
        <w:t>　政労使合意はなくても連合の主張を取り込んだ方が、残業規制を含む働き方改革関連法案と一括成立させるためには得策と判断したようだ。乱暴なやり方と言わざるを得ないが、今回の執行部による修正要請が、政府への「助け舟」になった面は否めない。</w:t>
      </w:r>
      <w:r>
        <w:rPr/>
        <w:br/>
      </w:r>
      <w:r>
        <w:rPr/>
        <w:t>　連合は迷走を猛省し、高プロ制度にいま一度、反対姿勢を強く打ち出す必要がある。同時に働く人の権利や生命を守る原点に立ち返らねばならない。</w:t>
      </w:r>
    </w:p>
    <w:p>
      <w:pPr>
        <w:pStyle w:val="Normal"/>
        <w:rPr/>
      </w:pPr>
      <w:r>
        <w:rPr/>
      </w:r>
    </w:p>
    <w:p>
      <w:pPr>
        <w:pStyle w:val="Normal"/>
        <w:rPr/>
      </w:pPr>
      <w:r>
        <w:rPr/>
        <w:t>茨城新聞／</w:t>
      </w:r>
      <w:r>
        <w:rPr/>
        <w:t>2017/7/31 4:05</w:t>
      </w:r>
    </w:p>
    <w:p>
      <w:pPr>
        <w:pStyle w:val="Normal"/>
        <w:rPr/>
      </w:pPr>
      <w:r>
        <w:rPr>
          <w:b/>
        </w:rPr>
        <w:t>論説　</w:t>
      </w:r>
      <w:r>
        <w:rPr>
          <w:b/>
        </w:rPr>
        <w:t>労働時間規制緩和／労働者守る原点に返れ</w:t>
      </w:r>
    </w:p>
    <w:p>
      <w:pPr>
        <w:pStyle w:val="Normal"/>
        <w:rPr/>
      </w:pPr>
      <w:r>
        <w:rPr/>
        <w:t>　一部の専門職を労働時間の規制から外す「高度プロフェッショナル制度」を含む労働基準法改正案について、連合は条件付きで容認する方針を撤回した。連合は新制度の修正を政府に要請し、政労使による合意を目指していたが、異論が相次いだためだ。連合は迷走を招いた判断の誤りを反省し、労働者の権利を守る原点に返ってほしい。</w:t>
      </w:r>
      <w:r>
        <w:rPr/>
        <w:br/>
      </w:r>
      <w:r>
        <w:rPr/>
        <w:t>　</w:t>
      </w:r>
      <w:r>
        <w:rPr>
          <w:rFonts w:cs="Century" w:eastAsia="Century"/>
        </w:rPr>
        <w:t xml:space="preserve"> </w:t>
      </w:r>
      <w:r>
        <w:rPr/>
        <w:t>連合は「残業代ゼロ」で労働者を働かせる制度だとして新制度に反対してきたが、神津里季生会長が安倍晋三首相に健康確保措置を拡充する修正案を示し、</w:t>
      </w:r>
      <w:r>
        <w:rPr/>
        <w:t>7</w:t>
      </w:r>
      <w:r>
        <w:rPr/>
        <w:t>月中に政労使のトップ会談で修正に合意する方向となっていた。しかし、傘下の労働組合などから反対の声が続出したため、</w:t>
      </w:r>
      <w:r>
        <w:rPr/>
        <w:t>27</w:t>
      </w:r>
      <w:r>
        <w:rPr/>
        <w:t>日の中央執行委員会で方針を転換した。</w:t>
      </w:r>
      <w:r>
        <w:rPr/>
        <w:br/>
      </w:r>
      <w:r>
        <w:rPr/>
        <w:t>　</w:t>
      </w:r>
      <w:r>
        <w:rPr>
          <w:rFonts w:cs="Century" w:eastAsia="Century"/>
        </w:rPr>
        <w:t xml:space="preserve"> </w:t>
      </w:r>
      <w:r>
        <w:rPr/>
        <w:t>政府は秋の臨時国会に新制度を柱とする労基法改正案を提出して成立を図る方針だが、連合が再び反対の姿勢を明確にしたことで、見通しは不透明となってきた。</w:t>
      </w:r>
      <w:r>
        <w:rPr/>
        <w:br/>
      </w:r>
      <w:r>
        <w:rPr/>
        <w:t>　</w:t>
      </w:r>
      <w:r>
        <w:rPr>
          <w:rFonts w:cs="Century" w:eastAsia="Century"/>
        </w:rPr>
        <w:t xml:space="preserve"> </w:t>
      </w:r>
      <w:r>
        <w:rPr/>
        <w:t>新制度の対象は、年収</w:t>
      </w:r>
      <w:r>
        <w:rPr/>
        <w:t>1075</w:t>
      </w:r>
      <w:r>
        <w:rPr/>
        <w:t>万円以上の金融ディーラーや研究開発職など「働いた時間と成果の関連性が高くない」とされる専門職。法定労働時間を超えて働いても深夜・休日勤務をしても、残業代が支払われない。</w:t>
      </w:r>
      <w:r>
        <w:rPr/>
        <w:br/>
      </w:r>
      <w:r>
        <w:rPr/>
        <w:t>　</w:t>
      </w:r>
      <w:r>
        <w:rPr>
          <w:rFonts w:cs="Century" w:eastAsia="Century"/>
        </w:rPr>
        <w:t xml:space="preserve"> </w:t>
      </w:r>
      <w:r>
        <w:rPr/>
        <w:t>連合の修正案では、新制度が定めている健康確保措置を強化し、年間</w:t>
      </w:r>
      <w:r>
        <w:rPr/>
        <w:t>104</w:t>
      </w:r>
      <w:r>
        <w:rPr/>
        <w:t>日の休日の確保を義務付けることなどを盛り込んだ。しかし、修正案は企業に対する要求が緩やかで、働き過ぎを防止する効果は極めて疑わしい。「新制度には反対」と言いながら政府に修正を求めるやり方そのものが分かりにくく、批判が起きたのは当然である。執行部が政府と水面下で折衝し、修正を要請する直前まで組織内に説明しなかったことも、独走だとして不信感を高めている。修正提案は、新制度の導入が阻止できないなら少しでもましな制度にする方がよいという判断ゆえだろう。</w:t>
      </w:r>
      <w:r>
        <w:rPr/>
        <w:br/>
      </w:r>
      <w:r>
        <w:rPr/>
        <w:t>　</w:t>
      </w:r>
      <w:r>
        <w:rPr>
          <w:rFonts w:cs="Century" w:eastAsia="Century"/>
        </w:rPr>
        <w:t xml:space="preserve"> </w:t>
      </w:r>
      <w:r>
        <w:rPr/>
        <w:t>しかし、改正案の国会審議が</w:t>
      </w:r>
      <w:r>
        <w:rPr/>
        <w:t>2</w:t>
      </w:r>
      <w:r>
        <w:rPr/>
        <w:t>年以上も先送りされている状況で、政府を助けるような提案をするのは理解できない。連合は安倍政権に接近し過ぎているとの批判がある。政権との距離感に問題はないか顧みるべきだ。</w:t>
      </w:r>
      <w:r>
        <w:rPr/>
        <w:br/>
      </w:r>
      <w:r>
        <w:rPr/>
        <w:t>　</w:t>
      </w:r>
      <w:r>
        <w:rPr>
          <w:rFonts w:cs="Century" w:eastAsia="Century"/>
        </w:rPr>
        <w:t xml:space="preserve"> </w:t>
      </w:r>
      <w:r>
        <w:rPr/>
        <w:t>神津会長は組織内に混乱を招いたとして謝罪した。経緯を丁寧に説明し信頼を回復する努力が欠かせないが、果たして納得が得られるだろうか。何らかのけじめをつけるよう求める声が高まるかもしれない。</w:t>
      </w:r>
      <w:r>
        <w:rPr/>
        <w:br/>
      </w:r>
      <w:r>
        <w:rPr/>
        <w:t>　</w:t>
      </w:r>
      <w:r>
        <w:rPr>
          <w:rFonts w:cs="Century" w:eastAsia="Century"/>
        </w:rPr>
        <w:t xml:space="preserve"> </w:t>
      </w:r>
      <w:r>
        <w:rPr/>
        <w:t>新制度の内容を再検討すると、あらためて問題が多い制度だと言わざるを得ない。政府は時間に縛られない効率的な働き方ができると説明するが、違法なサービス残業がはびこる現状では、新制度は長時間労働を助長する懸念が強い。順番として、長時間労働の抑制を先行させるべきではないか。</w:t>
      </w:r>
      <w:r>
        <w:rPr/>
        <w:br/>
      </w:r>
      <w:r>
        <w:rPr/>
        <w:t>　</w:t>
      </w:r>
      <w:r>
        <w:rPr>
          <w:rFonts w:cs="Century" w:eastAsia="Century"/>
        </w:rPr>
        <w:t xml:space="preserve"> </w:t>
      </w:r>
      <w:r>
        <w:rPr/>
        <w:t>年収要件が引き下げられ、適用対象が拡大される可能性も否定できない。経団連はしばしば年収要件の引き下げに言及してきた。新制度をアリの一穴として、残業代ゼロの働き方を広げるのが経営側の本音ではないかと疑われても仕方ない。</w:t>
      </w:r>
      <w:r>
        <w:rPr/>
        <w:br/>
      </w:r>
      <w:r>
        <w:rPr/>
        <w:t>　</w:t>
      </w:r>
      <w:r>
        <w:rPr>
          <w:rFonts w:cs="Century" w:eastAsia="Century"/>
        </w:rPr>
        <w:t xml:space="preserve"> </w:t>
      </w:r>
      <w:r>
        <w:rPr/>
        <w:t>これほど働く人に影響の大きい制度を十分に議論しないまま導入するようなことがあってはならない。連合はあらためて新制度の問題点を厳しく指摘すべきであり、政府も労基法改正案の成立を急いではならない。まず徹底的に議論することが必要だ。</w:t>
      </w:r>
    </w:p>
    <w:p>
      <w:pPr>
        <w:pStyle w:val="Normal"/>
        <w:rPr/>
      </w:pPr>
      <w:r>
        <w:rPr/>
      </w:r>
    </w:p>
    <w:p>
      <w:pPr>
        <w:pStyle w:val="Normal"/>
        <w:rPr/>
      </w:pPr>
      <w:r>
        <w:rPr/>
        <w:t>南日本新聞／</w:t>
      </w:r>
      <w:r>
        <w:rPr/>
        <w:t>2017/8/1 8:05</w:t>
      </w:r>
    </w:p>
    <w:p>
      <w:pPr>
        <w:pStyle w:val="Normal"/>
        <w:rPr/>
      </w:pPr>
      <w:r>
        <w:rPr>
          <w:b/>
        </w:rPr>
        <w:t>社説　</w:t>
      </w:r>
      <w:r>
        <w:rPr>
          <w:b/>
        </w:rPr>
        <w:t>残業代ゼロ法案／労働者守る原点に返れ</w:t>
      </w:r>
    </w:p>
    <w:p>
      <w:pPr>
        <w:pStyle w:val="Normal"/>
        <w:rPr/>
      </w:pPr>
      <w:r>
        <w:rPr/>
        <w:t>　高収入の一部専門職を労働時間規制から外す「高度プロフェッショナル制度」を含む労働基準法改正案について、連合は条件付きで容認する方針を撤回した。</w:t>
      </w:r>
      <w:r>
        <w:rPr/>
        <w:br/>
      </w:r>
      <w:r>
        <w:rPr/>
        <w:t>　連合は政府に年間１０４日の休日義務化などの修正を要請、政労使での合意を目指していた。だが、組織の内外から異論が噴出し、方針転換を余儀なくされた形だ。</w:t>
      </w:r>
      <w:r>
        <w:rPr/>
        <w:br/>
      </w:r>
      <w:r>
        <w:rPr/>
        <w:t>　神津里季生連合会長は新制度への反対姿勢を「基本的なスタンスとして堅持する」と述べた。それでも、修正を申し出た事実は消えず、今後の組織のかじ取りは難しくなろう。</w:t>
      </w:r>
      <w:r>
        <w:rPr/>
        <w:br/>
      </w:r>
      <w:r>
        <w:rPr/>
        <w:t>　連合は、迷走を招いた判断の誤りを反省すべきだ。労働者の権利を守るという原点に返り、信頼回復に努めてもらいたい。</w:t>
      </w:r>
      <w:r>
        <w:rPr/>
        <w:br/>
      </w:r>
      <w:r>
        <w:rPr/>
        <w:t>　新制度は年収１０７５万円以上の金融ディーラーなどが対象だ。法定労働時間を超えて働いても深夜・休日勤務をしても残業代が支払われず、「残業代ゼロ法案」との批判は強い。</w:t>
      </w:r>
      <w:r>
        <w:rPr/>
        <w:br/>
      </w:r>
      <w:r>
        <w:rPr/>
        <w:t>　国会では与党が圧倒的な多数を占めることから、連合は成立が避けられないなら少しでも働き過ぎを防ぐ仕組みを、と修正を提案した。</w:t>
      </w:r>
      <w:r>
        <w:rPr/>
        <w:br/>
      </w:r>
      <w:r>
        <w:rPr/>
        <w:t>　しかし、修正案は休日確保を義務付けたものの、追加措置は労使で選ぶことになっているなど、企業に対する要求は緩やかだった。働き過ぎの歯止めになるかどうかは極めて疑わしい。</w:t>
      </w:r>
      <w:r>
        <w:rPr/>
        <w:br/>
      </w:r>
      <w:r>
        <w:rPr/>
        <w:t>　執行部が政府と水面下で折衝し、修正を要請する直前まで組織内に説明していなかったことも、独走だとして不信感を高めた。中央執行委員会などで批判が相次いだのは当然といえる。</w:t>
      </w:r>
      <w:r>
        <w:rPr/>
        <w:br/>
      </w:r>
      <w:r>
        <w:rPr/>
        <w:t>　神津会長は臨時の中執で一連の混乱を謝罪した。意思決定過程や政権との距離の取り方などを反省し、丁寧に説明を尽くすことが求められる。</w:t>
      </w:r>
      <w:r>
        <w:rPr/>
        <w:br/>
      </w:r>
      <w:r>
        <w:rPr/>
        <w:t>　一方、政府は連合が要請した休日確保措置などを盛り込んで修正する方針を固めた。秋の臨時国会で、残業時間の上限規制などを含む働き方改革関連法案と一括成立を求める方針だ。</w:t>
      </w:r>
      <w:r>
        <w:rPr/>
        <w:br/>
      </w:r>
      <w:r>
        <w:rPr/>
        <w:t>　経団連は新制度の年収要件の引き下げにしばしば言及しており、適用対象が拡大される可能性は否定できない。</w:t>
      </w:r>
      <w:r>
        <w:rPr/>
        <w:br/>
      </w:r>
      <w:r>
        <w:rPr/>
        <w:t>　そうした法案を、残業時間を規制する見返りのように一本化して審議するやり方は、納得しがたい。過労死が社会問題となっている今、まずは長時間労働の抑制を先行させるべきではないか。</w:t>
      </w:r>
      <w:r>
        <w:rPr/>
        <w:br/>
      </w:r>
      <w:r>
        <w:rPr/>
        <w:t>　労働者のために何が必要か。連合はしっかり検討を重ね、問題点を厳しく指摘してもらいたい。国会でも労働環境の改善に向けた徹底的な論議を求めたい。</w:t>
      </w:r>
    </w:p>
    <w:p>
      <w:pPr>
        <w:pStyle w:val="Normal"/>
        <w:rPr/>
      </w:pPr>
      <w:r>
        <w:rPr/>
      </w:r>
    </w:p>
    <w:p>
      <w:pPr>
        <w:pStyle w:val="Normal"/>
        <w:rPr/>
      </w:pPr>
      <w:r>
        <w:rPr/>
        <w:t>琉球新報／</w:t>
      </w:r>
      <w:r>
        <w:rPr/>
        <w:t>2017/7/31 6:05</w:t>
      </w:r>
    </w:p>
    <w:p>
      <w:pPr>
        <w:pStyle w:val="Normal"/>
        <w:rPr/>
      </w:pPr>
      <w:r>
        <w:rPr>
          <w:b/>
        </w:rPr>
        <w:t>社説　</w:t>
      </w:r>
      <w:r>
        <w:rPr>
          <w:b/>
        </w:rPr>
        <w:t>残業代ゼロ容認撤回／過重労働規制こそ優先を</w:t>
      </w:r>
    </w:p>
    <w:p>
      <w:pPr>
        <w:pStyle w:val="Normal"/>
        <w:rPr/>
      </w:pPr>
      <w:r>
        <w:rPr/>
        <w:t>　働く人を守る労働組合として当然の結論だ。高収入の一部専門職を残業代支払いなど労働時間規制から外す「高度プロフェッショナル制度」を条件付きで容認していた連合が、容認を撤回した。</w:t>
      </w:r>
      <w:r>
        <w:rPr/>
        <w:br/>
      </w:r>
      <w:r>
        <w:rPr/>
        <w:t>　「残業代ゼロ法案」として批判されてきた労働基準法の改正案だ。連合はぶれた姿勢を反省した上で、従来通り反対を貫き、労働者を守る原点に立ち返るべきだ。</w:t>
      </w:r>
      <w:r>
        <w:rPr>
          <w:rFonts w:cs="Century" w:eastAsia="Century"/>
        </w:rPr>
        <w:t xml:space="preserve"> </w:t>
      </w:r>
      <w:r>
        <w:rPr/>
        <w:br/>
      </w:r>
      <w:r>
        <w:rPr/>
        <w:t>　一方で政府は、連合が要請した休日確保措置などを盛り込んで修正する方針だ。残業規制を含む働き方改革関連法案とセットでの成立をもくろんでいる。水と油のような両法案を切り離し、過重労働や残業時間の規制を優先して徹底審議するよう強く求める。</w:t>
      </w:r>
      <w:r>
        <w:rPr>
          <w:rFonts w:cs="Century" w:eastAsia="Century"/>
        </w:rPr>
        <w:t xml:space="preserve"> </w:t>
      </w:r>
      <w:r>
        <w:rPr/>
        <w:br/>
      </w:r>
      <w:r>
        <w:rPr/>
        <w:t>　連合は「残業代ゼロ法案」に一貫して反対してきたが、１３日に神津里季生会長が安倍晋三首相に一転して修正案を示し、７月中に修正に合意する方向となっていた。しかし、組織内で十分な議論をしないまま執行部が方針転換をしたことに、傘下の組合や過労死遺族などから予想以上の猛反発をくらっていた。</w:t>
      </w:r>
      <w:r>
        <w:rPr>
          <w:rFonts w:cs="Century" w:eastAsia="Century"/>
        </w:rPr>
        <w:t xml:space="preserve"> </w:t>
      </w:r>
      <w:r>
        <w:rPr/>
        <w:br/>
      </w:r>
      <w:r>
        <w:rPr/>
        <w:t>　「安倍１強」の中で、原案通り成立するよりは妥協して修正案を出す方が得策との考えが働いたようだ。だが、支持率が低下して屋台骨がぐらついている安倍政権に、結果的に助け船を出した形になっていた。</w:t>
      </w:r>
      <w:r>
        <w:rPr>
          <w:rFonts w:cs="Century" w:eastAsia="Century"/>
        </w:rPr>
        <w:t xml:space="preserve"> </w:t>
      </w:r>
      <w:r>
        <w:rPr/>
        <w:br/>
      </w:r>
      <w:r>
        <w:rPr/>
        <w:t>　労働者を守る組織として存在意義を見失った独断は、厳しく非難されるべきだ。目を向けるべきは、政権にすり寄ることではなく、働く者の健康と権利を守ることだ。</w:t>
      </w:r>
      <w:r>
        <w:rPr>
          <w:rFonts w:cs="Century" w:eastAsia="Century"/>
        </w:rPr>
        <w:t xml:space="preserve"> </w:t>
      </w:r>
      <w:r>
        <w:rPr/>
        <w:br/>
      </w:r>
      <w:r>
        <w:rPr/>
        <w:t>　連合が要請した条件は、年収１０７５万円以上の専門職に、「年間１０４日の休日」を義務化した上で「連続２週間の休暇取得」「勤務間インターバルの確保」「臨時の健康診断」など４項目から労使に選ばせる内容だった。</w:t>
      </w:r>
      <w:r>
        <w:rPr>
          <w:rFonts w:cs="Century" w:eastAsia="Century"/>
        </w:rPr>
        <w:t xml:space="preserve"> </w:t>
      </w:r>
      <w:r>
        <w:rPr/>
        <w:br/>
      </w:r>
      <w:r>
        <w:rPr/>
        <w:t>　しかし、新制度導入を推進する経団連は、第１次安倍政権時代に「年収４００万円以上」と主張していた。一度、新制度が成立してしまうと、アリの一穴で制限は緩和され、長時間労働が増えていくのは火を見るより明らかだ。</w:t>
      </w:r>
      <w:r>
        <w:rPr>
          <w:rFonts w:cs="Century" w:eastAsia="Century"/>
        </w:rPr>
        <w:t xml:space="preserve"> </w:t>
      </w:r>
      <w:r>
        <w:rPr/>
        <w:br/>
      </w:r>
      <w:r>
        <w:rPr/>
        <w:t>　政府は連合の主張を取り込み、秋の臨時国会に提案する構えだ。２０１５年に提案後２年以上一度も審議されてこなかったので、まずは審議入りを目指す狙いなのだろう。</w:t>
      </w:r>
      <w:r>
        <w:rPr>
          <w:rFonts w:cs="Century" w:eastAsia="Century"/>
        </w:rPr>
        <w:t xml:space="preserve"> </w:t>
      </w:r>
      <w:r>
        <w:rPr/>
        <w:br/>
      </w:r>
      <w:r>
        <w:rPr/>
        <w:t>　政府が狡猾（こうかつ）なのは、残業時間の上限規制を盛り込んだ「働き方改革法案」と、新制度を導入する「労働基準法改正案」を一本化して一括審議を図る点だ。残業規制を人質にしているとしか思えない。</w:t>
      </w:r>
      <w:r>
        <w:rPr>
          <w:rFonts w:cs="Century" w:eastAsia="Century"/>
        </w:rPr>
        <w:t xml:space="preserve"> </w:t>
      </w:r>
      <w:r>
        <w:rPr/>
        <w:br/>
      </w:r>
      <w:r>
        <w:rPr/>
        <w:t>　最優先すべきは長時間労働の抑制だ。法案を切り離して別個に審議した方がいい。</w:t>
      </w:r>
      <w:r>
        <w:rPr>
          <w:rFonts w:cs="Century" w:eastAsia="Century"/>
        </w:rPr>
        <w:t xml:space="preserve"> </w:t>
      </w:r>
      <w:r>
        <w:rPr/>
        <w:br/>
      </w:r>
      <w:r>
        <w:rPr/>
        <w:t>　過重労働の改善は喫緊の課題であり、時代の要請である。県内４８４企業を対象にした調査でも５６％が働き方改革に取り組んでいると答えた。</w:t>
      </w:r>
      <w:r>
        <w:rPr>
          <w:rFonts w:cs="Century" w:eastAsia="Century"/>
        </w:rPr>
        <w:t xml:space="preserve"> </w:t>
      </w:r>
      <w:r>
        <w:rPr/>
        <w:br/>
      </w:r>
      <w:r>
        <w:rPr/>
        <w:t>　働く者の健康や生命に関わる残業時間抑制の法案を優先して早期に成立させ、残業代ゼロ法案は廃案にすべきだ。</w:t>
      </w:r>
    </w:p>
    <w:p>
      <w:pPr>
        <w:pStyle w:val="Normal"/>
        <w:rPr/>
      </w:pPr>
      <w:r>
        <w:rPr/>
      </w:r>
    </w:p>
    <w:p>
      <w:pPr>
        <w:pStyle w:val="Normal"/>
        <w:rPr/>
      </w:pPr>
      <w:r>
        <w:rPr/>
        <w:t>しんぶん赤旗</w:t>
      </w:r>
      <w:r>
        <w:rPr/>
        <w:t>2017</w:t>
      </w:r>
      <w:r>
        <w:rPr/>
        <w:t>年</w:t>
      </w:r>
      <w:r>
        <w:rPr/>
        <w:t>7</w:t>
      </w:r>
      <w:r>
        <w:rPr/>
        <w:t>月</w:t>
      </w:r>
      <w:r>
        <w:rPr/>
        <w:t>30</w:t>
      </w:r>
      <w:r>
        <w:rPr/>
        <w:t>日</w:t>
      </w:r>
      <w:r>
        <w:rPr/>
        <w:t>(</w:t>
      </w:r>
      <w:r>
        <w:rPr/>
        <w:t>日</w:t>
      </w:r>
      <w:r>
        <w:rPr/>
        <w:t>)</w:t>
      </w:r>
    </w:p>
    <w:p>
      <w:pPr>
        <w:pStyle w:val="Normal"/>
        <w:rPr/>
      </w:pPr>
      <w:r>
        <w:rPr>
          <w:b/>
        </w:rPr>
        <w:t>主張</w:t>
      </w:r>
      <w:r>
        <w:rPr>
          <w:b/>
        </w:rPr>
        <w:t>　</w:t>
      </w:r>
      <w:r>
        <w:rPr>
          <w:b/>
        </w:rPr>
        <w:t>「働き方改革」</w:t>
      </w:r>
      <w:r>
        <w:rPr>
          <w:b/>
        </w:rPr>
        <w:t>　</w:t>
      </w:r>
      <w:r>
        <w:rPr>
          <w:b/>
        </w:rPr>
        <w:t>「残業代ゼロ制度」は撤回を</w:t>
      </w:r>
    </w:p>
    <w:p>
      <w:pPr>
        <w:pStyle w:val="Normal"/>
        <w:rPr/>
      </w:pPr>
      <w:r>
        <w:rPr/>
        <w:t>　安倍晋三政権が秋の臨時国会で成立を狙う「残業代ゼロ」法案の修正をめぐって、連合は２７日の中央執行委員会で「残業代ゼロ制度」の容認を撤回しました。執行部の一部修正の方針に対して、連合内部からの批判に加え広範な労働組合と市民団体から強い批判が相次いだためです。「残業代ゼロ」法案は撤回しかない―。これが労働者・国民の声であることが改めて浮き彫りになりました。</w:t>
      </w:r>
    </w:p>
    <w:p>
      <w:pPr>
        <w:pStyle w:val="Normal"/>
        <w:rPr/>
      </w:pPr>
      <w:r>
        <w:rPr/>
        <w:t>日本の労働法制を覆す</w:t>
      </w:r>
    </w:p>
    <w:p>
      <w:pPr>
        <w:pStyle w:val="Normal"/>
        <w:rPr/>
      </w:pPr>
      <w:r>
        <w:rPr/>
        <w:t>　法案の「高度プロフェッショナル制度」（「残業代ゼロ制度」）の最大の問題は、労働時間規制を完全になくすことにあり、文字通り日本の労働法制を根幹から覆すものです。日本共産党は「（残業時間は週１５時間、月４５時間までとする等）大臣告示も守らず、過労死ラインを超える長時間労働をすすめる大企業に、こんな法律をあたえるなら、いよいよ長時間労働に歯止めがきかなくなる」（２０１５年２月、志位和夫委員長の衆院予算委員会）と一貫して追及、撤回を求めてきました。</w:t>
      </w:r>
    </w:p>
    <w:p>
      <w:pPr>
        <w:pStyle w:val="Normal"/>
        <w:rPr/>
      </w:pPr>
      <w:r>
        <w:rPr/>
        <w:t>　「残業代ゼロ制度」を導入しようとする政府の主張には、いくつもごまかしがあります。</w:t>
      </w:r>
    </w:p>
    <w:p>
      <w:pPr>
        <w:pStyle w:val="Normal"/>
        <w:rPr/>
      </w:pPr>
      <w:r>
        <w:rPr/>
        <w:t>　一つは、年収１０７５万円という高収入に限定するという点です。経団連は「年収４００万円以上」を提言しています。塩崎恭久厚生労働相も「小さく生んで大きく育てる」と明言しています。年収要件は法案に明記されていません。いったん導入されたなら、どんどん対象が広がります。</w:t>
      </w:r>
    </w:p>
    <w:p>
      <w:pPr>
        <w:pStyle w:val="Normal"/>
        <w:rPr/>
      </w:pPr>
      <w:r>
        <w:rPr/>
        <w:t>　二つは、時間でなく成果で評価されるという点です。これは法案に書かれていませんが、成果主義賃金を導入した職場では、長時間労働がまん延しています。労働者は、成果をだすために、時間と体力の限界を超えて働かざるを得ない立場に追いやられます。そのうえ、労働時間規制をはずせば、際限のない労働に追い立てられることになります。</w:t>
      </w:r>
    </w:p>
    <w:p>
      <w:pPr>
        <w:pStyle w:val="Normal"/>
        <w:rPr/>
      </w:pPr>
      <w:r>
        <w:rPr/>
        <w:t>　三つは、「健康確保措置」をとるという点です。「年１０４日以上の休日」をあたえて「健康確保」するといいます。しかし、１０４日の休日で休めるのは週２日だけです。お盆も正月もゴールデンウイークも有給休暇もありません。年２６１日は、無制限の長時間労働をおしつけられます。</w:t>
      </w:r>
    </w:p>
    <w:p>
      <w:pPr>
        <w:pStyle w:val="Normal"/>
        <w:rPr/>
      </w:pPr>
      <w:r>
        <w:rPr/>
        <w:t>　こんな制度が導入されたなら、過労死が激増するのは火を見るよりも明らかです。だからこそ、広範な労働組合、市民団体が強く反対してきました。この２年間、政府が国会に法案を提出したものの審議できなかったのは、それだけ反対の声が強いからです。</w:t>
      </w:r>
    </w:p>
    <w:p>
      <w:pPr>
        <w:pStyle w:val="Normal"/>
        <w:rPr/>
      </w:pPr>
      <w:r>
        <w:rPr/>
        <w:t>　日本共産党は｢残業代ゼロ｣法案撤回とともに長時間労働と過労死をなくすための緊急提案を発表</w:t>
      </w:r>
      <w:r>
        <w:rPr/>
        <w:t>(3</w:t>
      </w:r>
      <w:r>
        <w:rPr/>
        <w:t>月</w:t>
      </w:r>
      <w:r>
        <w:rPr/>
        <w:t>)</w:t>
      </w:r>
      <w:r>
        <w:rPr/>
        <w:t>､実現に向け各団体と懇談してきました。残業上限規制に例外を設けず､週１５時間､月４５時間、年３６０時間とする大臣告示の法定化とともに、勤務から次の勤務までの間に連続１１時間の休息時間を設けること、長時間労働の温床となっている裁量労働制等の規制強化などが共産党の提案です。</w:t>
      </w:r>
    </w:p>
    <w:p>
      <w:pPr>
        <w:pStyle w:val="Normal"/>
        <w:rPr/>
      </w:pPr>
      <w:r>
        <w:rPr/>
        <w:t>国会内外の国民的運動を</w:t>
      </w:r>
    </w:p>
    <w:p>
      <w:pPr>
        <w:pStyle w:val="Normal"/>
        <w:rPr/>
      </w:pPr>
      <w:r>
        <w:rPr/>
        <w:t>　共産党、民進党、自由党、社民党は、長時間労働を規制する法案を国会に共同で提出しています。労働者・市民と野党との共同の力で、「残業代ゼロ」法案を撤回させ、長時間労働規制の法改正を実現しましょう。</w:t>
      </w:r>
    </w:p>
    <w:p>
      <w:pPr>
        <w:pStyle w:val="Normal"/>
        <w:rPr/>
      </w:pPr>
      <w:r>
        <w:rPr/>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18:00Z</dcterms:created>
  <dc:creator>平井正</dc:creator>
  <dc:description/>
  <cp:keywords/>
  <dc:language>en-US</dc:language>
  <cp:lastModifiedBy>鈴木彰</cp:lastModifiedBy>
  <dcterms:modified xsi:type="dcterms:W3CDTF">2017-08-03T01:18:00Z</dcterms:modified>
  <cp:revision>2</cp:revision>
  <dc:subject/>
  <dc:title/>
</cp:coreProperties>
</file>