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8</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w:t>
      </w:r>
      <w:r>
        <w:rPr>
          <w:rFonts w:ascii="ＭＳ ゴシック;MS Gothic" w:hAnsi="ＭＳ ゴシック;MS Gothic" w:cs="ＭＳ ゴシック;MS Gothic" w:eastAsia="ＭＳ ゴシック;MS Gothic"/>
          <w:b/>
          <w:color w:val="000000"/>
          <w:sz w:val="22"/>
          <w:bdr w:val="single" w:sz="4" w:space="0" w:color="000000"/>
        </w:rPr>
        <w:t>日</w:t>
      </w:r>
      <w:r>
        <w:rPr>
          <w:rFonts w:ascii="ＭＳ ゴシック;MS Gothic" w:hAnsi="ＭＳ ゴシック;MS Gothic" w:cs="ＭＳ ゴシック;MS Gothic" w:eastAsia="ＭＳ ゴシック;MS Gothic"/>
          <w:color w:val="000000"/>
        </w:rPr>
        <w:t>　社説</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70723</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801</w:t>
      </w:r>
      <w:r>
        <w:rPr>
          <w:rFonts w:ascii="ＭＳ ゴシック;MS Gothic" w:hAnsi="ＭＳ ゴシック;MS Gothic" w:cs="ＭＳ ゴシック;MS Gothic" w:eastAsia="ＭＳ ゴシック;MS Gothic"/>
          <w:color w:val="000000"/>
        </w:rPr>
        <w:t>分　森友、加計、閉会中審査、政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t>朝日新聞／</w:t>
      </w:r>
      <w:r>
        <w:rPr>
          <w:color w:val="000000"/>
        </w:rPr>
        <w:t>2017/8/1 6:00</w:t>
      </w:r>
    </w:p>
    <w:p>
      <w:pPr>
        <w:pStyle w:val="Normal"/>
        <w:rPr/>
      </w:pPr>
      <w:r>
        <w:rPr>
          <w:b/>
          <w:color w:val="000000"/>
        </w:rPr>
        <w:t>社説　</w:t>
      </w:r>
      <w:r>
        <w:rPr>
          <w:b/>
          <w:color w:val="000000"/>
        </w:rPr>
        <w:t>籠池夫妻逮捕／国有地問題を忘れるな</w:t>
      </w:r>
    </w:p>
    <w:p>
      <w:pPr>
        <w:pStyle w:val="Normal"/>
        <w:rPr>
          <w:color w:val="000000"/>
        </w:rPr>
      </w:pPr>
      <w:r>
        <w:rPr>
          <w:color w:val="000000"/>
        </w:rPr>
        <w:t>　多額の公金をだまし取っていたなら、教育者としての資質も問われる。検察は国や大阪府の関係者からも話を聞き、事実の解明に尽くしてほしい。</w:t>
      </w:r>
      <w:r>
        <w:rPr>
          <w:color w:val="000000"/>
        </w:rPr>
        <w:br/>
      </w:r>
      <w:r>
        <w:rPr>
          <w:color w:val="000000"/>
        </w:rPr>
        <w:t>　大阪の学校法人「森友学園」前理事長の籠池泰典（やすのり）と妻諄子（じゅんこ）の両容疑者がきのう、大阪地検特捜部に詐欺容疑で逮捕された。</w:t>
      </w:r>
      <w:r>
        <w:rPr>
          <w:color w:val="000000"/>
        </w:rPr>
        <w:br/>
      </w:r>
      <w:r>
        <w:rPr>
          <w:color w:val="000000"/>
        </w:rPr>
        <w:t>　両容疑者は小学校を建設するとして、実態より高額の契約書を国に提出し、補助金約５６４４万円をだまし取った疑いがある。府には幼稚園の教員数や障害のある園児数を偽って申告し、約６千万円を詐取した疑いでも告訴されている。</w:t>
      </w:r>
      <w:r>
        <w:rPr>
          <w:color w:val="000000"/>
        </w:rPr>
        <w:br/>
      </w:r>
      <w:r>
        <w:rPr>
          <w:color w:val="000000"/>
        </w:rPr>
        <w:t>　泰典容疑者はこれまで「行政当局や関係各位との協議のなかで進めた」「故意ではない」などと説明してきたが、言い分は一方的だ。行政の誰と相談し、どう受給に至ったのか、具体的な解明が必要だ。</w:t>
      </w:r>
      <w:r>
        <w:rPr>
          <w:color w:val="000000"/>
        </w:rPr>
        <w:br/>
      </w:r>
      <w:r>
        <w:rPr>
          <w:color w:val="000000"/>
        </w:rPr>
        <w:t>　一連の問題で忘れてはならないのが、国有地の安値売却だ。</w:t>
      </w:r>
      <w:r>
        <w:rPr>
          <w:color w:val="000000"/>
        </w:rPr>
        <w:br/>
      </w:r>
      <w:r>
        <w:rPr>
          <w:color w:val="000000"/>
        </w:rPr>
        <w:t>　小学校建設用地として、財務省は鑑定価格９億５６００万円の土地を１億３４００万円で学園に売り渡した。その値引きの経緯は今もなぞのままだ。</w:t>
      </w:r>
      <w:r>
        <w:rPr>
          <w:color w:val="000000"/>
        </w:rPr>
        <w:br/>
      </w:r>
      <w:r>
        <w:rPr>
          <w:color w:val="000000"/>
        </w:rPr>
        <w:t>　国は地中のごみ撤去費として８億１９００万円を差し引いたというが、相応する量のごみはなく、不当な値引きではないかと国会で野党が追及した。</w:t>
      </w:r>
      <w:r>
        <w:rPr>
          <w:color w:val="000000"/>
        </w:rPr>
        <w:br/>
      </w:r>
      <w:r>
        <w:rPr>
          <w:color w:val="000000"/>
        </w:rPr>
        <w:t>　財務省は肝心の経緯の記録は「廃棄した」と押し通している。本省や近畿財務局と学園側との間でいつ、どんなやりとりが交わされたのかを具体的に詰めない限り、国民の共有財産が適正、適法に処分されたかどうかは判断できないだろう。</w:t>
      </w:r>
      <w:r>
        <w:rPr>
          <w:color w:val="000000"/>
        </w:rPr>
        <w:br/>
      </w:r>
      <w:r>
        <w:rPr>
          <w:color w:val="000000"/>
        </w:rPr>
        <w:t>　焦点は、小学校の名誉校長を務めていた安倍首相の妻・昭恵氏の存在だ。学園の幼稚園で複数回講演してその教育内容を称賛し、学校建設を支援した。</w:t>
      </w:r>
      <w:r>
        <w:rPr>
          <w:color w:val="000000"/>
        </w:rPr>
        <w:br/>
      </w:r>
      <w:r>
        <w:rPr>
          <w:color w:val="000000"/>
        </w:rPr>
        <w:t>　売却契約の成立にむけ、国が学園側の意向をくむ場面はなかったのか。政治家やその関係者の関与はあったのか。必要に応じて財務省や財務局を捜索し、資料収集と職員からの聴取を尽くし、明らかにしてほしい。</w:t>
      </w:r>
      <w:r>
        <w:rPr>
          <w:color w:val="000000"/>
        </w:rPr>
        <w:br/>
      </w:r>
      <w:r>
        <w:rPr>
          <w:color w:val="000000"/>
        </w:rPr>
        <w:t>　地元の大阪府豊中市議らは、財務省や財務局の職員を背任容疑で告発している。事件の本質に迫るために、本件と並行して調べを尽くすべきだ。</w:t>
      </w:r>
      <w:r>
        <w:rPr>
          <w:color w:val="000000"/>
        </w:rPr>
        <w:br/>
      </w:r>
      <w:r>
        <w:rPr>
          <w:color w:val="000000"/>
        </w:rPr>
        <w:t>　国会の責任も大きい。この問題では、泰典容疑者の証人喚問と、当時の理財局長ら財務省幹部の参考人招致が１度ずつあった。だが財務省幹部が「報告がなかった」などと繰り返し、８億円値引きの経緯が明らかになることはなかった。</w:t>
      </w:r>
      <w:r>
        <w:rPr>
          <w:color w:val="000000"/>
        </w:rPr>
        <w:br/>
      </w:r>
      <w:r>
        <w:rPr>
          <w:color w:val="000000"/>
        </w:rPr>
        <w:t>　昭恵氏の招致を含め、国会は独自に事実関係を明らかにするために動き出すべきだ。</w:t>
      </w:r>
    </w:p>
    <w:p>
      <w:pPr>
        <w:pStyle w:val="Normal"/>
        <w:rPr>
          <w:color w:val="000000"/>
        </w:rPr>
      </w:pPr>
      <w:r>
        <w:rPr>
          <w:color w:val="000000"/>
        </w:rPr>
      </w:r>
    </w:p>
    <w:p>
      <w:pPr>
        <w:pStyle w:val="Normal"/>
        <w:rPr>
          <w:color w:val="000000"/>
        </w:rPr>
      </w:pPr>
      <w:r>
        <w:rPr>
          <w:color w:val="000000"/>
        </w:rPr>
        <w:t>読売新聞／</w:t>
      </w:r>
      <w:r>
        <w:rPr>
          <w:color w:val="000000"/>
        </w:rPr>
        <w:t>2017/8/1 8:00</w:t>
      </w:r>
    </w:p>
    <w:p>
      <w:pPr>
        <w:pStyle w:val="Normal"/>
        <w:rPr/>
      </w:pPr>
      <w:r>
        <w:rPr>
          <w:b/>
          <w:color w:val="000000"/>
        </w:rPr>
        <w:t>社説　</w:t>
      </w:r>
      <w:r>
        <w:rPr>
          <w:b/>
          <w:color w:val="000000"/>
        </w:rPr>
        <w:t>籠池容疑者逮捕／「教育者」が公金を私したのか</w:t>
      </w:r>
    </w:p>
    <w:p>
      <w:pPr>
        <w:pStyle w:val="Normal"/>
        <w:rPr>
          <w:color w:val="000000"/>
        </w:rPr>
      </w:pPr>
      <w:r>
        <w:rPr>
          <w:color w:val="000000"/>
        </w:rPr>
        <w:t>　多額の公金を食い物にした、との容疑である。事実であるなら、教育者として言語道断だ。</w:t>
      </w:r>
      <w:r>
        <w:rPr>
          <w:color w:val="000000"/>
        </w:rPr>
        <w:br/>
      </w:r>
      <w:r>
        <w:rPr>
          <w:color w:val="000000"/>
        </w:rPr>
        <w:t>　大阪地検特捜部が、学校法人「森友学園」の前理事長、籠池泰典容疑者を逮捕した。学園が運営する幼稚園で副園長を務めていた妻も、共犯として逮捕した。</w:t>
      </w:r>
      <w:r>
        <w:rPr>
          <w:color w:val="000000"/>
        </w:rPr>
        <w:br/>
      </w:r>
      <w:r>
        <w:rPr>
          <w:color w:val="000000"/>
        </w:rPr>
        <w:t>　詐欺の疑いが持たれている。小学校の建設に際し、実際よりも高い工事費を記した虚偽の工事請負契約書を国土交通省に提出して、国の補助金約５６００万円を詐取した、とされる。</w:t>
      </w:r>
      <w:r>
        <w:rPr>
          <w:color w:val="000000"/>
        </w:rPr>
        <w:br/>
      </w:r>
      <w:r>
        <w:rPr>
          <w:color w:val="000000"/>
        </w:rPr>
        <w:t>　問題は、工事費の額が異なる３通の契約書が作成された点だ。</w:t>
      </w:r>
      <w:r>
        <w:rPr>
          <w:color w:val="000000"/>
        </w:rPr>
        <w:br/>
      </w:r>
      <w:r>
        <w:rPr>
          <w:color w:val="000000"/>
        </w:rPr>
        <w:t>　国交省に提出された契約書には、２３億８４００万円と記載されていた。施工業者は、１５億５５００万円が正しいと証言した。大阪府に対する契約書には、７億５６００万円とあった。</w:t>
      </w:r>
      <w:r>
        <w:rPr>
          <w:color w:val="000000"/>
        </w:rPr>
        <w:br/>
      </w:r>
      <w:r>
        <w:rPr>
          <w:color w:val="000000"/>
        </w:rPr>
        <w:t>　国から多額の補助金を引き出すため、工事費を高く偽った。府に学園の財務状況を良く見せるために、安い金額を記した。財務体質が脆弱（ぜいじゃく）な森友学園が、不正に頼った構図が透けて見える。</w:t>
      </w:r>
      <w:r>
        <w:rPr>
          <w:color w:val="000000"/>
        </w:rPr>
        <w:br/>
      </w:r>
      <w:r>
        <w:rPr>
          <w:color w:val="000000"/>
        </w:rPr>
        <w:t>　だれが不正を主導したのか。補助金の申請は小学校の設計会社が代行し、工事費を増額した契約書を作成するよう、施工業者に依頼していた。設計会社は国交省に、「増額は施主（森友学園）から指示された」と説明している。</w:t>
      </w:r>
      <w:r>
        <w:rPr>
          <w:color w:val="000000"/>
        </w:rPr>
        <w:br/>
      </w:r>
      <w:r>
        <w:rPr>
          <w:color w:val="000000"/>
        </w:rPr>
        <w:t>　補助金の不正受給で、一義的に利を得るのは森友学園だ。それを考えれば、学園の意向が働いたとみるのが自然だろう。籠池容疑者は「設計会社が主導し、私は判を押しただけ」と強調していたが、にわかには信用できない。</w:t>
      </w:r>
      <w:r>
        <w:rPr>
          <w:color w:val="000000"/>
        </w:rPr>
        <w:br/>
      </w:r>
      <w:r>
        <w:rPr>
          <w:color w:val="000000"/>
        </w:rPr>
        <w:t>　森友学園は小学校開設を断念し、補助金を全額返還した。</w:t>
      </w:r>
      <w:r>
        <w:rPr>
          <w:color w:val="000000"/>
        </w:rPr>
        <w:br/>
      </w:r>
      <w:r>
        <w:rPr>
          <w:color w:val="000000"/>
        </w:rPr>
        <w:t>　大阪府や大阪市は、別の補助金などの詐欺容疑で籠池容疑者を刑事告訴している。不正を見抜けなかった行政自身の責任も、極めて重いことを忘れてはならない。</w:t>
      </w:r>
      <w:r>
        <w:rPr>
          <w:color w:val="000000"/>
        </w:rPr>
        <w:br/>
      </w:r>
      <w:r>
        <w:rPr>
          <w:color w:val="000000"/>
        </w:rPr>
        <w:t>　森友学園を巡る疑惑の発端となったのは、大阪府豊中市の国有地売却問題だ。地中の廃棄物撤去費用について、国は、鑑定評価額から８億円余を差し引き、１億３４００万円で売却した。</w:t>
      </w:r>
      <w:r>
        <w:rPr>
          <w:color w:val="000000"/>
        </w:rPr>
        <w:br/>
      </w:r>
      <w:r>
        <w:rPr>
          <w:color w:val="000000"/>
        </w:rPr>
        <w:t>　特捜部は、市民らからの背任容疑の告発を受理している。近畿財務局の職員らが不当な値引きで国に損害を与えた、との内容だ。</w:t>
      </w:r>
      <w:r>
        <w:rPr>
          <w:color w:val="000000"/>
        </w:rPr>
        <w:br/>
      </w:r>
      <w:r>
        <w:rPr>
          <w:color w:val="000000"/>
        </w:rPr>
        <w:t>　売却の過程で政治的な関与があったなどと、籠池容疑者は真偽不明の発言を繰り返してきた。口封じのための国策捜査だとも主張している。的外れも甚だしい。</w:t>
      </w:r>
      <w:r>
        <w:rPr>
          <w:color w:val="000000"/>
        </w:rPr>
        <w:br/>
      </w:r>
      <w:r>
        <w:rPr>
          <w:color w:val="000000"/>
        </w:rPr>
        <w:t>　特捜部は、疑惑の全容解明を粛々と進めるべきである。</w:t>
      </w:r>
    </w:p>
    <w:p>
      <w:pPr>
        <w:pStyle w:val="Normal"/>
        <w:rPr>
          <w:color w:val="000000"/>
        </w:rPr>
      </w:pPr>
      <w:r>
        <w:rPr>
          <w:color w:val="000000"/>
        </w:rPr>
      </w:r>
    </w:p>
    <w:p>
      <w:pPr>
        <w:pStyle w:val="Normal"/>
        <w:rPr>
          <w:color w:val="000000"/>
        </w:rPr>
      </w:pPr>
      <w:r>
        <w:rPr>
          <w:color w:val="000000"/>
        </w:rPr>
        <w:t>毎日新聞／</w:t>
      </w:r>
      <w:r>
        <w:rPr>
          <w:color w:val="000000"/>
        </w:rPr>
        <w:t>2017/8/1 4:00</w:t>
      </w:r>
    </w:p>
    <w:p>
      <w:pPr>
        <w:pStyle w:val="Normal"/>
        <w:rPr/>
      </w:pPr>
      <w:r>
        <w:rPr>
          <w:b/>
          <w:color w:val="000000"/>
        </w:rPr>
        <w:t>社説　</w:t>
      </w:r>
      <w:r>
        <w:rPr>
          <w:b/>
          <w:color w:val="000000"/>
        </w:rPr>
        <w:t>「森友」前理事長夫妻を逮捕／値引きこそ疑惑の核心だ</w:t>
      </w:r>
    </w:p>
    <w:p>
      <w:pPr>
        <w:pStyle w:val="Normal"/>
        <w:rPr>
          <w:color w:val="000000"/>
        </w:rPr>
      </w:pPr>
      <w:r>
        <w:rPr>
          <w:color w:val="000000"/>
        </w:rPr>
        <w:t>　国政を揺るがした国有地の値引き疑惑である。捜査を尽くし、核心に迫るべきだ。</w:t>
      </w:r>
      <w:r>
        <w:rPr>
          <w:rFonts w:cs="Century" w:eastAsia="Century"/>
          <w:color w:val="000000"/>
        </w:rPr>
        <w:t xml:space="preserve"> </w:t>
      </w:r>
      <w:r>
        <w:rPr>
          <w:color w:val="000000"/>
        </w:rPr>
        <w:br/>
      </w:r>
      <w:r>
        <w:rPr>
          <w:color w:val="000000"/>
        </w:rPr>
        <w:t>　大阪市の学校法人「森友学園」前理事長の籠池泰典容疑者と妻諄子容疑者が詐欺の疑いで大阪地検特捜部に逮捕された。</w:t>
      </w:r>
      <w:r>
        <w:rPr>
          <w:rFonts w:cs="Century" w:eastAsia="Century"/>
          <w:color w:val="000000"/>
        </w:rPr>
        <w:t xml:space="preserve"> </w:t>
      </w:r>
      <w:r>
        <w:rPr>
          <w:color w:val="000000"/>
        </w:rPr>
        <w:br/>
      </w:r>
      <w:r>
        <w:rPr>
          <w:color w:val="000000"/>
        </w:rPr>
        <w:t>　開校を計画していた小学校建設に関して金額の異なる３通りの契約書を作り、最も高額の分を国に提出し補助金を不正受給したとされる。</w:t>
      </w:r>
      <w:r>
        <w:rPr>
          <w:rFonts w:cs="Century" w:eastAsia="Century"/>
          <w:color w:val="000000"/>
        </w:rPr>
        <w:t xml:space="preserve"> </w:t>
      </w:r>
      <w:r>
        <w:rPr>
          <w:color w:val="000000"/>
        </w:rPr>
        <w:br/>
      </w:r>
      <w:r>
        <w:rPr>
          <w:color w:val="000000"/>
        </w:rPr>
        <w:t>　容疑は公金の不正だ。補助金の使途とともに行政がなぜチェックできなかったのかの解明が欠かせない。</w:t>
      </w:r>
      <w:r>
        <w:rPr>
          <w:rFonts w:cs="Century" w:eastAsia="Century"/>
          <w:color w:val="000000"/>
        </w:rPr>
        <w:t xml:space="preserve"> </w:t>
      </w:r>
      <w:r>
        <w:rPr>
          <w:color w:val="000000"/>
        </w:rPr>
        <w:br/>
      </w:r>
      <w:r>
        <w:rPr>
          <w:color w:val="000000"/>
        </w:rPr>
        <w:t>　森友学園問題は２月に国会での真相究明が始まり、特捜部も告訴や告発を受けて捜査を進めてきた。</w:t>
      </w:r>
      <w:r>
        <w:rPr>
          <w:rFonts w:cs="Century" w:eastAsia="Century"/>
          <w:color w:val="000000"/>
        </w:rPr>
        <w:t xml:space="preserve"> </w:t>
      </w:r>
      <w:r>
        <w:rPr>
          <w:color w:val="000000"/>
        </w:rPr>
        <w:br/>
      </w:r>
      <w:r>
        <w:rPr>
          <w:color w:val="000000"/>
        </w:rPr>
        <w:t>　その中でいまだに解明されていない最大の疑惑が、大阪府豊中市の国有地が学校用地として学園に格安で売却されたいきさつだ。</w:t>
      </w:r>
      <w:r>
        <w:rPr>
          <w:rFonts w:cs="Century" w:eastAsia="Century"/>
          <w:color w:val="000000"/>
        </w:rPr>
        <w:t xml:space="preserve"> </w:t>
      </w:r>
      <w:r>
        <w:rPr>
          <w:color w:val="000000"/>
        </w:rPr>
        <w:br/>
      </w:r>
      <w:r>
        <w:rPr>
          <w:color w:val="000000"/>
        </w:rPr>
        <w:t>　財務省近畿財務局は、鑑定価格からごみ撤去費として約８億円を差し引いて、１億３４００万円で学園に売った。その交渉は学園側の要求通りに進み、籠池容疑者は「神風が吹いた」と国会で証言している。</w:t>
      </w:r>
      <w:r>
        <w:rPr>
          <w:rFonts w:cs="Century" w:eastAsia="Century"/>
          <w:color w:val="000000"/>
        </w:rPr>
        <w:t xml:space="preserve"> </w:t>
      </w:r>
      <w:r>
        <w:rPr>
          <w:color w:val="000000"/>
        </w:rPr>
        <w:br/>
      </w:r>
      <w:r>
        <w:rPr>
          <w:color w:val="000000"/>
        </w:rPr>
        <w:t>　ところが佐川宣寿・前財務省理財局長（現国税庁長官）は、学園との交渉記録について「売買契約を受けて既に破棄した」と答弁した。「パソコン上のデータもない」とも述べて説明を拒み続ける一方で「処理は適正だ」と繰り返した。</w:t>
      </w:r>
      <w:r>
        <w:rPr>
          <w:rFonts w:cs="Century" w:eastAsia="Century"/>
          <w:color w:val="000000"/>
        </w:rPr>
        <w:t xml:space="preserve"> </w:t>
      </w:r>
      <w:r>
        <w:rPr>
          <w:color w:val="000000"/>
        </w:rPr>
        <w:br/>
      </w:r>
      <w:r>
        <w:rPr>
          <w:color w:val="000000"/>
        </w:rPr>
        <w:t>　学園からどんな要望があり、国はどう応じたのか。そこに何らかの政治力が関与したのか。これが問題の核心部分だ。言い分が食い違ったままで終わらせるべきではない。</w:t>
      </w:r>
      <w:r>
        <w:rPr>
          <w:rFonts w:cs="Century" w:eastAsia="Century"/>
          <w:color w:val="000000"/>
        </w:rPr>
        <w:t xml:space="preserve"> </w:t>
      </w:r>
      <w:r>
        <w:rPr>
          <w:color w:val="000000"/>
        </w:rPr>
        <w:br/>
      </w:r>
      <w:r>
        <w:rPr>
          <w:color w:val="000000"/>
        </w:rPr>
        <w:t>　籠池容疑者は複数の政治家の名前を挙げて学校建設の支援を求めていた。安倍晋三首相の妻昭恵氏が一時、小学校の名誉校長に就いたことなどから、官僚が政権の意向をそんたくした可能性が指摘されている。</w:t>
      </w:r>
      <w:r>
        <w:rPr>
          <w:rFonts w:cs="Century" w:eastAsia="Century"/>
          <w:color w:val="000000"/>
        </w:rPr>
        <w:t xml:space="preserve"> </w:t>
      </w:r>
      <w:r>
        <w:rPr>
          <w:color w:val="000000"/>
        </w:rPr>
        <w:br/>
      </w:r>
      <w:r>
        <w:rPr>
          <w:color w:val="000000"/>
        </w:rPr>
        <w:t>　不当に安く国有地を売却し、国に損害を与えたとして財務局幹部らが背任容疑で告発され、特捜部は捜査している。立証のハードルは高いだろうが、価格や決め方が適正だったかどうかを明らかにしてほしい。</w:t>
      </w:r>
      <w:r>
        <w:rPr>
          <w:rFonts w:cs="Century" w:eastAsia="Century"/>
          <w:color w:val="000000"/>
        </w:rPr>
        <w:t xml:space="preserve"> </w:t>
      </w:r>
      <w:r>
        <w:rPr>
          <w:color w:val="000000"/>
        </w:rPr>
        <w:br/>
      </w:r>
      <w:r>
        <w:rPr>
          <w:color w:val="000000"/>
        </w:rPr>
        <w:t>　「昭恵氏から１００万円の寄付を受けた」という籠池容疑者の証言をはじめ、多くの疑問が残されたままだ。昭恵氏は公式の場できちんと説明すらしていない。国会は引き続き、究明に努める必要がある。</w:t>
      </w:r>
    </w:p>
    <w:p>
      <w:pPr>
        <w:pStyle w:val="Normal"/>
        <w:rPr>
          <w:color w:val="000000"/>
        </w:rPr>
      </w:pPr>
      <w:r>
        <w:rPr>
          <w:color w:val="000000"/>
        </w:rPr>
      </w:r>
    </w:p>
    <w:p>
      <w:pPr>
        <w:pStyle w:val="Normal"/>
        <w:rPr>
          <w:color w:val="000000"/>
        </w:rPr>
      </w:pPr>
      <w:r>
        <w:rPr>
          <w:color w:val="000000"/>
        </w:rPr>
        <w:t>産經新聞／</w:t>
      </w:r>
      <w:r>
        <w:rPr>
          <w:color w:val="000000"/>
        </w:rPr>
        <w:t>2017/8/1 6:00</w:t>
      </w:r>
    </w:p>
    <w:p>
      <w:pPr>
        <w:pStyle w:val="Normal"/>
        <w:rPr/>
      </w:pPr>
      <w:r>
        <w:rPr>
          <w:b/>
          <w:color w:val="000000"/>
        </w:rPr>
        <w:t>主張　</w:t>
      </w:r>
      <w:r>
        <w:rPr>
          <w:b/>
          <w:color w:val="000000"/>
        </w:rPr>
        <w:t>籠池夫妻を逮捕／事実の徹底的な解明図れ</w:t>
      </w:r>
    </w:p>
    <w:p>
      <w:pPr>
        <w:pStyle w:val="Normal"/>
        <w:rPr>
          <w:color w:val="000000"/>
        </w:rPr>
      </w:pPr>
      <w:r>
        <w:rPr>
          <w:color w:val="000000"/>
        </w:rPr>
        <w:t>　事実をもって疑惑に結論を出すべきである。捜査による、学園を取り巻く疑惑全容の徹底的な解明を求めたい。</w:t>
      </w:r>
      <w:r>
        <w:rPr>
          <w:color w:val="000000"/>
        </w:rPr>
        <w:br/>
      </w:r>
      <w:r>
        <w:rPr>
          <w:color w:val="000000"/>
        </w:rPr>
        <w:t>　大阪地検特捜部は、国の補助金を不正に受給したとする詐欺容疑で、「森友学園」の籠池泰典前理事長と諄子夫人を逮捕した。</w:t>
      </w:r>
      <w:r>
        <w:rPr>
          <w:color w:val="000000"/>
        </w:rPr>
        <w:br/>
      </w:r>
      <w:r>
        <w:rPr>
          <w:color w:val="000000"/>
        </w:rPr>
        <w:t>　籠池容疑者はこれまで「籠池劇場」とも称された言動の数々で国会を巻き込み、混乱を広げてきた。しかし、３月の国会証人喚問や、７月の大阪府議会の参考人招致では、疑惑の核心について、刑事訴追の可能性に言及して説明を拒んできた。</w:t>
      </w:r>
      <w:r>
        <w:rPr>
          <w:color w:val="000000"/>
        </w:rPr>
        <w:br/>
      </w:r>
      <w:r>
        <w:rPr>
          <w:color w:val="000000"/>
        </w:rPr>
        <w:t>　事実の証明には背を向ける一方で、安倍晋三首相夫妻らの関与や協力を口にし、世間を困惑させてきた。問題の本質は何であったのか。司直の手による解明が必要である。</w:t>
      </w:r>
      <w:r>
        <w:rPr>
          <w:color w:val="000000"/>
        </w:rPr>
        <w:br/>
      </w:r>
      <w:r>
        <w:rPr>
          <w:color w:val="000000"/>
        </w:rPr>
        <w:t>　直接の逮捕容疑は、小学校校舎の建設工事をめぐり、金額の異なる契約書を作成して国土交通省に補助金を申請し、国の補助金を不正に受給したとするものだ。</w:t>
      </w:r>
      <w:r>
        <w:rPr>
          <w:color w:val="000000"/>
        </w:rPr>
        <w:br/>
      </w:r>
      <w:r>
        <w:rPr>
          <w:color w:val="000000"/>
        </w:rPr>
        <w:t>　このほか学園が運営する幼稚園で勤務実態のない職員を申請するなどして補助金を受けたとする詐欺の疑いももたれている。</w:t>
      </w:r>
      <w:r>
        <w:rPr>
          <w:color w:val="000000"/>
        </w:rPr>
        <w:br/>
      </w:r>
      <w:r>
        <w:rPr>
          <w:color w:val="000000"/>
        </w:rPr>
        <w:t>　特捜部はまた国有地を不当に安く学園に売却し、国に損害を与えたとする財務省近畿財務局関係者の背任罪についても告発を受理している。騒動の本丸ともされた国有地の払い下げの経緯についても、徹底的な検証が必要だ。</w:t>
      </w:r>
      <w:r>
        <w:rPr>
          <w:color w:val="000000"/>
        </w:rPr>
        <w:br/>
      </w:r>
      <w:r>
        <w:rPr>
          <w:color w:val="000000"/>
        </w:rPr>
        <w:t>　一連の疑いが事実とすれば、安倍昭恵夫人が一時期就任していた「名誉校長」の肩書が詐欺行為の舞台回しに利用されたことは否定できまい。軽率な行動を、改めて厳しく批判したい。</w:t>
      </w:r>
      <w:r>
        <w:rPr>
          <w:color w:val="000000"/>
        </w:rPr>
        <w:br/>
      </w:r>
      <w:r>
        <w:rPr>
          <w:color w:val="000000"/>
        </w:rPr>
        <w:t>　国会審議などで「記録がない」「記憶にない」を連発した政府関係者も、後の加計学園問題や陸上自衛隊の日報問題の対応と併せて政権の信用をおとしめた責任を痛感し、捜査には全面的に協力すべきである。</w:t>
      </w:r>
      <w:r>
        <w:rPr>
          <w:color w:val="000000"/>
        </w:rPr>
        <w:br/>
      </w:r>
      <w:r>
        <w:rPr>
          <w:color w:val="000000"/>
        </w:rPr>
        <w:t>　国会などの審議は、膨大な時間を森友学園の問題に費やしたにもかかわらず、事実の解明に資することはできなかった。</w:t>
      </w:r>
      <w:r>
        <w:rPr>
          <w:color w:val="000000"/>
        </w:rPr>
        <w:br/>
      </w:r>
      <w:r>
        <w:rPr>
          <w:color w:val="000000"/>
        </w:rPr>
        <w:t>　いたずらな国会の混乱は、大いに国益を損なった。ただしその責めは、容疑者らの言動や、印象操作に終始した野党側の質問姿勢ばかりが負うのではなく、官邸や政府側の木で鼻をくくるような乱暴な説明に起因した反省も、忘れてはならない。</w:t>
      </w:r>
    </w:p>
    <w:p>
      <w:pPr>
        <w:pStyle w:val="Normal"/>
        <w:rPr>
          <w:color w:val="000000"/>
        </w:rPr>
      </w:pPr>
      <w:r>
        <w:rPr>
          <w:color w:val="000000"/>
        </w:rPr>
      </w:r>
    </w:p>
    <w:p>
      <w:pPr>
        <w:pStyle w:val="Normal"/>
        <w:rPr>
          <w:color w:val="000000"/>
        </w:rPr>
      </w:pPr>
      <w:r>
        <w:rPr>
          <w:color w:val="000000"/>
        </w:rPr>
        <w:t>河北新報／</w:t>
      </w:r>
      <w:r>
        <w:rPr>
          <w:color w:val="000000"/>
        </w:rPr>
        <w:t>2017/8/1 8:00</w:t>
      </w:r>
    </w:p>
    <w:p>
      <w:pPr>
        <w:pStyle w:val="Normal"/>
        <w:rPr/>
      </w:pPr>
      <w:r>
        <w:rPr>
          <w:b/>
          <w:color w:val="000000"/>
        </w:rPr>
        <w:t>社説　</w:t>
      </w:r>
      <w:r>
        <w:rPr>
          <w:b/>
          <w:color w:val="000000"/>
        </w:rPr>
        <w:t>森友問題で夫妻逮捕／捜査は緒に就いたばかりだ</w:t>
      </w:r>
    </w:p>
    <w:p>
      <w:pPr>
        <w:pStyle w:val="Normal"/>
        <w:rPr>
          <w:color w:val="000000"/>
        </w:rPr>
      </w:pPr>
      <w:r>
        <w:rPr>
          <w:color w:val="000000"/>
        </w:rPr>
        <w:t>　学校法人「森友学園」（大阪市）を舞台にした疑惑が新たな段階を迎えた。</w:t>
      </w:r>
      <w:r>
        <w:rPr>
          <w:color w:val="000000"/>
        </w:rPr>
        <w:br/>
      </w:r>
      <w:r>
        <w:rPr>
          <w:color w:val="000000"/>
        </w:rPr>
        <w:t>　大阪地検特捜部はきのう、補助金をだまし取ったとして詐欺の疑いで、前理事長の籠池泰典（６４）、妻の諄子（６０）両容疑者を逮捕した。</w:t>
      </w:r>
      <w:r>
        <w:rPr>
          <w:color w:val="000000"/>
        </w:rPr>
        <w:br/>
      </w:r>
      <w:r>
        <w:rPr>
          <w:color w:val="000000"/>
        </w:rPr>
        <w:t>　ついに政官や自治体を巻き込み、世間を騒がせた人物の逮捕に至ったが、全容解明の緒に就いたばかりと言わざるを得ない。地検は国有地の払い下げ疑惑など「核心」とされる部分の捜査も併せて進展させていくべきだ。</w:t>
      </w:r>
      <w:r>
        <w:rPr>
          <w:color w:val="000000"/>
        </w:rPr>
        <w:br/>
      </w:r>
      <w:r>
        <w:rPr>
          <w:color w:val="000000"/>
        </w:rPr>
        <w:t>　法人が大阪府豊中市の国有地で計画していた小学校の校舎建築を巡っては、国の補助金約５６００万円を不正受給したとする補助金適正化法違反容疑の告発状が、地検に提出されていた。系列の幼稚園運営でも詐欺容疑の告訴状が出されている。</w:t>
      </w:r>
      <w:r>
        <w:rPr>
          <w:color w:val="000000"/>
        </w:rPr>
        <w:br/>
      </w:r>
      <w:r>
        <w:rPr>
          <w:color w:val="000000"/>
        </w:rPr>
        <w:t>　ただ、こうした容疑は法人の経営を巡る疑惑の「枝葉」の部分ではないか。</w:t>
      </w:r>
      <w:r>
        <w:rPr>
          <w:color w:val="000000"/>
        </w:rPr>
        <w:br/>
      </w:r>
      <w:r>
        <w:rPr>
          <w:color w:val="000000"/>
        </w:rPr>
        <w:t>　学園は、小学校開設に当たって国と大阪府から破格の厚遇を受けていた。その第一は豊中市の国有地が２０１６年６月、当初の鑑定価格より８億円余り値引きされ、学園に売却されたことだ。</w:t>
      </w:r>
      <w:r>
        <w:rPr>
          <w:color w:val="000000"/>
        </w:rPr>
        <w:br/>
      </w:r>
      <w:r>
        <w:rPr>
          <w:color w:val="000000"/>
        </w:rPr>
        <w:t>　開校予定の小学校の名誉園長に一時就いていた、安倍晋三首相の妻昭恵氏の関与の有無が、当初から取り沙汰されていたことが問題視された。</w:t>
      </w:r>
      <w:r>
        <w:rPr>
          <w:color w:val="000000"/>
        </w:rPr>
        <w:br/>
      </w:r>
      <w:r>
        <w:rPr>
          <w:color w:val="000000"/>
        </w:rPr>
        <w:t>　１５年には昭恵氏付け職員が間に入り、学園の要望を財務省とやりとりしていたことが判明している。「その後の土地取引が順調に進んだ」と、籠池容疑者は３月の国会での証人喚問で述べた。</w:t>
      </w:r>
      <w:r>
        <w:rPr>
          <w:color w:val="000000"/>
        </w:rPr>
        <w:br/>
      </w:r>
      <w:r>
        <w:rPr>
          <w:color w:val="000000"/>
        </w:rPr>
        <w:t>　さらに大阪府の私学審議会は、学園の小学校設置認可で１４年１２月にいったん「認可保留」とした継続審議の決定を、１カ月後に「条件付き認可適当」と変更し答申した。</w:t>
      </w:r>
      <w:r>
        <w:rPr>
          <w:color w:val="000000"/>
        </w:rPr>
        <w:br/>
      </w:r>
      <w:r>
        <w:rPr>
          <w:color w:val="000000"/>
        </w:rPr>
        <w:t>　先月、府議会に参考人として出席した籠池容疑者は「（答申で）財務局が動きだし、建設業者の選定、銀行の契約など具体的な動きが始まった」と、学校新設のポイントだったことを明かした。</w:t>
      </w:r>
      <w:r>
        <w:rPr>
          <w:color w:val="000000"/>
        </w:rPr>
        <w:br/>
      </w:r>
      <w:r>
        <w:rPr>
          <w:color w:val="000000"/>
        </w:rPr>
        <w:t>　証人喚問でも複数の政治家の実名を挙げ、働き掛けていたことを証言した。「首相夫人」の存在が、役所の対応に影響を及ぼしたかどうかが大きな焦点と言えよう。</w:t>
      </w:r>
      <w:r>
        <w:rPr>
          <w:color w:val="000000"/>
        </w:rPr>
        <w:br/>
      </w:r>
      <w:r>
        <w:rPr>
          <w:color w:val="000000"/>
        </w:rPr>
        <w:t>　地検は、財務省近畿財務局が不当に安く売却し、国に損害を与えたとする背任容疑の告発状を受理している。既に財務局の関連書類は破棄処分されているというから、捜査の出遅れは致命的だ。</w:t>
      </w:r>
      <w:r>
        <w:rPr>
          <w:color w:val="000000"/>
        </w:rPr>
        <w:br/>
      </w:r>
      <w:r>
        <w:rPr>
          <w:color w:val="000000"/>
        </w:rPr>
        <w:t>　それでも、土地価格の根拠の正当性や売買に至る過程が適切だったかどうか、明らかにしなければ、国民は納得しないだろう。</w:t>
      </w:r>
      <w:r>
        <w:rPr>
          <w:color w:val="000000"/>
        </w:rPr>
        <w:br/>
      </w:r>
      <w:r>
        <w:rPr>
          <w:color w:val="000000"/>
        </w:rPr>
        <w:t>　「本筋は国有地問題」と述べていた籠池容疑者は逮捕前に容疑を否定、「説明できることは説明する」と話していた。事実関係について洗いざらい供述すべきだ。</w:t>
      </w:r>
      <w:r>
        <w:rPr>
          <w:color w:val="000000"/>
        </w:rPr>
        <w:br/>
      </w:r>
      <w:r>
        <w:rPr>
          <w:color w:val="000000"/>
        </w:rPr>
        <w:t>　籠池容疑者らを「人身御供」にして、事件を終わらせてはならない。</w:t>
      </w:r>
    </w:p>
    <w:p>
      <w:pPr>
        <w:pStyle w:val="Normal"/>
        <w:rPr>
          <w:color w:val="000000"/>
        </w:rPr>
      </w:pPr>
      <w:r>
        <w:rPr>
          <w:color w:val="000000"/>
        </w:rPr>
      </w:r>
    </w:p>
    <w:p>
      <w:pPr>
        <w:pStyle w:val="Normal"/>
        <w:rPr>
          <w:color w:val="000000"/>
        </w:rPr>
      </w:pPr>
      <w:r>
        <w:rPr>
          <w:color w:val="000000"/>
        </w:rPr>
        <w:t>茨城新聞／</w:t>
      </w:r>
      <w:r>
        <w:rPr>
          <w:color w:val="000000"/>
        </w:rPr>
        <w:t>2017/8/1 6:05</w:t>
      </w:r>
    </w:p>
    <w:p>
      <w:pPr>
        <w:pStyle w:val="Normal"/>
        <w:rPr/>
      </w:pPr>
      <w:r>
        <w:rPr>
          <w:b/>
          <w:color w:val="000000"/>
        </w:rPr>
        <w:t>社説　</w:t>
      </w:r>
      <w:r>
        <w:rPr>
          <w:b/>
          <w:color w:val="000000"/>
        </w:rPr>
        <w:t>森友学園前理事長逮捕／「不信の原点」説明を</w:t>
      </w:r>
    </w:p>
    <w:p>
      <w:pPr>
        <w:pStyle w:val="Normal"/>
        <w:rPr>
          <w:color w:val="000000"/>
        </w:rPr>
      </w:pPr>
      <w:r>
        <w:rPr>
          <w:color w:val="000000"/>
        </w:rPr>
        <w:t>　国の補助金をだまし取ったとして、大阪地検特捜部は詐欺の疑いで森友学園前理事長の籠池泰典容疑者と妻を逮捕した。国有地が</w:t>
      </w:r>
      <w:r>
        <w:rPr>
          <w:color w:val="000000"/>
        </w:rPr>
        <w:t>8</w:t>
      </w:r>
      <w:r>
        <w:rPr>
          <w:color w:val="000000"/>
        </w:rPr>
        <w:t>億円余りも値引きされ、小学校用地として学園に売却されたことが</w:t>
      </w:r>
      <w:r>
        <w:rPr>
          <w:color w:val="000000"/>
        </w:rPr>
        <w:t>2</w:t>
      </w:r>
      <w:r>
        <w:rPr>
          <w:color w:val="000000"/>
        </w:rPr>
        <w:t>月上旬に発覚。小学校の名誉校長に安倍晋三首相の昭恵夫人が就任していたことから学園が優遇されたと野党は一斉に追及した。</w:t>
      </w:r>
      <w:r>
        <w:rPr>
          <w:color w:val="000000"/>
        </w:rPr>
        <w:br/>
      </w:r>
      <w:r>
        <w:rPr>
          <w:color w:val="000000"/>
        </w:rPr>
        <w:t>　</w:t>
      </w:r>
      <w:r>
        <w:rPr>
          <w:rFonts w:cs="Century" w:eastAsia="Century"/>
          <w:color w:val="000000"/>
        </w:rPr>
        <w:t xml:space="preserve"> </w:t>
      </w:r>
      <w:r>
        <w:rPr>
          <w:color w:val="000000"/>
        </w:rPr>
        <w:t>だが政府は売買交渉の経緯について説明を拒み続け、野党も攻めあぐねるうち、安倍首相の友人が理事長を務める加計学園の獣医学部新設計画に絡む疑惑が噴き出す。森友問題は後景に退いた形になったが、内閣支持率急落や東京都議選の自民党惨敗を招いた政権不信の原点はそこにある。</w:t>
      </w:r>
      <w:r>
        <w:rPr>
          <w:color w:val="000000"/>
        </w:rPr>
        <w:br/>
      </w:r>
      <w:r>
        <w:rPr>
          <w:color w:val="000000"/>
        </w:rPr>
        <w:t>　</w:t>
      </w:r>
      <w:r>
        <w:rPr>
          <w:rFonts w:cs="Century" w:eastAsia="Century"/>
          <w:color w:val="000000"/>
        </w:rPr>
        <w:t xml:space="preserve"> </w:t>
      </w:r>
      <w:r>
        <w:rPr>
          <w:color w:val="000000"/>
        </w:rPr>
        <w:t>問題の核心は言うまでもなく、</w:t>
      </w:r>
      <w:r>
        <w:rPr>
          <w:color w:val="000000"/>
        </w:rPr>
        <w:t>8</w:t>
      </w:r>
      <w:r>
        <w:rPr>
          <w:color w:val="000000"/>
        </w:rPr>
        <w:t>億円もの値引きの不透明な経緯である。国有地を不当に安く学園に売却して国に損害を与えたとする財務省近畿財務局の担当者に対する背任容疑の告発も特捜部は受理している。政府が説明に背を向ける中、告発によって解明を託されたことを重く受け止め、捜査を尽くしてもらいたい。</w:t>
      </w:r>
      <w:r>
        <w:rPr>
          <w:color w:val="000000"/>
        </w:rPr>
        <w:br/>
      </w:r>
      <w:r>
        <w:rPr>
          <w:color w:val="000000"/>
        </w:rPr>
        <w:t>　</w:t>
      </w:r>
      <w:r>
        <w:rPr>
          <w:rFonts w:cs="Century" w:eastAsia="Century"/>
          <w:color w:val="000000"/>
        </w:rPr>
        <w:t xml:space="preserve"> </w:t>
      </w:r>
      <w:r>
        <w:rPr>
          <w:color w:val="000000"/>
        </w:rPr>
        <w:t>加計問題を巡る閉会中審査でも野党は森友問題を取り上げ、昭恵夫人の国会招致を求めたが、首相は「疑惑の目を向けられるのはもっともだ」としながらも「国会がお決めになること」とかわした。「反省」「謙虚」を強調しても、説明責任と向き合わない限り、不信の払拭</w:t>
      </w:r>
      <w:r>
        <w:rPr>
          <w:color w:val="000000"/>
        </w:rPr>
        <w:t>(</w:t>
      </w:r>
      <w:r>
        <w:rPr>
          <w:color w:val="000000"/>
        </w:rPr>
        <w:t>ふっしょく</w:t>
      </w:r>
      <w:r>
        <w:rPr>
          <w:color w:val="000000"/>
        </w:rPr>
        <w:t>)</w:t>
      </w:r>
      <w:r>
        <w:rPr>
          <w:color w:val="000000"/>
        </w:rPr>
        <w:t>はかなうまい。</w:t>
      </w:r>
      <w:r>
        <w:rPr>
          <w:color w:val="000000"/>
        </w:rPr>
        <w:br/>
      </w:r>
      <w:r>
        <w:rPr>
          <w:color w:val="000000"/>
        </w:rPr>
        <w:t>　</w:t>
      </w:r>
      <w:r>
        <w:rPr>
          <w:rFonts w:cs="Century" w:eastAsia="Century"/>
          <w:color w:val="000000"/>
        </w:rPr>
        <w:t xml:space="preserve"> </w:t>
      </w:r>
      <w:r>
        <w:rPr>
          <w:color w:val="000000"/>
        </w:rPr>
        <w:t>国有地売却を巡っては、昭恵夫人の存在が焦点となった。財務省側との売買交渉で籠池前理事長は開校予定の小学校の名誉校長だった夫人との関係を強調。交渉内容を逐一、夫人に電話で報告したという。さらに国有地の定期借地契約に関する要望などを夫人付の政府職員に伝え、財務省幹部の回答を職員からファクスで受け取っていた。</w:t>
      </w:r>
      <w:r>
        <w:rPr>
          <w:color w:val="000000"/>
        </w:rPr>
        <w:br/>
      </w:r>
      <w:r>
        <w:rPr>
          <w:color w:val="000000"/>
        </w:rPr>
        <w:t>　</w:t>
      </w:r>
      <w:r>
        <w:rPr>
          <w:rFonts w:cs="Century" w:eastAsia="Century"/>
          <w:color w:val="000000"/>
        </w:rPr>
        <w:t xml:space="preserve"> </w:t>
      </w:r>
      <w:r>
        <w:rPr>
          <w:color w:val="000000"/>
        </w:rPr>
        <w:t>昨年</w:t>
      </w:r>
      <w:r>
        <w:rPr>
          <w:color w:val="000000"/>
        </w:rPr>
        <w:t>3</w:t>
      </w:r>
      <w:r>
        <w:rPr>
          <w:color w:val="000000"/>
        </w:rPr>
        <w:t>月、この幹部と面会。その際、売却前の学園との定期借地契約について幹部が「特例」と述べていたことが音声記録から分かっている。翌月には小学校用地の地中にあるごみの撤去費が</w:t>
      </w:r>
      <w:r>
        <w:rPr>
          <w:color w:val="000000"/>
        </w:rPr>
        <w:t>8</w:t>
      </w:r>
      <w:r>
        <w:rPr>
          <w:color w:val="000000"/>
        </w:rPr>
        <w:t>億円余りと見積もられ、</w:t>
      </w:r>
      <w:r>
        <w:rPr>
          <w:color w:val="000000"/>
        </w:rPr>
        <w:t>6</w:t>
      </w:r>
      <w:r>
        <w:rPr>
          <w:color w:val="000000"/>
        </w:rPr>
        <w:t>月に評価額の</w:t>
      </w:r>
      <w:r>
        <w:rPr>
          <w:color w:val="000000"/>
        </w:rPr>
        <w:t>14%</w:t>
      </w:r>
      <w:r>
        <w:rPr>
          <w:color w:val="000000"/>
        </w:rPr>
        <w:t>に当たる</w:t>
      </w:r>
      <w:r>
        <w:rPr>
          <w:color w:val="000000"/>
        </w:rPr>
        <w:t>1</w:t>
      </w:r>
      <w:r>
        <w:rPr>
          <w:color w:val="000000"/>
        </w:rPr>
        <w:t>億</w:t>
      </w:r>
      <w:r>
        <w:rPr>
          <w:color w:val="000000"/>
        </w:rPr>
        <w:t>3400</w:t>
      </w:r>
      <w:r>
        <w:rPr>
          <w:color w:val="000000"/>
        </w:rPr>
        <w:t>万円で売買契約が結ばれた。</w:t>
      </w:r>
      <w:r>
        <w:rPr>
          <w:color w:val="000000"/>
        </w:rPr>
        <w:br/>
      </w:r>
      <w:r>
        <w:rPr>
          <w:color w:val="000000"/>
        </w:rPr>
        <w:t>　</w:t>
      </w:r>
      <w:r>
        <w:rPr>
          <w:rFonts w:cs="Century" w:eastAsia="Century"/>
          <w:color w:val="000000"/>
        </w:rPr>
        <w:t xml:space="preserve"> </w:t>
      </w:r>
      <w:r>
        <w:rPr>
          <w:color w:val="000000"/>
        </w:rPr>
        <w:t>国会の証人喚問で前理事長は、この間の経緯を振り返り「神風が吹いた」と語った。撤去費算定の根拠にも疑問が投げ掛けられ、夫人の存在が財務省側の忖度</w:t>
      </w:r>
      <w:r>
        <w:rPr>
          <w:color w:val="000000"/>
        </w:rPr>
        <w:t>(</w:t>
      </w:r>
      <w:r>
        <w:rPr>
          <w:color w:val="000000"/>
        </w:rPr>
        <w:t>そんたく</w:t>
      </w:r>
      <w:r>
        <w:rPr>
          <w:color w:val="000000"/>
        </w:rPr>
        <w:t>)</w:t>
      </w:r>
      <w:r>
        <w:rPr>
          <w:color w:val="000000"/>
        </w:rPr>
        <w:t>につながり、学園が優遇されたのではとの疑念は根強い。</w:t>
      </w:r>
      <w:r>
        <w:rPr>
          <w:color w:val="000000"/>
        </w:rPr>
        <w:br/>
      </w:r>
      <w:r>
        <w:rPr>
          <w:color w:val="000000"/>
        </w:rPr>
        <w:t>　</w:t>
      </w:r>
      <w:r>
        <w:rPr>
          <w:rFonts w:cs="Century" w:eastAsia="Century"/>
          <w:color w:val="000000"/>
        </w:rPr>
        <w:t xml:space="preserve"> </w:t>
      </w:r>
      <w:r>
        <w:rPr>
          <w:color w:val="000000"/>
        </w:rPr>
        <w:t>だが財務省は省内規則に基づき学園側との面会・交渉記録を廃棄したとして説明を拒み、調査の要求も突っぱねた。夫人も口を閉ざしている。野党は全容解明には夫人の証人喚問が不可欠としたが、政府と与党はあくまで「私人」との立場を崩さず、応じなかった。</w:t>
      </w:r>
      <w:r>
        <w:rPr>
          <w:color w:val="000000"/>
        </w:rPr>
        <w:br/>
      </w:r>
      <w:r>
        <w:rPr>
          <w:color w:val="000000"/>
        </w:rPr>
        <w:t>　</w:t>
      </w:r>
      <w:r>
        <w:rPr>
          <w:rFonts w:cs="Century" w:eastAsia="Century"/>
          <w:color w:val="000000"/>
        </w:rPr>
        <w:t xml:space="preserve"> </w:t>
      </w:r>
      <w:r>
        <w:rPr>
          <w:color w:val="000000"/>
        </w:rPr>
        <w:t>特捜部は財務局側に説明を求めるなど捜査を進めている。ただ背任事件では自己・第三者の利益を図る目的や損害を与える目的を立証することが求められ、ハードルは高い。また通常国会閉幕後の家宅捜索で財務局など背任容疑の関係先は対象になっておらず、現時点でどこまで核心に迫れるか見通すのは難しい。</w:t>
      </w:r>
      <w:r>
        <w:rPr>
          <w:color w:val="000000"/>
        </w:rPr>
        <w:br/>
      </w:r>
      <w:r>
        <w:rPr>
          <w:color w:val="000000"/>
        </w:rPr>
        <w:t>　</w:t>
      </w:r>
      <w:r>
        <w:rPr>
          <w:rFonts w:cs="Century" w:eastAsia="Century"/>
          <w:color w:val="000000"/>
        </w:rPr>
        <w:t xml:space="preserve"> </w:t>
      </w:r>
      <w:r>
        <w:rPr>
          <w:color w:val="000000"/>
        </w:rPr>
        <w:t>昭恵夫人の関わりも含め、国民に見えないところで何があったのか。首相が何度も約束した「丁寧な説明」が果たされるのを待ちたい。それなしに内閣改造で体制を一新したとしても、疑念はくすぶり続けるだろう。</w:t>
      </w:r>
    </w:p>
    <w:p>
      <w:pPr>
        <w:pStyle w:val="Normal"/>
        <w:rPr>
          <w:color w:val="000000"/>
        </w:rPr>
      </w:pPr>
      <w:r>
        <w:rPr>
          <w:color w:val="000000"/>
        </w:rPr>
      </w:r>
    </w:p>
    <w:p>
      <w:pPr>
        <w:pStyle w:val="Normal"/>
        <w:rPr>
          <w:color w:val="000000"/>
        </w:rPr>
      </w:pPr>
      <w:r>
        <w:rPr>
          <w:color w:val="000000"/>
        </w:rPr>
        <w:t>愛媛新聞／</w:t>
      </w:r>
      <w:r>
        <w:rPr>
          <w:color w:val="000000"/>
        </w:rPr>
        <w:t>2017/8/1 8:05</w:t>
      </w:r>
    </w:p>
    <w:p>
      <w:pPr>
        <w:pStyle w:val="Normal"/>
        <w:rPr/>
      </w:pPr>
      <w:r>
        <w:rPr>
          <w:b/>
          <w:color w:val="000000"/>
        </w:rPr>
        <w:t>社説　</w:t>
      </w:r>
      <w:r>
        <w:rPr>
          <w:b/>
          <w:color w:val="000000"/>
        </w:rPr>
        <w:t>加計学園問題／今治市は疑惑解明へ情報開示を</w:t>
      </w:r>
    </w:p>
    <w:p>
      <w:pPr>
        <w:pStyle w:val="Normal"/>
        <w:rPr>
          <w:color w:val="000000"/>
        </w:rPr>
      </w:pPr>
      <w:r>
        <w:rPr>
          <w:color w:val="000000"/>
        </w:rPr>
        <w:t>　学校法人「加計学園」による今治市への獣医学部新設を巡る疑惑の解明が進まない中、事業者選定経緯に関する文書を保存する今治市が鍵を握る存在になっている。真相究明へ、市は学部誘致の当事者として自ら情報を公開しなければならない。</w:t>
      </w:r>
      <w:r>
        <w:rPr>
          <w:color w:val="000000"/>
        </w:rPr>
        <w:br/>
      </w:r>
      <w:r>
        <w:rPr>
          <w:color w:val="000000"/>
        </w:rPr>
        <w:t>　疑惑の焦点は、安倍晋三首相の意向が反映された「加計ありき」の事業者選定ではなかったかどうかだ。首相が出席し開かれた衆参両院の予算委員会閉会中審査では、今治市が直接関与する件として２０１５年４月、首相官邸に呼ばれた市職員が誰と会い、具体的に何を協議したかが追及された。</w:t>
      </w:r>
      <w:r>
        <w:rPr>
          <w:color w:val="000000"/>
        </w:rPr>
        <w:br/>
      </w:r>
      <w:r>
        <w:rPr>
          <w:color w:val="000000"/>
        </w:rPr>
        <w:t>　民進党は市が部分開示した文書をもとに「獣医学部系設置に関する協議」だったとし、非開示の面会相手に関して「関係者の証言によると、首相秘書官だった柳瀬唯夫経済産業審議官が面会し、希望に沿える方向で進んでいる趣旨の話をしている」と問題視。政府に事実関係を明らかにするよう迫った。</w:t>
      </w:r>
      <w:r>
        <w:rPr>
          <w:color w:val="000000"/>
        </w:rPr>
        <w:br/>
      </w:r>
      <w:r>
        <w:rPr>
          <w:color w:val="000000"/>
        </w:rPr>
        <w:t>　今治市は加計学園による新設を目指していた。証言の通りであれば、国家戦略特区諮問会議で学部新設方針が決まる１６年１１月の１年７カ月前に、今治市の特区申請が受け入れられる方向性が決まっていたことになる。「加計ありき」を判断する重要なポイントだ。しかし、柳瀬氏は「会った記憶はない」と繰り返し、首相も「確認できなかった」と明らかにしなかった。</w:t>
      </w:r>
      <w:r>
        <w:rPr>
          <w:color w:val="000000"/>
        </w:rPr>
        <w:br/>
      </w:r>
      <w:r>
        <w:rPr>
          <w:color w:val="000000"/>
        </w:rPr>
        <w:t>　面会相手を確認できる立場の今治市は、内閣府の問い合わせに「業務に支障が生じる恐れがあり、答えられない」と回答したという。「名前を明らかにすると、官邸に迷惑を掛けるのではないか」と配慮したのは想像に難くない。だが、官邸が答えられない理由は記録がないからで、記録があれば明らかにする姿勢と受け取れる。市は官邸に配慮する必要はない。逆に非開示のままでは、国会は混乱が続き、国政の支障は解消しないと認識しなければならない。</w:t>
      </w:r>
      <w:r>
        <w:rPr>
          <w:color w:val="000000"/>
        </w:rPr>
        <w:br/>
      </w:r>
      <w:r>
        <w:rPr>
          <w:color w:val="000000"/>
        </w:rPr>
        <w:t>　国会審議に絡んで、野党に参考人招致を求められた菅良二市長は「地方の声は加戸守行前知事が代弁しており、全て任せたい」と述べるが、ポイントがずれている。加戸氏が説明したのは在任中の誘致の取り組みや愛媛の公務員獣医師不足の実態であり、問題になっている特区申請や認定、事業者選定とは論点が違う。国との特区などに関する交渉は今治市が主体で、事情を最も知る菅氏は、むしろ自分から手を挙げて経緯を明らかにすべき立場にある。</w:t>
      </w:r>
      <w:r>
        <w:rPr>
          <w:color w:val="000000"/>
        </w:rPr>
        <w:br/>
      </w:r>
      <w:r>
        <w:rPr>
          <w:color w:val="000000"/>
        </w:rPr>
        <w:t>　獣医学部新設の疑惑は、政治の公平性が損なわれたのではないかという国政の根幹に関わる重要な問題だ。疑惑が晴れないままの開学は学生や市民、そして加計学園も望むものではないだろう。学部開設と運営には巨額の国費、県費、市費が投入される。今治市が情報公開することは、市民だけでなく国民への説明責任を果たすことに他ならない。菅氏はこのことを肝に銘じ、決断を下さねばならない。</w:t>
      </w:r>
    </w:p>
    <w:p>
      <w:pPr>
        <w:pStyle w:val="Normal"/>
        <w:rPr>
          <w:color w:val="000000"/>
        </w:rPr>
      </w:pPr>
      <w:r>
        <w:rPr>
          <w:color w:val="000000"/>
        </w:rPr>
      </w:r>
    </w:p>
    <w:p>
      <w:pPr>
        <w:pStyle w:val="Normal"/>
        <w:rPr>
          <w:color w:val="000000"/>
        </w:rPr>
      </w:pPr>
      <w:r>
        <w:rPr>
          <w:color w:val="000000"/>
        </w:rPr>
        <w:t>高知新聞／</w:t>
      </w:r>
      <w:r>
        <w:rPr>
          <w:color w:val="000000"/>
        </w:rPr>
        <w:t>2017/8/1 10:05</w:t>
      </w:r>
    </w:p>
    <w:p>
      <w:pPr>
        <w:pStyle w:val="Normal"/>
        <w:rPr/>
      </w:pPr>
      <w:r>
        <w:rPr>
          <w:b/>
          <w:color w:val="000000"/>
        </w:rPr>
        <w:t>社説　</w:t>
      </w:r>
      <w:r>
        <w:rPr>
          <w:b/>
          <w:color w:val="000000"/>
        </w:rPr>
        <w:t>籠池容疑者逮捕／国有地売却を忘れるな</w:t>
      </w:r>
    </w:p>
    <w:p>
      <w:pPr>
        <w:pStyle w:val="Normal"/>
        <w:rPr>
          <w:color w:val="000000"/>
        </w:rPr>
      </w:pPr>
      <w:r>
        <w:rPr>
          <w:color w:val="000000"/>
        </w:rPr>
        <w:t>　学校法人「森友学園」（大阪市）が小学校建設を巡って国の補助金をだまし取ったとして、大阪地検特捜部は詐欺の疑いで学園前理事長の籠池（かごいけ）泰典容疑者と妻の諄子容疑者を逮捕した。</w:t>
      </w:r>
      <w:r>
        <w:rPr>
          <w:color w:val="000000"/>
        </w:rPr>
        <w:br/>
      </w:r>
      <w:r>
        <w:rPr>
          <w:color w:val="000000"/>
        </w:rPr>
        <w:t>　容疑が事実なら、教育に携わる組織の責任者として到底許されない。学園が運営する幼稚園への大阪府の補助金をだまし取ったとの疑いも持たれている。真相の徹底的な解明を求めたい。</w:t>
      </w:r>
      <w:r>
        <w:rPr>
          <w:color w:val="000000"/>
        </w:rPr>
        <w:br/>
      </w:r>
      <w:r>
        <w:rPr>
          <w:color w:val="000000"/>
        </w:rPr>
        <w:t>　逮捕容疑は、学園が大阪府豊中市の国有地に開設を目指した小学校の建設を巡る、国の補助金約５６００万円の不正受給だ。建築費を約２３億８千万円とする工事請負契約書を国に提出したが、水増し請求の疑いがある。</w:t>
      </w:r>
      <w:r>
        <w:rPr>
          <w:color w:val="000000"/>
        </w:rPr>
        <w:br/>
      </w:r>
      <w:r>
        <w:rPr>
          <w:color w:val="000000"/>
        </w:rPr>
        <w:t>　特捜部が６月に強制捜査に踏み切った際には別の詐欺容疑もあった。学園が大阪市内で運営する幼稚園に対する府の経常費補助金のうち、人件費と「要支援児」受け入れ補助金で、計約６２００万円を不正受給したとされる。</w:t>
      </w:r>
      <w:r>
        <w:rPr>
          <w:color w:val="000000"/>
        </w:rPr>
        <w:br/>
      </w:r>
      <w:r>
        <w:rPr>
          <w:color w:val="000000"/>
        </w:rPr>
        <w:t>　疑惑の発覚に伴い、学園は府への小学校設置の認可申請を取り下げるとともに、国に補助金を返還した。幼稚園の土地・建物などが仮差し押さえされ、園児数も激減するなどして行き詰まり、大阪地裁に民事再生法の適用を申請している。</w:t>
      </w:r>
      <w:r>
        <w:rPr>
          <w:color w:val="000000"/>
        </w:rPr>
        <w:br/>
      </w:r>
      <w:r>
        <w:rPr>
          <w:color w:val="000000"/>
        </w:rPr>
        <w:t>　教育現場での不正が、子どもたちや保護者をはじめ、いかに大きな影響を及ぼすかが分かる。特捜部は不正の全容解明に全力を挙げてもらいたい。</w:t>
      </w:r>
      <w:r>
        <w:rPr>
          <w:color w:val="000000"/>
        </w:rPr>
        <w:br/>
      </w:r>
      <w:r>
        <w:rPr>
          <w:color w:val="000000"/>
        </w:rPr>
        <w:t>　ただし、森友問題の核心は、小学校建設のために払い下げられた国有地の不透明な取引にある。</w:t>
      </w:r>
      <w:r>
        <w:rPr>
          <w:color w:val="000000"/>
        </w:rPr>
        <w:br/>
      </w:r>
      <w:r>
        <w:rPr>
          <w:color w:val="000000"/>
        </w:rPr>
        <w:t>　財務省近畿財務局から学園への売却額は１億３４００万円だった。地中のごみの撤去費用を考慮したとして８億円余りも値引きし、評価額の約１４％でしかない。籠池泰典容疑者は国会の証人喚問で「想定外の値下げにびっくりした」と述べた。</w:t>
      </w:r>
      <w:r>
        <w:rPr>
          <w:color w:val="000000"/>
        </w:rPr>
        <w:br/>
      </w:r>
      <w:r>
        <w:rPr>
          <w:color w:val="000000"/>
        </w:rPr>
        <w:t>　払い下げに至る経緯では、安倍昭恵首相夫人の関与も取り沙汰されてきた。夫人付きの政府職員が国有地を巡って財務省に問い合わせたことが判明している。昭恵氏は一時、開設予定の小学校の名誉校長にも就いていた。</w:t>
      </w:r>
      <w:r>
        <w:rPr>
          <w:color w:val="000000"/>
        </w:rPr>
        <w:br/>
      </w:r>
      <w:r>
        <w:rPr>
          <w:color w:val="000000"/>
        </w:rPr>
        <w:t>　関係者によると、近畿財務局が学園側との交渉の中で、買い取り可能な金額を尋ねていた疑いがあるという。財務省理財局長（当時）は国会で「先方にあらかじめ価格について申し上げることはない」と説明したが、食い違う可能性が出てきたといってよい。</w:t>
      </w:r>
      <w:r>
        <w:rPr>
          <w:color w:val="000000"/>
        </w:rPr>
        <w:br/>
      </w:r>
      <w:r>
        <w:rPr>
          <w:color w:val="000000"/>
        </w:rPr>
        <w:t>　特捜部は国有地を不当に安く売却したとする近畿財務局担当者への背任容疑の告発を受理し、既に同局職員を聴取している。学園に有利な取引となるよう、官僚の忖度（そんたく）によって公正な行政がゆがめられていたとすれば、問題は極めて重大だ。徹底的な捜査が求められる。</w:t>
      </w:r>
      <w:r>
        <w:rPr>
          <w:color w:val="000000"/>
        </w:rPr>
        <w:br/>
      </w:r>
      <w:r>
        <w:rPr>
          <w:color w:val="000000"/>
        </w:rPr>
        <w:t>　同時に、安倍首相と昭恵夫人は説明を尽くす必要がある。国民の不信を招いた疑問に、正面から向き合う意思があるか否かの問題だ。</w:t>
      </w:r>
    </w:p>
    <w:p>
      <w:pPr>
        <w:pStyle w:val="Normal"/>
        <w:rPr>
          <w:color w:val="000000"/>
        </w:rPr>
      </w:pPr>
      <w:r>
        <w:rPr>
          <w:color w:val="000000"/>
        </w:rPr>
      </w:r>
    </w:p>
    <w:p>
      <w:pPr>
        <w:pStyle w:val="Normal"/>
        <w:rPr>
          <w:color w:val="000000"/>
        </w:rPr>
      </w:pPr>
      <w:r>
        <w:rPr>
          <w:color w:val="000000"/>
        </w:rPr>
        <w:t>佐賀新聞／</w:t>
      </w:r>
      <w:r>
        <w:rPr>
          <w:color w:val="000000"/>
        </w:rPr>
        <w:t>2017/8/1 8:05</w:t>
      </w:r>
    </w:p>
    <w:p>
      <w:pPr>
        <w:pStyle w:val="Normal"/>
        <w:rPr/>
      </w:pPr>
      <w:r>
        <w:rPr>
          <w:b/>
          <w:color w:val="000000"/>
        </w:rPr>
        <w:t>論説　</w:t>
      </w:r>
      <w:r>
        <w:rPr>
          <w:b/>
          <w:color w:val="000000"/>
        </w:rPr>
        <w:t>籠池前理事長逮捕</w:t>
      </w:r>
    </w:p>
    <w:p>
      <w:pPr>
        <w:pStyle w:val="Normal"/>
        <w:rPr>
          <w:color w:val="000000"/>
        </w:rPr>
      </w:pPr>
      <w:r>
        <w:rPr>
          <w:color w:val="000000"/>
        </w:rPr>
        <w:t>　国の補助金をだまし取ったとして、大阪地検特捜部は詐欺の疑いで森友学園前理事長の籠池（かごいけ）泰典容疑者と妻を逮捕した。国有地が８億円余りも値引きされ、小学校用地として学園に売却されたことが２月上旬に発覚。小学校の名誉校長に安倍晋三首相の昭恵夫人が就任していたことから学園が優遇されたと野党は一斉に追及した。</w:t>
      </w:r>
      <w:r>
        <w:rPr>
          <w:color w:val="000000"/>
        </w:rPr>
        <w:br/>
      </w:r>
      <w:r>
        <w:rPr>
          <w:color w:val="000000"/>
        </w:rPr>
        <w:t>　だが政府は売買交渉の経緯について説明を拒み続け、野党も攻めあぐねるうち、安倍首相の友人が理事長を務める加計（かけ）学園の獣医学部新設計画に絡む疑惑が噴き出す。森友問題は後景に退いた形になったが、内閣支持率急落や東京都議選の自民党惨敗を招いた政権不信の原点はそこにある。</w:t>
      </w:r>
      <w:r>
        <w:rPr>
          <w:color w:val="000000"/>
        </w:rPr>
        <w:br/>
      </w:r>
      <w:r>
        <w:rPr>
          <w:color w:val="000000"/>
        </w:rPr>
        <w:t>　問題の核心は言うまでもなく、８億円もの値引きの不透明な経緯であり、未解明のままだ。国有地を不当に安く学園に売却して国に損害を与えたとする財務省近畿財務局の担当者に対する背任容疑の告発も特捜部は受理している。政府が説明に背を向ける中、告発によって解明を託されたことを重く受け止め、捜査を尽くしてもらいたい。</w:t>
      </w:r>
      <w:r>
        <w:rPr>
          <w:color w:val="000000"/>
        </w:rPr>
        <w:br/>
      </w:r>
      <w:r>
        <w:rPr>
          <w:color w:val="000000"/>
        </w:rPr>
        <w:t>　加計問題を巡る閉会中審査でも野党は森友問題を取り上げ、昭恵夫人の国会招致を求めたが、首相は「疑惑の目を向けられるのはもっともだ」としながらも「国会がお決めになること」とかわした。「反省」「謙虚」を強調しても、説明責任と向き合わない限り、不信の払拭（ふっしょく）はかなうまい。</w:t>
      </w:r>
      <w:r>
        <w:rPr>
          <w:color w:val="000000"/>
        </w:rPr>
        <w:br/>
      </w:r>
      <w:r>
        <w:rPr>
          <w:color w:val="000000"/>
        </w:rPr>
        <w:t>　国有地売却を巡っては、昭恵夫人の存在が焦点となった。財務省側との売買交渉で籠池前理事長は開校予定の小学校の名誉校長だった夫人との関係を強調。交渉内容を逐一、夫人に電話で報告したという。さらに国有地の定期借地契約に関する要望などを夫人付の政府職員に伝え、財務省幹部の回答を職員からファクスで受け取っていた。</w:t>
      </w:r>
      <w:r>
        <w:rPr>
          <w:color w:val="000000"/>
        </w:rPr>
        <w:br/>
      </w:r>
      <w:r>
        <w:rPr>
          <w:color w:val="000000"/>
        </w:rPr>
        <w:t>　昨年３月、この幹部と面会。その際、売却前の学園との定期借地契約について幹部が「特例」と述べていたことが音声記録から分かっている。翌月には小学校用地の地中にあるごみの撤去費が８億円余りと見積もられ、６月に評価額の１４％に当たる１億３４００万円で売買契約が結ばれた。</w:t>
      </w:r>
      <w:r>
        <w:rPr>
          <w:color w:val="000000"/>
        </w:rPr>
        <w:br/>
      </w:r>
      <w:r>
        <w:rPr>
          <w:color w:val="000000"/>
        </w:rPr>
        <w:t>　国会の証人喚問で前理事長は、この間の経緯を振り返り「神風が吹いた」と語った。撤去費算定の根拠にも疑問が投げ掛けられ、夫人の存在が財務省側の忖度（そんたく）につながり、学園が優遇されたのではとの疑念は根強い。</w:t>
      </w:r>
      <w:r>
        <w:rPr>
          <w:color w:val="000000"/>
        </w:rPr>
        <w:br/>
      </w:r>
      <w:r>
        <w:rPr>
          <w:color w:val="000000"/>
        </w:rPr>
        <w:t>　だが財務省は省内規則に基づき学園側との面会・交渉記録を廃棄したとして説明を拒み、調査の要求も突っぱねた。夫人も口を閉ざしている。野党は全容解明には夫人の証人喚問が不可欠としたが、政府と与党はあくまで「私人」との立場を崩さず、応じなかった。</w:t>
      </w:r>
      <w:r>
        <w:rPr>
          <w:color w:val="000000"/>
        </w:rPr>
        <w:br/>
      </w:r>
      <w:r>
        <w:rPr>
          <w:color w:val="000000"/>
        </w:rPr>
        <w:t>　特捜部は財務局側に説明を求めるなど捜査を進めている。ただ背任事件では自己・第三者の利益を図る目的や損害を与える目的を立証することが求められ、ハードルは高い。また通常国会閉幕後の家宅捜索で財務局など背任容疑の関係先は対象になっておらず、現時点でどこまで核心に迫れるか見通すのは難しい。</w:t>
      </w:r>
      <w:r>
        <w:rPr>
          <w:color w:val="000000"/>
        </w:rPr>
        <w:br/>
      </w:r>
      <w:r>
        <w:rPr>
          <w:color w:val="000000"/>
        </w:rPr>
        <w:t>　昭恵夫人の関わりも含め、国民に見えないところで何があったのか。首相が何度も約束した「丁寧な説明」が果たされるのを待ちたい。それなしに内閣改造で体制を一新したとしても、疑念はくすぶり続けるだろう。（共同通信・堤秀司）</w:t>
      </w:r>
    </w:p>
    <w:p>
      <w:pPr>
        <w:pStyle w:val="Normal"/>
        <w:rPr>
          <w:color w:val="000000"/>
        </w:rPr>
      </w:pPr>
      <w:r>
        <w:rPr>
          <w:color w:val="000000"/>
        </w:rPr>
      </w:r>
    </w:p>
    <w:p>
      <w:pPr>
        <w:pStyle w:val="Normal"/>
        <w:rPr>
          <w:color w:val="000000"/>
        </w:rPr>
      </w:pPr>
      <w:r>
        <w:rPr>
          <w:color w:val="000000"/>
        </w:rPr>
        <w:t>朝日新聞／</w:t>
      </w:r>
      <w:r>
        <w:rPr>
          <w:color w:val="000000"/>
        </w:rPr>
        <w:t>2017/7/26 6:00</w:t>
      </w:r>
    </w:p>
    <w:p>
      <w:pPr>
        <w:pStyle w:val="Normal"/>
        <w:rPr/>
      </w:pPr>
      <w:r>
        <w:rPr>
          <w:b/>
          <w:color w:val="000000"/>
        </w:rPr>
        <w:t>社説　</w:t>
      </w:r>
      <w:r>
        <w:rPr>
          <w:b/>
          <w:color w:val="000000"/>
        </w:rPr>
        <w:t>閉会中審査／裏付けなき政権の弁明</w:t>
      </w:r>
    </w:p>
    <w:p>
      <w:pPr>
        <w:pStyle w:val="Normal"/>
        <w:rPr>
          <w:color w:val="000000"/>
        </w:rPr>
      </w:pPr>
      <w:r>
        <w:rPr>
          <w:color w:val="000000"/>
        </w:rPr>
        <w:t>　いくら口調をやわらかくしても、根拠を示して正面から答えなければ「丁寧な説明」をしたことにはならない。</w:t>
      </w:r>
      <w:r>
        <w:rPr>
          <w:color w:val="000000"/>
        </w:rPr>
        <w:br/>
      </w:r>
      <w:r>
        <w:rPr>
          <w:color w:val="000000"/>
        </w:rPr>
        <w:t>　２日間に及んだ衆参両院の閉会中審査で、加計学園問題をめぐる疑念は晴れなかった。</w:t>
      </w:r>
      <w:r>
        <w:rPr>
          <w:color w:val="000000"/>
        </w:rPr>
        <w:br/>
      </w:r>
      <w:r>
        <w:rPr>
          <w:color w:val="000000"/>
        </w:rPr>
        <w:t>　原因ははっきりしている。</w:t>
      </w:r>
      <w:r>
        <w:rPr>
          <w:color w:val="000000"/>
        </w:rPr>
        <w:br/>
      </w:r>
      <w:r>
        <w:rPr>
          <w:color w:val="000000"/>
        </w:rPr>
        <w:t>　安倍首相や官邸、内閣府など政権側の説明に、記録の裏付けがまるでなかったからだ。</w:t>
      </w:r>
      <w:r>
        <w:rPr>
          <w:color w:val="000000"/>
        </w:rPr>
        <w:br/>
      </w:r>
      <w:r>
        <w:rPr>
          <w:color w:val="000000"/>
        </w:rPr>
        <w:t>　大きな疑問がいくつも積み残されている。例えば昨年９月、「総理は自分の口からは言えないから私が代わって言う」と和泉洋人・首相補佐官から対応を迫られたとする、前川喜平・前文部科学次官の証言である。</w:t>
      </w:r>
      <w:r>
        <w:rPr>
          <w:color w:val="000000"/>
        </w:rPr>
        <w:br/>
      </w:r>
      <w:r>
        <w:rPr>
          <w:color w:val="000000"/>
        </w:rPr>
        <w:t>　前川氏は面会の日時を再確認し、時刻の記憶違いまで修正して答弁した。ところが和泉氏の方は「記憶はまったくない。従って言っていない」と根拠を示さず否定した。ウソをつけば偽証罪に問われる証人喚問で、両氏の言い分を聞く必要がある。</w:t>
      </w:r>
      <w:r>
        <w:rPr>
          <w:color w:val="000000"/>
        </w:rPr>
        <w:br/>
      </w:r>
      <w:r>
        <w:rPr>
          <w:color w:val="000000"/>
        </w:rPr>
        <w:t>　面会予約が要る首相官邸を、愛媛県今治市の職員が特区に決まる前になぜ訪問できたのか。この疑問にも、当時の首相秘書官が「私の記憶する限りはお会いしていない」とひたすら繰り返し、まともに答えなかった。ならば今治市関係者に真相を聞きたい。</w:t>
      </w:r>
      <w:r>
        <w:rPr>
          <w:color w:val="000000"/>
        </w:rPr>
        <w:br/>
      </w:r>
      <w:r>
        <w:rPr>
          <w:color w:val="000000"/>
        </w:rPr>
        <w:t>　そして、今年１月の決定直前まで加計学園が手を挙げているのを知らなかったという首相の答弁だ。過去の国会答弁との矛盾を野党に突かれたが、首相の発言が事実なら、昨秋の時点で首相周辺から「総理のご意向」などの声が出ること自体がおかしいことになる。</w:t>
      </w:r>
      <w:r>
        <w:rPr>
          <w:color w:val="000000"/>
        </w:rPr>
        <w:br/>
      </w:r>
      <w:r>
        <w:rPr>
          <w:color w:val="000000"/>
        </w:rPr>
        <w:t>　一方、農林水産相と地方創生相は昨年８～９月に、首相の友人で学園理事長の加計孝太郎氏自身から計画を聞いていた。加計氏の証言も聞く必要がある。</w:t>
      </w:r>
      <w:r>
        <w:rPr>
          <w:color w:val="000000"/>
        </w:rPr>
        <w:br/>
      </w:r>
      <w:r>
        <w:rPr>
          <w:color w:val="000000"/>
        </w:rPr>
        <w:t>　不都合な「記録」はあれこれと理屈をつけて葬ろうとする。自衛隊の日報問題や森友学園の問題とも共通する安倍政権の姿勢は変わっていない。２日間の審査で説明責任を果たしたとは到底言えない。</w:t>
      </w:r>
      <w:r>
        <w:rPr>
          <w:color w:val="000000"/>
        </w:rPr>
        <w:br/>
      </w:r>
      <w:r>
        <w:rPr>
          <w:color w:val="000000"/>
        </w:rPr>
        <w:t>　疑念をぬぐいたいなら、首相は自らの指導力で関係省庁に記録を探させるべきだ。行政文書の作成・保存・開示のルールを見直すことも欠かせない。</w:t>
      </w:r>
      <w:r>
        <w:rPr>
          <w:color w:val="000000"/>
        </w:rPr>
        <w:br/>
      </w:r>
      <w:r>
        <w:rPr>
          <w:color w:val="000000"/>
        </w:rPr>
        <w:t>　同時に、野党が憲法５３条に基づき求めている臨時国会召集にただちに応じる必要がある。</w:t>
      </w:r>
      <w:r>
        <w:rPr>
          <w:color w:val="000000"/>
        </w:rPr>
        <w:br/>
      </w:r>
      <w:r>
        <w:rPr>
          <w:color w:val="000000"/>
        </w:rPr>
        <w:t>　首相は予算編成や法案準備を理由に後ろ向きだが、この規定は少数党の権利を保障するためにある。拒否は許されない。</w:t>
      </w:r>
      <w:r>
        <w:rPr>
          <w:color w:val="000000"/>
        </w:rPr>
        <w:br/>
      </w:r>
      <w:r>
        <w:rPr>
          <w:color w:val="000000"/>
        </w:rPr>
        <w:t>　自民党自身、５年前にまとめた憲法改正草案で「２０日以内」の召集をうたったではないか。有言実行を首相に求める。</w:t>
      </w:r>
    </w:p>
    <w:p>
      <w:pPr>
        <w:pStyle w:val="Normal"/>
        <w:rPr>
          <w:color w:val="000000"/>
        </w:rPr>
      </w:pPr>
      <w:r>
        <w:rPr>
          <w:color w:val="000000"/>
        </w:rPr>
      </w:r>
    </w:p>
    <w:p>
      <w:pPr>
        <w:pStyle w:val="Normal"/>
        <w:rPr>
          <w:color w:val="000000"/>
        </w:rPr>
      </w:pPr>
      <w:r>
        <w:rPr>
          <w:color w:val="000000"/>
        </w:rPr>
        <w:t>読売新聞／</w:t>
      </w:r>
      <w:r>
        <w:rPr>
          <w:color w:val="000000"/>
        </w:rPr>
        <w:t>2017/7/26 8:00</w:t>
      </w:r>
    </w:p>
    <w:p>
      <w:pPr>
        <w:pStyle w:val="Normal"/>
        <w:rPr/>
      </w:pPr>
      <w:r>
        <w:rPr>
          <w:b/>
          <w:color w:val="000000"/>
        </w:rPr>
        <w:t>社説　</w:t>
      </w:r>
      <w:r>
        <w:rPr>
          <w:b/>
          <w:color w:val="000000"/>
        </w:rPr>
        <w:t>参院閉会中審査／決め手を欠いた「加計ありき」</w:t>
      </w:r>
    </w:p>
    <w:p>
      <w:pPr>
        <w:pStyle w:val="Normal"/>
        <w:rPr>
          <w:color w:val="000000"/>
        </w:rPr>
      </w:pPr>
      <w:r>
        <w:rPr>
          <w:color w:val="000000"/>
        </w:rPr>
        <w:t>　安倍政権への不信感の解消には、行政の透明性向上が欠かせない。</w:t>
      </w:r>
      <w:r>
        <w:rPr>
          <w:color w:val="000000"/>
        </w:rPr>
        <w:br/>
      </w:r>
      <w:r>
        <w:rPr>
          <w:color w:val="000000"/>
        </w:rPr>
        <w:t>　安倍首相が参院予算委員会の閉会中審査に出席した。加計学園の獣医学部新設計画を知ったのは１月２０日の国家戦略特区諮問会議だった、と改めて説明した。</w:t>
      </w:r>
      <w:r>
        <w:rPr>
          <w:color w:val="000000"/>
        </w:rPr>
        <w:br/>
      </w:r>
      <w:r>
        <w:rPr>
          <w:color w:val="000000"/>
        </w:rPr>
        <w:t>　６月には、愛媛県今治市の特区申請の段階で認識したと答弁していたため、「学部新設の提案者は今治市であり、学園と市で混同があった」と釈明、陳謝した。</w:t>
      </w:r>
      <w:r>
        <w:rPr>
          <w:color w:val="000000"/>
        </w:rPr>
        <w:br/>
      </w:r>
      <w:r>
        <w:rPr>
          <w:color w:val="000000"/>
        </w:rPr>
        <w:t>　首相が計画を認識した時期は一つのポイントかも知れない。だが、より重要な点は、首相による学園への便宜供与の指示や、行政のねじ曲げの有無である。それらを冷静に検証することが大切だ。</w:t>
      </w:r>
      <w:r>
        <w:rPr>
          <w:color w:val="000000"/>
        </w:rPr>
        <w:br/>
      </w:r>
      <w:r>
        <w:rPr>
          <w:color w:val="000000"/>
        </w:rPr>
        <w:t>　前川喜平・前文部科学次官は、「『加計ありき』は間違いない」と強調した。「広域的に獣医師養成系大学の存在しない地域」という学部新設の条件などが理由だ。しかし、競合した京都産業大は、こうした見方を否定している。</w:t>
      </w:r>
      <w:r>
        <w:rPr>
          <w:color w:val="000000"/>
        </w:rPr>
        <w:br/>
      </w:r>
      <w:r>
        <w:rPr>
          <w:color w:val="000000"/>
        </w:rPr>
        <w:t>　野党は、１月の事業者の認定前に学園が開学準備を進めたことを問題視し、政府を追及した。</w:t>
      </w:r>
      <w:r>
        <w:rPr>
          <w:color w:val="000000"/>
        </w:rPr>
        <w:br/>
      </w:r>
      <w:r>
        <w:rPr>
          <w:color w:val="000000"/>
        </w:rPr>
        <w:t>　山本地方創生相は「それぞれ自らのリスクでやっている」と指摘した。前川氏も「学校法人のリスクで（教員募集を）やるケースはあるかも知れない」と語った。</w:t>
      </w:r>
      <w:r>
        <w:rPr>
          <w:color w:val="000000"/>
        </w:rPr>
        <w:br/>
      </w:r>
      <w:r>
        <w:rPr>
          <w:color w:val="000000"/>
        </w:rPr>
        <w:t>　野党は、２日間の質疑で「加計ありき」を浮き彫りにしようとしたが、決め手を欠いた。</w:t>
      </w:r>
      <w:r>
        <w:rPr>
          <w:color w:val="000000"/>
        </w:rPr>
        <w:br/>
      </w:r>
      <w:r>
        <w:rPr>
          <w:color w:val="000000"/>
        </w:rPr>
        <w:t>　政府も、疑惑を払拭（ふっしょく）できたわけではない。引き続き丁寧な説明を尽くすことが求められよう。</w:t>
      </w:r>
      <w:r>
        <w:rPr>
          <w:color w:val="000000"/>
        </w:rPr>
        <w:br/>
      </w:r>
      <w:r>
        <w:rPr>
          <w:color w:val="000000"/>
        </w:rPr>
        <w:t>　首相は、特区を巡る各省間の調整について「透明性に欠け、国民的な疑念を招いた」と指摘し、改善する意向を示した。後日、必要に応じて情報公開できるよう、行政文書を一定期間保存するなど、適切に管理せねばならない。</w:t>
      </w:r>
      <w:r>
        <w:rPr>
          <w:color w:val="000000"/>
        </w:rPr>
        <w:br/>
      </w:r>
      <w:r>
        <w:rPr>
          <w:color w:val="000000"/>
        </w:rPr>
        <w:t>　南スーダンで国連平和維持活動（ＰＫＯ）に従事した陸上自衛隊の日報問題で、稲田防衛相は「隠蔽（いんぺい）や非公表を指示することはあり得ない」と重ねて明言した。</w:t>
      </w:r>
      <w:r>
        <w:rPr>
          <w:color w:val="000000"/>
        </w:rPr>
        <w:br/>
      </w:r>
      <w:r>
        <w:rPr>
          <w:color w:val="000000"/>
        </w:rPr>
        <w:t>　陸自は、廃棄したはずの日報を実際は保管していた。防衛省の防衛監察本部に対しては、「データ保管の事実を稲田氏に報告した」などと説明しており、稲田氏の主張と食い違っている。</w:t>
      </w:r>
      <w:r>
        <w:rPr>
          <w:color w:val="000000"/>
        </w:rPr>
        <w:br/>
      </w:r>
      <w:r>
        <w:rPr>
          <w:color w:val="000000"/>
        </w:rPr>
        <w:t>　安倍首相は、稲田氏の罷免（ひめん）を否定する一方で、「厳正かつ公正に徹底的な調査を行い、事実関係の全容解明を行う」と表明した。</w:t>
      </w:r>
      <w:r>
        <w:rPr>
          <w:color w:val="000000"/>
        </w:rPr>
        <w:br/>
      </w:r>
      <w:r>
        <w:rPr>
          <w:color w:val="000000"/>
        </w:rPr>
        <w:t>　特別防衛監察の結果は近く、公表される。稲田氏は、日報問題の真相を国民が納得できるよう説明すべきだ。防衛省の混乱も早期に収拾させねばなるまい。</w:t>
      </w:r>
    </w:p>
    <w:p>
      <w:pPr>
        <w:pStyle w:val="Normal"/>
        <w:rPr>
          <w:color w:val="000000"/>
        </w:rPr>
      </w:pPr>
      <w:r>
        <w:rPr>
          <w:color w:val="000000"/>
        </w:rPr>
      </w:r>
    </w:p>
    <w:p>
      <w:pPr>
        <w:pStyle w:val="Normal"/>
        <w:rPr>
          <w:color w:val="000000"/>
        </w:rPr>
      </w:pPr>
      <w:r>
        <w:rPr>
          <w:color w:val="000000"/>
        </w:rPr>
        <w:t>産經新聞／</w:t>
      </w:r>
      <w:r>
        <w:rPr>
          <w:color w:val="000000"/>
        </w:rPr>
        <w:t>2017/7/26 6:00</w:t>
      </w:r>
    </w:p>
    <w:p>
      <w:pPr>
        <w:pStyle w:val="Normal"/>
        <w:rPr/>
      </w:pPr>
      <w:r>
        <w:rPr>
          <w:b/>
          <w:color w:val="000000"/>
        </w:rPr>
        <w:t>主張　</w:t>
      </w:r>
      <w:r>
        <w:rPr>
          <w:b/>
          <w:color w:val="000000"/>
        </w:rPr>
        <w:t>閉会中審査／水掛け論に終止符を打て</w:t>
      </w:r>
    </w:p>
    <w:p>
      <w:pPr>
        <w:pStyle w:val="Normal"/>
        <w:rPr>
          <w:color w:val="000000"/>
        </w:rPr>
      </w:pPr>
      <w:r>
        <w:rPr>
          <w:color w:val="000000"/>
        </w:rPr>
        <w:t>　いったい何をやっているのだろう。衆参両院の予算委員会で２日間にわたり行われた、閉会中審査の印象である。</w:t>
      </w:r>
      <w:r>
        <w:rPr>
          <w:color w:val="000000"/>
        </w:rPr>
        <w:br/>
      </w:r>
      <w:r>
        <w:rPr>
          <w:color w:val="000000"/>
        </w:rPr>
        <w:t>　集中審議の大半は「加計学園」問題に終始し、豪雨被害や拉致問題など重大かつ喫緊の課題に質問を割いたのは、主に与党側に限られた。</w:t>
      </w:r>
      <w:r>
        <w:rPr>
          <w:color w:val="000000"/>
        </w:rPr>
        <w:br/>
      </w:r>
      <w:r>
        <w:rPr>
          <w:color w:val="000000"/>
        </w:rPr>
        <w:t>　問題の根幹について、大きな真相が解明されるなどの具体的成果はない。そろそろ、いいかげんにしてほしいと考える人は多いのではないか。</w:t>
      </w:r>
      <w:r>
        <w:rPr>
          <w:color w:val="000000"/>
        </w:rPr>
        <w:br/>
      </w:r>
      <w:r>
        <w:rPr>
          <w:color w:val="000000"/>
        </w:rPr>
        <w:t>　加計問題をめぐる政府側の対応の不備が、国民の不信を招いたのは事実である。内閣支持率の急落や地方の首長選の与党敗退など、目に見える影響が出ている。</w:t>
      </w:r>
      <w:r>
        <w:rPr>
          <w:color w:val="000000"/>
        </w:rPr>
        <w:br/>
      </w:r>
      <w:r>
        <w:rPr>
          <w:color w:val="000000"/>
        </w:rPr>
        <w:t>　安倍晋三首相も「足らざる点があったことは率直に認めなければならない」と述べた。</w:t>
      </w:r>
      <w:r>
        <w:rPr>
          <w:color w:val="000000"/>
        </w:rPr>
        <w:br/>
      </w:r>
      <w:r>
        <w:rPr>
          <w:color w:val="000000"/>
        </w:rPr>
        <w:t>　一方で、追及する野党はどうだったか。世論調査では、民進党も政党支持率を落としている。不毛な論争は政治不信を増幅させているだけではないか。</w:t>
      </w:r>
      <w:r>
        <w:rPr>
          <w:color w:val="000000"/>
        </w:rPr>
        <w:br/>
      </w:r>
      <w:r>
        <w:rPr>
          <w:color w:val="000000"/>
        </w:rPr>
        <w:t>　国家戦略特区を活用した獣医学部の新設をめぐり、政策判断に不当な政治介入の事実があったかどうか。加計学園の理事長が安倍首相の友人であったことから、忖度（そんたく）の有無が焦点となっている。</w:t>
      </w:r>
      <w:r>
        <w:rPr>
          <w:color w:val="000000"/>
        </w:rPr>
        <w:br/>
      </w:r>
      <w:r>
        <w:rPr>
          <w:color w:val="000000"/>
        </w:rPr>
        <w:t>　攻める野党側に決め手はなく、守る政府側は「記憶にない」「記録はない」を連発する。</w:t>
      </w:r>
      <w:r>
        <w:rPr>
          <w:color w:val="000000"/>
        </w:rPr>
        <w:br/>
      </w:r>
      <w:r>
        <w:rPr>
          <w:color w:val="000000"/>
        </w:rPr>
        <w:t>　水掛け論には終止符を打つべきだ。仮に、議論の泥沼化そのものが野党の目的とすれば、政治全体への不信はさらに高まろう。</w:t>
      </w:r>
      <w:r>
        <w:rPr>
          <w:color w:val="000000"/>
        </w:rPr>
        <w:br/>
      </w:r>
      <w:r>
        <w:rPr>
          <w:color w:val="000000"/>
        </w:rPr>
        <w:t>　前川喜平前文部科学事務次官が「政治に行政がゆがめられた」と話せば、同じ文科官僚出身の加戸守行前愛媛県知事は「ゆがめられた行政が正された」と述べる。</w:t>
      </w:r>
      <w:r>
        <w:rPr>
          <w:color w:val="000000"/>
        </w:rPr>
        <w:br/>
      </w:r>
      <w:r>
        <w:rPr>
          <w:color w:val="000000"/>
        </w:rPr>
        <w:t>　同じ事象でも、異なる立場で見れば全く違うものに映る。これを証言の不一致とはいわない。見解の相違であり、着地点はない。</w:t>
      </w:r>
      <w:r>
        <w:rPr>
          <w:color w:val="000000"/>
        </w:rPr>
        <w:br/>
      </w:r>
      <w:r>
        <w:rPr>
          <w:color w:val="000000"/>
        </w:rPr>
        <w:t>　多くの議論がこれに類するものだと考えれば、それは証人喚問を行っても同じ結果を招こう。法的な瑕疵（かし）も見当たらない。</w:t>
      </w:r>
      <w:r>
        <w:rPr>
          <w:color w:val="000000"/>
        </w:rPr>
        <w:br/>
      </w:r>
      <w:r>
        <w:rPr>
          <w:color w:val="000000"/>
        </w:rPr>
        <w:t>　安倍首相は「『李下（りか）に冠を正さず』という言葉がある。私の友人が関わることだから、疑惑の目が向けられるのはもっともなことだ」と語り、「丁寧なうえにも丁寧に説明を続けたい」と低姿勢で臨む考えを強調した。</w:t>
      </w:r>
      <w:r>
        <w:rPr>
          <w:color w:val="000000"/>
        </w:rPr>
        <w:br/>
      </w:r>
      <w:r>
        <w:rPr>
          <w:color w:val="000000"/>
        </w:rPr>
        <w:t>　政権に「１強」のおごりがあったならば、この反省は数少ない成果である。重要課題の克服にもこれを生かしてほしい。</w:t>
      </w:r>
    </w:p>
    <w:p>
      <w:pPr>
        <w:pStyle w:val="Normal"/>
        <w:rPr>
          <w:color w:val="000000"/>
        </w:rPr>
      </w:pPr>
      <w:r>
        <w:rPr>
          <w:color w:val="000000"/>
        </w:rPr>
      </w:r>
    </w:p>
    <w:p>
      <w:pPr>
        <w:pStyle w:val="Normal"/>
        <w:rPr>
          <w:color w:val="000000"/>
        </w:rPr>
      </w:pPr>
      <w:r>
        <w:rPr>
          <w:color w:val="000000"/>
        </w:rPr>
        <w:t>中日</w:t>
      </w:r>
      <w:r>
        <w:rPr>
          <w:color w:val="000000"/>
        </w:rPr>
        <w:t>/</w:t>
      </w:r>
      <w:r>
        <w:rPr>
          <w:color w:val="000000"/>
        </w:rPr>
        <w:t>東京新聞／</w:t>
      </w:r>
      <w:r>
        <w:rPr>
          <w:color w:val="000000"/>
        </w:rPr>
        <w:t>2017/7/26 8:00</w:t>
      </w:r>
    </w:p>
    <w:p>
      <w:pPr>
        <w:pStyle w:val="Normal"/>
        <w:rPr/>
      </w:pPr>
      <w:r>
        <w:rPr>
          <w:b/>
          <w:color w:val="000000"/>
        </w:rPr>
        <w:t>社説　</w:t>
      </w:r>
      <w:r>
        <w:rPr>
          <w:b/>
          <w:color w:val="000000"/>
        </w:rPr>
        <w:t>「加計」集中審議／信頼性欠く首相の答弁</w:t>
      </w:r>
    </w:p>
    <w:p>
      <w:pPr>
        <w:pStyle w:val="Normal"/>
        <w:rPr>
          <w:color w:val="000000"/>
        </w:rPr>
      </w:pPr>
      <w:r>
        <w:rPr>
          <w:color w:val="000000"/>
        </w:rPr>
        <w:t>　「加計学園」問題をめぐり、安倍晋三首相が過去の答弁を修正した。つじつまが合わなくなったためだが、修正で済む話ではない。首相の答弁は信頼性を欠く。真相解明の手綱を緩めてはならない。</w:t>
      </w:r>
      <w:r>
        <w:rPr>
          <w:color w:val="000000"/>
        </w:rPr>
        <w:br/>
      </w:r>
      <w:r>
        <w:rPr>
          <w:color w:val="000000"/>
        </w:rPr>
        <w:t>　学校法人「加計学園」による愛媛県今治市での獣医学部新設計画を首相がどの時点で知ったのか。</w:t>
      </w:r>
      <w:r>
        <w:rPr>
          <w:color w:val="000000"/>
        </w:rPr>
        <w:br/>
      </w:r>
      <w:r>
        <w:rPr>
          <w:color w:val="000000"/>
        </w:rPr>
        <w:t>　それを解明することは、公平・公正であるべき行政判断が「首相の意向」や、官僚による忖度（そんたく）で歪（ゆが）められたか否かを判断する上で、重要な要素となる。</w:t>
      </w:r>
      <w:r>
        <w:rPr>
          <w:color w:val="000000"/>
        </w:rPr>
        <w:br/>
      </w:r>
      <w:r>
        <w:rPr>
          <w:color w:val="000000"/>
        </w:rPr>
        <w:t>　首相は二十四日の衆院予算委員会で加計学園の計画について、政府が獣医学部新設を認める事業者を同学園に決定した今年一月二十日に「初めて知った」と述べた。</w:t>
      </w:r>
      <w:r>
        <w:rPr>
          <w:color w:val="000000"/>
        </w:rPr>
        <w:br/>
      </w:r>
      <w:r>
        <w:rPr>
          <w:color w:val="000000"/>
        </w:rPr>
        <w:t>　民進党議員に「答弁が偽りなら責任を取って辞任するか」と迫られ「首相として責任を持って答弁している」と胸を張った答弁だ。</w:t>
      </w:r>
      <w:r>
        <w:rPr>
          <w:color w:val="000000"/>
        </w:rPr>
        <w:br/>
      </w:r>
      <w:r>
        <w:rPr>
          <w:color w:val="000000"/>
        </w:rPr>
        <w:t>　しかし、この答弁は過去の答弁と明らかに矛盾する。</w:t>
      </w:r>
      <w:r>
        <w:rPr>
          <w:color w:val="000000"/>
        </w:rPr>
        <w:br/>
      </w:r>
      <w:r>
        <w:rPr>
          <w:color w:val="000000"/>
        </w:rPr>
        <w:t>　首相は以前、獣医学部を今治市に新設したいという加計学園側の意向を知った時期を問われ、次のように答えているからだ。</w:t>
      </w:r>
      <w:r>
        <w:rPr>
          <w:color w:val="000000"/>
        </w:rPr>
        <w:br/>
      </w:r>
      <w:r>
        <w:rPr>
          <w:color w:val="000000"/>
        </w:rPr>
        <w:t>　「安倍政権になってから、国家戦略特区に今治市とともに申請を出した段階で承知した」（六月五日、参院決算委員会）</w:t>
      </w:r>
      <w:r>
        <w:rPr>
          <w:color w:val="000000"/>
        </w:rPr>
        <w:br/>
      </w:r>
      <w:r>
        <w:rPr>
          <w:color w:val="000000"/>
        </w:rPr>
        <w:t>　「構造改革特区で申請されたことについて私は承知している」（六月十六日、参院予算委員会）</w:t>
      </w:r>
      <w:r>
        <w:rPr>
          <w:color w:val="000000"/>
        </w:rPr>
        <w:br/>
      </w:r>
      <w:r>
        <w:rPr>
          <w:color w:val="000000"/>
        </w:rPr>
        <w:t>　首相はきのう参院予算委員会で「急な質問で混同した」と釈明した上で、過去の答弁を修正し、計画を知ったのは一月二十日だと重ねて主張した。</w:t>
      </w:r>
      <w:r>
        <w:rPr>
          <w:color w:val="000000"/>
        </w:rPr>
        <w:br/>
      </w:r>
      <w:r>
        <w:rPr>
          <w:color w:val="000000"/>
        </w:rPr>
        <w:t>　しかし、にわかには信じ難い。学園の加計孝太郎理事長は、首相が「腹心の友」と呼ぶ三十年来の友人だ。第二次安倍内閣発足後、判明分だけで十五回、食事やゴルフを共にしている。加計氏側から全く言及がなかったのか。</w:t>
      </w:r>
      <w:r>
        <w:rPr>
          <w:color w:val="000000"/>
        </w:rPr>
        <w:br/>
      </w:r>
      <w:r>
        <w:rPr>
          <w:color w:val="000000"/>
        </w:rPr>
        <w:t>　首相は自らの関与や加計氏への便宜供与を否定するために無理な答弁を重ねているのではないか。つじつま合わせでころころ変えるような首相の答弁を、そもそも信頼するわけにはいくまい。</w:t>
      </w:r>
      <w:r>
        <w:rPr>
          <w:color w:val="000000"/>
        </w:rPr>
        <w:br/>
      </w:r>
      <w:r>
        <w:rPr>
          <w:color w:val="000000"/>
        </w:rPr>
        <w:t>　衆参両院で二日間にわたった集中審議で、政府側の参考人は個別の面会や発言内容については「記憶がない」「記録がない」との答弁を繰り返した。首相が言う「丁寧な説明」には程遠い。</w:t>
      </w:r>
      <w:r>
        <w:rPr>
          <w:color w:val="000000"/>
        </w:rPr>
        <w:br/>
      </w:r>
      <w:r>
        <w:rPr>
          <w:color w:val="000000"/>
        </w:rPr>
        <w:t>　このまま幕引きは許されない。加計学園による新設認可をいったん見送るとともに、憲法に基づく野党の要求に応じて臨時国会を召集し、真相解明を進めるべきだ。加計氏の証人喚問も求めたい。</w:t>
      </w:r>
    </w:p>
    <w:p>
      <w:pPr>
        <w:pStyle w:val="Normal"/>
        <w:rPr>
          <w:color w:val="000000"/>
        </w:rPr>
      </w:pPr>
      <w:r>
        <w:rPr>
          <w:color w:val="000000"/>
        </w:rPr>
      </w:r>
    </w:p>
    <w:p>
      <w:pPr>
        <w:pStyle w:val="Normal"/>
        <w:rPr/>
      </w:pPr>
      <w:r>
        <w:rPr/>
        <w:t>しんぶん赤旗</w:t>
      </w:r>
      <w:r>
        <w:rPr/>
        <w:t>2017</w:t>
      </w:r>
      <w:r>
        <w:rPr/>
        <w:t>年</w:t>
      </w:r>
      <w:r>
        <w:rPr/>
        <w:t>7</w:t>
      </w:r>
      <w:r>
        <w:rPr/>
        <w:t>月</w:t>
      </w:r>
      <w:r>
        <w:rPr/>
        <w:t>25</w:t>
      </w:r>
      <w:r>
        <w:rPr/>
        <w:t>日</w:t>
      </w:r>
      <w:r>
        <w:rPr/>
        <w:t>(</w:t>
      </w:r>
      <w:r>
        <w:rPr/>
        <w:t>火</w:t>
      </w:r>
      <w:r>
        <w:rPr/>
        <w:t>)</w:t>
      </w:r>
    </w:p>
    <w:p>
      <w:pPr>
        <w:pStyle w:val="Normal"/>
        <w:rPr/>
      </w:pPr>
      <w:r>
        <w:rPr>
          <w:b/>
        </w:rPr>
        <w:t>主張</w:t>
      </w:r>
      <w:r>
        <w:rPr>
          <w:b/>
        </w:rPr>
        <w:t>　</w:t>
      </w:r>
      <w:r>
        <w:rPr>
          <w:b/>
        </w:rPr>
        <w:t>閉会中審査と首相</w:t>
      </w:r>
      <w:r>
        <w:rPr>
          <w:b/>
        </w:rPr>
        <w:t>　</w:t>
      </w:r>
      <w:r>
        <w:rPr>
          <w:b/>
        </w:rPr>
        <w:t>国民の不信の解消には程遠い</w:t>
      </w:r>
    </w:p>
    <w:p>
      <w:pPr>
        <w:pStyle w:val="Normal"/>
        <w:rPr/>
      </w:pPr>
      <w:r>
        <w:rPr/>
        <w:t>　東京都議選での自民党の歴史的な大惨敗、マスメディアの世論調査での内閣支持率の相次ぐ大幅下落、日本共産党など野党からの臨時国会開催要求…安倍晋三政権への国民の怒りが広がる中で、衆参両院の予算委員会で国会閉会中の審査が行われています。首相の親友が理事長を務める「加計学園」の獣医学部開設問題や、南スーダンの国連平和維持活動（ＰＫＯ）に派兵された陸上自衛隊の日報隠しなどで、安倍首相や関係閣僚の答弁は説明責任を果たすどころか、「不正はなかった」「記憶がない」などと無責任極まるものです。国民の不信解消とは程遠い姿です。</w:t>
      </w:r>
    </w:p>
    <w:p>
      <w:pPr>
        <w:pStyle w:val="Normal"/>
        <w:rPr/>
      </w:pPr>
      <w:r>
        <w:rPr/>
        <w:t>「加計」問題で疑惑は深い</w:t>
      </w:r>
    </w:p>
    <w:p>
      <w:pPr>
        <w:pStyle w:val="Normal"/>
        <w:rPr/>
      </w:pPr>
      <w:r>
        <w:rPr/>
        <w:t>　都議選に先立つ通常国会の最中から大きな問題になってきた「加計」疑惑は、文部科学省が作成した文書に、開設は「官邸の最高レベルが言っている」「総理のご意向」などと内閣府側に言われたと明記されていたことが示すように、首相や官邸の関与で行政がゆがめられたことが疑われている重大問題です。安倍首相は閉会中審査でも、「加計学園」の理事長について「彼が地位や立場を利用して、何かを成し遂げようとしたことは一度もない」と居直り、「加計学園」が獣医学部の開設を計画していたことさえ、今年１月まで知らなかったと言い張る無責任なものです。</w:t>
      </w:r>
    </w:p>
    <w:p>
      <w:pPr>
        <w:pStyle w:val="Normal"/>
        <w:rPr/>
      </w:pPr>
      <w:r>
        <w:rPr/>
        <w:t>　首相官邸や内閣府から獣医学部開設の圧力を受けてきたと証言してきた前川喜平前文科事務次官は、同氏が「キーパーソン」と指摘する首相側近の和泉洋人首相補佐官から昨年９月、「総理は自分の口からは言えないから、私が代わって言う」と言われたなどと発言しました。閉会中審査でも前後の経過を明らかにしました。ところがそれに対して和泉氏は、「記録がない」「記憶がない」と根拠も示さず全面否定です。前川氏が詳しく説明しているのに「記憶がない」で済まそうという姿勢は通りません。前川氏は国会の証人喚問に応じることも明らかにしており、和泉氏らの証人喚問も実現すべきです。</w:t>
      </w:r>
    </w:p>
    <w:p>
      <w:pPr>
        <w:pStyle w:val="Normal"/>
        <w:rPr/>
      </w:pPr>
      <w:r>
        <w:rPr/>
        <w:t>　「総理は平成３０年（２０１８年）４月開学とおしりを切っていた」と語ったとされる文科省内の文書が残っていた萩生田光一官房副長官らも、首相の発言についても自らの発言についても全面否定です。国会に証人として喚問し、疑惑を解明することが重要です。</w:t>
      </w:r>
    </w:p>
    <w:p>
      <w:pPr>
        <w:pStyle w:val="Normal"/>
        <w:rPr/>
      </w:pPr>
      <w:r>
        <w:rPr/>
        <w:t>　「加計」疑惑をめぐっては、国家戦略特区担当の山本幸三地方創生相が、事業者が「加計」に絞られることが正式に明らかになる２カ月も前に、獣医学部の開設に反対していた日本獣医師会を訪ね、「加計学園」の名前を挙げて、開設の方針を伝えていたことも最近明らかになりました。山本氏は獣医師会側の「思い込み」などと発言を否定していますが、“初めに「加計」ありき”で進められていた疑惑はいよいよ明らかです。</w:t>
      </w:r>
    </w:p>
    <w:p>
      <w:pPr>
        <w:pStyle w:val="Normal"/>
        <w:rPr/>
      </w:pPr>
      <w:r>
        <w:rPr/>
        <w:t>臨時国会で徹底審議こそ</w:t>
      </w:r>
    </w:p>
    <w:p>
      <w:pPr>
        <w:pStyle w:val="Normal"/>
        <w:rPr/>
      </w:pPr>
      <w:r>
        <w:rPr/>
        <w:t>　南スーダンＰＫＯの日報を陸上自衛隊が隠蔽（いんぺい）し、稲田朋美防衛相も了承していた疑惑についても、安倍首相は「特別防衛監察」中であることを理由に、稲田防衛相の責任を問おうとさえしません。</w:t>
      </w:r>
    </w:p>
    <w:p>
      <w:pPr>
        <w:pStyle w:val="Normal"/>
        <w:rPr/>
      </w:pPr>
      <w:r>
        <w:rPr/>
        <w:t>　国民の間では「加計」疑惑などで政治がゆがめられてきたという批判が７、８割に上ります。閉会中審査でも証人喚問などで疑惑を徹底解明するとともに、野党が憲法にもとづいて要求する臨時国会の開催がいよいよ不可欠です。</w:t>
      </w:r>
    </w:p>
    <w:p>
      <w:pPr>
        <w:pStyle w:val="Normal"/>
        <w:rPr>
          <w:color w:val="000000"/>
        </w:rPr>
      </w:pPr>
      <w:r>
        <w:rPr>
          <w:color w:val="000000"/>
        </w:rPr>
      </w:r>
    </w:p>
    <w:p>
      <w:pPr>
        <w:pStyle w:val="Normal"/>
        <w:rPr>
          <w:b/>
          <w:b/>
          <w:color w:val="000000"/>
        </w:rPr>
      </w:pPr>
      <w:r>
        <w:rPr>
          <w:b/>
          <w:color w:val="000000"/>
        </w:rPr>
        <w:t>社説　衆参閉会中審査　やはり喚問が不可欠だ</w:t>
      </w:r>
    </w:p>
    <w:p>
      <w:pPr>
        <w:pStyle w:val="Normal"/>
        <w:rPr>
          <w:color w:val="000000"/>
        </w:rPr>
      </w:pPr>
      <w:r>
        <w:rPr>
          <w:color w:val="000000"/>
        </w:rPr>
        <w:t>北海道新聞</w:t>
      </w:r>
      <w:r>
        <w:rPr>
          <w:color w:val="000000"/>
        </w:rPr>
        <w:t xml:space="preserve">07/26 08:50 </w:t>
      </w:r>
    </w:p>
    <w:p>
      <w:pPr>
        <w:pStyle w:val="Normal"/>
        <w:rPr>
          <w:color w:val="000000"/>
        </w:rPr>
      </w:pPr>
      <w:r>
        <w:rPr>
          <w:color w:val="000000"/>
        </w:rPr>
        <w:t>　衆参合わせて１０時間の審査で浮かび上がったのは、新たな疑問や発言の矛盾ばかりだ。やはり証人喚問でただすほかはない。安倍晋三首相も例外ではない。</w:t>
      </w:r>
    </w:p>
    <w:p>
      <w:pPr>
        <w:pStyle w:val="Normal"/>
        <w:rPr>
          <w:color w:val="000000"/>
        </w:rPr>
      </w:pPr>
      <w:r>
        <w:rPr>
          <w:color w:val="000000"/>
        </w:rPr>
        <w:t>　首相の親友、加計（かけ）孝太郎氏が理事長の学校法人「加計学園」の獣医学部新設を巡る問題で参院予算委員会はきのう、衆院に続いて首相出席の閉会中審査を行った。</w:t>
      </w:r>
    </w:p>
    <w:p>
      <w:pPr>
        <w:pStyle w:val="Normal"/>
        <w:rPr>
          <w:color w:val="000000"/>
        </w:rPr>
      </w:pPr>
      <w:r>
        <w:rPr>
          <w:color w:val="000000"/>
        </w:rPr>
        <w:t>　焦点となったのが、学園の計画を知ったのは「今年１月２０日」だとする首相答弁の信ぴょう性だ。</w:t>
      </w:r>
    </w:p>
    <w:p>
      <w:pPr>
        <w:pStyle w:val="Normal"/>
        <w:rPr>
          <w:color w:val="000000"/>
        </w:rPr>
      </w:pPr>
      <w:r>
        <w:rPr>
          <w:color w:val="000000"/>
        </w:rPr>
        <w:t>　過去の答弁との齟齬（そご）に加え、旧友が何度も提案に関わってきた構想を、今回の認可まで「知らなかった」との説明は納得できない。</w:t>
      </w:r>
    </w:p>
    <w:p>
      <w:pPr>
        <w:pStyle w:val="Normal"/>
        <w:rPr>
          <w:color w:val="000000"/>
        </w:rPr>
      </w:pPr>
      <w:r>
        <w:rPr>
          <w:color w:val="000000"/>
        </w:rPr>
        <w:t>　２日間にとどめず間断なく究明するのが国会の責務だ。首相には臨時国会の早期召集を求める。</w:t>
      </w:r>
    </w:p>
    <w:p>
      <w:pPr>
        <w:pStyle w:val="Normal"/>
        <w:rPr>
          <w:color w:val="000000"/>
        </w:rPr>
      </w:pPr>
      <w:r>
        <w:rPr>
          <w:color w:val="000000"/>
        </w:rPr>
        <w:t>　民進党の蓮舫代表は今年６月の首相答弁を根拠に、２００７年に愛媛県今治市が構造改革特区として提案した時点で、学園の計画を知っていた可能性をただした。</w:t>
      </w:r>
    </w:p>
    <w:p>
      <w:pPr>
        <w:pStyle w:val="Normal"/>
        <w:rPr>
          <w:color w:val="000000"/>
        </w:rPr>
      </w:pPr>
      <w:r>
        <w:rPr>
          <w:color w:val="000000"/>
        </w:rPr>
        <w:t>　首相は、答弁が「厳密さを欠いていた」と認めたが、計画把握の日時は譲らなかった。事前に知らなかった以上、自らの関与はあり得ないと主張したいのだろう。</w:t>
      </w:r>
    </w:p>
    <w:p>
      <w:pPr>
        <w:pStyle w:val="Normal"/>
        <w:rPr>
          <w:color w:val="000000"/>
        </w:rPr>
      </w:pPr>
      <w:r>
        <w:rPr>
          <w:color w:val="000000"/>
        </w:rPr>
        <w:t>　しかし政府が４月に閣議決定した答弁書にも、０７年の申請資料に加計学園の名が明記されていたとの記述がある。それを知らなかったという説明が通るだろうか。</w:t>
      </w:r>
    </w:p>
    <w:p>
      <w:pPr>
        <w:pStyle w:val="Normal"/>
        <w:rPr>
          <w:color w:val="000000"/>
        </w:rPr>
      </w:pPr>
      <w:r>
        <w:rPr>
          <w:color w:val="000000"/>
        </w:rPr>
        <w:t>　特区が決まる前、文部科学省が学園に有利な助言をした疑いを示す新たな文書も明るみに出た。今治市職員が官邸を訪れ、事前協議していた可能性も指摘される。</w:t>
      </w:r>
    </w:p>
    <w:p>
      <w:pPr>
        <w:pStyle w:val="Normal"/>
        <w:rPr>
          <w:color w:val="000000"/>
        </w:rPr>
      </w:pPr>
      <w:r>
        <w:rPr>
          <w:color w:val="000000"/>
        </w:rPr>
        <w:t>　なのに政府側の答弁は「記録がない」などあいまいな内容に終始した。首相が言う「丁寧な説明」と、あまりにかけ離れている。</w:t>
      </w:r>
    </w:p>
    <w:p>
      <w:pPr>
        <w:pStyle w:val="Normal"/>
        <w:rPr>
          <w:color w:val="000000"/>
        </w:rPr>
      </w:pPr>
      <w:r>
        <w:rPr>
          <w:color w:val="000000"/>
        </w:rPr>
        <w:t>　一方、稲田朋美防衛相は国連平和維持活動（ＰＫＯ）に派遣した陸上自衛隊の日報隠蔽（いんぺい）問題で、データ発見の報告を受けながら隠蔽を了承したとの報道を否定した。</w:t>
      </w:r>
    </w:p>
    <w:p>
      <w:pPr>
        <w:pStyle w:val="Normal"/>
        <w:rPr>
          <w:color w:val="000000"/>
        </w:rPr>
      </w:pPr>
      <w:r>
        <w:rPr>
          <w:color w:val="000000"/>
        </w:rPr>
        <w:t>　だが陸自が稲田氏に報告せず隠蔽を決めたなら、部隊の統率が根底から疑われる。実際、稲田氏は３月の国会で、データ発見は「報告されなかった」と述べていた。</w:t>
      </w:r>
    </w:p>
    <w:p>
      <w:pPr>
        <w:pStyle w:val="Normal"/>
        <w:rPr>
          <w:color w:val="000000"/>
        </w:rPr>
      </w:pPr>
      <w:r>
        <w:rPr>
          <w:color w:val="000000"/>
        </w:rPr>
        <w:t>　逆に稲田氏が、報告を受けながら隠蔽を止められなかったのであれば、３月の答弁は虚偽答弁となる。いずれにせよ、文民たる政治家が部隊を統制するシビリアンコントロールが脅かされる事態だ。</w:t>
      </w:r>
    </w:p>
    <w:p>
      <w:pPr>
        <w:pStyle w:val="Normal"/>
        <w:rPr>
          <w:color w:val="000000"/>
        </w:rPr>
      </w:pPr>
      <w:r>
        <w:rPr>
          <w:color w:val="000000"/>
        </w:rPr>
        <w:t>　防衛監察本部の特別防衛監察も進むが、稲田氏ら政務三役は処分対象とはならない。結果がどうあれ、稲田氏が部隊を掌握できていない以上、内閣改造を待たずに更迭するのが筋ではないか。</w:t>
      </w:r>
    </w:p>
    <w:p>
      <w:pPr>
        <w:pStyle w:val="Normal"/>
        <w:rPr>
          <w:color w:val="000000"/>
        </w:rPr>
      </w:pPr>
      <w:r>
        <w:rPr>
          <w:color w:val="000000"/>
        </w:rPr>
      </w:r>
    </w:p>
    <w:p>
      <w:pPr>
        <w:pStyle w:val="Normal"/>
        <w:rPr>
          <w:color w:val="000000"/>
        </w:rPr>
      </w:pPr>
      <w:r>
        <w:rPr>
          <w:color w:val="000000"/>
        </w:rPr>
        <w:t>朝日新聞／</w:t>
      </w:r>
      <w:r>
        <w:rPr>
          <w:color w:val="000000"/>
        </w:rPr>
        <w:t>2017/7/25 6:00</w:t>
      </w:r>
    </w:p>
    <w:p>
      <w:pPr>
        <w:pStyle w:val="Normal"/>
        <w:rPr/>
      </w:pPr>
      <w:r>
        <w:rPr>
          <w:b/>
          <w:color w:val="000000"/>
        </w:rPr>
        <w:t>社説　</w:t>
      </w:r>
      <w:r>
        <w:rPr>
          <w:b/>
          <w:color w:val="000000"/>
        </w:rPr>
        <w:t>「加計」「日報」で閉会中審査／特区の認定白紙に戻せ</w:t>
      </w:r>
    </w:p>
    <w:p>
      <w:pPr>
        <w:pStyle w:val="Normal"/>
        <w:rPr>
          <w:color w:val="000000"/>
        </w:rPr>
      </w:pPr>
      <w:r>
        <w:rPr>
          <w:color w:val="000000"/>
        </w:rPr>
        <w:t>　安倍首相の「腹心の友」に便宜を図るために、公正であるべき行政がゆがめられたのか。</w:t>
      </w:r>
      <w:r>
        <w:rPr>
          <w:color w:val="000000"/>
        </w:rPr>
        <w:br/>
      </w:r>
      <w:r>
        <w:rPr>
          <w:color w:val="000000"/>
        </w:rPr>
        <w:t>　首相が出席したきのうの衆院予算委員会の閉会中審査でも、疑念が晴れることはなかった。</w:t>
      </w:r>
      <w:r>
        <w:rPr>
          <w:color w:val="000000"/>
        </w:rPr>
        <w:br/>
      </w:r>
      <w:r>
        <w:rPr>
          <w:color w:val="000000"/>
        </w:rPr>
        <w:t>　内閣支持率の急落と相次ぐ選挙での敗北を受け、低姿勢で臨んだ首相だが、肝心な点になると、政府側の答弁はあいまいな内容に終始した。約束した「丁寧な説明」にほど遠い。</w:t>
      </w:r>
      <w:r>
        <w:rPr>
          <w:color w:val="000000"/>
        </w:rPr>
        <w:br/>
      </w:r>
      <w:r>
        <w:rPr>
          <w:color w:val="000000"/>
        </w:rPr>
        <w:t>　このまま加計学園による獣医学部の新設を進めても、多くの人の納得が得られるはずがない。国家戦略特区の認定手続きをいったん白紙に戻し、プロセスを踏み直すべきだ。</w:t>
      </w:r>
      <w:r>
        <w:rPr>
          <w:color w:val="000000"/>
        </w:rPr>
        <w:br/>
      </w:r>
      <w:r>
        <w:rPr>
          <w:color w:val="000000"/>
        </w:rPr>
        <w:t>　首相は、加計学園が特区に手を挙げていること自体、知ったのは、学園が事業主体に決まった今年１月だと答弁した。</w:t>
      </w:r>
      <w:r>
        <w:rPr>
          <w:color w:val="000000"/>
        </w:rPr>
        <w:br/>
      </w:r>
      <w:r>
        <w:rPr>
          <w:color w:val="000000"/>
        </w:rPr>
        <w:t>　にわかに信じがたい。</w:t>
      </w:r>
      <w:r>
        <w:rPr>
          <w:color w:val="000000"/>
        </w:rPr>
        <w:br/>
      </w:r>
      <w:r>
        <w:rPr>
          <w:color w:val="000000"/>
        </w:rPr>
        <w:t>　首相は特区諮問会議の議長でもある。１５年１２月の資料には、既に愛媛県今治市に獣医学部を造る計画が明記されていた。県と市は１０年前から加計学園による獣医学部新設を訴えており、関係者の間では「今治＝加計」は共通認識になっていた。首相だけが知らなかったのか。</w:t>
      </w:r>
      <w:r>
        <w:rPr>
          <w:color w:val="000000"/>
        </w:rPr>
        <w:br/>
      </w:r>
      <w:r>
        <w:rPr>
          <w:color w:val="000000"/>
        </w:rPr>
        <w:t>　資料が作成され、審査が進んでいる間も、首相は学園の加計孝太郎理事長と会食やゴルフを繰り返していた。首相は親密な間柄を改めて認めた。２人の仲で、特区の件は話題にすらならなかったのだろうか。</w:t>
      </w:r>
      <w:r>
        <w:rPr>
          <w:color w:val="000000"/>
        </w:rPr>
        <w:br/>
      </w:r>
      <w:r>
        <w:rPr>
          <w:color w:val="000000"/>
        </w:rPr>
        <w:t>　きのうの審議では、首相側の思惑とは逆に、「加計ありき」を疑わせる新たな事実が明らかになった。昨年１１月、諮問会議が獣医学部の規制緩和を決める前日に、文部科学省が加計学園に対し、さまざまな助言をした文書が残されていることを、松野文科相が認めたのだ。</w:t>
      </w:r>
      <w:r>
        <w:rPr>
          <w:color w:val="000000"/>
        </w:rPr>
        <w:br/>
      </w:r>
      <w:r>
        <w:rPr>
          <w:color w:val="000000"/>
        </w:rPr>
        <w:t>　この「優遇」の理由についても説得力ある説明はなかった。</w:t>
      </w:r>
      <w:r>
        <w:rPr>
          <w:color w:val="000000"/>
        </w:rPr>
        <w:br/>
      </w:r>
      <w:r>
        <w:rPr>
          <w:color w:val="000000"/>
        </w:rPr>
        <w:t>　加計理事長や今治市の関係者に確かめたいことは多い。官邸や内閣府とどんなやり取りをしてきたのか。なぜ事業主体に決まる前から、予定地のボーリング調査を開始できたのか。国会でぜひ説明してもらいたい。</w:t>
      </w:r>
      <w:r>
        <w:rPr>
          <w:color w:val="000000"/>
        </w:rPr>
        <w:br/>
      </w:r>
      <w:r>
        <w:rPr>
          <w:color w:val="000000"/>
        </w:rPr>
        <w:t>　きのうも政府側からは「記憶にない」「記録がない」が連発された。首相秘書官だった柳瀬唯夫氏は、１５年春に今治市職員と官邸で面会したのではないかと野党議員に問われ、「記憶にない」と述べた。入館記録も「ない」と首相が答弁し、官邸のセキュリティーは大丈夫かと議員から皮肉られた。</w:t>
      </w:r>
      <w:r>
        <w:rPr>
          <w:color w:val="000000"/>
        </w:rPr>
        <w:br/>
      </w:r>
      <w:r>
        <w:rPr>
          <w:color w:val="000000"/>
        </w:rPr>
        <w:t>　都合の悪い「記録」が出てくるたびに、「記憶がない」でそれを否定しようとする。こんな態度をとり続ける限り、国民の信頼は取り戻せない。</w:t>
      </w:r>
    </w:p>
    <w:p>
      <w:pPr>
        <w:pStyle w:val="Normal"/>
        <w:rPr>
          <w:color w:val="000000"/>
        </w:rPr>
      </w:pPr>
      <w:r>
        <w:rPr>
          <w:color w:val="000000"/>
        </w:rPr>
      </w:r>
    </w:p>
    <w:p>
      <w:pPr>
        <w:pStyle w:val="Normal"/>
        <w:rPr>
          <w:color w:val="000000"/>
        </w:rPr>
      </w:pPr>
      <w:r>
        <w:rPr>
          <w:color w:val="000000"/>
        </w:rPr>
        <w:t>読売新聞／</w:t>
      </w:r>
      <w:r>
        <w:rPr>
          <w:color w:val="000000"/>
        </w:rPr>
        <w:t>2017/7/25 8:00</w:t>
      </w:r>
    </w:p>
    <w:p>
      <w:pPr>
        <w:pStyle w:val="Normal"/>
        <w:rPr/>
      </w:pPr>
      <w:r>
        <w:rPr>
          <w:b/>
          <w:color w:val="000000"/>
        </w:rPr>
        <w:t>社説　</w:t>
      </w:r>
      <w:r>
        <w:rPr>
          <w:b/>
          <w:color w:val="000000"/>
        </w:rPr>
        <w:t>衆院閉会中審査／政権の信頼回復につながるか</w:t>
      </w:r>
    </w:p>
    <w:p>
      <w:pPr>
        <w:pStyle w:val="Normal"/>
        <w:rPr>
          <w:color w:val="000000"/>
        </w:rPr>
      </w:pPr>
      <w:r>
        <w:rPr>
          <w:color w:val="000000"/>
        </w:rPr>
        <w:t>　安倍政権の信頼を回復するには、様々な疑念に対して、首相や閣僚が丁寧な説明を積極的に続けることが欠かせない。</w:t>
      </w:r>
      <w:r>
        <w:rPr>
          <w:color w:val="000000"/>
        </w:rPr>
        <w:br/>
      </w:r>
      <w:r>
        <w:rPr>
          <w:color w:val="000000"/>
        </w:rPr>
        <w:t>　安倍首相が衆院予算委員会の閉会中審査で、加計学園の獣医学部新設への関与を改めて否定した。友人の学園理事長から「働きかけや依頼はなかった」とし、「個別の案件に指示することは全くない」と語った。</w:t>
      </w:r>
      <w:r>
        <w:rPr>
          <w:color w:val="000000"/>
        </w:rPr>
        <w:br/>
      </w:r>
      <w:r>
        <w:rPr>
          <w:color w:val="000000"/>
        </w:rPr>
        <w:t>　一方で、「私の友人が関わることだから、国民から疑念の目が向けられるのはもっともだ。今までの答弁はその観点が欠けていた」と反省の弁を述べた。</w:t>
      </w:r>
      <w:r>
        <w:rPr>
          <w:color w:val="000000"/>
        </w:rPr>
        <w:br/>
      </w:r>
      <w:r>
        <w:rPr>
          <w:color w:val="000000"/>
        </w:rPr>
        <w:t>　内閣支持率の低下に関して「私の答弁の姿勢についての批判もあろう」とも語った。首相は従来、野党の批判に「印象操作だ」などと反論することが目立ったが、この日は終始、低姿勢だった。</w:t>
      </w:r>
      <w:r>
        <w:rPr>
          <w:color w:val="000000"/>
        </w:rPr>
        <w:br/>
      </w:r>
      <w:r>
        <w:rPr>
          <w:color w:val="000000"/>
        </w:rPr>
        <w:t>　問題の焦点は、国家戦略特区による獣医学部新設を巡って、加計学園への便宜供与があったかどうかだ。複数の参考人が答弁したが、行政の違法性を示す明白な事実は指摘されなかった。</w:t>
      </w:r>
      <w:r>
        <w:rPr>
          <w:color w:val="000000"/>
        </w:rPr>
        <w:br/>
      </w:r>
      <w:r>
        <w:rPr>
          <w:color w:val="000000"/>
        </w:rPr>
        <w:t>　前川喜平・前文部科学次官は、昨年９月に和泉洋人首相補佐官から早急な対応を求められたと改めて語った。和泉氏が「総理は自分の口から言えないから、私が代わりに言う」と述べたという。</w:t>
      </w:r>
      <w:r>
        <w:rPr>
          <w:color w:val="000000"/>
        </w:rPr>
        <w:br/>
      </w:r>
      <w:r>
        <w:rPr>
          <w:color w:val="000000"/>
        </w:rPr>
        <w:t>　和泉氏は、この発言自体を否定したうえ、規制改革全般について「スピード感を持って取り組むこと」を求めたと反論した。首相と理事長の友人関係を認識したのは今年３月だったと述べた。首相も、学園による学部新設申請を知ったのは今年１月だと説明した。</w:t>
      </w:r>
      <w:r>
        <w:rPr>
          <w:color w:val="000000"/>
        </w:rPr>
        <w:br/>
      </w:r>
      <w:r>
        <w:rPr>
          <w:color w:val="000000"/>
        </w:rPr>
        <w:t>　首相らの発言は不自然ではないか、との見方もあるが、事実なら、首相の友人を優遇したという批判は成り立つまい。</w:t>
      </w:r>
      <w:r>
        <w:rPr>
          <w:color w:val="000000"/>
        </w:rPr>
        <w:br/>
      </w:r>
      <w:r>
        <w:rPr>
          <w:color w:val="000000"/>
        </w:rPr>
        <w:t>　和泉氏ら首相官邸スタッフが各省庁に対し、規制改革を急ぐことを求めるのは理解できる。その際は、一部地域や業者を不当に特別扱いしたと取られぬよう、細心の注意を払う必要がある。</w:t>
      </w:r>
      <w:r>
        <w:rPr>
          <w:color w:val="000000"/>
        </w:rPr>
        <w:br/>
      </w:r>
      <w:r>
        <w:rPr>
          <w:color w:val="000000"/>
        </w:rPr>
        <w:t>　疑問なのは、政府側に依然として、「記録がない」「記憶がない」との答弁が多いことだ。</w:t>
      </w:r>
      <w:r>
        <w:rPr>
          <w:color w:val="000000"/>
        </w:rPr>
        <w:br/>
      </w:r>
      <w:r>
        <w:rPr>
          <w:color w:val="000000"/>
        </w:rPr>
        <w:t>　首相秘書官だった柳瀬唯夫経済産業審議官は、学園を誘致した愛媛県今治市の職員との面会について「覚えていない」と繰り返した。官邸入館記録などをさらに精査して説得力ある説明をすべきだ。</w:t>
      </w:r>
      <w:r>
        <w:rPr>
          <w:color w:val="000000"/>
        </w:rPr>
        <w:br/>
      </w:r>
      <w:r>
        <w:rPr>
          <w:color w:val="000000"/>
        </w:rPr>
        <w:t>　首相は「国民の疑念を晴らすうえで、何ができるか真剣に考えたい」と語った。便宜供与がないことを証明するのは簡単ではない。政権全体で、踏み込んだ説明を尽くすしかあるまい。</w:t>
      </w:r>
    </w:p>
    <w:p>
      <w:pPr>
        <w:pStyle w:val="Normal"/>
        <w:rPr>
          <w:color w:val="000000"/>
        </w:rPr>
      </w:pPr>
      <w:r>
        <w:rPr>
          <w:color w:val="000000"/>
        </w:rPr>
      </w:r>
    </w:p>
    <w:p>
      <w:pPr>
        <w:pStyle w:val="Normal"/>
        <w:rPr>
          <w:color w:val="000000"/>
        </w:rPr>
      </w:pPr>
      <w:r>
        <w:rPr>
          <w:color w:val="000000"/>
        </w:rPr>
        <w:t>毎日新聞／</w:t>
      </w:r>
      <w:r>
        <w:rPr>
          <w:color w:val="000000"/>
        </w:rPr>
        <w:t>2017/7/25 4:00</w:t>
      </w:r>
    </w:p>
    <w:p>
      <w:pPr>
        <w:pStyle w:val="Normal"/>
        <w:rPr/>
      </w:pPr>
      <w:r>
        <w:rPr>
          <w:b/>
          <w:color w:val="000000"/>
        </w:rPr>
        <w:t>社説　</w:t>
      </w:r>
      <w:r>
        <w:rPr>
          <w:b/>
          <w:color w:val="000000"/>
        </w:rPr>
        <w:t>「加計」問題で閉会中審査／首相は包み隠さずに語れ</w:t>
      </w:r>
    </w:p>
    <w:p>
      <w:pPr>
        <w:pStyle w:val="Normal"/>
        <w:rPr>
          <w:color w:val="000000"/>
        </w:rPr>
      </w:pPr>
      <w:r>
        <w:rPr>
          <w:color w:val="000000"/>
        </w:rPr>
        <w:t>　これまでと一転して、安倍晋三首相は終始、低姿勢だった。しかし、首相らの説明そのものは相変わらず説得力に乏しかった。</w:t>
      </w:r>
      <w:r>
        <w:rPr>
          <w:rFonts w:cs="Century" w:eastAsia="Century"/>
          <w:color w:val="000000"/>
        </w:rPr>
        <w:t xml:space="preserve"> </w:t>
      </w:r>
      <w:r>
        <w:rPr>
          <w:color w:val="000000"/>
        </w:rPr>
        <w:br/>
      </w:r>
      <w:r>
        <w:rPr>
          <w:color w:val="000000"/>
        </w:rPr>
        <w:t>　学校法人「加計学園」の獣医学部新設問題を中心に、きのう衆院予算委員会の閉会中審査が行われた。</w:t>
      </w:r>
      <w:r>
        <w:rPr>
          <w:rFonts w:cs="Century" w:eastAsia="Century"/>
          <w:color w:val="000000"/>
        </w:rPr>
        <w:t xml:space="preserve"> </w:t>
      </w:r>
      <w:r>
        <w:rPr>
          <w:color w:val="000000"/>
        </w:rPr>
        <w:br/>
      </w:r>
      <w:r>
        <w:rPr>
          <w:color w:val="000000"/>
        </w:rPr>
        <w:t>　内閣支持率の急落が続く状況を意識したのだろう。首相は「国民から疑念の目が向けられるのはもっともなことだ」と認めた。</w:t>
      </w:r>
      <w:r>
        <w:rPr>
          <w:rFonts w:cs="Century" w:eastAsia="Century"/>
          <w:color w:val="000000"/>
        </w:rPr>
        <w:t xml:space="preserve"> </w:t>
      </w:r>
      <w:r>
        <w:rPr>
          <w:color w:val="000000"/>
        </w:rPr>
        <w:br/>
      </w:r>
      <w:r>
        <w:rPr>
          <w:color w:val="000000"/>
        </w:rPr>
        <w:t>　だが、その言葉とは裏腹に、逆に疑念を深める結果となったのは、加計学園が獣医学部新設を申請しているのを首相が知った時期について「今年１月２０日の国家戦略特区諮問会議だった」と答弁したことだ。</w:t>
      </w:r>
      <w:r>
        <w:rPr>
          <w:rFonts w:cs="Century" w:eastAsia="Century"/>
          <w:color w:val="000000"/>
        </w:rPr>
        <w:t xml:space="preserve"> </w:t>
      </w:r>
      <w:r>
        <w:rPr>
          <w:color w:val="000000"/>
        </w:rPr>
        <w:br/>
      </w:r>
      <w:r>
        <w:rPr>
          <w:color w:val="000000"/>
        </w:rPr>
        <w:t>　今、問われているのは昨夏以来、首相官邸や内閣府の主導により、「はじめに加計ありき」で強引に獣医学部新設の手続きが進められたのではないかという問題である。</w:t>
      </w:r>
      <w:r>
        <w:rPr>
          <w:rFonts w:cs="Century" w:eastAsia="Century"/>
          <w:color w:val="000000"/>
        </w:rPr>
        <w:t xml:space="preserve"> </w:t>
      </w:r>
      <w:r>
        <w:rPr>
          <w:color w:val="000000"/>
        </w:rPr>
        <w:br/>
      </w:r>
      <w:r>
        <w:rPr>
          <w:color w:val="000000"/>
        </w:rPr>
        <w:t>　一方、首相と学園理事長の加計孝太郎氏は古い友人で、昨夏以降も再三ゴルフや食事をともにしている。しかも首相は諮問会議の議長だ。にもかかわらず同学園が長年希望してきた獣医学部新設について具体的に話題になったこともないという。それはかえって不自然ではないか。</w:t>
      </w:r>
      <w:r>
        <w:rPr>
          <w:rFonts w:cs="Century" w:eastAsia="Century"/>
          <w:color w:val="000000"/>
        </w:rPr>
        <w:t xml:space="preserve"> </w:t>
      </w:r>
      <w:r>
        <w:rPr>
          <w:color w:val="000000"/>
        </w:rPr>
        <w:br/>
      </w:r>
      <w:r>
        <w:rPr>
          <w:color w:val="000000"/>
        </w:rPr>
        <w:t>　首相は自らは関与せず、同学園に便宜もはかったわけではないことを強調するため無理な答弁をしているのではないかと疑問が残る。</w:t>
      </w:r>
      <w:r>
        <w:rPr>
          <w:rFonts w:cs="Century" w:eastAsia="Century"/>
          <w:color w:val="000000"/>
        </w:rPr>
        <w:t xml:space="preserve"> </w:t>
      </w:r>
      <w:r>
        <w:rPr>
          <w:color w:val="000000"/>
        </w:rPr>
        <w:br/>
      </w:r>
      <w:r>
        <w:rPr>
          <w:color w:val="000000"/>
        </w:rPr>
        <w:t>　疑念を晴らすには、まず首相が取り繕わずに率直に語ることだ。またこの答弁の真偽を明らかにするためにも、いまだに記者会見もしていない加計氏の国会招致が不可欠だ。</w:t>
      </w:r>
      <w:r>
        <w:rPr>
          <w:rFonts w:cs="Century" w:eastAsia="Century"/>
          <w:color w:val="000000"/>
        </w:rPr>
        <w:t xml:space="preserve"> </w:t>
      </w:r>
      <w:r>
        <w:rPr>
          <w:color w:val="000000"/>
        </w:rPr>
        <w:br/>
      </w:r>
      <w:r>
        <w:rPr>
          <w:color w:val="000000"/>
        </w:rPr>
        <w:t>　質疑では、前川喜平前文部科学事務次官が改めて官邸の関与を証言したのに対し、和泉洋人首相補佐官らがそれを「記憶にない」「言っていない」と否定する場面も続いた。</w:t>
      </w:r>
      <w:r>
        <w:rPr>
          <w:rFonts w:cs="Century" w:eastAsia="Century"/>
          <w:color w:val="000000"/>
        </w:rPr>
        <w:t xml:space="preserve"> </w:t>
      </w:r>
      <w:r>
        <w:rPr>
          <w:color w:val="000000"/>
        </w:rPr>
        <w:br/>
      </w:r>
      <w:r>
        <w:rPr>
          <w:color w:val="000000"/>
        </w:rPr>
        <w:t>　官邸側は、前川氏や一連の文書を残した文科省が「勝手な思い込みをしている」と言いたいようだが、前川証言を覆す記録文書などは出せないままだ。</w:t>
      </w:r>
      <w:r>
        <w:rPr>
          <w:rFonts w:cs="Century" w:eastAsia="Century"/>
          <w:color w:val="000000"/>
        </w:rPr>
        <w:t xml:space="preserve"> </w:t>
      </w:r>
      <w:r>
        <w:rPr>
          <w:color w:val="000000"/>
        </w:rPr>
        <w:br/>
      </w:r>
      <w:r>
        <w:rPr>
          <w:color w:val="000000"/>
        </w:rPr>
        <w:t>　閉会中審査はきょう参院予算委員会でも行われる。解明に進展がなければ、虚偽の証言が罰せられる証人喚問を検討しなくてはならない。</w:t>
      </w:r>
      <w:r>
        <w:rPr>
          <w:rFonts w:cs="Century" w:eastAsia="Century"/>
          <w:color w:val="000000"/>
        </w:rPr>
        <w:t xml:space="preserve"> </w:t>
      </w:r>
      <w:r>
        <w:rPr>
          <w:color w:val="000000"/>
        </w:rPr>
        <w:br/>
      </w:r>
      <w:r>
        <w:rPr>
          <w:color w:val="000000"/>
        </w:rPr>
        <w:t>　首相はこの日、「計画を白紙にすることは考えていない」とも明言した。そうであるなら、より納得のいく説明が必要となる。</w:t>
      </w:r>
    </w:p>
    <w:p>
      <w:pPr>
        <w:pStyle w:val="Normal"/>
        <w:rPr>
          <w:color w:val="000000"/>
        </w:rPr>
      </w:pPr>
      <w:r>
        <w:rPr>
          <w:color w:val="000000"/>
        </w:rPr>
      </w:r>
    </w:p>
    <w:p>
      <w:pPr>
        <w:pStyle w:val="Normal"/>
        <w:rPr>
          <w:b/>
          <w:b/>
          <w:color w:val="000000"/>
        </w:rPr>
      </w:pPr>
      <w:r>
        <w:rPr>
          <w:b/>
          <w:color w:val="000000"/>
        </w:rPr>
        <w:t>社説　「加計」首相答弁　国民目線は言葉だけか</w:t>
      </w:r>
    </w:p>
    <w:p>
      <w:pPr>
        <w:pStyle w:val="Normal"/>
        <w:rPr>
          <w:color w:val="000000"/>
        </w:rPr>
      </w:pPr>
      <w:r>
        <w:rPr>
          <w:color w:val="000000"/>
        </w:rPr>
        <w:t>北海道新聞</w:t>
      </w:r>
      <w:r>
        <w:rPr>
          <w:color w:val="000000"/>
        </w:rPr>
        <w:t xml:space="preserve">07/25 07:21 </w:t>
      </w:r>
    </w:p>
    <w:p>
      <w:pPr>
        <w:pStyle w:val="Normal"/>
        <w:rPr>
          <w:color w:val="000000"/>
        </w:rPr>
      </w:pPr>
      <w:r>
        <w:rPr>
          <w:color w:val="000000"/>
        </w:rPr>
        <w:t>　「国民目線に立ち、丁寧な上にも丁寧に説明を重ねる」。安倍晋三首相は冒頭でこう述べたが、果たされたとはとても言えない。</w:t>
      </w:r>
    </w:p>
    <w:p>
      <w:pPr>
        <w:pStyle w:val="Normal"/>
        <w:rPr>
          <w:color w:val="000000"/>
        </w:rPr>
      </w:pPr>
      <w:r>
        <w:rPr>
          <w:color w:val="000000"/>
        </w:rPr>
        <w:t>　首相の親友、加計孝太郎氏が理事長の学校法人「加計（かけ）学園」の獣医学部新設を巡る問題で、首相自身も出席した衆院予算委員会の閉会中審査がきのう、行われた。</w:t>
      </w:r>
    </w:p>
    <w:p>
      <w:pPr>
        <w:pStyle w:val="Normal"/>
        <w:rPr>
          <w:color w:val="000000"/>
        </w:rPr>
      </w:pPr>
      <w:r>
        <w:rPr>
          <w:color w:val="000000"/>
        </w:rPr>
        <w:t>　官邸から文部科学省への圧力に関し、首相は指示を否定。「総理自身は言えないから自分が言う」と伝えたとされる和泉洋人首相補佐官も、発言を認めなかった。</w:t>
      </w:r>
    </w:p>
    <w:p>
      <w:pPr>
        <w:pStyle w:val="Normal"/>
        <w:rPr>
          <w:color w:val="000000"/>
        </w:rPr>
      </w:pPr>
      <w:r>
        <w:rPr>
          <w:color w:val="000000"/>
        </w:rPr>
        <w:t>　一方で文科省の前川喜平前事務次官は、和泉氏の介入を指摘。疑問はなんら解消していない。</w:t>
      </w:r>
    </w:p>
    <w:p>
      <w:pPr>
        <w:pStyle w:val="Normal"/>
        <w:rPr>
          <w:color w:val="000000"/>
        </w:rPr>
      </w:pPr>
      <w:r>
        <w:rPr>
          <w:color w:val="000000"/>
        </w:rPr>
        <w:t>　水掛け論に終始した以上、国会は直ちに、虚偽発言が偽証罪に問われる証人喚問で真偽をただしてほしい。首相は自民党総裁として、実現を指示するのが筋だ。</w:t>
      </w:r>
    </w:p>
    <w:p>
      <w:pPr>
        <w:pStyle w:val="Normal"/>
        <w:rPr>
          <w:color w:val="000000"/>
        </w:rPr>
      </w:pPr>
      <w:r>
        <w:rPr>
          <w:color w:val="000000"/>
        </w:rPr>
        <w:t>　首相は、学園による学部新設の申請を知ったのは、特区として認可された今年１月だと説明。学園側からの依頼などはなく、便宜を図ったこともないと主張した。</w:t>
      </w:r>
    </w:p>
    <w:p>
      <w:pPr>
        <w:pStyle w:val="Normal"/>
        <w:rPr>
          <w:color w:val="000000"/>
        </w:rPr>
      </w:pPr>
      <w:r>
        <w:rPr>
          <w:color w:val="000000"/>
        </w:rPr>
        <w:t>　だが首相は、学部新設の計画が具体化した昨年後半、会食などで理事長と６回も接触している。</w:t>
      </w:r>
    </w:p>
    <w:p>
      <w:pPr>
        <w:pStyle w:val="Normal"/>
        <w:rPr>
          <w:color w:val="000000"/>
        </w:rPr>
      </w:pPr>
      <w:r>
        <w:rPr>
          <w:color w:val="000000"/>
        </w:rPr>
        <w:t>　国家戦略特区諮問会議の議長も務める首相が申請を知らなかったとは、にわかには信じがたい。加計氏にも国会で説明を求めたい。</w:t>
      </w:r>
    </w:p>
    <w:p>
      <w:pPr>
        <w:pStyle w:val="Normal"/>
        <w:rPr>
          <w:color w:val="000000"/>
        </w:rPr>
      </w:pPr>
      <w:r>
        <w:rPr>
          <w:color w:val="000000"/>
        </w:rPr>
        <w:t>　与党側は、愛媛県への獣医学部誘致を進めてきた加戸守行前知事を前回に続いて招致した。四国の獣医師不足の現状を聞き、特区認定の正当化を狙ったのだろう。</w:t>
      </w:r>
    </w:p>
    <w:p>
      <w:pPr>
        <w:pStyle w:val="Normal"/>
        <w:rPr>
          <w:color w:val="000000"/>
        </w:rPr>
      </w:pPr>
      <w:r>
        <w:rPr>
          <w:color w:val="000000"/>
        </w:rPr>
        <w:t>　国内の獣医師が都市部に集中し地域間格差が生じている問題は、かねて指摘されてきた。解決の突破口として獣医学部新設を目指した加戸氏の思いは理解できる。</w:t>
      </w:r>
    </w:p>
    <w:p>
      <w:pPr>
        <w:pStyle w:val="Normal"/>
        <w:rPr>
          <w:color w:val="000000"/>
        </w:rPr>
      </w:pPr>
      <w:r>
        <w:rPr>
          <w:color w:val="000000"/>
        </w:rPr>
        <w:t>　一方で日本獣医師会は、地方に獣医学部を新設しても偏りの是正に直結しないと主張してきた。</w:t>
      </w:r>
    </w:p>
    <w:p>
      <w:pPr>
        <w:pStyle w:val="Normal"/>
        <w:rPr>
          <w:color w:val="000000"/>
        </w:rPr>
      </w:pPr>
      <w:r>
        <w:rPr>
          <w:color w:val="000000"/>
        </w:rPr>
        <w:t>　最大の疑念は、そういった議論が尽くされないまま、首相と関係の深い学園の計画が優先されたのではないか、という点にある。</w:t>
      </w:r>
    </w:p>
    <w:p>
      <w:pPr>
        <w:pStyle w:val="Normal"/>
        <w:rPr>
          <w:color w:val="000000"/>
        </w:rPr>
      </w:pPr>
      <w:r>
        <w:rPr>
          <w:color w:val="000000"/>
        </w:rPr>
        <w:t>　首相は岩盤規制の改革という側面ばかりを強調するが、公平性を棚上げして問題をすり替える姿勢は、国民目線に応えてはいない。</w:t>
      </w:r>
    </w:p>
    <w:p>
      <w:pPr>
        <w:pStyle w:val="Normal"/>
        <w:rPr>
          <w:color w:val="000000"/>
        </w:rPr>
      </w:pPr>
      <w:r>
        <w:rPr>
          <w:color w:val="000000"/>
        </w:rPr>
        <w:t>　特区認定に「私の意向は入りようがない」と言いながら、講演で「中途半端な妥協が疑念を招いた」と、自ら関与を認めるかのような発言をしたのも気にかかる。</w:t>
      </w:r>
    </w:p>
    <w:p>
      <w:pPr>
        <w:pStyle w:val="Normal"/>
        <w:rPr>
          <w:color w:val="000000"/>
        </w:rPr>
      </w:pPr>
      <w:r>
        <w:rPr>
          <w:color w:val="000000"/>
        </w:rPr>
        <w:t>　加計問題などの影響で内閣支持率は一部世論調査で３０％を切り、政権運営は危険水域にさしかかった。立て直しを望むなら、まずはきょうの参院の閉会中審査で納得できる答弁を尽くすしかない。</w:t>
      </w:r>
    </w:p>
    <w:p>
      <w:pPr>
        <w:pStyle w:val="Normal"/>
        <w:rPr>
          <w:color w:val="000000"/>
        </w:rPr>
      </w:pPr>
      <w:r>
        <w:rPr>
          <w:color w:val="000000"/>
        </w:rPr>
      </w:r>
    </w:p>
    <w:p>
      <w:pPr>
        <w:pStyle w:val="Normal"/>
        <w:rPr>
          <w:color w:val="000000"/>
        </w:rPr>
      </w:pPr>
      <w:r>
        <w:rPr>
          <w:color w:val="000000"/>
        </w:rPr>
        <w:t>河北新報／</w:t>
      </w:r>
      <w:r>
        <w:rPr>
          <w:color w:val="000000"/>
        </w:rPr>
        <w:t>2017/7/25 8:0</w:t>
      </w:r>
    </w:p>
    <w:p>
      <w:pPr>
        <w:pStyle w:val="Normal"/>
        <w:rPr/>
      </w:pPr>
      <w:r>
        <w:rPr>
          <w:b/>
          <w:color w:val="000000"/>
        </w:rPr>
        <w:t>社説　</w:t>
      </w:r>
      <w:r>
        <w:rPr>
          <w:b/>
          <w:color w:val="000000"/>
        </w:rPr>
        <w:t>加計問題　閉会中審査／証人喚問で疑惑に決着を</w:t>
      </w:r>
    </w:p>
    <w:p>
      <w:pPr>
        <w:pStyle w:val="Normal"/>
        <w:rPr>
          <w:color w:val="000000"/>
        </w:rPr>
      </w:pPr>
      <w:r>
        <w:rPr>
          <w:color w:val="000000"/>
        </w:rPr>
        <w:t>　関係者の水掛け論に終始し、国民の不信が解消されたとはとても言えない。うそを言えば、偽証罪に問われる証人喚問でなければ、もはや真偽をはっきりさせるのは不可能ではないか。</w:t>
      </w:r>
      <w:r>
        <w:rPr>
          <w:color w:val="000000"/>
        </w:rPr>
        <w:br/>
      </w:r>
      <w:r>
        <w:rPr>
          <w:color w:val="000000"/>
        </w:rPr>
        <w:t>　安倍晋三首相の友人である加計（かけ）孝太郎氏が理事長を務める学校法人「加計学園」（岡山市）の獣医学部新設を巡る問題である。</w:t>
      </w:r>
      <w:r>
        <w:rPr>
          <w:color w:val="000000"/>
        </w:rPr>
        <w:br/>
      </w:r>
      <w:r>
        <w:rPr>
          <w:color w:val="000000"/>
        </w:rPr>
        <w:t>　「自分に疑念の目が向けられるのはもっともだ」。安倍首相はきのう行われた衆院予算委員会の閉会中審査で、これまでの国会答弁が不十分だったとの認識をにじませた。</w:t>
      </w:r>
      <w:r>
        <w:rPr>
          <w:color w:val="000000"/>
        </w:rPr>
        <w:br/>
      </w:r>
      <w:r>
        <w:rPr>
          <w:color w:val="000000"/>
        </w:rPr>
        <w:t>　謙虚さを演出したのだろうが、答弁内容にはほとんど変化はなかった。加計学園が国家戦略特区の事業者に選ばれるよう便宜を図ったかどうかは繰り返し否定。「一点の曇りもない」と述べた。</w:t>
      </w:r>
      <w:r>
        <w:rPr>
          <w:color w:val="000000"/>
        </w:rPr>
        <w:br/>
      </w:r>
      <w:r>
        <w:rPr>
          <w:color w:val="000000"/>
        </w:rPr>
        <w:t>　驚くべきことは、同学園の新設計画を把握した時期について「自分が知ったのは１月２０日の特区諮問会議の時点だ」と語った答弁だ。この日は、さまざまな段階を経て加計学園が晴れて事業者として公に認められた時である。</w:t>
      </w:r>
      <w:r>
        <w:rPr>
          <w:color w:val="000000"/>
        </w:rPr>
        <w:br/>
      </w:r>
      <w:r>
        <w:rPr>
          <w:color w:val="000000"/>
        </w:rPr>
        <w:t>　諮問会議の議長でもある安倍首相は特区事業の進行状況を掌握すべき立場であり、発言は得心できない。</w:t>
      </w:r>
      <w:r>
        <w:rPr>
          <w:color w:val="000000"/>
        </w:rPr>
        <w:br/>
      </w:r>
      <w:r>
        <w:rPr>
          <w:color w:val="000000"/>
        </w:rPr>
        <w:t>　まして安倍首相と加計氏は頻繁に会食やゴルフをしている間柄だ。加計学園の立ち位置を知らなかったとは到底考えられない。野党側が要求したように、加計氏を国会招致すべきだ。</w:t>
      </w:r>
      <w:r>
        <w:rPr>
          <w:color w:val="000000"/>
        </w:rPr>
        <w:br/>
      </w:r>
      <w:r>
        <w:rPr>
          <w:color w:val="000000"/>
        </w:rPr>
        <w:t>　首相の意向が働いていたとする疑念の根拠は、昨年９月、前川喜平前文部事務次官が和泉洋人首相補佐官から「総理は自分の口から言えないから自分が言う」と、学部新設の対応を迫られたと証言している点だった。</w:t>
      </w:r>
      <w:r>
        <w:rPr>
          <w:color w:val="000000"/>
        </w:rPr>
        <w:br/>
      </w:r>
      <w:r>
        <w:rPr>
          <w:color w:val="000000"/>
        </w:rPr>
        <w:t>　参考人として今回初めて出席した、「キーパーソン」とされる和泉氏は「記憶にないし、言っていない」の一点張り。面談の日時まで詳細に述べた前川氏と対照的だった。</w:t>
      </w:r>
      <w:r>
        <w:rPr>
          <w:color w:val="000000"/>
        </w:rPr>
        <w:br/>
      </w:r>
      <w:r>
        <w:rPr>
          <w:color w:val="000000"/>
        </w:rPr>
        <w:t>　今のままでは、「加計ありき」で新設論議が進んでいたのではないかという疑念は拭えない。前川氏は了承しているのだから、和泉氏と共に証人喚問し、白黒決着を図る必要がある。</w:t>
      </w:r>
      <w:r>
        <w:rPr>
          <w:color w:val="000000"/>
        </w:rPr>
        <w:br/>
      </w:r>
      <w:r>
        <w:rPr>
          <w:color w:val="000000"/>
        </w:rPr>
        <w:t>　学部の開学時期を昨年１１月の段階で内閣府が「２０１８年４月」とし、加計学園しか応募できなかった。競合していた京都産業大が先日記者会見し「予期していない期日で難しかった」と断念の理由を明らかにしている。</w:t>
      </w:r>
      <w:r>
        <w:rPr>
          <w:color w:val="000000"/>
        </w:rPr>
        <w:br/>
      </w:r>
      <w:r>
        <w:rPr>
          <w:color w:val="000000"/>
        </w:rPr>
        <w:t>　山本幸三地方創生担当相は「スピード重視。適切に効果を見るためだ」などと答弁したが、情報の伝わる時期にも差があり、前川氏は「極めて不公平だった」と指摘した。ここでも話が食い違った。</w:t>
      </w:r>
      <w:r>
        <w:rPr>
          <w:color w:val="000000"/>
        </w:rPr>
        <w:br/>
      </w:r>
      <w:r>
        <w:rPr>
          <w:color w:val="000000"/>
        </w:rPr>
        <w:t>　民進党から新設計画の「白紙化」を促されたが、安倍首相は否定した。しかし、いったん、議論をリセットしないと、国民の信頼を取り戻せない事態にまで発展しているのではないか。もう限界だ。</w:t>
      </w:r>
    </w:p>
    <w:p>
      <w:pPr>
        <w:pStyle w:val="Normal"/>
        <w:rPr>
          <w:color w:val="000000"/>
        </w:rPr>
      </w:pPr>
      <w:r>
        <w:rPr>
          <w:color w:val="000000"/>
        </w:rPr>
      </w:r>
    </w:p>
    <w:p>
      <w:pPr>
        <w:pStyle w:val="Normal"/>
        <w:rPr>
          <w:color w:val="000000"/>
        </w:rPr>
      </w:pPr>
      <w:r>
        <w:rPr>
          <w:color w:val="000000"/>
        </w:rPr>
        <w:t>東奥日報／</w:t>
      </w:r>
      <w:r>
        <w:rPr>
          <w:color w:val="000000"/>
        </w:rPr>
        <w:t>2017/7/25 10:05</w:t>
      </w:r>
    </w:p>
    <w:p>
      <w:pPr>
        <w:pStyle w:val="Normal"/>
        <w:rPr/>
      </w:pPr>
      <w:r>
        <w:rPr>
          <w:b/>
          <w:color w:val="000000"/>
        </w:rPr>
        <w:t>論説　</w:t>
      </w:r>
      <w:r>
        <w:rPr>
          <w:b/>
          <w:color w:val="000000"/>
        </w:rPr>
        <w:t>疑念解消へ証人喚問を／衆院閉会中審査</w:t>
      </w:r>
    </w:p>
    <w:p>
      <w:pPr>
        <w:pStyle w:val="Normal"/>
        <w:rPr>
          <w:color w:val="000000"/>
        </w:rPr>
      </w:pPr>
      <w:r>
        <w:rPr>
          <w:color w:val="000000"/>
        </w:rPr>
        <w:t>　疑念は晴れるどころかより深まったのではないか。主張を裏付ける具体的な証明はなされず、新たな疑問点も浮かび上がった。</w:t>
      </w:r>
      <w:r>
        <w:rPr>
          <w:color w:val="000000"/>
        </w:rPr>
        <w:t>25</w:t>
      </w:r>
      <w:r>
        <w:rPr>
          <w:color w:val="000000"/>
        </w:rPr>
        <w:t>日に開かれる参院予算委員会も同様の結果に終わるのであれば、野党が求める関係者の証人喚問が必要だ。</w:t>
      </w:r>
      <w:r>
        <w:rPr>
          <w:color w:val="000000"/>
        </w:rPr>
        <w:br/>
      </w:r>
      <w:r>
        <w:rPr>
          <w:color w:val="000000"/>
        </w:rPr>
        <w:t>　安倍晋三首相は</w:t>
      </w:r>
      <w:r>
        <w:rPr>
          <w:color w:val="000000"/>
        </w:rPr>
        <w:t>24</w:t>
      </w:r>
      <w:r>
        <w:rPr>
          <w:color w:val="000000"/>
        </w:rPr>
        <w:t>日の衆院予算委員会の閉会中審査で、友人が理事長を務める学校法人「加計学園」の獣医学部新設計画を巡る問題について、「私の友人が関わることだから、疑念の目が向けられるのはもっともだ。今までの答弁ではその観点が欠けていた」と、これまでになかった反省の言葉を口にした。</w:t>
      </w:r>
      <w:r>
        <w:rPr>
          <w:color w:val="000000"/>
        </w:rPr>
        <w:br/>
      </w:r>
      <w:r>
        <w:rPr>
          <w:color w:val="000000"/>
        </w:rPr>
        <w:t>　また、学校法人「森友学園」への国有地払い下げ問題に関しても「妻が名誉校長を務めていたのは事実なので、国民から疑いの目が向けられるのはもっともだ。私の答弁にも至らない点があった」と答弁した。</w:t>
      </w:r>
      <w:r>
        <w:rPr>
          <w:color w:val="000000"/>
        </w:rPr>
        <w:br/>
      </w:r>
      <w:r>
        <w:rPr>
          <w:color w:val="000000"/>
        </w:rPr>
        <w:t>　両学園の問題に加え、南スーダン国連平和維持活動（</w:t>
      </w:r>
      <w:r>
        <w:rPr>
          <w:color w:val="000000"/>
        </w:rPr>
        <w:t>PKO</w:t>
      </w:r>
      <w:r>
        <w:rPr>
          <w:color w:val="000000"/>
        </w:rPr>
        <w:t>）部隊の日報隠蔽（いんぺい）問題の影響で内閣支持率が続落、東京都議選で自民党が惨敗を喫したのに続き、委員会前日投開票の仙台市長選でも支援候補が敗北した。</w:t>
      </w:r>
      <w:r>
        <w:rPr>
          <w:color w:val="000000"/>
        </w:rPr>
        <w:br/>
      </w:r>
      <w:r>
        <w:rPr>
          <w:color w:val="000000"/>
        </w:rPr>
        <w:t>　友人や妻が関係していることが疑念を招いたと認めて低姿勢をアピールして、なんとか世論の理解を得ようとしたとみられる。しかし、加計側から働き掛けや依頼があったのではないか、あるいは忖度（そんたく）によって便宜が図られたのではないかという指摘に対しては、従来通り否定するだけだった。</w:t>
      </w:r>
      <w:r>
        <w:rPr>
          <w:color w:val="000000"/>
        </w:rPr>
        <w:br/>
      </w:r>
      <w:r>
        <w:rPr>
          <w:color w:val="000000"/>
        </w:rPr>
        <w:t>　安倍首相の答弁で不自然だったのは、加計学園の獣医学部新設計画を把握した時期。今年</w:t>
      </w:r>
      <w:r>
        <w:rPr>
          <w:color w:val="000000"/>
        </w:rPr>
        <w:t>1</w:t>
      </w:r>
      <w:r>
        <w:rPr>
          <w:color w:val="000000"/>
        </w:rPr>
        <w:t>月</w:t>
      </w:r>
      <w:r>
        <w:rPr>
          <w:color w:val="000000"/>
        </w:rPr>
        <w:t>20</w:t>
      </w:r>
      <w:r>
        <w:rPr>
          <w:color w:val="000000"/>
        </w:rPr>
        <w:t>日に学園の申請が認められた時点だとの認識を示した。</w:t>
      </w:r>
      <w:r>
        <w:rPr>
          <w:color w:val="000000"/>
        </w:rPr>
        <w:br/>
      </w:r>
      <w:r>
        <w:rPr>
          <w:color w:val="000000"/>
        </w:rPr>
        <w:t>　しかし、理事長とは「学生時代からの友人」であり、民進党委員の指摘だけでも、両者は昨年</w:t>
      </w:r>
      <w:r>
        <w:rPr>
          <w:color w:val="000000"/>
        </w:rPr>
        <w:t>7</w:t>
      </w:r>
      <w:r>
        <w:rPr>
          <w:color w:val="000000"/>
        </w:rPr>
        <w:t>月以降、年末まで数回、食事やゴルフを共にしている。</w:t>
      </w:r>
      <w:r>
        <w:rPr>
          <w:color w:val="000000"/>
        </w:rPr>
        <w:br/>
      </w:r>
      <w:r>
        <w:rPr>
          <w:color w:val="000000"/>
        </w:rPr>
        <w:t>　さらに、この時期に安倍首相が議長を務める国家戦略特区諮問会議で獣医学部新設問題が議論されており、今年</w:t>
      </w:r>
      <w:r>
        <w:rPr>
          <w:color w:val="000000"/>
        </w:rPr>
        <w:t>1</w:t>
      </w:r>
      <w:r>
        <w:rPr>
          <w:color w:val="000000"/>
        </w:rPr>
        <w:t>月まで加計学園の計画を認識していなかったというのは理解し難い。</w:t>
      </w:r>
      <w:r>
        <w:rPr>
          <w:color w:val="000000"/>
        </w:rPr>
        <w:br/>
      </w:r>
      <w:r>
        <w:rPr>
          <w:color w:val="000000"/>
        </w:rPr>
        <w:t>　加計学園、森友学園両問題について安倍首相は「李下に冠を正さず」という故事を引き、疑念を招いたことを反省してみせたが、反省の言葉や姿勢ではなく具体的な潔白の証明が求められる。</w:t>
      </w:r>
    </w:p>
    <w:p>
      <w:pPr>
        <w:pStyle w:val="Normal"/>
        <w:rPr>
          <w:color w:val="000000"/>
        </w:rPr>
      </w:pPr>
      <w:r>
        <w:rPr>
          <w:color w:val="000000"/>
        </w:rPr>
      </w:r>
    </w:p>
    <w:p>
      <w:pPr>
        <w:pStyle w:val="Normal"/>
        <w:rPr>
          <w:color w:val="000000"/>
        </w:rPr>
      </w:pPr>
      <w:r>
        <w:rPr>
          <w:color w:val="000000"/>
        </w:rPr>
        <w:t>陸奥新報／</w:t>
      </w:r>
      <w:r>
        <w:rPr>
          <w:color w:val="000000"/>
        </w:rPr>
        <w:t>2017/7/28 10:05</w:t>
      </w:r>
    </w:p>
    <w:p>
      <w:pPr>
        <w:pStyle w:val="Normal"/>
        <w:rPr/>
      </w:pPr>
      <w:r>
        <w:rPr>
          <w:b/>
          <w:color w:val="000000"/>
        </w:rPr>
        <w:t>論説　</w:t>
      </w:r>
      <w:r>
        <w:rPr>
          <w:b/>
          <w:color w:val="000000"/>
        </w:rPr>
        <w:t>加計学園問題「疑惑が晴れたとは言い難い」</w:t>
      </w:r>
    </w:p>
    <w:p>
      <w:pPr>
        <w:pStyle w:val="Normal"/>
        <w:rPr>
          <w:color w:val="000000"/>
        </w:rPr>
      </w:pPr>
      <w:r>
        <w:rPr>
          <w:color w:val="000000"/>
        </w:rPr>
        <w:t>　疑惑が晴れたと思った国民はどれだけいるだろうか。安倍晋三首相の友人が理事長を務める学校法人「加計学園」の獣医学部新設計画をめぐり、衆参両院の予算委員会で閉会中審査が行われ、首相は関与を完全否定したものの、計画を把握した時期を修正するなど不透明な部分が残った。</w:t>
      </w:r>
      <w:r>
        <w:rPr>
          <w:color w:val="000000"/>
        </w:rPr>
        <w:br/>
      </w:r>
      <w:r>
        <w:rPr>
          <w:color w:val="000000"/>
        </w:rPr>
        <w:t>　閉会中審査で首相は「李下（りか）に冠を正さず」との故事を引用し、「私の友人が関わることだから、国民から疑惑の目が向けられるのはもっともなことだ」と述べ、疑惑の存在を素直に認めた。「今までの答弁で足らざる点があったことは率直に認めなければならない」とも指摘。「印象操作だ」などと色をなして野党議員に反論することも封印し、ひたすら低姿勢に終始した。だが、説明が尽くされたとは言い難い。</w:t>
      </w:r>
      <w:r>
        <w:rPr>
          <w:color w:val="000000"/>
        </w:rPr>
        <w:br/>
      </w:r>
      <w:r>
        <w:rPr>
          <w:color w:val="000000"/>
        </w:rPr>
        <w:t>　最大の疑問は、国家戦略特区制度を活用した加計学園の獣医学部新設計画について、今年１月２０日の国家戦略特区諮問会議まで知らなかったとの首相答弁。これまでは国家戦略特区制度創設前に、加計学園から構造改革特区を活用した申請があったことを「承知していた」と答弁していたが、修正した。首相は特区諮問会議の議長として、昨年来の議論の経緯を知りうる立場にあったため、不自然さは否めない。</w:t>
      </w:r>
      <w:r>
        <w:rPr>
          <w:color w:val="000000"/>
        </w:rPr>
        <w:br/>
      </w:r>
      <w:r>
        <w:rPr>
          <w:color w:val="000000"/>
        </w:rPr>
        <w:t>　しかも、加計学園の理事長とは長年の友人で、会食やゴルフを重ねる親しい間柄。野党が「そこまで知らなかったとは、にわかに信じられない」と疑問を呈するのも、当然と言えよう。</w:t>
      </w:r>
      <w:r>
        <w:rPr>
          <w:color w:val="000000"/>
        </w:rPr>
        <w:br/>
      </w:r>
      <w:r>
        <w:rPr>
          <w:color w:val="000000"/>
        </w:rPr>
        <w:t>　他にも、首相の指示がなかったとしても、行政のプロセスが「加計ありき」で進められていたのではないかという疑念がある。しかし、閉会中審査で山本幸三地方創生担当相や和泉洋人首相補佐官ら政府側のキーマンは「記憶にない」との答弁を繰り返し、前川喜平前文部科学事務次官や日本獣医師会幹部らとの間に生じた矛盾は解消されなかった。</w:t>
      </w:r>
      <w:r>
        <w:rPr>
          <w:color w:val="000000"/>
        </w:rPr>
        <w:br/>
      </w:r>
      <w:r>
        <w:rPr>
          <w:color w:val="000000"/>
        </w:rPr>
        <w:t>　疑念払拭（ふっしょく）には程遠い結果に、与党内からも「加計ありきの疑惑がむしろ深まったのではないか」「一度の説明では終わらない」との声が漏れる。野党は、首相官邸側の「圧力」の有無をめぐって対立する和泉氏と前川氏の証人喚問要求を強めており幕引きは見通せそうにない</w:t>
      </w:r>
      <w:r>
        <w:rPr>
          <w:color w:val="000000"/>
        </w:rPr>
        <w:br/>
      </w:r>
      <w:r>
        <w:rPr>
          <w:color w:val="000000"/>
        </w:rPr>
        <w:t>　今回、政権側が閉会中審査を受けたのは、「危険水域」まで落ち込んだ内閣支持率が背景にあることは間違いないだろう。政権再浮揚への足掛かりの舞台とするはずだったが、結果的には「不発」に終わった印象が否めない。</w:t>
      </w:r>
      <w:r>
        <w:rPr>
          <w:color w:val="000000"/>
        </w:rPr>
        <w:br/>
      </w:r>
      <w:r>
        <w:rPr>
          <w:color w:val="000000"/>
        </w:rPr>
        <w:t>　内閣支持率が降下し、東京都議選では歴史的惨敗、仙台市長選も敗北した。来週には内閣改造・自民党役員人事を行うようだが、もはや「人心一新」だけで支持率が回復することもあるまい。国民から向けられた不信を解消するために、納得できる説明を尽くすべきではないか。</w:t>
      </w:r>
    </w:p>
    <w:p>
      <w:pPr>
        <w:pStyle w:val="Normal"/>
        <w:rPr>
          <w:color w:val="000000"/>
        </w:rPr>
      </w:pPr>
      <w:r>
        <w:rPr>
          <w:color w:val="000000"/>
        </w:rPr>
      </w:r>
    </w:p>
    <w:p>
      <w:pPr>
        <w:pStyle w:val="Normal"/>
        <w:rPr>
          <w:color w:val="000000"/>
        </w:rPr>
      </w:pPr>
      <w:r>
        <w:rPr>
          <w:color w:val="000000"/>
        </w:rPr>
        <w:t>岩手日報／</w:t>
      </w:r>
      <w:r>
        <w:rPr>
          <w:color w:val="000000"/>
        </w:rPr>
        <w:t>2017/7/25 12:05</w:t>
      </w:r>
    </w:p>
    <w:p>
      <w:pPr>
        <w:pStyle w:val="Normal"/>
        <w:rPr/>
      </w:pPr>
      <w:r>
        <w:rPr>
          <w:b/>
          <w:color w:val="000000"/>
        </w:rPr>
        <w:t>社説　</w:t>
      </w:r>
      <w:r>
        <w:rPr>
          <w:b/>
          <w:color w:val="000000"/>
        </w:rPr>
        <w:t>予算委閉会中審査／証人喚問をためらうな</w:t>
      </w:r>
    </w:p>
    <w:p>
      <w:pPr>
        <w:pStyle w:val="Normal"/>
        <w:rPr>
          <w:color w:val="000000"/>
        </w:rPr>
      </w:pPr>
      <w:r>
        <w:rPr>
          <w:color w:val="000000"/>
        </w:rPr>
        <w:t>　安倍晋三首相の親友が理事長を務める岡山市の学校法人「加計学園」が、政府の国家戦略特区制度により愛媛県今治市に獣医学部を新設する計画で、疑惑の焦点は行政の公平性が保たれているか−という一点に尽きる。</w:t>
      </w:r>
      <w:r>
        <w:rPr>
          <w:color w:val="000000"/>
        </w:rPr>
        <w:br/>
      </w:r>
      <w:r>
        <w:rPr>
          <w:color w:val="000000"/>
        </w:rPr>
        <w:t>　愛媛・加計とともに名乗りを上げていた京都府と京都産業大は、事業者公募の直前に開学が２０１８年４月と知らされ「準備が間に合わない」として断念している。</w:t>
      </w:r>
      <w:r>
        <w:rPr>
          <w:color w:val="000000"/>
        </w:rPr>
        <w:br/>
      </w:r>
      <w:r>
        <w:rPr>
          <w:color w:val="000000"/>
        </w:rPr>
        <w:t>　首相不在で開かれた１０日の閉会中審査に続き、今度は首相出席で衆院予算委員会の閉会中審査が行われた。２５日は参院でも実施されるが、衆院を見るにつけ、どこまで真相に迫れるものか心もとない。</w:t>
      </w:r>
      <w:r>
        <w:rPr>
          <w:color w:val="000000"/>
        </w:rPr>
        <w:br/>
      </w:r>
      <w:r>
        <w:rPr>
          <w:color w:val="000000"/>
        </w:rPr>
        <w:t>　目立ったのは、東京都議選の応援演説でやじられた際の「こんな人たち」発言とは対照的な安倍首相の低姿勢。同発言を「批判があるのは不徳の致すところ」とわび、加計疑惑への関わりを否定した上で「李下（りか）に冠を正さず」と至らなさを自戒した。</w:t>
      </w:r>
      <w:r>
        <w:rPr>
          <w:color w:val="000000"/>
        </w:rPr>
        <w:br/>
      </w:r>
      <w:r>
        <w:rPr>
          <w:color w:val="000000"/>
        </w:rPr>
        <w:t>　一方で、加計学園の申請は今年１月２０日に認定されるまで「知らなかった」とするなど首をかしげる発言もある。民進党によると、首相と学園理事長は１６年に７回接触。本紙掲載の「首相動静」とも符合し、特区の作業が加速する夏以降に集中している。</w:t>
      </w:r>
      <w:r>
        <w:rPr>
          <w:color w:val="000000"/>
        </w:rPr>
        <w:br/>
      </w:r>
      <w:r>
        <w:rPr>
          <w:color w:val="000000"/>
        </w:rPr>
        <w:t>　決定するまで知らなかったから、加計学園に便宜を図ることなどあり得ないという理屈になるのだろう。戦略特区を主導する立場で何度となく会議に出席しながら、この答弁はいかにも不自然だ。</w:t>
      </w:r>
      <w:r>
        <w:rPr>
          <w:color w:val="000000"/>
        </w:rPr>
        <w:br/>
      </w:r>
      <w:r>
        <w:rPr>
          <w:color w:val="000000"/>
        </w:rPr>
        <w:t>　加計疑惑に火をつけた前川喜平前文科事務次官は「昨年９月９日」と日にちを限定して、和泉洋人首相補佐官に対応をせかされる中で「総理が言えないから私が言う」と言われたと改めて主張。和泉氏は「全く記憶がない。言っていない」と反論した。</w:t>
      </w:r>
      <w:r>
        <w:rPr>
          <w:color w:val="000000"/>
        </w:rPr>
        <w:br/>
      </w:r>
      <w:r>
        <w:rPr>
          <w:color w:val="000000"/>
        </w:rPr>
        <w:t>　「言った」「言わない」の水掛け論は不毛になりがちだが、この２人の当時の会話は捨て置けない。一方が確実にうそをついているからだ。</w:t>
      </w:r>
      <w:r>
        <w:rPr>
          <w:color w:val="000000"/>
        </w:rPr>
        <w:br/>
      </w:r>
      <w:r>
        <w:rPr>
          <w:color w:val="000000"/>
        </w:rPr>
        <w:t>　加計学園の問題では、政府が当初「怪文書」などとしてまともに取り合わなかった文科省の内部文書の存在が次々と明らかになった。だが、多くは間接的に「加計ありき」をにおわせる内容。政府側関係者は今回も「記憶にない」「言っていない」と、議論は交わらないままだ。</w:t>
      </w:r>
      <w:r>
        <w:rPr>
          <w:color w:val="000000"/>
        </w:rPr>
        <w:br/>
      </w:r>
      <w:r>
        <w:rPr>
          <w:color w:val="000000"/>
        </w:rPr>
        <w:t>　前川、和泉両氏の会話の解明は、発言の当事者だけに疑惑の真相に直結する。参院審査での発言にも注目したい。</w:t>
      </w:r>
      <w:r>
        <w:rPr>
          <w:color w:val="000000"/>
        </w:rPr>
        <w:br/>
      </w:r>
      <w:r>
        <w:rPr>
          <w:color w:val="000000"/>
        </w:rPr>
        <w:t>　国会が国民の声を「忖度（そんたく）」するなら、偽証などに刑罰を伴う証人喚問に切り替えてでも白黒をはっきりさせてもらいたい。森友学園の問題で、政府、与党は即座に民間人の理事長を喚問。今回はともに公人だ。責任は余計に重い。　</w:t>
      </w:r>
    </w:p>
    <w:p>
      <w:pPr>
        <w:pStyle w:val="Normal"/>
        <w:rPr>
          <w:color w:val="000000"/>
        </w:rPr>
      </w:pPr>
      <w:r>
        <w:rPr>
          <w:color w:val="000000"/>
        </w:rPr>
      </w:r>
    </w:p>
    <w:p>
      <w:pPr>
        <w:pStyle w:val="Normal"/>
        <w:rPr>
          <w:b/>
          <w:b/>
          <w:color w:val="000000"/>
        </w:rPr>
      </w:pPr>
      <w:r>
        <w:rPr>
          <w:b/>
          <w:color w:val="000000"/>
        </w:rPr>
        <w:t>社説　「加計」閉会中審査　強まる疑念、計画白紙に</w:t>
      </w:r>
    </w:p>
    <w:p>
      <w:pPr>
        <w:pStyle w:val="Normal"/>
        <w:rPr>
          <w:color w:val="000000"/>
        </w:rPr>
      </w:pPr>
      <w:r>
        <w:rPr>
          <w:color w:val="000000"/>
        </w:rPr>
        <w:t>秋田魁新報</w:t>
      </w:r>
      <w:r>
        <w:rPr>
          <w:color w:val="000000"/>
        </w:rPr>
        <w:t>2017</w:t>
      </w:r>
      <w:r>
        <w:rPr>
          <w:color w:val="000000"/>
        </w:rPr>
        <w:t>年</w:t>
      </w:r>
      <w:r>
        <w:rPr>
          <w:color w:val="000000"/>
        </w:rPr>
        <w:t>7</w:t>
      </w:r>
      <w:r>
        <w:rPr>
          <w:color w:val="000000"/>
        </w:rPr>
        <w:t>月</w:t>
      </w:r>
      <w:r>
        <w:rPr>
          <w:color w:val="000000"/>
        </w:rPr>
        <w:t>26</w:t>
      </w:r>
      <w:r>
        <w:rPr>
          <w:color w:val="000000"/>
        </w:rPr>
        <w:t>日</w:t>
      </w:r>
      <w:r>
        <w:rPr>
          <w:rFonts w:cs="Century" w:eastAsia="Century"/>
          <w:color w:val="000000"/>
        </w:rPr>
        <w:t xml:space="preserve"> </w:t>
      </w:r>
      <w:r>
        <w:rPr>
          <w:color w:val="000000"/>
        </w:rPr>
        <w:t>掲載</w:t>
      </w:r>
      <w:r>
        <w:rPr>
          <w:rFonts w:cs="Century" w:eastAsia="Century"/>
          <w:color w:val="000000"/>
        </w:rPr>
        <w:t xml:space="preserve"> </w:t>
      </w:r>
    </w:p>
    <w:p>
      <w:pPr>
        <w:pStyle w:val="Normal"/>
        <w:rPr>
          <w:color w:val="000000"/>
        </w:rPr>
      </w:pPr>
      <w:r>
        <w:rPr>
          <w:color w:val="000000"/>
        </w:rPr>
        <w:t>　国民の疑念と不信感は一層強まったのではないか。</w:t>
      </w:r>
      <w:r>
        <w:rPr>
          <w:color w:val="000000"/>
        </w:rPr>
        <w:br/>
      </w:r>
      <w:r>
        <w:rPr>
          <w:color w:val="000000"/>
        </w:rPr>
        <w:t>　衆参両院の予算委員会の閉会中審査が昨日まで２日間にわたって行われたが、安倍晋三首相の友人が理事長を務める学校法人「加計（かけ）学園」の獣医学部新設計画に首相や官邸が関与したのではないかとの疑惑について、当事者らの主張は食い違い、平行線をたどった。首相は改めて関与を否定したものの具体的な根拠は示せず、説得力に乏しい答弁に終始した。</w:t>
      </w:r>
      <w:r>
        <w:rPr>
          <w:color w:val="000000"/>
        </w:rPr>
        <w:br/>
      </w:r>
      <w:r>
        <w:rPr>
          <w:color w:val="000000"/>
        </w:rPr>
        <w:t>　そうした中で、新たな疑問が浮上した。首相は加計学園の獣医学部新設計画を把握した時期について、国家戦略特区の申請が認定された今年１月２０日の特区諮問会議の時点だと答弁したのである。</w:t>
      </w:r>
      <w:r>
        <w:rPr>
          <w:color w:val="000000"/>
        </w:rPr>
        <w:br/>
      </w:r>
      <w:r>
        <w:rPr>
          <w:color w:val="000000"/>
        </w:rPr>
        <w:t>　獣医学部の建設予定地である愛媛県今治市が、新設計画を含む国家戦略特区提案を政府に申請したのは２０１５年６月だった。首相は諮問会議議長を務めており、昨年１０月には提案が諮問会議でも議論されている。</w:t>
      </w:r>
      <w:r>
        <w:rPr>
          <w:color w:val="000000"/>
        </w:rPr>
        <w:br/>
      </w:r>
      <w:r>
        <w:rPr>
          <w:color w:val="000000"/>
        </w:rPr>
        <w:t>　この首相発言について、野党は「特区の申請段階で（新設計画を）承知した」というこれまでの答弁と矛盾すると猛反発。追い込まれた首相が過去の答弁について「急な質問で、少し混乱して答弁した。おわびして訂正したい」などと述べ、従来答弁は誤りだったと弁明したのにはあきれてしまう。</w:t>
      </w:r>
      <w:r>
        <w:rPr>
          <w:color w:val="000000"/>
        </w:rPr>
        <w:br/>
      </w:r>
      <w:r>
        <w:rPr>
          <w:color w:val="000000"/>
        </w:rPr>
        <w:t>　首相の関与が疑われる今回の問題で、首相が新設計画をいつ知ったのかという点は核心部分の一つである。それを今の段階になって「特区の認定時」と述べて過去の答弁を訂正したことにより、これまでの首相説明の信頼性は大きく揺らいだ。</w:t>
      </w:r>
      <w:r>
        <w:rPr>
          <w:color w:val="000000"/>
        </w:rPr>
        <w:br/>
      </w:r>
      <w:r>
        <w:rPr>
          <w:color w:val="000000"/>
        </w:rPr>
        <w:t>　まして、首相と学園理事長の加計孝太郎氏は学生時代からの友人であり、民進党の指摘では昨年７月から年末まで６回も食事やゴルフを共にしている。それなのに、今年１月になるまで学園の計画を知らなかったというのは信じ難い。答弁の真偽を明らかにするには、加計氏の国会招致が不可欠だろう。</w:t>
      </w:r>
      <w:r>
        <w:rPr>
          <w:color w:val="000000"/>
        </w:rPr>
        <w:br/>
      </w:r>
      <w:r>
        <w:rPr>
          <w:color w:val="000000"/>
        </w:rPr>
        <w:t>　今回の閉会中審査では、参考人招致された前川喜平前文部科学事務次官と、前川氏に加計問題の「キーパーソン」と名指しされてきた和泉洋人首相補佐官の直接対決も注目された。</w:t>
      </w:r>
      <w:r>
        <w:rPr>
          <w:color w:val="000000"/>
        </w:rPr>
        <w:br/>
      </w:r>
      <w:r>
        <w:rPr>
          <w:color w:val="000000"/>
        </w:rPr>
        <w:t>　前川氏は、官邸や内閣府は「加計ありき」だったと重ねて証言した。これに対し、初めて国会で証言した和泉氏は真っ向から反論。前川氏との面会は認めたものの、新設計画に関する働き掛けについては「記録になく、記憶にもない」と否定し、水掛け論に終わった。</w:t>
      </w:r>
      <w:r>
        <w:rPr>
          <w:color w:val="000000"/>
        </w:rPr>
        <w:br/>
      </w:r>
      <w:r>
        <w:rPr>
          <w:color w:val="000000"/>
        </w:rPr>
        <w:t>　このままでは、国民の疑念はいつまでたっても払拭（ふっしょく）できない。ここは獣医学部の新設計画を白紙に戻し、一から議論し直すべきではないか。獣医師は本当に不足しているのか、既存の大学ではなし得ない教育ができるのか、などについて国民にも分かるように再度議論し、真に「一点の曇りもない」プロセスを踏むことが重要だ。</w:t>
      </w:r>
    </w:p>
    <w:p>
      <w:pPr>
        <w:pStyle w:val="Normal"/>
        <w:rPr>
          <w:color w:val="000000"/>
        </w:rPr>
      </w:pPr>
      <w:r>
        <w:rPr>
          <w:color w:val="000000"/>
        </w:rPr>
      </w:r>
    </w:p>
    <w:p>
      <w:pPr>
        <w:pStyle w:val="Normal"/>
        <w:rPr>
          <w:color w:val="000000"/>
        </w:rPr>
      </w:pPr>
      <w:r>
        <w:rPr>
          <w:color w:val="000000"/>
        </w:rPr>
        <w:t>茨城新聞／</w:t>
      </w:r>
      <w:r>
        <w:rPr>
          <w:color w:val="000000"/>
        </w:rPr>
        <w:t>2017/7/25 4:05</w:t>
      </w:r>
    </w:p>
    <w:p>
      <w:pPr>
        <w:pStyle w:val="Normal"/>
        <w:rPr/>
      </w:pPr>
      <w:r>
        <w:rPr>
          <w:b/>
          <w:color w:val="000000"/>
        </w:rPr>
        <w:t>論説　</w:t>
      </w:r>
      <w:r>
        <w:rPr>
          <w:b/>
          <w:color w:val="000000"/>
        </w:rPr>
        <w:t>衆院閉会中審査／疑念解消へ証人喚問を</w:t>
      </w:r>
    </w:p>
    <w:p>
      <w:pPr>
        <w:pStyle w:val="Normal"/>
        <w:rPr>
          <w:color w:val="000000"/>
        </w:rPr>
      </w:pPr>
      <w:r>
        <w:rPr>
          <w:color w:val="000000"/>
        </w:rPr>
        <w:t>　国民の疑念は晴れるどころかより深まったのではないか。</w:t>
      </w:r>
      <w:r>
        <w:rPr>
          <w:color w:val="000000"/>
        </w:rPr>
        <w:br/>
      </w:r>
      <w:r>
        <w:rPr>
          <w:color w:val="000000"/>
        </w:rPr>
        <w:t>　</w:t>
      </w:r>
      <w:r>
        <w:rPr>
          <w:rFonts w:cs="Century" w:eastAsia="Century"/>
          <w:color w:val="000000"/>
        </w:rPr>
        <w:t xml:space="preserve"> </w:t>
      </w:r>
      <w:r>
        <w:rPr>
          <w:color w:val="000000"/>
        </w:rPr>
        <w:t>「李下</w:t>
      </w:r>
      <w:r>
        <w:rPr>
          <w:color w:val="000000"/>
        </w:rPr>
        <w:t>(</w:t>
      </w:r>
      <w:r>
        <w:rPr>
          <w:color w:val="000000"/>
        </w:rPr>
        <w:t>りか</w:t>
      </w:r>
      <w:r>
        <w:rPr>
          <w:color w:val="000000"/>
        </w:rPr>
        <w:t>)</w:t>
      </w:r>
      <w:r>
        <w:rPr>
          <w:color w:val="000000"/>
        </w:rPr>
        <w:t>に冠を正さずという言葉がある。私の友人に関わることで、疑念の目が向けられるのはもっともだ。今までの答弁ではその観点が欠けていた」</w:t>
      </w:r>
      <w:r>
        <w:rPr>
          <w:color w:val="000000"/>
        </w:rPr>
        <w:br/>
      </w:r>
      <w:r>
        <w:rPr>
          <w:color w:val="000000"/>
        </w:rPr>
        <w:t>　</w:t>
      </w:r>
      <w:r>
        <w:rPr>
          <w:rFonts w:cs="Century" w:eastAsia="Century"/>
          <w:color w:val="000000"/>
        </w:rPr>
        <w:t xml:space="preserve"> </w:t>
      </w:r>
      <w:r>
        <w:rPr>
          <w:color w:val="000000"/>
        </w:rPr>
        <w:t>安倍晋三首相は、</w:t>
      </w:r>
      <w:r>
        <w:rPr>
          <w:color w:val="000000"/>
        </w:rPr>
        <w:t>24</w:t>
      </w:r>
      <w:r>
        <w:rPr>
          <w:color w:val="000000"/>
        </w:rPr>
        <w:t>日の衆院予算委員会の閉会中審査で、友人が理事長を務める学校法人「加計学園」の獣医学部新設計画を巡る問題について、これまでになかった反省の言葉を口にした。</w:t>
      </w:r>
      <w:r>
        <w:rPr>
          <w:color w:val="000000"/>
        </w:rPr>
        <w:br/>
      </w:r>
      <w:r>
        <w:rPr>
          <w:color w:val="000000"/>
        </w:rPr>
        <w:t>　</w:t>
      </w:r>
      <w:r>
        <w:rPr>
          <w:rFonts w:cs="Century" w:eastAsia="Century"/>
          <w:color w:val="000000"/>
        </w:rPr>
        <w:t xml:space="preserve"> </w:t>
      </w:r>
      <w:r>
        <w:rPr>
          <w:color w:val="000000"/>
        </w:rPr>
        <w:t>また、学校法人「森友学園」への国有地払い下げ問題に関しても「妻が名誉校長を務めていたのは事実なので、国民から疑いの目が向けられるのはもっともだ。私の答弁にも至らない点があった」と答弁した。</w:t>
      </w:r>
      <w:r>
        <w:rPr>
          <w:color w:val="000000"/>
        </w:rPr>
        <w:br/>
      </w:r>
      <w:r>
        <w:rPr>
          <w:color w:val="000000"/>
        </w:rPr>
        <w:t>　</w:t>
      </w:r>
      <w:r>
        <w:rPr>
          <w:rFonts w:cs="Century" w:eastAsia="Century"/>
          <w:color w:val="000000"/>
        </w:rPr>
        <w:t xml:space="preserve"> </w:t>
      </w:r>
      <w:r>
        <w:rPr>
          <w:color w:val="000000"/>
        </w:rPr>
        <w:t>両学園の問題に加え南スーダン国連平和維持活動</w:t>
      </w:r>
      <w:r>
        <w:rPr>
          <w:color w:val="000000"/>
        </w:rPr>
        <w:t>(PKO)</w:t>
      </w:r>
      <w:r>
        <w:rPr>
          <w:color w:val="000000"/>
        </w:rPr>
        <w:t>部隊の日報隠蔽</w:t>
      </w:r>
      <w:r>
        <w:rPr>
          <w:color w:val="000000"/>
        </w:rPr>
        <w:t>(</w:t>
      </w:r>
      <w:r>
        <w:rPr>
          <w:color w:val="000000"/>
        </w:rPr>
        <w:t>いんぺい</w:t>
      </w:r>
      <w:r>
        <w:rPr>
          <w:color w:val="000000"/>
        </w:rPr>
        <w:t>)</w:t>
      </w:r>
      <w:r>
        <w:rPr>
          <w:color w:val="000000"/>
        </w:rPr>
        <w:t>問題の影響で内閣支持率が続落、東京都議選で自民党が惨敗を喫したのに続き委員会前日投開票の仙台市長選でも支援候補が敗北した。</w:t>
      </w:r>
      <w:r>
        <w:rPr>
          <w:color w:val="000000"/>
        </w:rPr>
        <w:br/>
      </w:r>
      <w:r>
        <w:rPr>
          <w:color w:val="000000"/>
        </w:rPr>
        <w:t>　</w:t>
      </w:r>
      <w:r>
        <w:rPr>
          <w:rFonts w:cs="Century" w:eastAsia="Century"/>
          <w:color w:val="000000"/>
        </w:rPr>
        <w:t xml:space="preserve"> </w:t>
      </w:r>
      <w:r>
        <w:rPr>
          <w:color w:val="000000"/>
        </w:rPr>
        <w:t>友人や妻が関係していることが疑念を招いたと認めて低姿勢をアピール、なんとか世論の理解を得ようとしたとみられる。しかし、加計側から働き掛けや依頼があったのではないか、あるいは忖度</w:t>
      </w:r>
      <w:r>
        <w:rPr>
          <w:color w:val="000000"/>
        </w:rPr>
        <w:t>(</w:t>
      </w:r>
      <w:r>
        <w:rPr>
          <w:color w:val="000000"/>
        </w:rPr>
        <w:t>そんたく</w:t>
      </w:r>
      <w:r>
        <w:rPr>
          <w:color w:val="000000"/>
        </w:rPr>
        <w:t>)</w:t>
      </w:r>
      <w:r>
        <w:rPr>
          <w:color w:val="000000"/>
        </w:rPr>
        <w:t>によって便宜が図られたのではないかとの指摘に対しては、従来通り否定するだけだった。</w:t>
      </w:r>
      <w:r>
        <w:rPr>
          <w:color w:val="000000"/>
        </w:rPr>
        <w:br/>
      </w:r>
      <w:r>
        <w:rPr>
          <w:color w:val="000000"/>
        </w:rPr>
        <w:t>　</w:t>
      </w:r>
      <w:r>
        <w:rPr>
          <w:rFonts w:cs="Century" w:eastAsia="Century"/>
          <w:color w:val="000000"/>
        </w:rPr>
        <w:t xml:space="preserve"> </w:t>
      </w:r>
      <w:r>
        <w:rPr>
          <w:color w:val="000000"/>
        </w:rPr>
        <w:t>主張を裏付ける具体的な証明はなされず、新たな疑問点も浮かび上がってきた。</w:t>
      </w:r>
      <w:r>
        <w:rPr>
          <w:color w:val="000000"/>
        </w:rPr>
        <w:t>25</w:t>
      </w:r>
      <w:r>
        <w:rPr>
          <w:color w:val="000000"/>
        </w:rPr>
        <w:t>日に開かれる参院予算委員会も同様の結果に終わるのであれば、野党が求める関係者の証人喚問が必要だ。</w:t>
      </w:r>
      <w:r>
        <w:rPr>
          <w:color w:val="000000"/>
        </w:rPr>
        <w:br/>
      </w:r>
      <w:r>
        <w:rPr>
          <w:color w:val="000000"/>
        </w:rPr>
        <w:t>　</w:t>
      </w:r>
      <w:r>
        <w:rPr>
          <w:rFonts w:cs="Century" w:eastAsia="Century"/>
          <w:color w:val="000000"/>
        </w:rPr>
        <w:t xml:space="preserve"> </w:t>
      </w:r>
      <w:r>
        <w:rPr>
          <w:color w:val="000000"/>
        </w:rPr>
        <w:t>安倍首相の答弁で不自然だったのは、加計学園の獣医学部新設計画を把握した時期。今年</w:t>
      </w:r>
      <w:r>
        <w:rPr>
          <w:color w:val="000000"/>
        </w:rPr>
        <w:t>1</w:t>
      </w:r>
      <w:r>
        <w:rPr>
          <w:color w:val="000000"/>
        </w:rPr>
        <w:t>月</w:t>
      </w:r>
      <w:r>
        <w:rPr>
          <w:color w:val="000000"/>
        </w:rPr>
        <w:t>20</w:t>
      </w:r>
      <w:r>
        <w:rPr>
          <w:color w:val="000000"/>
        </w:rPr>
        <w:t>日に学園が国家戦略特区に申請した時点だとの認識を示した。しかし、理事長とは「学生時代からの友人」であり、民進党委員の指摘だけでも、両者は昨年</w:t>
      </w:r>
      <w:r>
        <w:rPr>
          <w:color w:val="000000"/>
        </w:rPr>
        <w:t>7</w:t>
      </w:r>
      <w:r>
        <w:rPr>
          <w:color w:val="000000"/>
        </w:rPr>
        <w:t>月以降、年末まで</w:t>
      </w:r>
      <w:r>
        <w:rPr>
          <w:color w:val="000000"/>
        </w:rPr>
        <w:t>6</w:t>
      </w:r>
      <w:r>
        <w:rPr>
          <w:color w:val="000000"/>
        </w:rPr>
        <w:t>回、食事やゴルフを共にしている。</w:t>
      </w:r>
      <w:r>
        <w:rPr>
          <w:color w:val="000000"/>
        </w:rPr>
        <w:br/>
      </w:r>
      <w:r>
        <w:rPr>
          <w:color w:val="000000"/>
        </w:rPr>
        <w:t>　</w:t>
      </w:r>
      <w:r>
        <w:rPr>
          <w:rFonts w:cs="Century" w:eastAsia="Century"/>
          <w:color w:val="000000"/>
        </w:rPr>
        <w:t xml:space="preserve"> </w:t>
      </w:r>
      <w:r>
        <w:rPr>
          <w:color w:val="000000"/>
        </w:rPr>
        <w:t>さらに、この時期に安倍首相が議長を務める国家戦略特区諮問会議で獣医学部新設問題が議論されており、今年</w:t>
      </w:r>
      <w:r>
        <w:rPr>
          <w:color w:val="000000"/>
        </w:rPr>
        <w:t>1</w:t>
      </w:r>
      <w:r>
        <w:rPr>
          <w:color w:val="000000"/>
        </w:rPr>
        <w:t>月まで加計学園の計画を認識していなかったというのは理解し難い。計画を把握しながら食事やゴルフをしていたとなれば故意の利益相反となるため、知らなかったことにしたとしか考えられない。</w:t>
      </w:r>
      <w:r>
        <w:rPr>
          <w:color w:val="000000"/>
        </w:rPr>
        <w:br/>
      </w:r>
      <w:r>
        <w:rPr>
          <w:color w:val="000000"/>
        </w:rPr>
        <w:t>　</w:t>
      </w:r>
      <w:r>
        <w:rPr>
          <w:rFonts w:cs="Century" w:eastAsia="Century"/>
          <w:color w:val="000000"/>
        </w:rPr>
        <w:t xml:space="preserve"> </w:t>
      </w:r>
      <w:r>
        <w:rPr>
          <w:color w:val="000000"/>
        </w:rPr>
        <w:t>また、</w:t>
      </w:r>
      <w:r>
        <w:rPr>
          <w:color w:val="000000"/>
        </w:rPr>
        <w:t>2015</w:t>
      </w:r>
      <w:r>
        <w:rPr>
          <w:color w:val="000000"/>
        </w:rPr>
        <w:t>年</w:t>
      </w:r>
      <w:r>
        <w:rPr>
          <w:color w:val="000000"/>
        </w:rPr>
        <w:t>4</w:t>
      </w:r>
      <w:r>
        <w:rPr>
          <w:color w:val="000000"/>
        </w:rPr>
        <w:t>月初め、首相秘書官だった柳瀬唯夫経済産業審議官が愛媛県今治市の職員と首相官邸で面会した可能性に関する答弁も、納得し難いものだった。</w:t>
      </w:r>
      <w:r>
        <w:rPr>
          <w:color w:val="000000"/>
        </w:rPr>
        <w:br/>
      </w:r>
      <w:r>
        <w:rPr>
          <w:color w:val="000000"/>
        </w:rPr>
        <w:t>　</w:t>
      </w:r>
      <w:r>
        <w:rPr>
          <w:rFonts w:cs="Century" w:eastAsia="Century"/>
          <w:color w:val="000000"/>
        </w:rPr>
        <w:t xml:space="preserve"> </w:t>
      </w:r>
      <w:r>
        <w:rPr>
          <w:color w:val="000000"/>
        </w:rPr>
        <w:t>柳瀬氏は「覚えていない。会ったとも会っていないとも申し上げようがない」と述べる一方、記録がなく、個人的な手帳にも面会相手や日時を記載しておらず、確認もできないとした。</w:t>
      </w:r>
      <w:r>
        <w:rPr>
          <w:color w:val="000000"/>
        </w:rPr>
        <w:br/>
      </w:r>
      <w:r>
        <w:rPr>
          <w:color w:val="000000"/>
        </w:rPr>
        <w:t>　</w:t>
      </w:r>
      <w:r>
        <w:rPr>
          <w:rFonts w:cs="Century" w:eastAsia="Century"/>
          <w:color w:val="000000"/>
        </w:rPr>
        <w:t xml:space="preserve"> </w:t>
      </w:r>
      <w:r>
        <w:rPr>
          <w:color w:val="000000"/>
        </w:rPr>
        <w:t>さらに安倍首相は官邸の入館記録も保存されていないと答弁した。結局、自分たちに都合の悪いことには答えないという基本姿勢は全く変わっていないようだ。</w:t>
      </w:r>
      <w:r>
        <w:rPr>
          <w:color w:val="000000"/>
        </w:rPr>
        <w:br/>
      </w:r>
      <w:r>
        <w:rPr>
          <w:color w:val="000000"/>
        </w:rPr>
        <w:t>　</w:t>
      </w:r>
      <w:r>
        <w:rPr>
          <w:rFonts w:cs="Century" w:eastAsia="Century"/>
          <w:color w:val="000000"/>
        </w:rPr>
        <w:t xml:space="preserve"> </w:t>
      </w:r>
      <w:r>
        <w:rPr>
          <w:color w:val="000000"/>
        </w:rPr>
        <w:t>加計学園、森友学園両問題について安倍首相は「李下に冠を正さず」という故事を引き、疑念を招いたことを反省してみせた。この故事は「スモモを盗んでいない」ことが前提だが、安倍首相らの答弁を聞けば聞くほど、都合の悪いことをごまかそうとしているとの疑いが強まってくる。</w:t>
      </w:r>
      <w:r>
        <w:rPr>
          <w:color w:val="000000"/>
        </w:rPr>
        <w:br/>
      </w:r>
      <w:r>
        <w:rPr>
          <w:color w:val="000000"/>
        </w:rPr>
        <w:t>　</w:t>
      </w:r>
      <w:r>
        <w:rPr>
          <w:rFonts w:cs="Century" w:eastAsia="Century"/>
          <w:color w:val="000000"/>
        </w:rPr>
        <w:t xml:space="preserve"> </w:t>
      </w:r>
      <w:r>
        <w:rPr>
          <w:color w:val="000000"/>
        </w:rPr>
        <w:t>必要なのは、もはや反省の言葉や姿勢ではない。具体的な潔白の証明である。</w:t>
      </w:r>
    </w:p>
    <w:p>
      <w:pPr>
        <w:pStyle w:val="Normal"/>
        <w:rPr>
          <w:color w:val="000000"/>
        </w:rPr>
      </w:pPr>
      <w:r>
        <w:rPr>
          <w:color w:val="000000"/>
        </w:rPr>
      </w:r>
    </w:p>
    <w:p>
      <w:pPr>
        <w:pStyle w:val="Normal"/>
        <w:rPr>
          <w:b/>
          <w:b/>
          <w:color w:val="000000"/>
        </w:rPr>
      </w:pPr>
      <w:r>
        <w:rPr>
          <w:b/>
          <w:color w:val="000000"/>
        </w:rPr>
        <w:t>社説　加計問題と首相　弁明で幕引きとはいかぬ</w:t>
      </w:r>
    </w:p>
    <w:p>
      <w:pPr>
        <w:pStyle w:val="Normal"/>
        <w:rPr>
          <w:color w:val="000000"/>
        </w:rPr>
      </w:pPr>
      <w:r>
        <w:rPr>
          <w:color w:val="000000"/>
        </w:rPr>
        <w:t>新潟日報</w:t>
      </w:r>
      <w:r>
        <w:rPr>
          <w:color w:val="000000"/>
        </w:rPr>
        <w:t>2017.7.25</w:t>
      </w:r>
    </w:p>
    <w:p>
      <w:pPr>
        <w:pStyle w:val="Normal"/>
        <w:rPr>
          <w:color w:val="000000"/>
        </w:rPr>
      </w:pPr>
      <w:r>
        <w:rPr>
          <w:color w:val="000000"/>
        </w:rPr>
        <w:t>　国民は安倍晋三首相の弁明を聞くより、事実を知りたいはずである。首相はそこを分かっているのかどうか。</w:t>
      </w:r>
      <w:r>
        <w:rPr>
          <w:color w:val="000000"/>
        </w:rPr>
        <w:br/>
      </w:r>
      <w:r>
        <w:rPr>
          <w:color w:val="000000"/>
        </w:rPr>
        <w:t>　学校法人「加計（かけ）学園」の獣医学部新設計画を巡る問題などで内閣支持率の落ち込みが続く中、首相が出席して衆院予算委員会の閉会中審査が行われた。</w:t>
      </w:r>
      <w:r>
        <w:rPr>
          <w:color w:val="000000"/>
        </w:rPr>
        <w:br/>
      </w:r>
      <w:r>
        <w:rPr>
          <w:color w:val="000000"/>
        </w:rPr>
        <w:t>　加計学園理事長は、首相の友人だ。問題の焦点は、首相や官邸の関与による「加計ありき」があったか否かである。</w:t>
      </w:r>
      <w:r>
        <w:rPr>
          <w:color w:val="000000"/>
        </w:rPr>
        <w:br/>
      </w:r>
      <w:r>
        <w:rPr>
          <w:color w:val="000000"/>
        </w:rPr>
        <w:t>　審議の中で安倍首相は低姿勢を貫いた。加計側の働き掛けや依頼はなかったと説明し、自らも便宜を図ったことはないと、関与を改めて否定した。</w:t>
      </w:r>
      <w:r>
        <w:rPr>
          <w:color w:val="000000"/>
        </w:rPr>
        <w:br/>
      </w:r>
      <w:r>
        <w:rPr>
          <w:color w:val="000000"/>
        </w:rPr>
        <w:t>　その一方、官邸側の働き掛けを巡り、参考人による答弁の食い違いも目立った。</w:t>
      </w:r>
      <w:r>
        <w:rPr>
          <w:color w:val="000000"/>
        </w:rPr>
        <w:br/>
      </w:r>
      <w:r>
        <w:rPr>
          <w:color w:val="000000"/>
        </w:rPr>
        <w:t>　疑問の解消にはいまだ遠い。２５日には参院予算委員会でも閉会中審査がある。衆院での審議を踏まえ、事実解明に資するものとしなければならない。</w:t>
      </w:r>
      <w:r>
        <w:rPr>
          <w:color w:val="000000"/>
        </w:rPr>
        <w:br/>
      </w:r>
      <w:r>
        <w:rPr>
          <w:color w:val="000000"/>
        </w:rPr>
        <w:t>　獣医学部の新設を巡っては「加計ありき」をうかがわせる「総理のご意向」文書などが明らかになり、前文部科学事務次官の前川喜平氏が官邸側の関与を証言した。</w:t>
      </w:r>
      <w:r>
        <w:rPr>
          <w:color w:val="000000"/>
        </w:rPr>
        <w:br/>
      </w:r>
      <w:r>
        <w:rPr>
          <w:color w:val="000000"/>
        </w:rPr>
        <w:t>　首相が不在だった１０日の閉会中審査に参考人として出席した前川氏は、和泉洋人首相補佐官の名前を挙げ「さまざまな動きをしていた」と述べた。今回は前川氏とともに、初めて和泉氏も参考人として出席した。</w:t>
      </w:r>
      <w:r>
        <w:rPr>
          <w:color w:val="000000"/>
        </w:rPr>
        <w:br/>
      </w:r>
      <w:r>
        <w:rPr>
          <w:color w:val="000000"/>
        </w:rPr>
        <w:t>　前川氏は昨年９月、和泉氏から「総理は自分の口から言えないから自分が言う」として、獣医学部新設で対応を促されたと重ねて証言した。和泉氏は「言っていない」と全面否定した。</w:t>
      </w:r>
      <w:r>
        <w:rPr>
          <w:color w:val="000000"/>
        </w:rPr>
        <w:br/>
      </w:r>
      <w:r>
        <w:rPr>
          <w:color w:val="000000"/>
        </w:rPr>
        <w:t>　日本獣医師会関係者が、愛媛県今治市での獣医学部新設計画が認められる約２カ月前に山本幸三地方創生担当相と面会し、山本氏から四国での新設を伝えられたとされる問題も発覚した。</w:t>
      </w:r>
      <w:r>
        <w:rPr>
          <w:color w:val="000000"/>
        </w:rPr>
        <w:br/>
      </w:r>
      <w:r>
        <w:rPr>
          <w:color w:val="000000"/>
        </w:rPr>
        <w:t>　しかし、山本氏は選定過程に関して「一点の曇りもないルールに従ってやった」と語った。</w:t>
      </w:r>
      <w:r>
        <w:rPr>
          <w:color w:val="000000"/>
        </w:rPr>
        <w:br/>
      </w:r>
      <w:r>
        <w:rPr>
          <w:color w:val="000000"/>
        </w:rPr>
        <w:t>　首相や官邸の関与を指摘する側は「記録」を根拠とし、否定する側は「記憶」に基づく。加計問題を巡っては、似たような構図で平行線の議論が続く。</w:t>
      </w:r>
      <w:r>
        <w:rPr>
          <w:color w:val="000000"/>
        </w:rPr>
        <w:br/>
      </w:r>
      <w:r>
        <w:rPr>
          <w:color w:val="000000"/>
        </w:rPr>
        <w:t>　このままでは事実の解明は困難である。国民の疑問が晴れるとも思えない。</w:t>
      </w:r>
      <w:r>
        <w:rPr>
          <w:color w:val="000000"/>
        </w:rPr>
        <w:br/>
      </w:r>
      <w:r>
        <w:rPr>
          <w:color w:val="000000"/>
        </w:rPr>
        <w:t>　参院審議の中身次第では、これまでの議論を整理した上で偽証罪が適用される証人喚問を通じ、事実解明に向けた徹底的な議論を行う必要があろう。</w:t>
      </w:r>
      <w:r>
        <w:rPr>
          <w:color w:val="000000"/>
        </w:rPr>
        <w:br/>
      </w:r>
      <w:r>
        <w:rPr>
          <w:color w:val="000000"/>
        </w:rPr>
        <w:t>　閉会中審査の答弁で首相は「丁寧な上に丁寧に説明する」と強調した。だが、国民が求める「丁寧さ」とは落差が大きいと感じざるを得ない。</w:t>
      </w:r>
      <w:r>
        <w:rPr>
          <w:color w:val="000000"/>
        </w:rPr>
        <w:br/>
      </w:r>
      <w:r>
        <w:rPr>
          <w:color w:val="000000"/>
        </w:rPr>
        <w:t>　加計問題への国民の疑念は政権に対する不信を深め、仙台市長選での与党系候補の敗北につながったと指摘されている。南スーダン国連平和維持活動部隊の日報隠蔽（いんぺい）を巡る稲田朋美防衛相の事前了承問題も浮上している。</w:t>
      </w:r>
      <w:r>
        <w:rPr>
          <w:color w:val="000000"/>
        </w:rPr>
        <w:br/>
      </w:r>
      <w:r>
        <w:rPr>
          <w:color w:val="000000"/>
        </w:rPr>
        <w:t>　政権不信の原因をきちんと見極め、解消へ指導力を発揮する。それこそが、首相にいま求められている「丁寧さ」である。</w:t>
      </w:r>
    </w:p>
    <w:p>
      <w:pPr>
        <w:pStyle w:val="Normal"/>
        <w:rPr>
          <w:color w:val="000000"/>
        </w:rPr>
      </w:pPr>
      <w:r>
        <w:rPr>
          <w:color w:val="000000"/>
        </w:rPr>
      </w:r>
    </w:p>
    <w:p>
      <w:pPr>
        <w:pStyle w:val="Normal"/>
        <w:rPr>
          <w:color w:val="000000"/>
        </w:rPr>
      </w:pPr>
      <w:r>
        <w:rPr>
          <w:color w:val="000000"/>
        </w:rPr>
        <w:t>富山新聞／</w:t>
      </w:r>
      <w:r>
        <w:rPr>
          <w:color w:val="000000"/>
        </w:rPr>
        <w:t>2017/7/25 2:05</w:t>
      </w:r>
    </w:p>
    <w:p>
      <w:pPr>
        <w:pStyle w:val="Normal"/>
        <w:rPr/>
      </w:pPr>
      <w:r>
        <w:rPr>
          <w:b/>
          <w:color w:val="000000"/>
        </w:rPr>
        <w:t>社説　</w:t>
      </w:r>
      <w:r>
        <w:rPr>
          <w:b/>
          <w:color w:val="000000"/>
        </w:rPr>
        <w:t>衆院閉会中審査／主張平行線で成果乏しく</w:t>
      </w:r>
    </w:p>
    <w:p>
      <w:pPr>
        <w:pStyle w:val="Normal"/>
        <w:rPr>
          <w:color w:val="000000"/>
        </w:rPr>
      </w:pPr>
      <w:r>
        <w:rPr>
          <w:color w:val="000000"/>
        </w:rPr>
        <w:t>　安倍晋三首相が学校法人「加計学園」の獣医学部新設に関して、特別扱いをしたのか。何らかの関与があったのか。衆院予算委員会の閉会中審査で「加計ありきだった」と主張する野党側と、「加計学園側からの働き掛けはなく、自らも指示したことは全くない」と否定する首相の説明は最後まで平行線をたどった。</w:t>
      </w:r>
      <w:r>
        <w:rPr>
          <w:color w:val="000000"/>
        </w:rPr>
        <w:br/>
      </w:r>
      <w:r>
        <w:rPr>
          <w:color w:val="000000"/>
        </w:rPr>
        <w:t>　安倍首相は、「疑念の目を向けられているのはもっともで、答弁で、その観点が欠けていた」と反省を口にし、これまでのように質問をはぐらかしたり、語気を強めて反論したりする場面は見られなかった。ただ、「関与していない」と説得力を持って伝えることができたかどうかは、はなはだ心もとない。首相は加計学園問題について、直接国民に語りかける場を設けてはどうか。</w:t>
      </w:r>
      <w:r>
        <w:rPr>
          <w:color w:val="000000"/>
        </w:rPr>
        <w:br/>
      </w:r>
      <w:r>
        <w:rPr>
          <w:color w:val="000000"/>
        </w:rPr>
        <w:t>　一方、野党側は今回も首相の関与を示す新たな証拠を提示できず、「傍証」を積み重ねて突破口を開こうとした。しかし、こちらも攻め手を欠いた印象は否めず、全体として成果は乏しかった。</w:t>
      </w:r>
      <w:r>
        <w:rPr>
          <w:color w:val="000000"/>
        </w:rPr>
        <w:br/>
      </w:r>
      <w:r>
        <w:rPr>
          <w:color w:val="000000"/>
        </w:rPr>
        <w:t>　前文部科学次官の前川喜平氏と和泉洋人首相補佐官の言い分が真っ向から食い違うなど、「言った」「言わない」の水掛け論が多く、前回に続いて「記憶にない」との答弁も目立った。野党側は「疑惑はより深まった」として、加計学園の加計孝太郎理事長らの証人喚問を求めたが、首相や首相周辺の不法行為などを立証する材料が得られるとは思えない。新たな証拠が出てくれば別だが、加計学園の問題をこれ以上、引っ張るのは時間と労力の無駄ではないか。</w:t>
      </w:r>
      <w:r>
        <w:rPr>
          <w:color w:val="000000"/>
        </w:rPr>
        <w:br/>
      </w:r>
      <w:r>
        <w:rPr>
          <w:color w:val="000000"/>
        </w:rPr>
        <w:t>　安倍首相は、加計学園が獣医学部新設を計画しているのを知った時期を問われ、「今年１月２０日の国家戦略特区諮問会議で知った」と述べた。これに対し、野党側からは、加計理事長と首相が過去１４回食事やゴルフをともにしていた事実を指摘し、「知らないはずがない」と疑念を示した。</w:t>
      </w:r>
      <w:r>
        <w:rPr>
          <w:color w:val="000000"/>
        </w:rPr>
        <w:br/>
      </w:r>
      <w:r>
        <w:rPr>
          <w:color w:val="000000"/>
        </w:rPr>
        <w:t>　野党の指摘はもっともだが、「腹心の友」だからこそ利権に絡む話は一切しないという説明を全面否定もできない。首相の言い分が信頼できるかどうか、国民に判断を委ねるほかあるまい。</w:t>
      </w:r>
    </w:p>
    <w:p>
      <w:pPr>
        <w:pStyle w:val="Normal"/>
        <w:rPr>
          <w:color w:val="000000"/>
        </w:rPr>
      </w:pPr>
      <w:r>
        <w:rPr>
          <w:color w:val="000000"/>
        </w:rPr>
      </w:r>
    </w:p>
    <w:p>
      <w:pPr>
        <w:pStyle w:val="Normal"/>
        <w:rPr>
          <w:color w:val="000000"/>
        </w:rPr>
      </w:pPr>
      <w:r>
        <w:rPr>
          <w:color w:val="000000"/>
        </w:rPr>
        <w:t>北國新聞／</w:t>
      </w:r>
      <w:r>
        <w:rPr>
          <w:color w:val="000000"/>
        </w:rPr>
        <w:t>2017/7/25 2:05</w:t>
      </w:r>
    </w:p>
    <w:p>
      <w:pPr>
        <w:pStyle w:val="Normal"/>
        <w:rPr/>
      </w:pPr>
      <w:r>
        <w:rPr>
          <w:b/>
          <w:color w:val="000000"/>
        </w:rPr>
        <w:t>社説　</w:t>
      </w:r>
      <w:r>
        <w:rPr>
          <w:b/>
          <w:color w:val="000000"/>
        </w:rPr>
        <w:t>衆院閉会中審査／主張平行線で成果乏しく</w:t>
      </w:r>
    </w:p>
    <w:p>
      <w:pPr>
        <w:pStyle w:val="Normal"/>
        <w:rPr>
          <w:color w:val="000000"/>
        </w:rPr>
      </w:pPr>
      <w:r>
        <w:rPr>
          <w:color w:val="000000"/>
        </w:rPr>
        <w:t>　安倍晋三首相が学校法人「加計学園」の獣医学部新設に関して、特別扱いをしたのか。何らかの関与があったのか。衆院予算委員会の閉会中審査で「加計ありきだった」と主張する野党側と、「加計学園側からの働き掛けはなく、自らも指示したことは全くない」と否定する首相の説明は最後まで平行線をたどった。</w:t>
      </w:r>
      <w:r>
        <w:rPr>
          <w:color w:val="000000"/>
        </w:rPr>
        <w:br/>
      </w:r>
      <w:r>
        <w:rPr>
          <w:color w:val="000000"/>
        </w:rPr>
        <w:t>　安倍首相は、「疑念の目を向けられているのはもっともで、答弁で、その観点が欠けていた」と反省を口にし、これまでのように質問をはぐらかしたり、語気を強めて反論したりする場面は見られなかった。ただ、「関与していない」と説得力を持って伝えることができたかどうかは、はなはだ心もとない。首相は加計学園問題について、直接国民に語りかける場を設けてはどうか。</w:t>
      </w:r>
      <w:r>
        <w:rPr>
          <w:color w:val="000000"/>
        </w:rPr>
        <w:br/>
      </w:r>
      <w:r>
        <w:rPr>
          <w:color w:val="000000"/>
        </w:rPr>
        <w:t>　一方、野党側は今回も首相の関与を示す新たな証拠を提示できず、「傍証」を積み重ねて突破口を開こうとした。しかし、こちらも攻め手を欠いた印象は否めず、全体として成果は乏しかった。</w:t>
      </w:r>
      <w:r>
        <w:rPr>
          <w:color w:val="000000"/>
        </w:rPr>
        <w:br/>
      </w:r>
      <w:r>
        <w:rPr>
          <w:color w:val="000000"/>
        </w:rPr>
        <w:t>　前文部科学次官の前川喜平氏と和泉洋人首相補佐官の言い分が真っ向から食い違うなど、「言った」「言わない」の水掛け論が多く、前回に続いて「記憶にない」との答弁も目立った。野党側は「疑惑はより深まった」として、加計学園の加計孝太郎理事長らの証人喚問を求めたが、首相や首相周辺の不法行為などを立証する材料が得られるとは思えない。新たな証拠が出てくれば別だが、加計学園の問題をこれ以上、引っ張るのは時間と労力の無駄ではないか。</w:t>
      </w:r>
      <w:r>
        <w:rPr>
          <w:color w:val="000000"/>
        </w:rPr>
        <w:br/>
      </w:r>
      <w:r>
        <w:rPr>
          <w:color w:val="000000"/>
        </w:rPr>
        <w:t>　安倍首相は、加計学園が獣医学部新設を計画しているのを知った時期を問われ、「今年１月２０日の国家戦略特区諮問会議で知った」と述べた。これに対し、野党側からは、加計理事長と首相が過去１４回食事やゴルフをともにしていた事実を指摘し、「知らないはずがない」と疑念を示した。</w:t>
      </w:r>
      <w:r>
        <w:rPr>
          <w:color w:val="000000"/>
        </w:rPr>
        <w:br/>
      </w:r>
      <w:r>
        <w:rPr>
          <w:color w:val="000000"/>
        </w:rPr>
        <w:t>　野党の指摘はもっともだが、「腹心の友」だからこそ利権に絡む話は一切しないという説明を全面否定もできない。首相の言い分が信頼できるかどうか、国民に判断を委ねるほかあるまい。</w:t>
      </w:r>
    </w:p>
    <w:p>
      <w:pPr>
        <w:pStyle w:val="Normal"/>
        <w:rPr>
          <w:color w:val="000000"/>
        </w:rPr>
      </w:pPr>
      <w:r>
        <w:rPr>
          <w:color w:val="000000"/>
        </w:rPr>
      </w:r>
    </w:p>
    <w:p>
      <w:pPr>
        <w:pStyle w:val="Normal"/>
        <w:rPr>
          <w:color w:val="000000"/>
        </w:rPr>
      </w:pPr>
      <w:r>
        <w:rPr>
          <w:color w:val="000000"/>
        </w:rPr>
        <w:t>福井新聞／</w:t>
      </w:r>
      <w:r>
        <w:rPr>
          <w:color w:val="000000"/>
        </w:rPr>
        <w:t>2017/7/26 8:05</w:t>
      </w:r>
    </w:p>
    <w:p>
      <w:pPr>
        <w:pStyle w:val="Normal"/>
        <w:rPr/>
      </w:pPr>
      <w:r>
        <w:rPr>
          <w:b/>
          <w:color w:val="000000"/>
        </w:rPr>
        <w:t>論説　</w:t>
      </w:r>
      <w:r>
        <w:rPr>
          <w:b/>
          <w:color w:val="000000"/>
        </w:rPr>
        <w:t>「加計」集中審議／理事長の証人喚問必要だ</w:t>
      </w:r>
    </w:p>
    <w:p>
      <w:pPr>
        <w:pStyle w:val="Normal"/>
        <w:rPr>
          <w:color w:val="000000"/>
        </w:rPr>
      </w:pPr>
      <w:r>
        <w:rPr>
          <w:color w:val="000000"/>
        </w:rPr>
        <w:t>国家戦略特区制度を活用し、愛媛県今治市に獣医学部を新設する計画を進める学校法人「加計（かけ）学園」を巡る衆参両院の予算委員会の集中審議が２日間にわたって行われた。政府側の答弁は肝心の場面になると「記憶にない」「記録もない」に終始。これでは「加計ありき」の疑念が晴れるはずもない。</w:t>
      </w:r>
      <w:r>
        <w:rPr>
          <w:color w:val="000000"/>
        </w:rPr>
        <w:br/>
      </w:r>
      <w:r>
        <w:rPr>
          <w:color w:val="000000"/>
        </w:rPr>
        <w:t>　２日目の参院予算委では前日の衆院予算委で、安倍晋三首相が加計学園の獣医学部計画を知ったのは特区への申請が認められた「今年１月２０日」とした答弁への追及に重きが置かれ、十分な審議が尽くされたとは言い難い。</w:t>
      </w:r>
      <w:r>
        <w:rPr>
          <w:color w:val="000000"/>
        </w:rPr>
        <w:br/>
      </w:r>
      <w:r>
        <w:rPr>
          <w:color w:val="000000"/>
        </w:rPr>
        <w:t>　「申請段階（１月１０日）で承知した」「２００７年の今治市の構造改革特区提案で新設する主体として加計学園が記載されていた。知り得る立場にあった」などとした過去の答弁との矛盾を突かれた首相は「（当時は）急な質問だったので混同した。おわびしなければならない」と釈明した。</w:t>
      </w:r>
      <w:r>
        <w:rPr>
          <w:color w:val="000000"/>
        </w:rPr>
        <w:br/>
      </w:r>
      <w:r>
        <w:rPr>
          <w:color w:val="000000"/>
        </w:rPr>
        <w:t>　加計孝太郎理事長とゴルフや会食などを重ねており、関係業者からの供応接待や便宜供与を禁じた大臣規範を意識した対応ではないか。</w:t>
      </w:r>
      <w:r>
        <w:rPr>
          <w:color w:val="000000"/>
        </w:rPr>
        <w:br/>
      </w:r>
      <w:r>
        <w:rPr>
          <w:color w:val="000000"/>
        </w:rPr>
        <w:t>　加計学園は昨年１０月末の段階で建設予定地のボーリング調査を開始。１２月には建設に必要な高圧受電設備の手配を今治市を通じて行っているという。山本幸三地方創生担当相は「オウン・リスク（自己責任）」でやったと説明したが、もし特区申請が認められなかった場合は大きな損失となる。開設の担保を得ていたからこそと見るのが筋だ。</w:t>
      </w:r>
      <w:r>
        <w:rPr>
          <w:color w:val="000000"/>
        </w:rPr>
        <w:br/>
      </w:r>
      <w:r>
        <w:rPr>
          <w:color w:val="000000"/>
        </w:rPr>
        <w:t>　さらに、２日間の審議の中で、野党議員が気になる指摘を二つしていた。</w:t>
      </w:r>
      <w:r>
        <w:rPr>
          <w:color w:val="000000"/>
        </w:rPr>
        <w:br/>
      </w:r>
      <w:r>
        <w:rPr>
          <w:color w:val="000000"/>
        </w:rPr>
        <w:t>　一つは、加計学園の建設費は総額約１９５億円で、設計図などから坪単価は約１５０万円。他の医療関係の大学では坪約８０万円というからほぼ倍の金額だ。学園の関係する業者が設計したという。今治市は総額の半額に相当する９６億円を助成する。水増しした可能性はないのか。</w:t>
      </w:r>
      <w:r>
        <w:rPr>
          <w:color w:val="000000"/>
        </w:rPr>
        <w:br/>
      </w:r>
      <w:r>
        <w:rPr>
          <w:color w:val="000000"/>
        </w:rPr>
        <w:t>　もう一つは、加計学園が運営し獣医学部を傘下に収めることになる岡山理科大が来年４月開学予定の獣医学部をＰＲするパンフレットに入学後にワンランク上の国公立大への受験、“腰掛け”を認める内容を記していたという。</w:t>
      </w:r>
      <w:r>
        <w:rPr>
          <w:color w:val="000000"/>
        </w:rPr>
        <w:br/>
      </w:r>
      <w:r>
        <w:rPr>
          <w:color w:val="000000"/>
        </w:rPr>
        <w:t>　山本氏は新設する獣医学部は「東大よりもレベルは上」と述べた経緯がある。特区認定の要件に掲げたライフサイエンスや感染症対策など最先端の研究を行う大学としての対応なのか首をかしげたくなる。</w:t>
      </w:r>
      <w:r>
        <w:rPr>
          <w:color w:val="000000"/>
        </w:rPr>
        <w:br/>
      </w:r>
      <w:r>
        <w:rPr>
          <w:color w:val="000000"/>
        </w:rPr>
        <w:t>　まずは、加計理事長の証人喚問で新設計画への働き掛けなどがなかったか、説明を求めるべきだ。「腹心の友」ならば、首相が依頼すれば、理事長も喚問に応じてくれるのではないか。</w:t>
      </w:r>
      <w:r>
        <w:rPr>
          <w:color w:val="000000"/>
        </w:rPr>
        <w:br/>
      </w:r>
      <w:r>
        <w:rPr>
          <w:color w:val="000000"/>
        </w:rPr>
        <w:t>　現在、大学設置・学校法人審議会が審査中で８月末にも認可か否かの結論を出すという。現状では国民の疑念は深まるばかりだ。憲法５３条に基づき野党が求める臨時国会を早期に開くべきだ。加計理事長自身から聞きたいことが山のように積み上がっている。</w:t>
      </w:r>
    </w:p>
    <w:p>
      <w:pPr>
        <w:pStyle w:val="Normal"/>
        <w:rPr>
          <w:color w:val="000000"/>
        </w:rPr>
      </w:pPr>
      <w:r>
        <w:rPr>
          <w:color w:val="000000"/>
        </w:rPr>
      </w:r>
    </w:p>
    <w:p>
      <w:pPr>
        <w:pStyle w:val="Normal"/>
        <w:rPr>
          <w:color w:val="000000"/>
        </w:rPr>
      </w:pPr>
      <w:r>
        <w:rPr>
          <w:color w:val="000000"/>
        </w:rPr>
        <w:t>福井新聞／</w:t>
      </w:r>
      <w:r>
        <w:rPr>
          <w:color w:val="000000"/>
        </w:rPr>
        <w:t>2017/7/25 8:05</w:t>
      </w:r>
    </w:p>
    <w:p>
      <w:pPr>
        <w:pStyle w:val="Normal"/>
        <w:rPr/>
      </w:pPr>
      <w:r>
        <w:rPr>
          <w:b/>
          <w:color w:val="000000"/>
        </w:rPr>
        <w:t>論説　</w:t>
      </w:r>
      <w:r>
        <w:rPr>
          <w:b/>
          <w:color w:val="000000"/>
        </w:rPr>
        <w:t>「加計問題」首相答弁／低姿勢ぶり演じただけか</w:t>
      </w:r>
    </w:p>
    <w:p>
      <w:pPr>
        <w:pStyle w:val="Normal"/>
        <w:rPr/>
      </w:pPr>
      <w:r>
        <w:rPr>
          <w:color w:val="000000"/>
        </w:rPr>
        <w:t>　安倍晋三首相の友人が理事長を務める学校法人「加計（かけ）学園」が国家戦略特区制度を活用し愛媛県今治市に獣医学部を新設する計画を巡り、衆院予算委員会で集中審議が行われた。首相は「疑念の目が向けられるのはもっともだ」などと低姿勢ぶりを示した。</w:t>
      </w:r>
      <w:r>
        <w:rPr>
          <w:color w:val="000000"/>
        </w:rPr>
        <w:br/>
      </w:r>
      <w:r>
        <w:rPr>
          <w:color w:val="000000"/>
        </w:rPr>
        <w:t>　加計側からの働きかけや自らの便宜供与に関して否定したものの、具体的な証明はなく「疑念」は晴れずじまい。２５日には参院でも行われるが、野党が求める加計孝太郎理事長らの証人喚問に応じるべきだ。</w:t>
      </w:r>
      <w:r>
        <w:rPr>
          <w:color w:val="000000"/>
        </w:rPr>
        <w:br/>
      </w:r>
      <w:r>
        <w:rPr>
          <w:color w:val="000000"/>
        </w:rPr>
        <w:t>　一方、首相の答弁で解せなかったのは、加計学園の特区応募を「諮問会議で認定された今年１月２０日まで知らなかった」と述べたこと。１月４日には獣医学部を新設を目指す業者への告示が始まり、１１日に公募終了。応募したのは加計学園のみで事業者に決定した。</w:t>
      </w:r>
      <w:r>
        <w:rPr>
          <w:color w:val="000000"/>
        </w:rPr>
        <w:br/>
      </w:r>
      <w:r>
        <w:rPr>
          <w:color w:val="000000"/>
        </w:rPr>
        <w:t>　野党の示した資料では、昨年の後半、首相と加計理事長は会食やゴルフを重ねていた。数十年来の「腹心の友」という間柄にありながら、獣医学部の話は「一切なかった」との答弁はにわかには信じがたい。知っていて会食などをしていたとすれば、故意の利益相反となるため、知らなかったことにしたのではないか。</w:t>
      </w:r>
      <w:r>
        <w:rPr>
          <w:color w:val="000000"/>
        </w:rPr>
        <w:br/>
      </w:r>
      <w:r>
        <w:rPr>
          <w:color w:val="000000"/>
        </w:rPr>
        <w:t>　他の閣僚や官僚の答弁は「記憶にない」などと、相変わらずの不誠実ぶりだ。</w:t>
      </w:r>
      <w:r>
        <w:rPr>
          <w:color w:val="000000"/>
        </w:rPr>
        <w:br/>
      </w:r>
      <w:r>
        <w:rPr>
          <w:color w:val="000000"/>
        </w:rPr>
        <w:t>　２０１５年４月に今治市の担当職員が急きょ首相官邸に呼ばれたとした市側の文書については、対応したとされる当時の首相秘書官が「記憶にない」を連発。２年前の段階から加計学園ありきで進められてきたとみられる文書だ。官邸には来歴記録などもないという。そんなお粗末な情報管理でいいのか。</w:t>
      </w:r>
      <w:r>
        <w:rPr>
          <w:color w:val="000000"/>
        </w:rPr>
        <w:br/>
      </w:r>
      <w:r>
        <w:rPr>
          <w:color w:val="000000"/>
        </w:rPr>
        <w:t>　山本幸三地方創生担当相の答弁も混迷を極めた。獣医学部新設を巡り閣議決定された４条件のうち、「既存大学では新分野への対応が困難」との条件に、野党から「困難かどうか、既存大学に問い合わせたのか」と問われ、「規制のメリットを享受している側からは聞いていない」と答弁したのにはあきれるばかりだ。</w:t>
      </w:r>
      <w:r>
        <w:rPr>
          <w:color w:val="000000"/>
        </w:rPr>
        <w:br/>
      </w:r>
      <w:r>
        <w:rPr>
          <w:color w:val="000000"/>
        </w:rPr>
        <w:t>　また、昨年１１月１７日の山本氏との面談を踏まえ「獣医学部は四国での新設が決まった」などと議事録に残した日本獣医師会幹部の参考人招致を急きょ取りやめたのはなぜか。何らかの圧力や忖度（そんたく）があったとしか思えない。</w:t>
      </w:r>
      <w:r>
        <w:rPr>
          <w:color w:val="000000"/>
        </w:rPr>
        <w:br/>
      </w:r>
      <w:r>
        <w:rPr>
          <w:color w:val="000000"/>
        </w:rPr>
        <w:t>　前川喜平前文部科学次官は、昨年９月に和泉洋人首相補佐官から「総理は自分の口からは言えないから私が代わって言う」と文科省の対応を促されたと重ねて証言。これに対し和泉氏は「言っていない」と否定し、平行線に終始した。</w:t>
      </w:r>
      <w:r>
        <w:rPr>
          <w:color w:val="000000"/>
        </w:rPr>
        <w:br/>
      </w:r>
      <w:r>
        <w:rPr>
          <w:color w:val="000000"/>
        </w:rPr>
        <w:t>　文科省の文書のうち、昨年１１月８日付で発信された「加計学園への伝達事項」は、松野博一文科相が存在したと答弁。構想の不十分さへの懸念と改善点を示す内容であり、「加計ありき」そのものではないか。</w:t>
      </w:r>
      <w:r>
        <w:rPr>
          <w:color w:val="000000"/>
        </w:rPr>
        <w:br/>
      </w:r>
      <w:r>
        <w:rPr>
          <w:color w:val="000000"/>
        </w:rPr>
        <w:t>　稲田朋美防衛相に関する南スーダンの日報問題でも踏み込んだ議論には至らなかった。渦巻く国民の疑念には具体的な潔白の証明こそが求められている。</w:t>
      </w:r>
    </w:p>
    <w:p>
      <w:pPr>
        <w:pStyle w:val="Normal"/>
        <w:rPr>
          <w:color w:val="000000"/>
        </w:rPr>
      </w:pPr>
      <w:r>
        <w:rPr>
          <w:color w:val="000000"/>
        </w:rPr>
      </w:r>
    </w:p>
    <w:p>
      <w:pPr>
        <w:pStyle w:val="Normal"/>
        <w:rPr>
          <w:color w:val="000000"/>
        </w:rPr>
      </w:pPr>
      <w:r>
        <w:rPr>
          <w:color w:val="000000"/>
        </w:rPr>
        <w:t>京都新聞／</w:t>
      </w:r>
      <w:r>
        <w:rPr>
          <w:color w:val="000000"/>
        </w:rPr>
        <w:t>2017/7/25 10:05</w:t>
      </w:r>
    </w:p>
    <w:p>
      <w:pPr>
        <w:pStyle w:val="Normal"/>
        <w:rPr/>
      </w:pPr>
      <w:r>
        <w:rPr>
          <w:b/>
          <w:color w:val="000000"/>
        </w:rPr>
        <w:t>社説　</w:t>
      </w:r>
      <w:r>
        <w:rPr>
          <w:b/>
          <w:color w:val="000000"/>
        </w:rPr>
        <w:t>加計学園問題／根拠をもって説明せよ</w:t>
      </w:r>
    </w:p>
    <w:p>
      <w:pPr>
        <w:pStyle w:val="Normal"/>
        <w:rPr>
          <w:color w:val="000000"/>
        </w:rPr>
      </w:pPr>
      <w:r>
        <w:rPr>
          <w:color w:val="000000"/>
        </w:rPr>
        <w:t>　衆参で計２日間の予算委員会の閉会中審査のうち、衆院の集中審議がきのう安倍晋三首相も出席して行われた。政府の国家戦略特区制度を活用した加計学園の獣医学部新設について、首相は学園からの働き掛けや依頼はなかった、と自身の関与を否定するとともに「私の友人に関わることで、国民から疑念の目が向けられるのはもっともだ。今までの答弁で足らざる点があった」と釈明した。</w:t>
      </w:r>
      <w:r>
        <w:rPr>
          <w:color w:val="000000"/>
        </w:rPr>
        <w:br/>
      </w:r>
      <w:r>
        <w:rPr>
          <w:color w:val="000000"/>
        </w:rPr>
        <w:t>　学部新設の規制改革が、首相の「腹心の友」を理事長とする加計学園ありきで進められたのではないか。その疑問に正面から向き合わない政権の姿勢が、問題を長引かせてきた。ここで十分納得のいく説明や方針を示せなければ、国民の不信は頂点に達しかねない。東京都議選と、おとといの仙台市長選の結果がそれを示している。</w:t>
      </w:r>
      <w:r>
        <w:rPr>
          <w:color w:val="000000"/>
        </w:rPr>
        <w:br/>
      </w:r>
      <w:r>
        <w:rPr>
          <w:color w:val="000000"/>
        </w:rPr>
        <w:t>　一内閣の問題でなく、政治全体の信頼性に関わる。覚悟をもって対処すべきである。</w:t>
      </w:r>
      <w:r>
        <w:rPr>
          <w:color w:val="000000"/>
        </w:rPr>
        <w:br/>
      </w:r>
      <w:r>
        <w:rPr>
          <w:color w:val="000000"/>
        </w:rPr>
        <w:t>　だが、低姿勢を示しつつも首相の本気度はなお見えない。「国民の疑念を晴らす」と述べる一方で、具体策には言及しなかった。</w:t>
      </w:r>
      <w:r>
        <w:rPr>
          <w:color w:val="000000"/>
        </w:rPr>
        <w:br/>
      </w:r>
      <w:r>
        <w:rPr>
          <w:color w:val="000000"/>
        </w:rPr>
        <w:t>　きのうの審議では、前川喜平前文部科学事務次官からキーパーソンと名指しされた和泉洋人首相補佐官が初めて参考人として証言した。和泉氏らの答弁で鮮明になったのは、文科省の文書の内容を否定する官邸・内閣府側の主張が関係者の「記憶」に基づくものにすぎず、意思決定のプロセスを客観的に検証できないという点だ。</w:t>
      </w:r>
      <w:r>
        <w:rPr>
          <w:color w:val="000000"/>
        </w:rPr>
        <w:br/>
      </w:r>
      <w:r>
        <w:rPr>
          <w:color w:val="000000"/>
        </w:rPr>
        <w:t>　先週には「加計ありき」を疑わせる別の文書が日本獣医師会にあることも判明した。山本幸三地方創生担当相と同会幹部の昨年１１月の面会記録で、山本氏は文書の内容に反論しているが、ここでも山本氏の主張を裏付ける資料は出てきていない。</w:t>
      </w:r>
      <w:r>
        <w:rPr>
          <w:color w:val="000000"/>
        </w:rPr>
        <w:br/>
      </w:r>
      <w:r>
        <w:rPr>
          <w:color w:val="000000"/>
        </w:rPr>
        <w:t>　根拠はないが政府が言うのだから信用せよ－というに等しい。政府のこれまでの強弁姿勢と本質的に変わらず、「丁寧な」説明どころか、説明にすらなっていない。</w:t>
      </w:r>
      <w:r>
        <w:rPr>
          <w:color w:val="000000"/>
        </w:rPr>
        <w:br/>
      </w:r>
      <w:r>
        <w:rPr>
          <w:color w:val="000000"/>
        </w:rPr>
        <w:t>　首相自身にも、新設計画を把握した時期について不自然とも取れる答弁があった。野党は計画の白紙化と、一からのやり直しを求めたが首相は拒否した。ならば政府側の主張を裏付ける証拠を徹底調査して開示せねばなるまい。併せて、野党の求める参考人招致や証人喚問に与党は応じるべきだ。</w:t>
      </w:r>
      <w:r>
        <w:rPr>
          <w:color w:val="000000"/>
        </w:rPr>
        <w:br/>
      </w:r>
      <w:r>
        <w:rPr>
          <w:color w:val="000000"/>
        </w:rPr>
        <w:t>　首相の友人である加計孝太郎理事長ら学園関係者、獣医師会関係者は欠かせない。森友学園への国有地売却問題についても、同様に国民の疑問に答える責任がある。</w:t>
      </w:r>
    </w:p>
    <w:p>
      <w:pPr>
        <w:pStyle w:val="Normal"/>
        <w:rPr>
          <w:color w:val="000000"/>
        </w:rPr>
      </w:pPr>
      <w:r>
        <w:rPr>
          <w:color w:val="000000"/>
        </w:rPr>
      </w:r>
    </w:p>
    <w:p>
      <w:pPr>
        <w:pStyle w:val="Normal"/>
        <w:rPr>
          <w:color w:val="000000"/>
        </w:rPr>
      </w:pPr>
      <w:r>
        <w:rPr>
          <w:color w:val="000000"/>
        </w:rPr>
        <w:t>神戸新聞／</w:t>
      </w:r>
      <w:r>
        <w:rPr>
          <w:color w:val="000000"/>
        </w:rPr>
        <w:t>2017/7/26 6:05</w:t>
      </w:r>
    </w:p>
    <w:p>
      <w:pPr>
        <w:pStyle w:val="Normal"/>
        <w:rPr/>
      </w:pPr>
      <w:r>
        <w:rPr>
          <w:b/>
          <w:color w:val="000000"/>
        </w:rPr>
        <w:t>社説　</w:t>
      </w:r>
      <w:r>
        <w:rPr>
          <w:b/>
          <w:color w:val="000000"/>
        </w:rPr>
        <w:t>閉会中審査／やっぱり「加計ありき」か</w:t>
      </w:r>
    </w:p>
    <w:p>
      <w:pPr>
        <w:pStyle w:val="Normal"/>
        <w:rPr>
          <w:color w:val="000000"/>
        </w:rPr>
      </w:pPr>
      <w:r>
        <w:rPr>
          <w:color w:val="000000"/>
        </w:rPr>
        <w:t>　衆院に続いて参院の予算委員会で閉会中審査があり、国家戦略特区での加計（かけ）学園の獣医学部新設を巡る問題が審議された。</w:t>
      </w:r>
      <w:r>
        <w:rPr>
          <w:color w:val="000000"/>
        </w:rPr>
        <w:br/>
      </w:r>
      <w:r>
        <w:rPr>
          <w:color w:val="000000"/>
        </w:rPr>
        <w:t>　安倍晋三首相は「事実に基づき丁寧に説明したい」と繰り返したが、残念ながら疑念が晴れたとは言い難い。首相の友人が理事長を務める加計学園に対し、政府が手心を加えたのではないか。「加計ありき」の印象は強まったといえる。</w:t>
      </w:r>
      <w:r>
        <w:rPr>
          <w:color w:val="000000"/>
        </w:rPr>
        <w:br/>
      </w:r>
      <w:r>
        <w:rPr>
          <w:color w:val="000000"/>
        </w:rPr>
        <w:t>　衆参２日間の審査では「言った」「言わない」の水掛け論が目立ち、真相究明にはほど遠かった。議論が深まらなかった要因に、首相の答弁がある。</w:t>
      </w:r>
      <w:r>
        <w:rPr>
          <w:color w:val="000000"/>
        </w:rPr>
        <w:br/>
      </w:r>
      <w:r>
        <w:rPr>
          <w:color w:val="000000"/>
        </w:rPr>
        <w:t>　参院では、首相が加計学園の計画を知った時期を「今年の１月２０日」とした答弁について、野党の質問が集中した。</w:t>
      </w:r>
      <w:r>
        <w:rPr>
          <w:color w:val="000000"/>
        </w:rPr>
        <w:br/>
      </w:r>
      <w:r>
        <w:rPr>
          <w:color w:val="000000"/>
        </w:rPr>
        <w:t>　１月２０日は、特区に加計学園が認定されたと報告を受けた日だ。首相はこれまで「申請段階で承知した」としていた。</w:t>
      </w:r>
      <w:r>
        <w:rPr>
          <w:color w:val="000000"/>
        </w:rPr>
        <w:br/>
      </w:r>
      <w:r>
        <w:rPr>
          <w:color w:val="000000"/>
        </w:rPr>
        <w:t>　この結果、首相は答弁の訂正と謝罪に追われ、議論は堂々巡りとなった。丁寧な説明どころか、これでは何のための閉会中審査なのか分からない。</w:t>
      </w:r>
      <w:r>
        <w:rPr>
          <w:color w:val="000000"/>
        </w:rPr>
        <w:br/>
      </w:r>
      <w:r>
        <w:rPr>
          <w:color w:val="000000"/>
        </w:rPr>
        <w:t>　規制を打破する特区の仕組みが必要なことは理解できる。参考人の加戸守行・前愛媛県知事は家畜伝染病への危機感などから、獣医学部誘致に奔走した１０年間の経緯を振り返り、「連戦連敗だった」と語った。</w:t>
      </w:r>
      <w:r>
        <w:rPr>
          <w:color w:val="000000"/>
        </w:rPr>
        <w:br/>
      </w:r>
      <w:r>
        <w:rPr>
          <w:color w:val="000000"/>
        </w:rPr>
        <w:t>　だが今、最も問われているのは特区や獣医学部の必要性ではなく、加計学園が認定される過程の公平性と透明性である。</w:t>
      </w:r>
      <w:r>
        <w:rPr>
          <w:color w:val="000000"/>
        </w:rPr>
        <w:br/>
      </w:r>
      <w:r>
        <w:rPr>
          <w:color w:val="000000"/>
        </w:rPr>
        <w:t>　政府は「諮問会議でオープンに進めてきた。議事録も公開している。一点の曇りもない」と訴える。果たして、そうか。</w:t>
      </w:r>
      <w:r>
        <w:rPr>
          <w:color w:val="000000"/>
        </w:rPr>
        <w:br/>
      </w:r>
      <w:r>
        <w:rPr>
          <w:color w:val="000000"/>
        </w:rPr>
        <w:t>　文部科学相は閉会中審査で、「伝達事項」と題する文書を加計学園に示したことを初めて認めた。認可のための「指南書」ともいえる内容の文書だ。</w:t>
      </w:r>
      <w:r>
        <w:rPr>
          <w:color w:val="000000"/>
        </w:rPr>
        <w:br/>
      </w:r>
      <w:r>
        <w:rPr>
          <w:color w:val="000000"/>
        </w:rPr>
        <w:t>　加計学園には内々に開学時期が伝えられたが、ライバルの京都産業大学には知らされなかった。京産大は教員確保で後れを取り、計画を断念した。</w:t>
      </w:r>
      <w:r>
        <w:rPr>
          <w:color w:val="000000"/>
        </w:rPr>
        <w:br/>
      </w:r>
      <w:r>
        <w:rPr>
          <w:color w:val="000000"/>
        </w:rPr>
        <w:t>　一点の曇りもないどころか、全体が曇っており、首相や担当大臣らの説明を聞いても一向に晴れない。</w:t>
      </w:r>
      <w:r>
        <w:rPr>
          <w:color w:val="000000"/>
        </w:rPr>
        <w:br/>
      </w:r>
      <w:r>
        <w:rPr>
          <w:color w:val="000000"/>
        </w:rPr>
        <w:t>　今後も国会の場で検証を重ねることが必要だ。そのために、もう一度、記録と記憶を洗い出す。その責任は政府にある。</w:t>
      </w:r>
    </w:p>
    <w:p>
      <w:pPr>
        <w:pStyle w:val="Normal"/>
        <w:rPr>
          <w:color w:val="000000"/>
        </w:rPr>
      </w:pPr>
      <w:r>
        <w:rPr>
          <w:color w:val="000000"/>
        </w:rPr>
      </w:r>
    </w:p>
    <w:p>
      <w:pPr>
        <w:pStyle w:val="Normal"/>
        <w:rPr>
          <w:color w:val="000000"/>
        </w:rPr>
      </w:pPr>
      <w:r>
        <w:rPr>
          <w:color w:val="000000"/>
        </w:rPr>
        <w:t>神戸新聞／</w:t>
      </w:r>
      <w:r>
        <w:rPr>
          <w:color w:val="000000"/>
        </w:rPr>
        <w:t>2017/7/25 8:05</w:t>
      </w:r>
    </w:p>
    <w:p>
      <w:pPr>
        <w:pStyle w:val="Normal"/>
        <w:rPr/>
      </w:pPr>
      <w:r>
        <w:rPr>
          <w:b/>
          <w:color w:val="000000"/>
        </w:rPr>
        <w:t>社説　</w:t>
      </w:r>
      <w:r>
        <w:rPr>
          <w:b/>
          <w:color w:val="000000"/>
        </w:rPr>
        <w:t>加計学園問題／「疑念もっとも」と言うが</w:t>
      </w:r>
    </w:p>
    <w:p>
      <w:pPr>
        <w:pStyle w:val="Normal"/>
        <w:rPr>
          <w:color w:val="000000"/>
        </w:rPr>
      </w:pPr>
      <w:r>
        <w:rPr>
          <w:color w:val="000000"/>
        </w:rPr>
        <w:t>　「李下（りか）に冠を正さず。私の友人がかかわることに、国民の疑念の目が向けられるのはもっともだ」。神妙な面持ちで安倍晋三首相が語った。</w:t>
      </w:r>
      <w:r>
        <w:rPr>
          <w:color w:val="000000"/>
        </w:rPr>
        <w:br/>
      </w:r>
      <w:r>
        <w:rPr>
          <w:color w:val="000000"/>
        </w:rPr>
        <w:t>　きのう衆院予算委員会で閉会中審査が開かれ、首相の友人が理事長を務める加計（かけ）学園の獣医学部新設計画を巡る問題などが審議された。</w:t>
      </w:r>
      <w:r>
        <w:rPr>
          <w:color w:val="000000"/>
        </w:rPr>
        <w:br/>
      </w:r>
      <w:r>
        <w:rPr>
          <w:color w:val="000000"/>
        </w:rPr>
        <w:t>　首相が強気の答弁を封じ、低姿勢に終始するのは、国民の厳しい視線を意識してのことだろう。内閣の支持率は軒並み急落し、共同通信の世論調査では第２次安倍政権最低の３５・８％まで落ち込んだ。東京都議選の自民党惨敗に続き、仙台市長選でも与党候補が敗れた。</w:t>
      </w:r>
      <w:r>
        <w:rPr>
          <w:color w:val="000000"/>
        </w:rPr>
        <w:br/>
      </w:r>
      <w:r>
        <w:rPr>
          <w:color w:val="000000"/>
        </w:rPr>
        <w:t>　世論調査では不支持の理由として、「首相が信頼できない」との声が５１・６％に上った。首相が言うように、信頼を取り戻すには国民の疑念と向き合うしかない。その意味で閉会中審査は絶好の機会である。</w:t>
      </w:r>
      <w:r>
        <w:rPr>
          <w:color w:val="000000"/>
        </w:rPr>
        <w:br/>
      </w:r>
      <w:r>
        <w:rPr>
          <w:color w:val="000000"/>
        </w:rPr>
        <w:t>　だが首相をはじめ政府側の答弁は、逆に不信感を募らせるものだったと言わざるを得ない。</w:t>
      </w:r>
      <w:r>
        <w:rPr>
          <w:color w:val="000000"/>
        </w:rPr>
        <w:br/>
      </w:r>
      <w:r>
        <w:rPr>
          <w:color w:val="000000"/>
        </w:rPr>
        <w:t>　加計学園問題では、政府が怪文書扱いした文書が文部科学省で次々確認された。文科省の前事務次官は「首相補佐官に『総理の意向だ』と伝えられた」と具体的な証言を重ねる。</w:t>
      </w:r>
      <w:r>
        <w:rPr>
          <w:color w:val="000000"/>
        </w:rPr>
        <w:br/>
      </w:r>
      <w:r>
        <w:rPr>
          <w:color w:val="000000"/>
        </w:rPr>
        <w:t>　多くの国民が「加計学園の計画決定には、首相の意向が働いたのではないか」との疑いを強めているのは当然だろう。</w:t>
      </w:r>
      <w:r>
        <w:rPr>
          <w:color w:val="000000"/>
        </w:rPr>
        <w:br/>
      </w:r>
      <w:r>
        <w:rPr>
          <w:color w:val="000000"/>
        </w:rPr>
        <w:t>　これに対し政府側は、今回も「記憶にない」「記録は残っていない」などと繰り返すばかりだった。記憶はあやふやで記録もないにもかかわらず、総理の働き掛けは否定する。信用しろと言うのは無理な話だ。</w:t>
      </w:r>
      <w:r>
        <w:rPr>
          <w:color w:val="000000"/>
        </w:rPr>
        <w:br/>
      </w:r>
      <w:r>
        <w:rPr>
          <w:color w:val="000000"/>
        </w:rPr>
        <w:t>　首相は加計学園理事長と「腹心の友」で、何度も食事やゴルフをともにしている。しかし国家戦略特区に加計学園が計画を申請していたことを知ったのは今年１月、特区の申請が認められたときだったと主張した。</w:t>
      </w:r>
      <w:r>
        <w:rPr>
          <w:color w:val="000000"/>
        </w:rPr>
        <w:br/>
      </w:r>
      <w:r>
        <w:rPr>
          <w:color w:val="000000"/>
        </w:rPr>
        <w:t>　友人が申請していたから公平公正を心掛けた、と言うのならまだ分かる。申請自体を知らなかった、だから働き掛けはありえないとの説明に、どれぐらいの国民が納得するだろうか。</w:t>
      </w:r>
      <w:r>
        <w:rPr>
          <w:color w:val="000000"/>
        </w:rPr>
        <w:br/>
      </w:r>
      <w:r>
        <w:rPr>
          <w:color w:val="000000"/>
        </w:rPr>
        <w:t>　きょうは参院予算委員会で閉会中審査がある。「疑念はもっとも」と言うのなら、もっと誠実な答弁に努めるべきだ。</w:t>
      </w:r>
    </w:p>
    <w:p>
      <w:pPr>
        <w:pStyle w:val="Normal"/>
        <w:rPr>
          <w:color w:val="000000"/>
        </w:rPr>
      </w:pPr>
      <w:r>
        <w:rPr>
          <w:color w:val="000000"/>
        </w:rPr>
      </w:r>
    </w:p>
    <w:p>
      <w:pPr>
        <w:pStyle w:val="Normal"/>
        <w:rPr>
          <w:color w:val="000000"/>
        </w:rPr>
      </w:pPr>
      <w:r>
        <w:rPr>
          <w:color w:val="000000"/>
        </w:rPr>
        <w:t>山陰中央新報</w:t>
      </w:r>
      <w:r>
        <w:rPr>
          <w:color w:val="000000"/>
        </w:rPr>
        <w:t>2017</w:t>
      </w:r>
      <w:r>
        <w:rPr>
          <w:color w:val="000000"/>
        </w:rPr>
        <w:t>年</w:t>
      </w:r>
      <w:r>
        <w:rPr>
          <w:color w:val="000000"/>
        </w:rPr>
        <w:t>7</w:t>
      </w:r>
      <w:r>
        <w:rPr>
          <w:color w:val="000000"/>
        </w:rPr>
        <w:t>月</w:t>
      </w:r>
      <w:r>
        <w:rPr>
          <w:color w:val="000000"/>
        </w:rPr>
        <w:t>25</w:t>
      </w:r>
      <w:r>
        <w:rPr>
          <w:color w:val="000000"/>
        </w:rPr>
        <w:t>日</w:t>
      </w:r>
    </w:p>
    <w:p>
      <w:pPr>
        <w:pStyle w:val="Normal"/>
        <w:rPr>
          <w:b/>
          <w:b/>
          <w:color w:val="000000"/>
        </w:rPr>
      </w:pPr>
      <w:r>
        <w:rPr>
          <w:b/>
          <w:color w:val="000000"/>
        </w:rPr>
        <w:t>社説　衆院閉会中審査／疑念解消へ潔白の証明を</w:t>
      </w:r>
    </w:p>
    <w:p>
      <w:pPr>
        <w:pStyle w:val="Normal"/>
        <w:rPr>
          <w:color w:val="000000"/>
        </w:rPr>
      </w:pPr>
      <w:r>
        <w:rPr>
          <w:color w:val="000000"/>
        </w:rPr>
        <w:t>　安倍晋三首相は、２４日の衆院予算委員会の閉会中審査で、友人が理事長を務める学校法人「加計学園」の獣医学部新設計画を巡る問題について、これまでになかった反省の言葉を口にした。</w:t>
      </w:r>
    </w:p>
    <w:p>
      <w:pPr>
        <w:pStyle w:val="Normal"/>
        <w:rPr>
          <w:color w:val="000000"/>
        </w:rPr>
      </w:pPr>
      <w:r>
        <w:rPr>
          <w:color w:val="000000"/>
        </w:rPr>
        <w:t>　「李下（りか）に冠を正さずという言葉がある。私の友人に関わることで、疑念の目が向けられるのはもっともだ。今までの答弁ではその観点が欠けていた」</w:t>
      </w:r>
    </w:p>
    <w:p>
      <w:pPr>
        <w:pStyle w:val="Normal"/>
        <w:rPr>
          <w:color w:val="000000"/>
        </w:rPr>
      </w:pPr>
      <w:r>
        <w:rPr>
          <w:color w:val="000000"/>
        </w:rPr>
        <w:t>　また、学校法人「森友学園」への国有地払い下げ問題に関しても「妻が名誉校長を務めていたのは事実なので、国民から疑いの目が向けられるのはもっともだ。私の答弁にも至らない点があった」と答弁した。</w:t>
      </w:r>
    </w:p>
    <w:p>
      <w:pPr>
        <w:pStyle w:val="Normal"/>
        <w:rPr>
          <w:color w:val="000000"/>
        </w:rPr>
      </w:pPr>
      <w:r>
        <w:rPr>
          <w:color w:val="000000"/>
        </w:rPr>
        <w:t>　両学園の問題に加え南スーダン国連平和維持活動（ＰＫＯ）部隊の日報隠蔽（いんぺい）問題の影響などで内閣支持率が続落、東京都議選で自民党が惨敗を喫したのに続き委員会前日投開票の仙台市長選でも支援候補が敗北した。</w:t>
      </w:r>
    </w:p>
    <w:p>
      <w:pPr>
        <w:pStyle w:val="Normal"/>
        <w:rPr>
          <w:color w:val="000000"/>
        </w:rPr>
      </w:pPr>
      <w:r>
        <w:rPr>
          <w:color w:val="000000"/>
        </w:rPr>
        <w:t>　友人や妻が関係していることが疑念を招いたと認めて低姿勢をアピール、なんとか世論の理解を得ようとしたとみられる。しかし加計側から働き掛けや依頼があったのではないか、あるいは忖度（そんたく）によって便宜が図られたのではないかとの指摘に対しては、従来通り否定するだけだった。</w:t>
      </w:r>
    </w:p>
    <w:p>
      <w:pPr>
        <w:pStyle w:val="Normal"/>
        <w:rPr>
          <w:color w:val="000000"/>
        </w:rPr>
      </w:pPr>
      <w:r>
        <w:rPr>
          <w:color w:val="000000"/>
        </w:rPr>
        <w:t>　主張を裏付ける具体的な証明はなされず、新たな疑問点も浮かび上がってきた。２５日に開かれる参院予算委員会も同様の結果に終わるのであれば、野党が求める関係者の証人喚問も考えるべきだろう。</w:t>
      </w:r>
    </w:p>
    <w:p>
      <w:pPr>
        <w:pStyle w:val="Normal"/>
        <w:rPr>
          <w:color w:val="000000"/>
        </w:rPr>
      </w:pPr>
      <w:r>
        <w:rPr>
          <w:color w:val="000000"/>
        </w:rPr>
        <w:t>　安倍首相の答弁で不自然だったのは、加計学園の獣医学部新設計画を把握した時期。今年１月２０日に学園が国家戦略特区に申請した時点だとの認識を示した。しかし理事長とは「学生時代からの友人」であり、民進党委員の指摘だけでも、両者は昨年７月以降、年末まで６回、食事やゴルフを共にしている。</w:t>
      </w:r>
    </w:p>
    <w:p>
      <w:pPr>
        <w:pStyle w:val="Normal"/>
        <w:rPr>
          <w:color w:val="000000"/>
        </w:rPr>
      </w:pPr>
      <w:r>
        <w:rPr>
          <w:color w:val="000000"/>
        </w:rPr>
        <w:t>　さらに、この時期に安倍首相が議長を務める国家戦略特区諮問会議で獣医学部新設問題が議論されており、今年１月まで加計学園の計画を認識していなかったというのは理解し難い。計画を把握しながら食事やゴルフをしていたとなれば故意の利益相反となるため、知らなかったことにしたとしか考えられない。</w:t>
      </w:r>
    </w:p>
    <w:p>
      <w:pPr>
        <w:pStyle w:val="Normal"/>
        <w:rPr>
          <w:color w:val="000000"/>
        </w:rPr>
      </w:pPr>
      <w:r>
        <w:rPr>
          <w:color w:val="000000"/>
        </w:rPr>
        <w:t>　また、２０１５年４月初め、首相秘書官だった柳瀬唯夫経済産業審議官が愛媛県今治市の職員と首相官邸で面会した可能性に関する答弁も、納得し難いものだった。</w:t>
      </w:r>
    </w:p>
    <w:p>
      <w:pPr>
        <w:pStyle w:val="Normal"/>
        <w:rPr>
          <w:color w:val="000000"/>
        </w:rPr>
      </w:pPr>
      <w:r>
        <w:rPr>
          <w:color w:val="000000"/>
        </w:rPr>
        <w:t>　柳瀬氏は「覚えていない。会ったとも会っていないとも申し上げようがない」と述べる一方、記録がなく、個人的な手帳にも面会相手や日時を記載しておらず、確認もできないとした。</w:t>
      </w:r>
    </w:p>
    <w:p>
      <w:pPr>
        <w:pStyle w:val="Normal"/>
        <w:rPr>
          <w:color w:val="000000"/>
        </w:rPr>
      </w:pPr>
      <w:r>
        <w:rPr>
          <w:color w:val="000000"/>
        </w:rPr>
        <w:t>　さらに安倍首相は官邸の入館記録も保存されていないと答弁した。これでは、都合の悪いことには答えないという基本姿勢は全く変わっていないように思われてしまう。</w:t>
      </w:r>
    </w:p>
    <w:p>
      <w:pPr>
        <w:pStyle w:val="Normal"/>
        <w:rPr>
          <w:color w:val="000000"/>
        </w:rPr>
      </w:pPr>
      <w:r>
        <w:rPr>
          <w:color w:val="000000"/>
        </w:rPr>
        <w:t>　加計学園、森友学園両問題について安倍首相は「李下に冠を正さず」という故事を引き、疑念を招いたことを反省する姿勢を示した。</w:t>
      </w:r>
    </w:p>
    <w:p>
      <w:pPr>
        <w:pStyle w:val="Normal"/>
        <w:rPr>
          <w:color w:val="000000"/>
        </w:rPr>
      </w:pPr>
      <w:r>
        <w:rPr>
          <w:color w:val="000000"/>
        </w:rPr>
        <w:t>　しかし、都合の悪いことをごまかそうとしていると受け止められれば、国民の疑念は晴れるどころか、深まってしまいかねない。</w:t>
      </w:r>
    </w:p>
    <w:p>
      <w:pPr>
        <w:pStyle w:val="Normal"/>
        <w:rPr>
          <w:color w:val="000000"/>
        </w:rPr>
      </w:pPr>
      <w:r>
        <w:rPr>
          <w:color w:val="000000"/>
        </w:rPr>
        <w:t>　必要なのは、もはや反省の言葉や姿勢ではなく、具体的な潔白の証明だろう。</w:t>
      </w:r>
    </w:p>
    <w:p>
      <w:pPr>
        <w:pStyle w:val="Normal"/>
        <w:rPr>
          <w:color w:val="000000"/>
        </w:rPr>
      </w:pPr>
      <w:r>
        <w:rPr>
          <w:color w:val="000000"/>
        </w:rPr>
      </w:r>
    </w:p>
    <w:p>
      <w:pPr>
        <w:pStyle w:val="Normal"/>
        <w:rPr>
          <w:color w:val="000000"/>
        </w:rPr>
      </w:pPr>
      <w:r>
        <w:rPr>
          <w:color w:val="000000"/>
        </w:rPr>
        <w:t>山陽新聞／</w:t>
      </w:r>
      <w:r>
        <w:rPr>
          <w:color w:val="000000"/>
        </w:rPr>
        <w:t>2017/7/26 8:05</w:t>
      </w:r>
    </w:p>
    <w:p>
      <w:pPr>
        <w:pStyle w:val="Normal"/>
        <w:rPr/>
      </w:pPr>
      <w:r>
        <w:rPr>
          <w:b/>
          <w:color w:val="000000"/>
        </w:rPr>
        <w:t>社説　</w:t>
      </w:r>
      <w:r>
        <w:rPr>
          <w:b/>
          <w:color w:val="000000"/>
        </w:rPr>
        <w:t>衆参閉会中審査／丁寧な説明とは言えない</w:t>
      </w:r>
      <w:r>
        <w:rPr>
          <w:rFonts w:cs="Century" w:eastAsia="Century"/>
          <w:b/>
          <w:color w:val="000000"/>
        </w:rPr>
        <w:t xml:space="preserve"> </w:t>
      </w:r>
    </w:p>
    <w:p>
      <w:pPr>
        <w:pStyle w:val="Normal"/>
        <w:rPr>
          <w:color w:val="000000"/>
        </w:rPr>
      </w:pPr>
      <w:r>
        <w:rPr>
          <w:color w:val="000000"/>
        </w:rPr>
        <w:t>　衆参両院の予算委員会で、加計学園（岡山市）の愛媛県今治市での獣医学部新設問題などを巡って閉会中審査が行われた。「官邸の意向はあったのか」。多くの国民が審議を注視していたはずだ。</w:t>
      </w:r>
      <w:r>
        <w:rPr>
          <w:color w:val="000000"/>
        </w:rPr>
        <w:br/>
      </w:r>
      <w:r>
        <w:rPr>
          <w:color w:val="000000"/>
        </w:rPr>
        <w:t>　安倍晋三首相は、加計側から働き掛けや依頼はなく、便宜を図ったこともないと関与を明確に否定した。「私の友人が関わることだから、疑念の目が向けられるのはもっともだ」と低姿勢を貫き、「李下（りか）に冠を正さず」の故事を引いて、これまでの答弁の至らなさを反省してみせた。</w:t>
      </w:r>
      <w:r>
        <w:rPr>
          <w:color w:val="000000"/>
        </w:rPr>
        <w:br/>
      </w:r>
      <w:r>
        <w:rPr>
          <w:color w:val="000000"/>
        </w:rPr>
        <w:t>　「印象操作だ」と野党に反撃する強気は封印し、丁寧に説明責任を果たす姿を演出したのだろう。背景には、数に頼んだ強引な国会運営や閣僚の失言、加計問題や森友学園問題などで内閣支持率が大きく落ち込んだことがある。</w:t>
      </w:r>
      <w:r>
        <w:rPr>
          <w:color w:val="000000"/>
        </w:rPr>
        <w:br/>
      </w:r>
      <w:r>
        <w:rPr>
          <w:color w:val="000000"/>
        </w:rPr>
        <w:t>　だが答弁の謙虚さとは裏腹に、２日間の審査でも疑念を払拭（ふっしょく）する説明ができたとは言い難い。首相が「真摯（しんし）に説明責任を果たす」と約束しながら、政権側は野党の追及に反論する具体的証拠を明示できず、当事者の主張もかみ合わなかった。信頼回復には程遠いのではないか。</w:t>
      </w:r>
      <w:r>
        <w:rPr>
          <w:color w:val="000000"/>
        </w:rPr>
        <w:br/>
      </w:r>
      <w:r>
        <w:rPr>
          <w:color w:val="000000"/>
        </w:rPr>
        <w:t>　例えば、首相や官邸の関与があったのでは、という点に関して、参考人の前川喜平前文部科学事務次官が「総理は自分の口から言えないから自分が言う」と和泉洋人首相補佐官から対応を迫られたと重ねて述べたが、和泉氏は「スピード感を持って取り組むことが大事だとは言ったかもしれないが、（代わりに言う、とは）言っていない」と否定し、水掛け論に終わった。</w:t>
      </w:r>
      <w:r>
        <w:rPr>
          <w:color w:val="000000"/>
        </w:rPr>
        <w:br/>
      </w:r>
      <w:r>
        <w:rPr>
          <w:color w:val="000000"/>
        </w:rPr>
        <w:t>　今治市の職員が２０１５年４月に官邸で首相秘書官に面会をしたとする指摘には、当時の秘書官が「記憶にない」を連発した。</w:t>
      </w:r>
      <w:r>
        <w:rPr>
          <w:color w:val="000000"/>
        </w:rPr>
        <w:br/>
      </w:r>
      <w:r>
        <w:rPr>
          <w:color w:val="000000"/>
        </w:rPr>
        <w:t>　首相が学部新設を知った時期でも混乱した。衆院では、１月２０日に学園による国家戦略特区の申請が認められた時点だとしたが、参院で野党から過去の答弁との矛盾を指摘されると、「（過去の答弁は）厳密さを欠いていた」と釈明に追われた。今後、新たな火種になる可能性がある。</w:t>
      </w:r>
      <w:r>
        <w:rPr>
          <w:color w:val="000000"/>
        </w:rPr>
        <w:br/>
      </w:r>
      <w:r>
        <w:rPr>
          <w:color w:val="000000"/>
        </w:rPr>
        <w:t>　記憶や記録がない。具体的な説明を避ける。流出した内部文書を「怪文書」扱いにする。そんな政権のずさんで、おごったこれまでの姿勢が結局、ここまで問題を大きくしたと言えよう。</w:t>
      </w:r>
      <w:r>
        <w:rPr>
          <w:color w:val="000000"/>
        </w:rPr>
        <w:br/>
      </w:r>
      <w:r>
        <w:rPr>
          <w:color w:val="000000"/>
        </w:rPr>
        <w:t>　参考人の前愛媛県知事や国家戦略特区ワーキンググループ座長が、地域活性化や四国での獣医師の確保、規制改革の必要性を訴えた点は理解できるものだった。しかし、その手続きに公正、公平さが欠けていれば話は別である。安倍政権は引き続き、納得のいく説明を尽くすべきだ。</w:t>
      </w:r>
      <w:r>
        <w:rPr>
          <w:color w:val="000000"/>
        </w:rPr>
        <w:br/>
      </w:r>
      <w:r>
        <w:rPr>
          <w:color w:val="000000"/>
        </w:rPr>
        <w:t>　一方、南スーダン国連平和維持活動（ＰＫＯ）の日報隠蔽（いんぺい）を巡る稲田朋美防衛相の関与については、議論が十分に深まらなかった。今週中にも特別防衛監察の結果が公表される見通しだが、徹底的な真相解明が必要だ。</w:t>
      </w:r>
    </w:p>
    <w:p>
      <w:pPr>
        <w:pStyle w:val="Normal"/>
        <w:rPr>
          <w:color w:val="000000"/>
        </w:rPr>
      </w:pPr>
      <w:r>
        <w:rPr>
          <w:color w:val="000000"/>
        </w:rPr>
      </w:r>
    </w:p>
    <w:p>
      <w:pPr>
        <w:pStyle w:val="Normal"/>
        <w:rPr>
          <w:color w:val="000000"/>
        </w:rPr>
      </w:pPr>
      <w:r>
        <w:rPr>
          <w:color w:val="000000"/>
        </w:rPr>
        <w:t>徳島新聞／</w:t>
      </w:r>
      <w:r>
        <w:rPr>
          <w:color w:val="000000"/>
        </w:rPr>
        <w:t>2017/7/27 10:05</w:t>
      </w:r>
    </w:p>
    <w:p>
      <w:pPr>
        <w:pStyle w:val="Normal"/>
        <w:rPr/>
      </w:pPr>
      <w:r>
        <w:rPr>
          <w:b/>
          <w:color w:val="000000"/>
        </w:rPr>
        <w:t>社説　</w:t>
      </w:r>
      <w:r>
        <w:rPr>
          <w:b/>
          <w:color w:val="000000"/>
        </w:rPr>
        <w:t>「１月２０日」把握  首相の釈明は通らない</w:t>
      </w:r>
    </w:p>
    <w:p>
      <w:pPr>
        <w:pStyle w:val="Normal"/>
        <w:rPr>
          <w:color w:val="000000"/>
        </w:rPr>
      </w:pPr>
      <w:r>
        <w:rPr>
          <w:color w:val="000000"/>
        </w:rPr>
        <w:t>　２日間にわたった衆参の予算委員会閉会中審査は真相解明の糸口すらつかめず、むしろ疑惑がますます深まった。</w:t>
      </w:r>
      <w:r>
        <w:rPr>
          <w:color w:val="000000"/>
        </w:rPr>
        <w:br/>
      </w:r>
      <w:r>
        <w:rPr>
          <w:color w:val="000000"/>
        </w:rPr>
        <w:t>　安倍晋三首相の友人が理事長を務める学校法人「加計（かけ）学園」の獣医学部新設計画を巡り、首相や側近らが学園に便宜を図ったのかどうか。それを明らかにすることが、閉会中審査の目的だった。</w:t>
      </w:r>
      <w:r>
        <w:rPr>
          <w:color w:val="000000"/>
        </w:rPr>
        <w:br/>
      </w:r>
      <w:r>
        <w:rPr>
          <w:color w:val="000000"/>
        </w:rPr>
        <w:t>　ところが、出席した側近らからは記録や記憶がないという答弁が目立ち、首相の主張を裏付ける根拠も示されなかった。これでは、国民の納得を得られるはずがない。</w:t>
      </w:r>
      <w:r>
        <w:rPr>
          <w:color w:val="000000"/>
        </w:rPr>
        <w:br/>
      </w:r>
      <w:r>
        <w:rPr>
          <w:color w:val="000000"/>
        </w:rPr>
        <w:t>　事実はどうなのか。引き続き、閉会中審査を開いて究明しなければならない。与党は誠実に対応すべきだ。</w:t>
      </w:r>
      <w:r>
        <w:rPr>
          <w:color w:val="000000"/>
        </w:rPr>
        <w:br/>
      </w:r>
      <w:r>
        <w:rPr>
          <w:color w:val="000000"/>
        </w:rPr>
        <w:t>　驚いたのは、加計学園の新設計画を首相が把握したのは今年１月２０日だったとする答弁である。</w:t>
      </w:r>
      <w:r>
        <w:rPr>
          <w:color w:val="000000"/>
        </w:rPr>
        <w:br/>
      </w:r>
      <w:r>
        <w:rPr>
          <w:color w:val="000000"/>
        </w:rPr>
        <w:t>　参院予算委で首相は、計画を把握した時期について、前日の衆院予算委の答弁を繰り返した上で、国家戦略特区の申請が認められた日だと強調した。６月の参院決算委の「国家戦略特区への申請段階で承知した」などの答弁は誤りだとして「おわびして訂正する」と述べた。</w:t>
      </w:r>
      <w:r>
        <w:rPr>
          <w:color w:val="000000"/>
        </w:rPr>
        <w:br/>
      </w:r>
      <w:r>
        <w:rPr>
          <w:color w:val="000000"/>
        </w:rPr>
        <w:t>　首相は昨年１年間、加計孝太郎理事長と少なくとも計７回、会食やゴルフを共にしている。本当に１月２０日まで知らなかったのか。</w:t>
      </w:r>
      <w:r>
        <w:rPr>
          <w:color w:val="000000"/>
        </w:rPr>
        <w:br/>
      </w:r>
      <w:r>
        <w:rPr>
          <w:color w:val="000000"/>
        </w:rPr>
        <w:t>　過去の国会答弁との食い違いを指摘されて、しどろもどろになる首相の姿に、やはり「加計ありき」だったのではないかとの疑いを抱かざるを得ない。</w:t>
      </w:r>
      <w:r>
        <w:rPr>
          <w:color w:val="000000"/>
        </w:rPr>
        <w:br/>
      </w:r>
      <w:r>
        <w:rPr>
          <w:color w:val="000000"/>
        </w:rPr>
        <w:t>　しかも、山本有二農相、松野博一文部科学相、山本幸三地方創生担当相の３閣僚は、計画認定前の昨年８～９月、加計氏の訪問を受けている。このうち、松野氏以外の２人は、学部新設が話題になったと認めた。首相の答弁は、信じ難い。</w:t>
      </w:r>
      <w:r>
        <w:rPr>
          <w:color w:val="000000"/>
        </w:rPr>
        <w:br/>
      </w:r>
      <w:r>
        <w:rPr>
          <w:color w:val="000000"/>
        </w:rPr>
        <w:t>　加計氏が、３閣僚と立て続けに面会できたというのも不自然である。首相は「各閣僚に会うように言っていない」としたが、一事業者が、わずかな間に容易に閣僚と会えるものなのか。</w:t>
      </w:r>
      <w:r>
        <w:rPr>
          <w:color w:val="000000"/>
        </w:rPr>
        <w:br/>
      </w:r>
      <w:r>
        <w:rPr>
          <w:color w:val="000000"/>
        </w:rPr>
        <w:t>　疑問は尽きないし、到底納得できない。一連の首相の答弁を、どれほどの国民が信じただろうか。</w:t>
      </w:r>
      <w:r>
        <w:rPr>
          <w:color w:val="000000"/>
        </w:rPr>
        <w:br/>
      </w:r>
      <w:r>
        <w:rPr>
          <w:color w:val="000000"/>
        </w:rPr>
        <w:t>　首相は、低姿勢で釈明やおわびを繰り返したが、自身や官邸の関与を否定するだけの確たる証拠を示さなければ、疑惑は晴れまい。</w:t>
      </w:r>
      <w:r>
        <w:rPr>
          <w:color w:val="000000"/>
        </w:rPr>
        <w:br/>
      </w:r>
      <w:r>
        <w:rPr>
          <w:color w:val="000000"/>
        </w:rPr>
        <w:t>　このままでは、８月３日にも実施する内閣改造で局面を転換するのは難しいだろう。国民の不信感を増幅させるばかりだ。</w:t>
      </w:r>
      <w:r>
        <w:rPr>
          <w:color w:val="000000"/>
        </w:rPr>
        <w:br/>
      </w:r>
      <w:r>
        <w:rPr>
          <w:color w:val="000000"/>
        </w:rPr>
        <w:t>　首相は、南スーダン国連平和維持活動（ＰＫＯ）部隊の日報隠蔽（いんぺい）問題で、稲田朋美防衛相の罷免を求められたが、これを拒否した。</w:t>
      </w:r>
      <w:r>
        <w:rPr>
          <w:color w:val="000000"/>
        </w:rPr>
        <w:br/>
      </w:r>
      <w:r>
        <w:rPr>
          <w:color w:val="000000"/>
        </w:rPr>
        <w:t>　特別防衛監察の結果が近く公表されるが、首相はこれまで通り、稲田氏をかばい続けられるか。</w:t>
      </w:r>
      <w:r>
        <w:rPr>
          <w:color w:val="000000"/>
        </w:rPr>
        <w:br/>
      </w:r>
      <w:r>
        <w:rPr>
          <w:color w:val="000000"/>
        </w:rPr>
        <w:t>　首相は丁寧に説明を尽くすとしてきたが、とても果たしたとは言えない。改めて丁寧な説明を求めたい。</w:t>
      </w:r>
    </w:p>
    <w:p>
      <w:pPr>
        <w:pStyle w:val="Normal"/>
        <w:rPr>
          <w:color w:val="000000"/>
        </w:rPr>
      </w:pPr>
      <w:r>
        <w:rPr>
          <w:color w:val="000000"/>
        </w:rPr>
      </w:r>
    </w:p>
    <w:p>
      <w:pPr>
        <w:pStyle w:val="Normal"/>
        <w:rPr>
          <w:color w:val="000000"/>
        </w:rPr>
      </w:pPr>
      <w:r>
        <w:rPr>
          <w:color w:val="000000"/>
        </w:rPr>
        <w:t>徳島新聞／</w:t>
      </w:r>
      <w:r>
        <w:rPr>
          <w:color w:val="000000"/>
        </w:rPr>
        <w:t>2017/7/25 10:05</w:t>
      </w:r>
    </w:p>
    <w:p>
      <w:pPr>
        <w:pStyle w:val="Normal"/>
        <w:rPr/>
      </w:pPr>
      <w:r>
        <w:rPr>
          <w:b/>
          <w:color w:val="000000"/>
        </w:rPr>
        <w:t>社説　</w:t>
      </w:r>
      <w:r>
        <w:rPr>
          <w:b/>
          <w:color w:val="000000"/>
        </w:rPr>
        <w:t>衆院「加計」審議  首相への疑問が膨らんだ</w:t>
      </w:r>
    </w:p>
    <w:p>
      <w:pPr>
        <w:pStyle w:val="Normal"/>
        <w:rPr>
          <w:color w:val="000000"/>
        </w:rPr>
      </w:pPr>
      <w:r>
        <w:rPr>
          <w:color w:val="000000"/>
        </w:rPr>
        <w:t>　学校法人「加計（かけ）学園」の獣医学部新設計画を巡り、衆院予算委員会で閉会中審査が行われた。</w:t>
      </w:r>
      <w:r>
        <w:rPr>
          <w:color w:val="000000"/>
        </w:rPr>
        <w:br/>
      </w:r>
      <w:r>
        <w:rPr>
          <w:color w:val="000000"/>
        </w:rPr>
        <w:t>　この中で安倍晋三首相は、加計学園が国家戦略特区制度に申請していたのを知ったのは、特区の諮問会議で計画が認定された今年１月２０日だと述べた。</w:t>
      </w:r>
      <w:r>
        <w:rPr>
          <w:color w:val="000000"/>
        </w:rPr>
        <w:br/>
      </w:r>
      <w:r>
        <w:rPr>
          <w:color w:val="000000"/>
        </w:rPr>
        <w:t>　学園の理事長は首相の親しい友人である。認定まで知らなかったというのは不自然ではないか。</w:t>
      </w:r>
      <w:r>
        <w:rPr>
          <w:color w:val="000000"/>
        </w:rPr>
        <w:br/>
      </w:r>
      <w:r>
        <w:rPr>
          <w:color w:val="000000"/>
        </w:rPr>
        <w:t>　国民の目線で丁寧に説明すると話した首相だが、疑問が払拭（ふっしょく）されるどころか、むしろ膨らんだといえよう。</w:t>
      </w:r>
      <w:r>
        <w:rPr>
          <w:color w:val="000000"/>
        </w:rPr>
        <w:br/>
      </w:r>
      <w:r>
        <w:rPr>
          <w:color w:val="000000"/>
        </w:rPr>
        <w:t>　きょうの参院予算委で説明を尽くすとともに、国会は理事長ら関係者の証人喚問を実施すべきだ。</w:t>
      </w:r>
      <w:r>
        <w:rPr>
          <w:color w:val="000000"/>
        </w:rPr>
        <w:br/>
      </w:r>
      <w:r>
        <w:rPr>
          <w:color w:val="000000"/>
        </w:rPr>
        <w:t>　首相は、理事長について「彼が私の地位や立場を利用して、何かを成し遂げようとしたことはない」と強調。新設計画に関しても「具体的な話は一切なかった」とした。</w:t>
      </w:r>
      <w:r>
        <w:rPr>
          <w:color w:val="000000"/>
        </w:rPr>
        <w:br/>
      </w:r>
      <w:r>
        <w:rPr>
          <w:color w:val="000000"/>
        </w:rPr>
        <w:t>　だが、首相は第２次安倍政権の発足以降、少なくとも理事長と１４回会っている。このうち６回は昨年７月から１２月にかけてで、飲食やゴルフを共にしたという。新設計画が進んだ時期と重なる。</w:t>
      </w:r>
      <w:r>
        <w:rPr>
          <w:color w:val="000000"/>
        </w:rPr>
        <w:br/>
      </w:r>
      <w:r>
        <w:rPr>
          <w:color w:val="000000"/>
        </w:rPr>
        <w:t>　加計学園の計画は、愛媛県と今治市が２００７年から計１５回、構造改革特区に申請して認められなかった懸案事項だ。なのに、理事長は一度も言わなかったのだろうか。</w:t>
      </w:r>
      <w:r>
        <w:rPr>
          <w:color w:val="000000"/>
        </w:rPr>
        <w:br/>
      </w:r>
      <w:r>
        <w:rPr>
          <w:color w:val="000000"/>
        </w:rPr>
        <w:t>　首相は、ゴルフ代について「全て私が払っている」と述べたが、食事代は自身と先方それぞれあるとし、「何か頼まれてごちそうされたことはない」と歯切れが悪かった。</w:t>
      </w:r>
      <w:r>
        <w:rPr>
          <w:color w:val="000000"/>
        </w:rPr>
        <w:br/>
      </w:r>
      <w:r>
        <w:rPr>
          <w:color w:val="000000"/>
        </w:rPr>
        <w:t>　国家公務員倫理規程は、利害関係者から供応接待を受けたり、一緒にゴルフをしたりすることを禁じている。職務の公正さを保つためだ。行政のトップである首相は、自らをより厳しく律しなければならない。</w:t>
      </w:r>
      <w:r>
        <w:rPr>
          <w:color w:val="000000"/>
        </w:rPr>
        <w:br/>
      </w:r>
      <w:r>
        <w:rPr>
          <w:color w:val="000000"/>
        </w:rPr>
        <w:t>　接待などはなかったのか。一方の当事者である理事長からの説明を聞かなければ、国民の納得は得られまい。</w:t>
      </w:r>
      <w:r>
        <w:rPr>
          <w:color w:val="000000"/>
        </w:rPr>
        <w:br/>
      </w:r>
      <w:r>
        <w:rPr>
          <w:color w:val="000000"/>
        </w:rPr>
        <w:t>　和泉洋人首相補佐官の証言も注目された。新設手続きを促した際、「総理の口から言えないから、私が代わりに言う」と発言したと、前川喜平・前文部科学事務次官に指摘された人だ。</w:t>
      </w:r>
      <w:r>
        <w:rPr>
          <w:color w:val="000000"/>
        </w:rPr>
        <w:br/>
      </w:r>
      <w:r>
        <w:rPr>
          <w:color w:val="000000"/>
        </w:rPr>
        <w:t>　これに対して、和泉氏は「記憶にないし、言っていない」と否定した。</w:t>
      </w:r>
      <w:r>
        <w:rPr>
          <w:color w:val="000000"/>
        </w:rPr>
        <w:br/>
      </w:r>
      <w:r>
        <w:rPr>
          <w:color w:val="000000"/>
        </w:rPr>
        <w:t>　今治市の職員が首相官邸を訪ねた際、面会したとされる当時の首相秘書官の柳瀬唯夫経済産業審議官も「会ったという記憶はない」と述べた。面会が事実なら異例の対応であり、加計学園を特別扱いしていたことになる。</w:t>
      </w:r>
      <w:r>
        <w:rPr>
          <w:color w:val="000000"/>
        </w:rPr>
        <w:br/>
      </w:r>
      <w:r>
        <w:rPr>
          <w:color w:val="000000"/>
        </w:rPr>
        <w:t>　予想されたとはいえ、今回も「記憶にない」が連発されたのは残念だ。水掛け論に終わらせないためにも、偽証すれば罪に問われる証人喚問が必要である。</w:t>
      </w:r>
      <w:r>
        <w:rPr>
          <w:color w:val="000000"/>
        </w:rPr>
        <w:br/>
      </w:r>
      <w:r>
        <w:rPr>
          <w:color w:val="000000"/>
        </w:rPr>
        <w:t>　この日は、南スーダン国連平和維持活動（ＰＫＯ）部隊の日報隠蔽（いんぺい）問題はほとんど取り上げられなかった。参院委でしっかりと議論しなければならない。</w:t>
      </w:r>
    </w:p>
    <w:p>
      <w:pPr>
        <w:pStyle w:val="Normal"/>
        <w:rPr>
          <w:color w:val="000000"/>
        </w:rPr>
      </w:pPr>
      <w:r>
        <w:rPr>
          <w:color w:val="000000"/>
        </w:rPr>
      </w:r>
    </w:p>
    <w:p>
      <w:pPr>
        <w:pStyle w:val="Normal"/>
        <w:rPr>
          <w:color w:val="000000"/>
        </w:rPr>
      </w:pPr>
      <w:r>
        <w:rPr>
          <w:color w:val="000000"/>
        </w:rPr>
        <w:t>愛媛新聞／</w:t>
      </w:r>
      <w:r>
        <w:rPr>
          <w:color w:val="000000"/>
        </w:rPr>
        <w:t>2017/7/29 8:05</w:t>
      </w:r>
    </w:p>
    <w:p>
      <w:pPr>
        <w:pStyle w:val="Normal"/>
        <w:rPr/>
      </w:pPr>
      <w:r>
        <w:rPr>
          <w:b/>
          <w:color w:val="000000"/>
        </w:rPr>
        <w:t>論説　</w:t>
      </w:r>
      <w:r>
        <w:rPr>
          <w:b/>
          <w:color w:val="000000"/>
        </w:rPr>
        <w:t>稲田防衛相辞任／日報隠蔽で信頼失った責任重い</w:t>
      </w:r>
    </w:p>
    <w:p>
      <w:pPr>
        <w:pStyle w:val="Normal"/>
        <w:rPr>
          <w:color w:val="000000"/>
        </w:rPr>
      </w:pPr>
      <w:r>
        <w:rPr>
          <w:color w:val="000000"/>
        </w:rPr>
        <w:t>　遅きに失した辞任、と言わざるを得ない。</w:t>
      </w:r>
      <w:r>
        <w:rPr>
          <w:color w:val="000000"/>
        </w:rPr>
        <w:br/>
      </w:r>
      <w:r>
        <w:rPr>
          <w:color w:val="000000"/>
        </w:rPr>
        <w:t>　稲田朋美防衛相が、南スーダン国連平和維持活動（ＰＫＯ）の日報隠蔽（いんぺい）問題の特別防衛監察結果を公表後、「防衛省・自衛隊を指揮監督する防衛相として責任を痛感している」と述べ辞任した。昨年８月の就任以降、問題発言と行動を繰り返し、国政への信頼を著しく失墜させてきた。日報問題でも、統治能力の欠如は明らか。防衛相の資質に欠けており、辞任は当然だ。</w:t>
      </w:r>
      <w:r>
        <w:rPr>
          <w:color w:val="000000"/>
        </w:rPr>
        <w:br/>
      </w:r>
      <w:r>
        <w:rPr>
          <w:color w:val="000000"/>
        </w:rPr>
        <w:t>　監察の一番のポイントは、陸上自衛隊が「廃棄済み」としていた日報について、稲田氏が２月に陸自から日報データ保管の報告を受け、非公表方針を了承していたかどうかだった。</w:t>
      </w:r>
      <w:r>
        <w:rPr>
          <w:color w:val="000000"/>
        </w:rPr>
        <w:br/>
      </w:r>
      <w:r>
        <w:rPr>
          <w:color w:val="000000"/>
        </w:rPr>
        <w:t>　監察結果は、稲田氏への報告の可能性が否定できないとした上で、非公表方針を了承した事実はないとした。非公表を了承したとする政府関係者の証言と一致しない。防衛監察本部は証言の食い違いを認めているにもかかわらず、事実を詰め切っておらず、稲田氏の「潔白」が証明されたとは到底言えない。やはり、防衛相直属の「身内」による監察本部では限界がある。第三者による早急な再調査を求めたい。</w:t>
      </w:r>
      <w:r>
        <w:rPr>
          <w:color w:val="000000"/>
        </w:rPr>
        <w:br/>
      </w:r>
      <w:r>
        <w:rPr>
          <w:color w:val="000000"/>
        </w:rPr>
        <w:t>　稲田氏は、非公表決定に関わっていないと何度も強調してきた。仮に防衛相抜きに非公表が決まったのであれば、文民統制が効いていないということだ。防衛省は新体制の下、組織を早急に立て直さねばならない。</w:t>
      </w:r>
      <w:r>
        <w:rPr>
          <w:color w:val="000000"/>
        </w:rPr>
        <w:br/>
      </w:r>
      <w:r>
        <w:rPr>
          <w:color w:val="000000"/>
        </w:rPr>
        <w:t>　日報で分かった事実も重い。政府軍と反政府勢力の抗争を日報は「戦闘」と記した。紛争当事者間の停戦合意というＰＫＯ参加５原則に反し、撤退すべき状況だった。憲法９条にも違反する。政府は、憲法やＰＫＯ協力法から逸脱していた事実を重く見て、改めて検証すべきだ。</w:t>
      </w:r>
      <w:r>
        <w:rPr>
          <w:color w:val="000000"/>
        </w:rPr>
        <w:br/>
      </w:r>
      <w:r>
        <w:rPr>
          <w:color w:val="000000"/>
        </w:rPr>
        <w:t>　これまでも稲田氏には疑問符の付く発言や行動が目立った。軍国主義に結び付いた教育勅語については「その精神を取り戻すべきだ」と発言。都議選では自衛隊を政治利用し、九州豪雨では自衛隊が救助活動中、１時間以上も防衛省を離れていた。</w:t>
      </w:r>
      <w:r>
        <w:rPr>
          <w:color w:val="000000"/>
        </w:rPr>
        <w:br/>
      </w:r>
      <w:r>
        <w:rPr>
          <w:color w:val="000000"/>
        </w:rPr>
        <w:t>　稲田氏は直接の辞任理由を監督責任としたが、職責への自覚があまりに薄い。大臣どころか国会議員としての資質も疑う。</w:t>
      </w:r>
      <w:r>
        <w:rPr>
          <w:color w:val="000000"/>
        </w:rPr>
        <w:br/>
      </w:r>
      <w:r>
        <w:rPr>
          <w:color w:val="000000"/>
        </w:rPr>
        <w:t>　「お友達」を重視する安倍晋三首相の任命責任は言うまでもない。問題山積にもかかわらず続投させてきた揚げ句、内閣改造直前の今更、辞任を受け入れたのも疑問が残る。監察結果を受けた衆院安全保障委員会の閉会中審査で、稲田氏への追及を少しでもかわす狙いがあるのだろう。しかし、日報隠蔽の根本的な疑惑は解明されておらず、首相も稲田氏も辞任で逃げ切ることは許されない。</w:t>
      </w:r>
      <w:r>
        <w:rPr>
          <w:color w:val="000000"/>
        </w:rPr>
        <w:br/>
      </w:r>
      <w:r>
        <w:rPr>
          <w:color w:val="000000"/>
        </w:rPr>
        <w:t>　首相は、視線を向けるべきはお友達ではなく、国民であることをいま一度認識する必要がある。また、閣僚辞任のたびに任命責任を口にするが、責任を取ったことは一度もない。目に見える形で示さないことには、国民の不信は増すばかりだ。</w:t>
      </w:r>
    </w:p>
    <w:p>
      <w:pPr>
        <w:pStyle w:val="Normal"/>
        <w:rPr>
          <w:color w:val="000000"/>
        </w:rPr>
      </w:pPr>
      <w:r>
        <w:rPr>
          <w:color w:val="000000"/>
        </w:rPr>
      </w:r>
    </w:p>
    <w:p>
      <w:pPr>
        <w:pStyle w:val="Normal"/>
        <w:rPr>
          <w:color w:val="000000"/>
        </w:rPr>
      </w:pPr>
      <w:r>
        <w:rPr>
          <w:color w:val="000000"/>
        </w:rPr>
        <w:t>愛媛新聞／</w:t>
      </w:r>
      <w:r>
        <w:rPr>
          <w:color w:val="000000"/>
        </w:rPr>
        <w:t>2017/7/25 8:05</w:t>
      </w:r>
    </w:p>
    <w:p>
      <w:pPr>
        <w:pStyle w:val="Normal"/>
        <w:rPr/>
      </w:pPr>
      <w:r>
        <w:rPr>
          <w:b/>
          <w:color w:val="000000"/>
        </w:rPr>
        <w:t>社説</w:t>
      </w:r>
      <w:r>
        <w:rPr>
          <w:b/>
          <w:color w:val="000000"/>
        </w:rPr>
        <w:t>　</w:t>
      </w:r>
      <w:r>
        <w:rPr>
          <w:b/>
          <w:color w:val="000000"/>
        </w:rPr>
        <w:t>加計問題衆院審査／信じ難い首相の答弁／疑惑深まる</w:t>
      </w:r>
    </w:p>
    <w:p>
      <w:pPr>
        <w:pStyle w:val="Normal"/>
        <w:rPr>
          <w:color w:val="000000"/>
        </w:rPr>
      </w:pPr>
      <w:r>
        <w:rPr>
          <w:color w:val="000000"/>
        </w:rPr>
        <w:t>　疑惑はさらに深まったと言わざるを得ない。</w:t>
      </w:r>
      <w:r>
        <w:rPr>
          <w:color w:val="000000"/>
        </w:rPr>
        <w:br/>
      </w:r>
      <w:r>
        <w:rPr>
          <w:color w:val="000000"/>
        </w:rPr>
        <w:t>　学校法人「加計学園」による今治市への獣医学部新設について、衆院予算委員会の閉会中審査がきのうあった。「加計ありき」の疑念が解消されないばかりか、手続きの不備などの疑いも新たに明らかになった。安倍晋三首相は野党が求める臨時国会や関係者の証人喚問に応じ、事実解明を進めねばならない。</w:t>
      </w:r>
      <w:r>
        <w:rPr>
          <w:color w:val="000000"/>
        </w:rPr>
        <w:br/>
      </w:r>
      <w:r>
        <w:rPr>
          <w:color w:val="000000"/>
        </w:rPr>
        <w:t>　首相は学部新設計画を知った時期を学園が事業者に認められた今年１月２０日と明言した。２０１６年１１月には、首相が議長を務める国家戦略特区諮問会議で獣医学部新設を認める方針を決めている。具体的な事業主体を知らずに議長を務めていたのであれば、無責任に過ぎる。一方、自ら「腹心の友」という加計孝太郎理事長とは審議が本格化する昨夏以降、たびたび食事やゴルフをしており、計画を知らなかったとは到底信じ難い。</w:t>
      </w:r>
      <w:r>
        <w:rPr>
          <w:color w:val="000000"/>
        </w:rPr>
        <w:br/>
      </w:r>
      <w:r>
        <w:rPr>
          <w:color w:val="000000"/>
        </w:rPr>
        <w:t>　獣医学部新設４条件に関する山本幸三地方創生担当相の答弁も看過できない。「既存の大学・学部では対応困難」との条件に関して「新設を認めない規制のメリットを受ける既存１６大学に、規制改革の可能性を尋ねるのは中立性を欠く」と述べ、聴取していないとした。大学に聞かずに対応が困難なのかは確認できるはずもない。手続きに瑕疵（かし）があるのは明らかだ。加計学園が４条件を満たしているか、改めて確認する必要がある。</w:t>
      </w:r>
      <w:r>
        <w:rPr>
          <w:color w:val="000000"/>
        </w:rPr>
        <w:br/>
      </w:r>
      <w:r>
        <w:rPr>
          <w:color w:val="000000"/>
        </w:rPr>
        <w:t>　野党は今治市が開示した文書をもとに、１５年４月に市担当者が官邸を訪れたことについて、関係者の証言として「首相秘書官だった柳瀬唯夫経済産業審議官が面会し、希望に沿える方向で進んでいる趣旨の話をしている」と追及。柳瀬氏は「記憶にない」と繰り返した。</w:t>
      </w:r>
      <w:r>
        <w:rPr>
          <w:color w:val="000000"/>
        </w:rPr>
        <w:br/>
      </w:r>
      <w:r>
        <w:rPr>
          <w:color w:val="000000"/>
        </w:rPr>
        <w:t>　証言が事実であれば、「加計ありき」の裏付けにもなる。多額の税金を投入する今治市として、市民に説明責任を果たす上でも、面会相手や内容の詳細を明らかにしなければならない。情報公開条例が公開できるとする「公益上特に必要がある」事項に該当する。非開示では、市も「疑惑隠し」に関与していると受け止められかねない。</w:t>
      </w:r>
      <w:r>
        <w:rPr>
          <w:color w:val="000000"/>
        </w:rPr>
        <w:br/>
      </w:r>
      <w:r>
        <w:rPr>
          <w:color w:val="000000"/>
        </w:rPr>
        <w:t>　前川喜平前文部科学事務次官が、「総理の口から言えないから私が言う」などと手続きを促されたとする和泉洋人首相補佐官は「言っていない」と否定した。問題を指摘された側は「記録も記憶もない」「言っていない」が決まり文句になってしまっている。これでは「官僚の忖度（そんたく）」が働いたのではないかとの疑惑は解消しない。</w:t>
      </w:r>
      <w:r>
        <w:rPr>
          <w:color w:val="000000"/>
        </w:rPr>
        <w:br/>
      </w:r>
      <w:r>
        <w:rPr>
          <w:color w:val="000000"/>
        </w:rPr>
        <w:t>　首相は「国民の疑念を晴らすため、何ができるか真剣に考えたい」との考えを示した。それには、関係者の証言を積み上げていくことだ。野党は、加計氏らを偽証罪に問われる証人喚問に呼ぶよう求めている。首相は「国会が決めること」と述べるが、自身が決断すれば実現できる。喚問実施は、疑惑解明に向けて果たさねばならない首相の責任の一つだ。</w:t>
      </w:r>
    </w:p>
    <w:p>
      <w:pPr>
        <w:pStyle w:val="Normal"/>
        <w:rPr>
          <w:color w:val="000000"/>
        </w:rPr>
      </w:pPr>
      <w:r>
        <w:rPr>
          <w:color w:val="000000"/>
        </w:rPr>
      </w:r>
    </w:p>
    <w:p>
      <w:pPr>
        <w:pStyle w:val="Normal"/>
        <w:rPr>
          <w:color w:val="000000"/>
        </w:rPr>
      </w:pPr>
      <w:r>
        <w:rPr>
          <w:color w:val="000000"/>
        </w:rPr>
        <w:t>高知新聞／</w:t>
      </w:r>
      <w:r>
        <w:rPr>
          <w:color w:val="000000"/>
        </w:rPr>
        <w:t>2017/7/25 10:05</w:t>
      </w:r>
    </w:p>
    <w:p>
      <w:pPr>
        <w:pStyle w:val="Normal"/>
        <w:rPr/>
      </w:pPr>
      <w:r>
        <w:rPr>
          <w:b/>
          <w:color w:val="000000"/>
        </w:rPr>
        <w:t>社説　</w:t>
      </w:r>
      <w:r>
        <w:rPr>
          <w:b/>
          <w:color w:val="000000"/>
        </w:rPr>
        <w:t>国会予算委審査／加計理事長らを招致せよ</w:t>
      </w:r>
    </w:p>
    <w:p>
      <w:pPr>
        <w:pStyle w:val="Normal"/>
        <w:rPr>
          <w:color w:val="000000"/>
        </w:rPr>
      </w:pPr>
      <w:r>
        <w:rPr>
          <w:color w:val="000000"/>
        </w:rPr>
        <w:t>　学校法人「加計（かけ）学園」の獣医学部新設問題や、陸上自衛隊の南スーダン国連平和維持活動（ＰＫＯ）部隊の日報隠蔽（いんぺい）問題を巡る衆院予算委員会の閉会中審査が安倍首相も出席して開かれたが、真相解明には程遠い内容に終わった。</w:t>
      </w:r>
      <w:r>
        <w:rPr>
          <w:color w:val="000000"/>
        </w:rPr>
        <w:br/>
      </w:r>
      <w:r>
        <w:rPr>
          <w:color w:val="000000"/>
        </w:rPr>
        <w:t>　強権的な政権運営や閣僚の失言などで内閣支持率が急落する中、信頼回復を狙った安倍首相の思惑は外れたのではないか。客観的に事実を証明できる説明でなければ、国民の納得は得られまい。</w:t>
      </w:r>
      <w:r>
        <w:rPr>
          <w:color w:val="000000"/>
        </w:rPr>
        <w:br/>
      </w:r>
      <w:r>
        <w:rPr>
          <w:color w:val="000000"/>
        </w:rPr>
        <w:t>　加計問題は、首相の関与や官僚の忖度（そんたく）、便宜の有無などが焦点だ。官邸側から「加計ありき」の指示があったとする文部科学省側の内部メモや前川喜平前事務次官の証言を官邸側は一貫して否定してきた。</w:t>
      </w:r>
      <w:r>
        <w:rPr>
          <w:color w:val="000000"/>
        </w:rPr>
        <w:br/>
      </w:r>
      <w:r>
        <w:rPr>
          <w:color w:val="000000"/>
        </w:rPr>
        <w:t>　きのうの閉会中審査で首相は自らの関与も学園側の依頼も全面否定し、特区の白紙化にも応じなかった。答弁の中では、学園の特区申請や選定を初めて知ったのは、今年１月２０日に諮問会議で申請が認められた時点だったと答えた。</w:t>
      </w:r>
      <w:r>
        <w:rPr>
          <w:color w:val="000000"/>
        </w:rPr>
        <w:br/>
      </w:r>
      <w:r>
        <w:rPr>
          <w:color w:val="000000"/>
        </w:rPr>
        <w:t>　だが、首相は学園理事長を「腹心の友」と公言し、ゴルフや会食を重ねる仲だ。学園は２００７年から１５回も特区申請してきた経過もある。理事長に申請の意向があったことも「知らなかった」という首相の釈明は、常識的にも国民の腹に落ちないのではないか。</w:t>
      </w:r>
      <w:r>
        <w:rPr>
          <w:color w:val="000000"/>
        </w:rPr>
        <w:br/>
      </w:r>
      <w:r>
        <w:rPr>
          <w:color w:val="000000"/>
        </w:rPr>
        <w:t>　前川前次官が、「総理は自分の口から言えないから自分が言う」と加計選定を迫られたとする和泉洋人首相補佐官は「言っていない」と語気を強めた。一方で、特区の実現を急がせた事実は認め、個人的な「関心で聞いた」と釈明したが、不自然さは拭えない。</w:t>
      </w:r>
      <w:r>
        <w:rPr>
          <w:color w:val="000000"/>
        </w:rPr>
        <w:br/>
      </w:r>
      <w:r>
        <w:rPr>
          <w:color w:val="000000"/>
        </w:rPr>
        <w:t>　獣医学部新設のパブリックコメント（意見公募）に「準備期間が短すぎる」「教員確保が困難」などの疑問が寄せられたものの、内閣府が聞き置いた疑いも浮上。獣医学部の新設４条件について、既存の大学に対応の可能性を問い合わせていなかったことも明らかになった。</w:t>
      </w:r>
      <w:r>
        <w:rPr>
          <w:color w:val="000000"/>
        </w:rPr>
        <w:br/>
      </w:r>
      <w:r>
        <w:rPr>
          <w:color w:val="000000"/>
        </w:rPr>
        <w:t>　松野博一文科相は、これまで不存在としてきた「加計学園への伝達事項」と題した文書の存在を認めた。特区募集要項の公表前に作成された可能性がある。「加計ありき」の疑念は深まるばかりだ。</w:t>
      </w:r>
      <w:r>
        <w:rPr>
          <w:color w:val="000000"/>
        </w:rPr>
        <w:br/>
      </w:r>
      <w:r>
        <w:rPr>
          <w:color w:val="000000"/>
        </w:rPr>
        <w:t>　陸自の日報隠蔽問題も、稲田朋美防衛相は「隠蔽を了承するとかはない」と従来の潔白主張に終始。質疑は深まらなかった。</w:t>
      </w:r>
      <w:r>
        <w:rPr>
          <w:color w:val="000000"/>
        </w:rPr>
        <w:br/>
      </w:r>
      <w:r>
        <w:rPr>
          <w:color w:val="000000"/>
        </w:rPr>
        <w:t>　安倍首相は「国民の疑念はもっともだ」とも述べた。その自戒の弁とは裏腹に答弁は説得力を欠く。森友学園問題の解明も進まず、審査は全て消化不良のままだ。</w:t>
      </w:r>
      <w:r>
        <w:rPr>
          <w:color w:val="000000"/>
        </w:rPr>
        <w:br/>
      </w:r>
      <w:r>
        <w:rPr>
          <w:color w:val="000000"/>
        </w:rPr>
        <w:t>　閉会中審査はきょうの参院予算委でも続くが、これまでの質疑では事実解明に限界も見える。加計学園理事長や安倍昭恵首相夫人、陸自幹部らの国会招致に首相は応じるべきだ。森友学園の理事長を証人喚問した対応とも整合しない。</w:t>
      </w:r>
      <w:r>
        <w:rPr>
          <w:color w:val="000000"/>
        </w:rPr>
        <w:br/>
      </w:r>
      <w:r>
        <w:rPr>
          <w:color w:val="000000"/>
        </w:rPr>
        <w:t>　行政がゆがめられたのではないか―。首相、与党は国民の疑問に誠実に応える責任がある。</w:t>
      </w:r>
    </w:p>
    <w:p>
      <w:pPr>
        <w:pStyle w:val="Normal"/>
        <w:rPr>
          <w:color w:val="000000"/>
        </w:rPr>
      </w:pPr>
      <w:r>
        <w:rPr>
          <w:color w:val="000000"/>
        </w:rPr>
      </w:r>
    </w:p>
    <w:p>
      <w:pPr>
        <w:pStyle w:val="Normal"/>
        <w:rPr>
          <w:color w:val="000000"/>
        </w:rPr>
      </w:pPr>
      <w:r>
        <w:rPr>
          <w:color w:val="000000"/>
        </w:rPr>
        <w:t>佐賀新聞／</w:t>
      </w:r>
      <w:r>
        <w:rPr>
          <w:color w:val="000000"/>
        </w:rPr>
        <w:t>2017/7/25 10:05</w:t>
      </w:r>
    </w:p>
    <w:p>
      <w:pPr>
        <w:pStyle w:val="Normal"/>
        <w:rPr/>
      </w:pPr>
      <w:r>
        <w:rPr>
          <w:b/>
          <w:color w:val="000000"/>
        </w:rPr>
        <w:t>論説　</w:t>
      </w:r>
      <w:r>
        <w:rPr>
          <w:b/>
          <w:color w:val="000000"/>
        </w:rPr>
        <w:t>衆院閉会中審査</w:t>
      </w:r>
    </w:p>
    <w:p>
      <w:pPr>
        <w:pStyle w:val="Normal"/>
        <w:rPr>
          <w:color w:val="000000"/>
        </w:rPr>
      </w:pPr>
      <w:r>
        <w:rPr>
          <w:color w:val="000000"/>
        </w:rPr>
        <w:t>　国民の疑念は晴れるどころかより深まったのではないか。</w:t>
      </w:r>
      <w:r>
        <w:rPr>
          <w:color w:val="000000"/>
        </w:rPr>
        <w:br/>
      </w:r>
      <w:r>
        <w:rPr>
          <w:color w:val="000000"/>
        </w:rPr>
        <w:t>　「李下（りか）に冠を正さずという言葉がある。私の友人に関わることで、疑念の目が向けられるのはもっともだ。今までの答弁ではその観点が欠けていた」</w:t>
      </w:r>
      <w:r>
        <w:rPr>
          <w:color w:val="000000"/>
        </w:rPr>
        <w:br/>
      </w:r>
      <w:r>
        <w:rPr>
          <w:color w:val="000000"/>
        </w:rPr>
        <w:t>　安倍晋三首相は、２４日の衆院予算委員会の閉会中審査で、友人が理事長を務める学校法人「加計（かけ）学園」の獣医学部新設計画を巡る問題について、これまでになかった反省の言葉を口にした。</w:t>
      </w:r>
      <w:r>
        <w:rPr>
          <w:color w:val="000000"/>
        </w:rPr>
        <w:br/>
      </w:r>
      <w:r>
        <w:rPr>
          <w:color w:val="000000"/>
        </w:rPr>
        <w:t>　また、学校法人「森友学園」への国有地払い下げ問題に関しても「妻が名誉校長を務めていたのは事実なので、国民から疑いの目が向けられるのはもっともだ。私の答弁にも至らない点があった」と答弁した。</w:t>
      </w:r>
      <w:r>
        <w:rPr>
          <w:color w:val="000000"/>
        </w:rPr>
        <w:br/>
      </w:r>
      <w:r>
        <w:rPr>
          <w:color w:val="000000"/>
        </w:rPr>
        <w:t>　両学園の問題に加え南スーダン国連平和維持活動（ＰＫＯ）部隊の日報隠蔽（いんぺい）問題の影響で内閣支持率が続落、東京都議選で自民党が惨敗を喫したのに続き委員会前日投開票の仙台市長選でも支援候補が敗北した。</w:t>
      </w:r>
      <w:r>
        <w:rPr>
          <w:color w:val="000000"/>
        </w:rPr>
        <w:br/>
      </w:r>
      <w:r>
        <w:rPr>
          <w:color w:val="000000"/>
        </w:rPr>
        <w:t>　友人や妻が関係していることが疑念を招いたと認めて低姿勢をアピール、なんとか世論の理解を得ようとしたとみられる。しかし、加計側から働き掛けや依頼があったのではないか、あるいは忖度（そんたく）によって便宜が図られたのではないかとの指摘に対しては、従来通り否定するだけだった。</w:t>
      </w:r>
      <w:r>
        <w:rPr>
          <w:color w:val="000000"/>
        </w:rPr>
        <w:br/>
      </w:r>
      <w:r>
        <w:rPr>
          <w:color w:val="000000"/>
        </w:rPr>
        <w:t>　主張を裏付ける具体的な証明はなされず、新たな疑問点も浮かび上がってきた。２５日に開かれる参院予算委員会も同様の結果に終わるのであれば、野党が求める関係者の証人喚問が必要だ。</w:t>
      </w:r>
      <w:r>
        <w:rPr>
          <w:color w:val="000000"/>
        </w:rPr>
        <w:br/>
      </w:r>
      <w:r>
        <w:rPr>
          <w:color w:val="000000"/>
        </w:rPr>
        <w:t>　安倍首相の答弁で不自然だったのは、加計学園の獣医学部新設計画を把握した時期。今年１月２０日に学園が国家戦略特区に申請した時点だとの認識を示した。しかし、理事長とは「学生時代からの友人」であり、民進党委員の指摘だけでも、両者は昨年７月以降、年末まで６回、食事やゴルフを共にしている。</w:t>
      </w:r>
      <w:r>
        <w:rPr>
          <w:color w:val="000000"/>
        </w:rPr>
        <w:br/>
      </w:r>
      <w:r>
        <w:rPr>
          <w:color w:val="000000"/>
        </w:rPr>
        <w:t>　さらに、この時期に安倍首相が議長を務める国家戦略特区諮問会議で獣医学部新設問題が議論されており、今年１月まで加計学園の計画を認識していなかったというのは理解し難い。計画を把握しながら食事やゴルフをしていたとなれば故意の利益相反となるため、知らなかったことにしたとしか考えられない。</w:t>
      </w:r>
      <w:r>
        <w:rPr>
          <w:color w:val="000000"/>
        </w:rPr>
        <w:br/>
      </w:r>
      <w:r>
        <w:rPr>
          <w:color w:val="000000"/>
        </w:rPr>
        <w:t>　また、２０１５年４月初め、首相秘書官だった柳瀬唯夫経済産業審議官が愛媛県今治市の職員と首相官邸で面会した可能性に関する答弁も、納得し難いものだった。</w:t>
      </w:r>
      <w:r>
        <w:rPr>
          <w:color w:val="000000"/>
        </w:rPr>
        <w:br/>
      </w:r>
      <w:r>
        <w:rPr>
          <w:color w:val="000000"/>
        </w:rPr>
        <w:t>　柳瀬氏は「覚えていない。会ったとも会っていないとも申し上げようがない」と述べる一方、記録がなく、個人的な手帳にも面会相手や日時を記載しておらず、確認もできないとした。</w:t>
      </w:r>
      <w:r>
        <w:rPr>
          <w:color w:val="000000"/>
        </w:rPr>
        <w:br/>
      </w:r>
      <w:r>
        <w:rPr>
          <w:color w:val="000000"/>
        </w:rPr>
        <w:t>　さらに安倍首相は官邸の入館記録も保存されていないと答弁した。</w:t>
      </w:r>
      <w:r>
        <w:rPr>
          <w:color w:val="000000"/>
        </w:rPr>
        <w:br/>
      </w:r>
      <w:r>
        <w:rPr>
          <w:color w:val="000000"/>
        </w:rPr>
        <w:t>　結局、自分たちに都合の悪いことには答えないという基本姿勢は全く変わっていないようだ。</w:t>
      </w:r>
      <w:r>
        <w:rPr>
          <w:color w:val="000000"/>
        </w:rPr>
        <w:br/>
      </w:r>
      <w:r>
        <w:rPr>
          <w:color w:val="000000"/>
        </w:rPr>
        <w:t>　加計学園、森友学園両問題について安倍首相は「李下に冠を正さず」という故事を引き、疑念を招いたことを反省してみせた。この故事は「スモモを盗んでいない」ことが前提だが、安倍首相らの答弁を聞けば聞くほど、都合の悪いことをごまかそうとしているとの疑いが強まってくる。</w:t>
      </w:r>
      <w:r>
        <w:rPr>
          <w:color w:val="000000"/>
        </w:rPr>
        <w:br/>
      </w:r>
      <w:r>
        <w:rPr>
          <w:color w:val="000000"/>
        </w:rPr>
        <w:t>　必要なのは、もはや反省の言葉や姿勢ではない。具体的な潔白の証明である。（共同通信・柿崎明二）</w:t>
      </w:r>
    </w:p>
    <w:p>
      <w:pPr>
        <w:pStyle w:val="Normal"/>
        <w:rPr>
          <w:color w:val="000000"/>
        </w:rPr>
      </w:pPr>
      <w:r>
        <w:rPr>
          <w:color w:val="000000"/>
        </w:rPr>
      </w:r>
    </w:p>
    <w:p>
      <w:pPr>
        <w:pStyle w:val="Normal"/>
        <w:rPr>
          <w:b/>
          <w:b/>
          <w:color w:val="000000"/>
        </w:rPr>
      </w:pPr>
      <w:r>
        <w:rPr>
          <w:b/>
          <w:color w:val="000000"/>
        </w:rPr>
        <w:t>社説　衆院閉会中審査　証明なければ疑念晴れない</w:t>
      </w:r>
    </w:p>
    <w:p>
      <w:pPr>
        <w:pStyle w:val="Normal"/>
        <w:rPr>
          <w:color w:val="000000"/>
        </w:rPr>
      </w:pPr>
      <w:r>
        <w:rPr>
          <w:color w:val="000000"/>
        </w:rPr>
        <w:t>熊本日日新聞</w:t>
      </w:r>
      <w:r>
        <w:rPr>
          <w:color w:val="000000"/>
        </w:rPr>
        <w:t>2017</w:t>
      </w:r>
      <w:r>
        <w:rPr>
          <w:color w:val="000000"/>
        </w:rPr>
        <w:t>年</w:t>
      </w:r>
      <w:r>
        <w:rPr>
          <w:color w:val="000000"/>
        </w:rPr>
        <w:t>07</w:t>
      </w:r>
      <w:r>
        <w:rPr>
          <w:color w:val="000000"/>
        </w:rPr>
        <w:t>月</w:t>
      </w:r>
      <w:r>
        <w:rPr>
          <w:color w:val="000000"/>
        </w:rPr>
        <w:t>25</w:t>
      </w:r>
      <w:r>
        <w:rPr>
          <w:color w:val="000000"/>
        </w:rPr>
        <w:t>日</w:t>
      </w:r>
      <w:r>
        <w:rPr>
          <w:rFonts w:cs="Century" w:eastAsia="Century"/>
          <w:color w:val="000000"/>
        </w:rPr>
        <w:t xml:space="preserve"> </w:t>
      </w:r>
      <w:r>
        <w:rPr>
          <w:color w:val="000000"/>
        </w:rPr>
        <w:br/>
      </w:r>
      <w:r>
        <w:rPr>
          <w:color w:val="000000"/>
        </w:rPr>
        <w:t>　「一点の曇りもない」－。安倍晋三首相はこう繰り返した。しかし、具体的な証明はなく、その主張にどれほど説得力があったろう。むしろ、首相と加計孝太郎・加計学園理事長との親密な関係がより鮮明となり、国民の疑念はますます深まったのではないか。</w:t>
      </w:r>
      <w:r>
        <w:rPr>
          <w:color w:val="000000"/>
        </w:rPr>
        <w:br/>
      </w:r>
      <w:r>
        <w:rPr>
          <w:color w:val="000000"/>
        </w:rPr>
        <w:t>　衆院予算委員会は２４日、閉会中審査を開き、学校法人「加計学園」の獣医学部新設や南スーダン国連平和維持活動（ＰＫＯ）部隊の日報隠蔽［いんぺい］問題などが取り上げられた。</w:t>
      </w:r>
      <w:r>
        <w:rPr>
          <w:color w:val="000000"/>
        </w:rPr>
        <w:br/>
      </w:r>
      <w:r>
        <w:rPr>
          <w:color w:val="000000"/>
        </w:rPr>
        <w:t>　首相は焦点の獣医学部新設に関し、「（加計理事長は）学生時代からの友人だが、私の地位を利用して何かを成し遂げようとしたことは一度もない。働き掛けや依頼は全くなかった」と明言。加計学園が獣医学部新設を計画していることは、今年１月２０日の学園による国家戦略特区の申請が認められた時点まで知らなかったとした。</w:t>
      </w:r>
      <w:r>
        <w:rPr>
          <w:color w:val="000000"/>
        </w:rPr>
        <w:br/>
      </w:r>
      <w:r>
        <w:rPr>
          <w:color w:val="000000"/>
        </w:rPr>
        <w:t>　しかし、民進党の大串博志氏は加計理事長と首相が過去１４回食事やゴルフを共にし、うち６回は昨年７月以降だったと指摘。首相は、その場でも獣医学部新設についての話は一切出なかったと答弁したが、仮に理事長から働き掛けがなかったとしても、学部新設について全く話をしないということがあり得るだろうか。不自然さは拭えない。</w:t>
      </w:r>
      <w:r>
        <w:rPr>
          <w:color w:val="000000"/>
        </w:rPr>
        <w:br/>
      </w:r>
      <w:r>
        <w:rPr>
          <w:color w:val="000000"/>
        </w:rPr>
        <w:t>　岩盤規制を壊すのは意義あることだろう。ただ、それは正当な手続きを踏んだ上でのことだ。規制を壊す相手が首相の友人であるからには、「加計ありき」と見られるのでは、と考えなかったのか。</w:t>
      </w:r>
      <w:r>
        <w:rPr>
          <w:color w:val="000000"/>
        </w:rPr>
        <w:br/>
      </w:r>
      <w:r>
        <w:rPr>
          <w:color w:val="000000"/>
        </w:rPr>
        <w:t>　首相は「疑念の目が向けられるのはもっともだ。今までの答弁ではその観点が欠けていた」と釈明したが、その点に気づくのがあまりに遅すぎたと言わざるを得まい。</w:t>
      </w:r>
      <w:r>
        <w:rPr>
          <w:color w:val="000000"/>
        </w:rPr>
        <w:br/>
      </w:r>
      <w:r>
        <w:rPr>
          <w:color w:val="000000"/>
        </w:rPr>
        <w:t>　さらに、学部新設を巡る首相官邸の関与については、参考人の前川喜平前文部科学事務次官が改めて詳細に証言した。</w:t>
      </w:r>
      <w:r>
        <w:rPr>
          <w:color w:val="000000"/>
        </w:rPr>
        <w:br/>
      </w:r>
      <w:r>
        <w:rPr>
          <w:color w:val="000000"/>
        </w:rPr>
        <w:t>　前川氏は、昨年８月に加計学園理事で内閣官房参与だった木曽功氏から「文科省は国家戦略特区諮問会議の決定に従えばいい」と示唆されたと説明。その翌月、和泉洋人首相補佐官から呼び出しを受け、「総理は自分の口から言えないから自分が言う」と対応を促されたと重ねて述べた。</w:t>
      </w:r>
      <w:r>
        <w:rPr>
          <w:color w:val="000000"/>
        </w:rPr>
        <w:br/>
      </w:r>
      <w:r>
        <w:rPr>
          <w:color w:val="000000"/>
        </w:rPr>
        <w:t>　これに対して、和泉氏は「言っていない」と真っ向から否定。あくまで獣医学部は岩盤規制の象徴であり、スピード感を持ってやることが大事だと伝えただけ、と反論した。</w:t>
      </w:r>
      <w:r>
        <w:rPr>
          <w:color w:val="000000"/>
        </w:rPr>
        <w:br/>
      </w:r>
      <w:r>
        <w:rPr>
          <w:color w:val="000000"/>
        </w:rPr>
        <w:t>　両者の言い分がここまで食い違う以上、参考人として何度招致しても同じではないか。２５日に行われる参院予算委の閉会中審査も同様の結果に終わる可能性が高い。このままでは、国民が抱いているもやもやとした疑念が晴れることはあるまい。</w:t>
      </w:r>
      <w:r>
        <w:rPr>
          <w:color w:val="000000"/>
        </w:rPr>
        <w:br/>
      </w:r>
      <w:r>
        <w:rPr>
          <w:color w:val="000000"/>
        </w:rPr>
        <w:t>　首相は野党が求める証人喚問について「国会が決めること」とかわし続けた。だが、真に疑念を晴らす気があるならば、自らのリーダーシップで与党に証人喚問の実施を働き掛けるべきではないか。</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宮崎日日／</w:t>
      </w:r>
      <w:r>
        <w:rPr>
          <w:color w:val="000000"/>
        </w:rPr>
        <w:t>2017/7/27 8:05</w:t>
      </w:r>
    </w:p>
    <w:p>
      <w:pPr>
        <w:pStyle w:val="Normal"/>
        <w:rPr/>
      </w:pPr>
      <w:r>
        <w:rPr>
          <w:b/>
          <w:color w:val="000000"/>
        </w:rPr>
        <w:t>社説　</w:t>
      </w:r>
      <w:r>
        <w:rPr>
          <w:b/>
          <w:color w:val="000000"/>
        </w:rPr>
        <w:t>閉会中審査</w:t>
      </w:r>
    </w:p>
    <w:p>
      <w:pPr>
        <w:pStyle w:val="Normal"/>
        <w:rPr/>
      </w:pPr>
      <w:r>
        <w:rPr>
          <w:rFonts w:cs="ＭＳ 明朝;MS Mincho" w:ascii="ＭＳ 明朝;MS Mincho" w:hAnsi="ＭＳ 明朝;MS Mincho"/>
          <w:color w:val="000000"/>
        </w:rPr>
        <w:t>◆</w:t>
      </w:r>
      <w:r>
        <w:rPr>
          <w:color w:val="000000"/>
        </w:rPr>
        <w:t>疑念解消へ証人喚問が必要</w:t>
      </w:r>
      <w:r>
        <w:rPr>
          <w:rFonts w:ascii="ＭＳ 明朝;MS Mincho" w:hAnsi="ＭＳ 明朝;MS Mincho" w:cs="ＭＳ 明朝;MS Mincho"/>
          <w:color w:val="000000"/>
        </w:rPr>
        <w:t>◆</w:t>
      </w:r>
      <w:r>
        <w:rPr>
          <w:color w:val="000000"/>
        </w:rPr>
        <w:br/>
      </w:r>
      <w:r>
        <w:rPr>
          <w:color w:val="000000"/>
        </w:rPr>
        <w:t>　国民の疑念は晴れるどころかより深まったのではないか。</w:t>
      </w:r>
      <w:r>
        <w:rPr>
          <w:color w:val="000000"/>
        </w:rPr>
        <w:br/>
      </w:r>
      <w:r>
        <w:rPr>
          <w:color w:val="000000"/>
        </w:rPr>
        <w:t>　「李下（りか）に冠を正さずという言葉がある。私の友人に関わることで、疑念の目が向けられるのはもっともだ。今までの答弁ではその観点が欠けていた」　安倍晋三首相は衆院と参院の予算委員会の閉会中審査で、友人が理事長を務める「加計学園」の獣医学部新設計画を巡る問題について、これまでになかった反省の言葉を口にした。学校法人「森友学園」への国有地払い下げ問題に関しても「妻が名誉校長を務めていたのは事実なので、国民から疑いの目が向けられるのはもっともだ。私の答弁にも至らない点があった」と答弁した。</w:t>
      </w:r>
      <w:r>
        <w:rPr>
          <w:color w:val="000000"/>
        </w:rPr>
        <w:br/>
      </w:r>
      <w:r>
        <w:rPr>
          <w:color w:val="000000"/>
        </w:rPr>
        <w:t>新たな疑問点浮かぶ</w:t>
      </w:r>
      <w:r>
        <w:rPr>
          <w:color w:val="000000"/>
        </w:rPr>
        <w:br/>
      </w:r>
      <w:r>
        <w:rPr>
          <w:color w:val="000000"/>
        </w:rPr>
        <w:t>　両学園の問題に加え南スーダン国連平和維持活動（ＰＫＯ）部隊の日報隠蔽（いんぺい）問題の影響で内閣支持率が急落、東京都議選で自民党が惨敗を喫したのに続き委員会前日投開票の仙台市長選でも支援候補が敗北した。</w:t>
      </w:r>
      <w:r>
        <w:rPr>
          <w:color w:val="000000"/>
        </w:rPr>
        <w:br/>
      </w:r>
      <w:r>
        <w:rPr>
          <w:color w:val="000000"/>
        </w:rPr>
        <w:t>　低姿勢をアピール、何とか世論の理解を得ようとしたとみられる。しかし、加計側から働き掛けや依頼があったのではないか、あるいは忖度（そんたく）によって便宜が図られたのではないかとの指摘に対しては、従来通り否定するだけだった。</w:t>
      </w:r>
      <w:r>
        <w:rPr>
          <w:color w:val="000000"/>
        </w:rPr>
        <w:br/>
      </w:r>
      <w:r>
        <w:rPr>
          <w:color w:val="000000"/>
        </w:rPr>
        <w:t>　主張を裏付ける具体的な証明はなく新たな疑問点も浮かび上がってきた。加計学園の獣医学部新設計画を把握した時期。学園による国家戦略特区の申請が認められた今年１月２０日との認識を示した。しかし民進党の指摘だけでも、両者は昨年７月以降、年末まで６回、食事やゴルフを共にしている。</w:t>
      </w:r>
      <w:r>
        <w:rPr>
          <w:color w:val="000000"/>
        </w:rPr>
        <w:br/>
      </w:r>
      <w:r>
        <w:rPr>
          <w:color w:val="000000"/>
        </w:rPr>
        <w:t>　さらにこの時期に安倍首相が議長を務める国家戦略特区諮問会議で獣医学部新設問題が議論されており、今年１月まで加計学園の計画を認識していなかったというのは理解しがたい。計画を把握しながら食事やゴルフをしていたとなれば故意の利益相反となるため、知らなかったことにしたとしか考えられない。野党が求める関係者の証人喚問が必要だ。</w:t>
      </w:r>
      <w:r>
        <w:rPr>
          <w:color w:val="000000"/>
        </w:rPr>
        <w:br/>
      </w:r>
      <w:r>
        <w:rPr>
          <w:color w:val="000000"/>
        </w:rPr>
        <w:t>不都合には答えない</w:t>
      </w:r>
      <w:r>
        <w:rPr>
          <w:color w:val="000000"/>
        </w:rPr>
        <w:br/>
      </w:r>
      <w:r>
        <w:rPr>
          <w:color w:val="000000"/>
        </w:rPr>
        <w:t>　また２０１５年４月初め、首相秘書官だった柳瀬唯夫経済産業審議官が愛媛県今治市の職員と首相官邸で面会した可能性に関する答弁も、納得しがたいものだった。</w:t>
      </w:r>
      <w:r>
        <w:rPr>
          <w:color w:val="000000"/>
        </w:rPr>
        <w:br/>
      </w:r>
      <w:r>
        <w:rPr>
          <w:color w:val="000000"/>
        </w:rPr>
        <w:t>　柳瀬氏は「覚えていない。会ったとも会っていないとも申し上げようがない」と述べる一方、記録がなく、個人的な手帳にも面会相手や日時を記載しておらず、確認もできないとした。</w:t>
      </w:r>
      <w:r>
        <w:rPr>
          <w:color w:val="000000"/>
        </w:rPr>
        <w:br/>
      </w:r>
      <w:r>
        <w:rPr>
          <w:color w:val="000000"/>
        </w:rPr>
        <w:t>　安倍首相は官邸の入館記録も保存されていないと答弁した。結局、自分たちに都合の悪いことには答えないという基本姿勢は変わっていないようだ。</w:t>
      </w:r>
      <w:r>
        <w:rPr>
          <w:color w:val="000000"/>
        </w:rPr>
        <w:br/>
      </w:r>
      <w:r>
        <w:rPr>
          <w:color w:val="000000"/>
        </w:rPr>
        <w:t>　両学園の問題について安倍首相は反省してみせた。だが答弁を聞けば聞くほど、都合の悪いことをごまかそうとしているとの疑いが強まってくる。必要なのは、もはや反省の言葉や姿勢ではない。具体的な潔白の証明である。</w:t>
      </w:r>
    </w:p>
    <w:p>
      <w:pPr>
        <w:pStyle w:val="Normal"/>
        <w:rPr>
          <w:color w:val="000000"/>
        </w:rPr>
      </w:pPr>
      <w:r>
        <w:rPr>
          <w:color w:val="000000"/>
        </w:rPr>
      </w:r>
    </w:p>
    <w:p>
      <w:pPr>
        <w:pStyle w:val="Normal"/>
        <w:rPr>
          <w:color w:val="000000"/>
        </w:rPr>
      </w:pPr>
      <w:r>
        <w:rPr>
          <w:color w:val="000000"/>
        </w:rPr>
        <w:t>南日本新聞／</w:t>
      </w:r>
      <w:r>
        <w:rPr>
          <w:color w:val="000000"/>
        </w:rPr>
        <w:t>2017/7/27 8:05</w:t>
      </w:r>
    </w:p>
    <w:p>
      <w:pPr>
        <w:pStyle w:val="Normal"/>
        <w:rPr/>
      </w:pPr>
      <w:r>
        <w:rPr>
          <w:b/>
          <w:color w:val="000000"/>
        </w:rPr>
        <w:t>社説　</w:t>
      </w:r>
      <w:r>
        <w:rPr>
          <w:b/>
          <w:color w:val="000000"/>
        </w:rPr>
        <w:t>加計問題／臨時国会で疑惑解明を</w:t>
      </w:r>
    </w:p>
    <w:p>
      <w:pPr>
        <w:pStyle w:val="Normal"/>
        <w:rPr>
          <w:color w:val="000000"/>
        </w:rPr>
      </w:pPr>
      <w:r>
        <w:rPr>
          <w:color w:val="000000"/>
        </w:rPr>
        <w:t>　学校法人「加計学園」（岡山市）が、国家戦略特区を活用して愛媛県今治市に獣医学部を新設する計画を巡り、衆参両院で閉会中審査が行われた。</w:t>
      </w:r>
      <w:r>
        <w:rPr>
          <w:color w:val="000000"/>
        </w:rPr>
        <w:br/>
      </w:r>
      <w:r>
        <w:rPr>
          <w:color w:val="000000"/>
        </w:rPr>
        <w:t>　２日間の審議で目立ったのは、政府側の説得力を欠いた答弁である。多くの疑問が残ったと言わざるを得ない。「加計ありき」の疑惑はさらに深まったといえ、与党は野党が求める臨時国会を召集して真相究明に取り組むべきだ。</w:t>
      </w:r>
      <w:r>
        <w:rPr>
          <w:color w:val="000000"/>
        </w:rPr>
        <w:br/>
      </w:r>
      <w:r>
        <w:rPr>
          <w:color w:val="000000"/>
        </w:rPr>
        <w:t>　加計学園の理事長は安倍晋三首相の友人の加計孝太郎氏だ。加計氏や日本獣医師会関係者らを招致して説明を聞く必要がある。</w:t>
      </w:r>
      <w:r>
        <w:rPr>
          <w:color w:val="000000"/>
        </w:rPr>
        <w:br/>
      </w:r>
      <w:r>
        <w:rPr>
          <w:color w:val="000000"/>
        </w:rPr>
        <w:t>　問題の核心は、首相や側近らが加計学園に便宜を図ったのか否かという点だ。</w:t>
      </w:r>
      <w:r>
        <w:rPr>
          <w:color w:val="000000"/>
        </w:rPr>
        <w:br/>
      </w:r>
      <w:r>
        <w:rPr>
          <w:color w:val="000000"/>
        </w:rPr>
        <w:t>　焦点となったのは、加計学園の獣医学部新設計画を把握した時期について、首相が「国家戦略特区の申請が認められた今年１月２０日だった」と答弁したことだ。</w:t>
      </w:r>
      <w:r>
        <w:rPr>
          <w:color w:val="000000"/>
        </w:rPr>
        <w:br/>
      </w:r>
      <w:r>
        <w:rPr>
          <w:color w:val="000000"/>
        </w:rPr>
        <w:t>　というのも、６月の参院決算委員会で首相は「国家戦略特区への申請段階で承知した」と答弁していたからだ。</w:t>
      </w:r>
      <w:r>
        <w:rPr>
          <w:color w:val="000000"/>
        </w:rPr>
        <w:br/>
      </w:r>
      <w:r>
        <w:rPr>
          <w:color w:val="000000"/>
        </w:rPr>
        <w:t>　今治市は、２００７年から１４年までに構造改革特区での新設を計１５回提案し、１５年６月には国家戦略特区として提案を申請した。</w:t>
      </w:r>
      <w:r>
        <w:rPr>
          <w:color w:val="000000"/>
        </w:rPr>
        <w:br/>
      </w:r>
      <w:r>
        <w:rPr>
          <w:color w:val="000000"/>
        </w:rPr>
        <w:t>　今年４月に閣議決定した答弁書には、０７年申請時の説明資料に新設の候補が加計学園と記述されている。首相が諮問会議の議長を務める国家戦略特区には今治市の名前しかなかったとはいえ、申請が認められた時に計画を把握したとは不自然だ。野党が整合性が取れないと追及したのは当然である。</w:t>
      </w:r>
      <w:r>
        <w:rPr>
          <w:color w:val="000000"/>
        </w:rPr>
        <w:br/>
      </w:r>
      <w:r>
        <w:rPr>
          <w:color w:val="000000"/>
        </w:rPr>
        <w:t>　首相は、「急な質問だったので混同した」などと弁明を繰り返したが、訂正したことで逆に疑念を一層深める結果になった。</w:t>
      </w:r>
      <w:r>
        <w:rPr>
          <w:color w:val="000000"/>
        </w:rPr>
        <w:br/>
      </w:r>
      <w:r>
        <w:rPr>
          <w:color w:val="000000"/>
        </w:rPr>
        <w:t>　新設計画認定前の昨年８～９月に山本有二農相、山本幸三地方創生担当相、松野博一文部科学相の３閣僚を、加計氏が訪問していたことも明らかになった。</w:t>
      </w:r>
      <w:r>
        <w:rPr>
          <w:color w:val="000000"/>
        </w:rPr>
        <w:br/>
      </w:r>
      <w:r>
        <w:rPr>
          <w:color w:val="000000"/>
        </w:rPr>
        <w:t>　加計氏はなぜ次々に関係閣僚に会えたのか。首相が「会うように言っていない」と関与を否定しても、何らかの配慮が働いていたと受け止めるのが自然だ。</w:t>
      </w:r>
      <w:r>
        <w:rPr>
          <w:color w:val="000000"/>
        </w:rPr>
        <w:br/>
      </w:r>
      <w:r>
        <w:rPr>
          <w:color w:val="000000"/>
        </w:rPr>
        <w:t>　野党が調査を基にただしても、政府側が資料や情報を出さなければ政策決定の経緯を検証することはできない。都合の悪いことは記憶になく、有利なことだけ覚えている。そんな姿勢がありありだ。</w:t>
      </w:r>
      <w:r>
        <w:rPr>
          <w:color w:val="000000"/>
        </w:rPr>
        <w:br/>
      </w:r>
      <w:r>
        <w:rPr>
          <w:color w:val="000000"/>
        </w:rPr>
        <w:t>　問題の発端となった文科省の記録文書は、当初の調査で「行政文書として存在しない」とされたのに、再調査で確認された。</w:t>
      </w:r>
      <w:r>
        <w:rPr>
          <w:color w:val="000000"/>
        </w:rPr>
        <w:br/>
      </w:r>
      <w:r>
        <w:rPr>
          <w:color w:val="000000"/>
        </w:rPr>
        <w:t>　議論に終止符を打つには、政府が存在を否定する記録文書を徹底的に洗い出す必要がある。このまま幕引きは許されない。</w:t>
      </w:r>
    </w:p>
    <w:p>
      <w:pPr>
        <w:pStyle w:val="Normal"/>
        <w:rPr>
          <w:color w:val="000000"/>
        </w:rPr>
      </w:pPr>
      <w:r>
        <w:rPr>
          <w:color w:val="000000"/>
        </w:rPr>
      </w:r>
    </w:p>
    <w:p>
      <w:pPr>
        <w:pStyle w:val="Normal"/>
        <w:rPr>
          <w:color w:val="000000"/>
        </w:rPr>
      </w:pPr>
      <w:r>
        <w:rPr>
          <w:color w:val="000000"/>
        </w:rPr>
        <w:t>南日本新聞／</w:t>
      </w:r>
      <w:r>
        <w:rPr>
          <w:color w:val="000000"/>
        </w:rPr>
        <w:t>2017/7/25 8:05</w:t>
      </w:r>
    </w:p>
    <w:p>
      <w:pPr>
        <w:pStyle w:val="Normal"/>
        <w:rPr/>
      </w:pPr>
      <w:r>
        <w:rPr>
          <w:b/>
          <w:color w:val="000000"/>
        </w:rPr>
        <w:t>社説　</w:t>
      </w:r>
      <w:r>
        <w:rPr>
          <w:b/>
          <w:color w:val="000000"/>
        </w:rPr>
        <w:t>加計衆院予算委／国民の「不信」拭えたか</w:t>
      </w:r>
    </w:p>
    <w:p>
      <w:pPr>
        <w:pStyle w:val="Normal"/>
        <w:rPr>
          <w:color w:val="000000"/>
        </w:rPr>
      </w:pPr>
      <w:r>
        <w:rPr>
          <w:color w:val="000000"/>
        </w:rPr>
        <w:t>　安倍晋三首相が出席する衆院予算委員会の閉会中審査が行われ、首相の友人が理事長を務める学校法人「加計学園」の獣医学部新設計画について審議した。</w:t>
      </w:r>
      <w:r>
        <w:rPr>
          <w:color w:val="000000"/>
        </w:rPr>
        <w:br/>
      </w:r>
      <w:r>
        <w:rPr>
          <w:color w:val="000000"/>
        </w:rPr>
        <w:t>　安倍内閣の支持率が低下し、国民の厳しい視線が向けられるなかで、首相は低姿勢で弁明の言葉を口にした。</w:t>
      </w:r>
      <w:r>
        <w:rPr>
          <w:color w:val="000000"/>
        </w:rPr>
        <w:br/>
      </w:r>
      <w:r>
        <w:rPr>
          <w:color w:val="000000"/>
        </w:rPr>
        <w:t>　加計学園に便宜を図ったのでは、という疑惑については重ねて否定。政府側は野党の質問に「記憶にない」を繰り返した。</w:t>
      </w:r>
      <w:r>
        <w:rPr>
          <w:color w:val="000000"/>
        </w:rPr>
        <w:br/>
      </w:r>
      <w:r>
        <w:rPr>
          <w:color w:val="000000"/>
        </w:rPr>
        <w:t>　これでは国民の「不信感」が拭えたとは言い難い。水掛け論が続くばかりなら、きょうの参院予算委員会で幕引きができるとは到底思えない。証人喚問などを通じた一層の疑惑解明を求めたい。</w:t>
      </w:r>
      <w:r>
        <w:rPr>
          <w:color w:val="000000"/>
        </w:rPr>
        <w:br/>
      </w:r>
      <w:r>
        <w:rPr>
          <w:color w:val="000000"/>
        </w:rPr>
        <w:t>　首相は「（説明に）足らざる点があったことは率直に認めなければならない」と弁明。「私の友人が関わることに疑念の目が向けられるのはもっとも」と述べた。一方、加計側からの働き掛けはなかったと強調した。</w:t>
      </w:r>
      <w:r>
        <w:rPr>
          <w:color w:val="000000"/>
        </w:rPr>
        <w:br/>
      </w:r>
      <w:r>
        <w:rPr>
          <w:color w:val="000000"/>
        </w:rPr>
        <w:t>　政府側が主張したのは、国家戦略特区制度による獣医学部新設手続きの正当性だ。</w:t>
      </w:r>
      <w:r>
        <w:rPr>
          <w:color w:val="000000"/>
        </w:rPr>
        <w:br/>
      </w:r>
      <w:r>
        <w:rPr>
          <w:color w:val="000000"/>
        </w:rPr>
        <w:t>　首相は「民間人の入った諮問会議で検討がなされている」などと述べる一方で、「省庁間の交渉に食い違いが出ていることには反省もある」とした。手続きは適正だったが、役所間の食い違いで疑念を招いたと言いたいようだ。</w:t>
      </w:r>
      <w:r>
        <w:rPr>
          <w:color w:val="000000"/>
        </w:rPr>
        <w:br/>
      </w:r>
      <w:r>
        <w:rPr>
          <w:color w:val="000000"/>
        </w:rPr>
        <w:t>　しかし、国民が疑問に感じているのは、規制緩和の結果で選ばれたのがなぜ「加計学園」だったのか、という点だ。</w:t>
      </w:r>
      <w:r>
        <w:rPr>
          <w:color w:val="000000"/>
        </w:rPr>
        <w:br/>
      </w:r>
      <w:r>
        <w:rPr>
          <w:color w:val="000000"/>
        </w:rPr>
        <w:t>　前川喜平前文部科学事務次官は、和泉洋人首相補佐官から昨年、「総理は自分の口から言えないから自分が言う」と獣医学部新設への対応を促されたことを重ねて証言した。だが、和泉氏は「言っていない」と否定した。</w:t>
      </w:r>
      <w:r>
        <w:rPr>
          <w:color w:val="000000"/>
        </w:rPr>
        <w:br/>
      </w:r>
      <w:r>
        <w:rPr>
          <w:color w:val="000000"/>
        </w:rPr>
        <w:t>　愛媛県今治市の職員が２０１５年に、当時の柳瀬唯夫首相秘書官と官邸で面会したとされることについても、柳瀬氏は「覚えていない」とした。</w:t>
      </w:r>
      <w:r>
        <w:rPr>
          <w:color w:val="000000"/>
        </w:rPr>
        <w:br/>
      </w:r>
      <w:r>
        <w:rPr>
          <w:color w:val="000000"/>
        </w:rPr>
        <w:t>　首相官邸から文科省への働きかけも今治市の訪問も、文科省や今治市には文書が残っている。ところが政府は、記憶や記録がないの一点張りだ。国民の疑念を解消する姿勢は感じられない。</w:t>
      </w:r>
      <w:r>
        <w:rPr>
          <w:color w:val="000000"/>
        </w:rPr>
        <w:br/>
      </w:r>
      <w:r>
        <w:rPr>
          <w:color w:val="000000"/>
        </w:rPr>
        <w:t>　南スーダン国連平和維持活動（ＰＫＯ）部隊の日報隠蔽（いんぺい）問題では、野党が稲田朋美防衛相の罷免を求めたのに対し、首相は「再発防止を図ることで責任を果たしてもらいたい」として拒否した。</w:t>
      </w:r>
      <w:r>
        <w:rPr>
          <w:color w:val="000000"/>
        </w:rPr>
        <w:br/>
      </w:r>
      <w:r>
        <w:rPr>
          <w:color w:val="000000"/>
        </w:rPr>
        <w:t>　日報問題についての審議は時間不足もあって深まらなかった。防衛監察本部の特別防衛監察結果の公表を待ち、あらためて国会で真相を究明するべきだ。</w:t>
      </w:r>
    </w:p>
    <w:p>
      <w:pPr>
        <w:pStyle w:val="Normal"/>
        <w:rPr>
          <w:color w:val="000000"/>
        </w:rPr>
      </w:pPr>
      <w:r>
        <w:rPr>
          <w:color w:val="000000"/>
        </w:rPr>
      </w:r>
    </w:p>
    <w:p>
      <w:pPr>
        <w:pStyle w:val="Normal"/>
        <w:rPr>
          <w:color w:val="000000"/>
        </w:rPr>
      </w:pPr>
      <w:r>
        <w:rPr>
          <w:color w:val="000000"/>
        </w:rPr>
        <w:t>琉球新報／</w:t>
      </w:r>
      <w:r>
        <w:rPr>
          <w:color w:val="000000"/>
        </w:rPr>
        <w:t>2017/7/26 6:05</w:t>
      </w:r>
    </w:p>
    <w:p>
      <w:pPr>
        <w:pStyle w:val="Normal"/>
        <w:rPr/>
      </w:pPr>
      <w:r>
        <w:rPr>
          <w:b/>
          <w:color w:val="000000"/>
        </w:rPr>
        <w:t>社説　</w:t>
      </w:r>
      <w:r>
        <w:rPr>
          <w:b/>
          <w:color w:val="000000"/>
        </w:rPr>
        <w:t>「加計」閉会中審査／首相答弁も信用できぬ</w:t>
      </w:r>
      <w:r>
        <w:rPr>
          <w:rFonts w:cs="Century" w:eastAsia="Century"/>
          <w:b/>
          <w:color w:val="000000"/>
        </w:rPr>
        <w:t xml:space="preserve"> </w:t>
      </w:r>
    </w:p>
    <w:p>
      <w:pPr>
        <w:pStyle w:val="Normal"/>
        <w:rPr>
          <w:color w:val="000000"/>
        </w:rPr>
      </w:pPr>
      <w:r>
        <w:rPr>
          <w:color w:val="000000"/>
        </w:rPr>
        <w:t>　友人が理事長を務める学校法人「加計学園」の獣医学部新設計画を、安倍晋三首相が把握した時期さえ揺らいだ。「過去の答弁は整理が不十分だった」との説明では到底納得できない。</w:t>
      </w:r>
      <w:r>
        <w:rPr>
          <w:color w:val="000000"/>
        </w:rPr>
        <w:br/>
      </w:r>
      <w:r>
        <w:rPr>
          <w:color w:val="000000"/>
        </w:rPr>
        <w:t>　衆参の予算委員会は、安倍首相が出席して加計問題に関する閉会中審査を開いた。議論がかみ合わず疑念は払拭（ふっしょく）されるどころか、さらに募った。「総理の意向」で行政がゆがめられたのか。偽証すれば刑罰を科す証人喚問で、事実を解明すべきだ。</w:t>
      </w:r>
      <w:r>
        <w:rPr>
          <w:rFonts w:cs="Century" w:eastAsia="Century"/>
          <w:color w:val="000000"/>
        </w:rPr>
        <w:t xml:space="preserve"> </w:t>
      </w:r>
      <w:r>
        <w:rPr>
          <w:color w:val="000000"/>
        </w:rPr>
        <w:br/>
      </w:r>
      <w:r>
        <w:rPr>
          <w:color w:val="000000"/>
        </w:rPr>
        <w:t>　安倍首相は加計学園の獣医学部新設計画を「学園の申請が認められた今年１月２０日の諮問会議で知った」と以前の答弁と食い違う説明をした。</w:t>
      </w:r>
      <w:r>
        <w:rPr>
          <w:rFonts w:cs="Century" w:eastAsia="Century"/>
          <w:color w:val="000000"/>
        </w:rPr>
        <w:t xml:space="preserve"> </w:t>
      </w:r>
      <w:r>
        <w:rPr>
          <w:color w:val="000000"/>
        </w:rPr>
        <w:br/>
      </w:r>
      <w:r>
        <w:rPr>
          <w:color w:val="000000"/>
        </w:rPr>
        <w:t>　６月には「国家戦略特区に申請を今治市と共に出された段階で承知をした」と説明していた。別の日には「特区ではなく（前身の）構造改革特区で申請されたことについて承知していた」と答弁した。「その後、国家戦略特区に申請すれば私の知り得るところになる」とも答弁している。</w:t>
      </w:r>
      <w:r>
        <w:rPr>
          <w:rFonts w:cs="Century" w:eastAsia="Century"/>
          <w:color w:val="000000"/>
        </w:rPr>
        <w:t xml:space="preserve"> </w:t>
      </w:r>
      <w:r>
        <w:rPr>
          <w:color w:val="000000"/>
        </w:rPr>
        <w:br/>
      </w:r>
      <w:r>
        <w:rPr>
          <w:color w:val="000000"/>
        </w:rPr>
        <w:t>　今治市が国家戦略特区での獣医学部新設を提案したのは２０１５年６月である。１６年１０月には安倍首相が議長を務める諮問会議で、この提案が議論されていた。</w:t>
      </w:r>
      <w:r>
        <w:rPr>
          <w:rFonts w:cs="Century" w:eastAsia="Century"/>
          <w:color w:val="000000"/>
        </w:rPr>
        <w:t xml:space="preserve"> </w:t>
      </w:r>
      <w:r>
        <w:rPr>
          <w:color w:val="000000"/>
        </w:rPr>
        <w:br/>
      </w:r>
      <w:r>
        <w:rPr>
          <w:color w:val="000000"/>
        </w:rPr>
        <w:t>　知った時期が「今年１月２０日」というのは信じ難い。加計学園の事業者認定に安倍首相が関わっていないとするために、強引に日にちを設定したと疑わざるを得ない。</w:t>
      </w:r>
      <w:r>
        <w:rPr>
          <w:rFonts w:cs="Century" w:eastAsia="Century"/>
          <w:color w:val="000000"/>
        </w:rPr>
        <w:t xml:space="preserve"> </w:t>
      </w:r>
      <w:r>
        <w:rPr>
          <w:color w:val="000000"/>
        </w:rPr>
        <w:br/>
      </w:r>
      <w:r>
        <w:rPr>
          <w:color w:val="000000"/>
        </w:rPr>
        <w:t>　安倍首相は２５日の参院予算委で「従来の答弁をおわびして訂正したい」と述べた。国会答弁を首相の地位にある者が簡単に訂正するようでは、ほかの答弁の信憑（しんぴょう）性も疑われる。「整理が不十分」な答弁は、まだあるのではないか。</w:t>
      </w:r>
      <w:r>
        <w:rPr>
          <w:rFonts w:cs="Century" w:eastAsia="Century"/>
          <w:color w:val="000000"/>
        </w:rPr>
        <w:t xml:space="preserve"> </w:t>
      </w:r>
      <w:r>
        <w:rPr>
          <w:color w:val="000000"/>
        </w:rPr>
        <w:br/>
      </w:r>
      <w:r>
        <w:rPr>
          <w:color w:val="000000"/>
        </w:rPr>
        <w:t>　安倍首相の「申請したのは今治市であり、加計学園ではない。事業主体が誰かは説明がなかった。数十件ある案件のうちの一つにすぎず、全く認識していなかった」との説明も、うのみにできない。</w:t>
      </w:r>
      <w:r>
        <w:rPr>
          <w:rFonts w:cs="Century" w:eastAsia="Century"/>
          <w:color w:val="000000"/>
        </w:rPr>
        <w:t xml:space="preserve"> </w:t>
      </w:r>
      <w:r>
        <w:rPr>
          <w:color w:val="000000"/>
        </w:rPr>
        <w:br/>
      </w:r>
      <w:r>
        <w:rPr>
          <w:color w:val="000000"/>
        </w:rPr>
        <w:t>　愛媛県知事として長年、獣医学部誘致を進めてきた加戸守行氏は１０日の衆参両院の閉会中審査で「１２年前から声を掛けてくれたのは加計学園だけ。愛媛にとっては１２年間、『加計ありき』だった」と説明している。</w:t>
      </w:r>
      <w:r>
        <w:rPr>
          <w:rFonts w:cs="Century" w:eastAsia="Century"/>
          <w:color w:val="000000"/>
        </w:rPr>
        <w:t xml:space="preserve"> </w:t>
      </w:r>
      <w:r>
        <w:rPr>
          <w:color w:val="000000"/>
        </w:rPr>
        <w:br/>
      </w:r>
      <w:r>
        <w:rPr>
          <w:color w:val="000000"/>
        </w:rPr>
        <w:t>　今治市の獣医学部新設計画の事業者が加計学園であることは周知の事実だ。理事長と友人である安倍首相が今年１月まで知らなかったのは不自然であり、信用できない。</w:t>
      </w:r>
      <w:r>
        <w:rPr>
          <w:rFonts w:cs="Century" w:eastAsia="Century"/>
          <w:color w:val="000000"/>
        </w:rPr>
        <w:t xml:space="preserve"> </w:t>
      </w:r>
      <w:r>
        <w:rPr>
          <w:color w:val="000000"/>
        </w:rPr>
        <w:br/>
      </w:r>
      <w:r>
        <w:rPr>
          <w:color w:val="000000"/>
        </w:rPr>
        <w:t>　前川喜平前文部科学事務次官は、和泉洋人首相補佐官から「文科省として手続きを早く進めろと指示された。総理の口から言えないから私が言うと言われた」と主張した。だが、和泉氏は「言っていない」と否定した。</w:t>
      </w:r>
      <w:r>
        <w:rPr>
          <w:rFonts w:cs="Century" w:eastAsia="Century"/>
          <w:color w:val="000000"/>
        </w:rPr>
        <w:t xml:space="preserve"> </w:t>
      </w:r>
      <w:r>
        <w:rPr>
          <w:color w:val="000000"/>
        </w:rPr>
        <w:br/>
      </w:r>
      <w:r>
        <w:rPr>
          <w:color w:val="000000"/>
        </w:rPr>
        <w:t>　疑惑が解明されなかった以上、これで幕引きにすることは許されない。にもかかわらず安倍首相は、野党が求める早期の臨時国会召集には応じない考えを示した。安倍首相が真相究明に背を向けたことで、疑惑はさらに深まった。</w:t>
      </w:r>
    </w:p>
    <w:p>
      <w:pPr>
        <w:pStyle w:val="Normal"/>
        <w:rPr>
          <w:color w:val="000000"/>
        </w:rPr>
      </w:pPr>
      <w:r>
        <w:rPr>
          <w:color w:val="000000"/>
        </w:rPr>
      </w:r>
    </w:p>
    <w:p>
      <w:pPr>
        <w:pStyle w:val="Normal"/>
        <w:rPr>
          <w:color w:val="000000"/>
        </w:rPr>
      </w:pPr>
      <w:r>
        <w:rPr>
          <w:color w:val="000000"/>
        </w:rPr>
        <w:t>沖縄タイムス／</w:t>
      </w:r>
      <w:r>
        <w:rPr>
          <w:color w:val="000000"/>
        </w:rPr>
        <w:t>2017/7/26 10:05</w:t>
      </w:r>
    </w:p>
    <w:p>
      <w:pPr>
        <w:pStyle w:val="Normal"/>
        <w:rPr/>
      </w:pPr>
      <w:r>
        <w:rPr>
          <w:b/>
          <w:color w:val="000000"/>
        </w:rPr>
        <w:t>社説　</w:t>
      </w:r>
      <w:r>
        <w:rPr>
          <w:b/>
          <w:color w:val="000000"/>
        </w:rPr>
        <w:t>「加計」閉会中審査／これが「丁寧な説明」？</w:t>
      </w:r>
    </w:p>
    <w:p>
      <w:pPr>
        <w:pStyle w:val="Normal"/>
        <w:rPr>
          <w:color w:val="000000"/>
        </w:rPr>
      </w:pPr>
      <w:r>
        <w:rPr>
          <w:color w:val="000000"/>
        </w:rPr>
        <w:t>　「加計ありき」だったのではないか、との疑念が払（ふっ）拭（しょく）されたとはとてもいえない。</w:t>
      </w:r>
      <w:r>
        <w:rPr>
          <w:color w:val="000000"/>
        </w:rPr>
        <w:br/>
      </w:r>
      <w:r>
        <w:rPr>
          <w:color w:val="000000"/>
        </w:rPr>
        <w:t>　安倍晋三首相の友人、加計孝太郎氏が理事長を務める学校法人「加計学園」の獣医学部新設計画を巡る問題で、安倍首相が出席した衆参予算委員会の閉会中審査が２４、２５の両日開かれた。</w:t>
      </w:r>
      <w:r>
        <w:rPr>
          <w:color w:val="000000"/>
        </w:rPr>
        <w:br/>
      </w:r>
      <w:r>
        <w:rPr>
          <w:color w:val="000000"/>
        </w:rPr>
        <w:t>　目立ったのは首相側近らの「記録がない」「記憶がない」との答弁である。</w:t>
      </w:r>
      <w:r>
        <w:rPr>
          <w:color w:val="000000"/>
        </w:rPr>
        <w:br/>
      </w:r>
      <w:r>
        <w:rPr>
          <w:color w:val="000000"/>
        </w:rPr>
        <w:t>　安倍首相が約束した「丁寧な説明」からは程遠い。</w:t>
      </w:r>
      <w:r>
        <w:rPr>
          <w:color w:val="000000"/>
        </w:rPr>
        <w:br/>
      </w:r>
      <w:r>
        <w:rPr>
          <w:color w:val="000000"/>
        </w:rPr>
        <w:t>　昨年９月、前川喜平前文部科学事務次官に「総理は自分の口からは言えないから、私が代わって言う」と発言したとされる和泉洋人首相補佐官。前川氏が記録などに基づき従来よりさらに具体的に語ったのに対し和泉氏は「言っていない」の一点張り。</w:t>
      </w:r>
      <w:r>
        <w:rPr>
          <w:color w:val="000000"/>
        </w:rPr>
        <w:br/>
      </w:r>
      <w:r>
        <w:rPr>
          <w:color w:val="000000"/>
        </w:rPr>
        <w:t>　首相秘書官だった柳瀬唯夫氏も２０１５年４月に愛媛県今治市の職員と官邸で面会したのではないかと問われ「覚えていない」と繰り返した。今治市側は官邸訪問を認めている。信じられないことに入館記録もないという。</w:t>
      </w:r>
      <w:r>
        <w:rPr>
          <w:color w:val="000000"/>
        </w:rPr>
        <w:br/>
      </w:r>
      <w:r>
        <w:rPr>
          <w:color w:val="000000"/>
        </w:rPr>
        <w:t>　特区担当の山本幸三地方創生担当相の事案もある。昨年１１月に日本獣医師会に「四国での新設」を伝えたことが獣医師会側の記録にある。山本氏は否定するが、秘書官のメモは既に廃棄したという。</w:t>
      </w:r>
      <w:r>
        <w:rPr>
          <w:color w:val="000000"/>
        </w:rPr>
        <w:br/>
      </w:r>
      <w:r>
        <w:rPr>
          <w:color w:val="000000"/>
        </w:rPr>
        <w:t>　記録には記録で対抗しなければならない。記憶で否定するのはあり得ないことだ。</w:t>
      </w:r>
      <w:r>
        <w:rPr>
          <w:color w:val="000000"/>
        </w:rPr>
        <w:br/>
      </w:r>
      <w:r>
        <w:rPr>
          <w:color w:val="000000"/>
        </w:rPr>
        <w:t>　安倍首相が本気で真相解明に乗り出す考えなら、官邸や内閣府の官僚らに「文書を探し出して、真相を包み隠さず明らかにせよ」と命じれば済むことである。それをしないのは記録や記憶がないとの答弁を容認するようなものだ。</w:t>
      </w:r>
      <w:r>
        <w:rPr>
          <w:color w:val="000000"/>
        </w:rPr>
        <w:br/>
      </w:r>
      <w:r>
        <w:rPr>
          <w:color w:val="000000"/>
        </w:rPr>
        <w:t>　安倍首相が加計学園の獣医学部新設計画を把握した時期が新たな焦点として浮かび上がった。安倍首相は今年１月２０日、同学園が国家戦略特区に決定した時だと答弁した。にわかには信じられない。</w:t>
      </w:r>
      <w:r>
        <w:rPr>
          <w:color w:val="000000"/>
        </w:rPr>
        <w:br/>
      </w:r>
      <w:r>
        <w:rPr>
          <w:color w:val="000000"/>
        </w:rPr>
        <w:t>　安倍首相と加計氏が１３年から食事やゴルフをした回数は計１４回に上る。獣医学部の問題が本格化した昨年夏以降だけでも６回も会っている。安倍首相はごちそうしたり、されたりする仲であると認めている。２人の間で獣医学部新設の話題はまったく出なかったのだろうか。</w:t>
      </w:r>
      <w:r>
        <w:rPr>
          <w:color w:val="000000"/>
        </w:rPr>
        <w:br/>
      </w:r>
      <w:r>
        <w:rPr>
          <w:color w:val="000000"/>
        </w:rPr>
        <w:t>　過去の国会答弁との齟齬（そご）も明らかだ。安倍首相は５月の参院予算委で事業主体が加計学園であることを「（１２年の）第２次政権発足後も、首相が本部長である構造改革特区本部で知り得た」などと答弁していたからだ。</w:t>
      </w:r>
      <w:r>
        <w:rPr>
          <w:color w:val="000000"/>
        </w:rPr>
        <w:br/>
      </w:r>
      <w:r>
        <w:rPr>
          <w:color w:val="000000"/>
        </w:rPr>
        <w:t>　安倍首相は２日間、「李下（りか）に冠を正さず」の故事を引き合いに出し、「私の友人が関わり、疑念の目が向けられるのはもっともだ」などと低姿勢に終始した。だが、行動が伴っているとはいえない。</w:t>
      </w:r>
      <w:r>
        <w:rPr>
          <w:color w:val="000000"/>
        </w:rPr>
        <w:br/>
      </w:r>
      <w:r>
        <w:rPr>
          <w:color w:val="000000"/>
        </w:rPr>
        <w:t>　加計氏は決定前の昨年８～９月、山本氏ら３閣僚と面談し、学部新設が話題になっていることが明らかになった。なぜ、学校法人の一理事長が閣僚らと簡単に会えるのか。官邸や内閣府とどのようなやりとりがあったのか。</w:t>
      </w:r>
      <w:r>
        <w:rPr>
          <w:color w:val="000000"/>
        </w:rPr>
        <w:br/>
      </w:r>
      <w:r>
        <w:rPr>
          <w:color w:val="000000"/>
        </w:rPr>
        <w:t>　これで幕引きとするわけにはいかない。臨時国会を早急に開き、加計氏らを証人喚問すべきだ。</w:t>
      </w:r>
    </w:p>
    <w:p>
      <w:pPr>
        <w:pStyle w:val="Normal"/>
        <w:rPr>
          <w:color w:val="000000"/>
        </w:rPr>
      </w:pPr>
      <w:r>
        <w:rPr>
          <w:color w:val="000000"/>
        </w:rPr>
      </w:r>
    </w:p>
    <w:p>
      <w:pPr>
        <w:pStyle w:val="Normal"/>
        <w:rPr>
          <w:color w:val="000000"/>
        </w:rPr>
      </w:pPr>
      <w:r>
        <w:rPr>
          <w:color w:val="000000"/>
        </w:rPr>
        <w:t>中日</w:t>
      </w:r>
      <w:r>
        <w:rPr>
          <w:color w:val="000000"/>
        </w:rPr>
        <w:t>/</w:t>
      </w:r>
      <w:r>
        <w:rPr>
          <w:color w:val="000000"/>
        </w:rPr>
        <w:t>東京新聞／</w:t>
      </w:r>
      <w:r>
        <w:rPr>
          <w:color w:val="000000"/>
        </w:rPr>
        <w:t>2017/7/30 10:00</w:t>
      </w:r>
    </w:p>
    <w:p>
      <w:pPr>
        <w:pStyle w:val="Normal"/>
        <w:rPr/>
      </w:pPr>
      <w:r>
        <w:rPr>
          <w:b/>
          <w:color w:val="000000"/>
        </w:rPr>
        <w:t>社説　</w:t>
      </w:r>
      <w:r>
        <w:rPr>
          <w:b/>
          <w:color w:val="000000"/>
        </w:rPr>
        <w:t>週のはじめに考える／まず、「結果」ありき</w:t>
      </w:r>
    </w:p>
    <w:p>
      <w:pPr>
        <w:pStyle w:val="Normal"/>
        <w:rPr>
          <w:color w:val="000000"/>
        </w:rPr>
      </w:pPr>
      <w:r>
        <w:rPr>
          <w:color w:val="000000"/>
        </w:rPr>
        <w:t>　何事も、過程があってその先に結果があります。場合によっては結果より過程の方が大切な時だって。でも、わが宰相の考えは少し違う気がします。</w:t>
      </w:r>
      <w:r>
        <w:rPr>
          <w:color w:val="000000"/>
        </w:rPr>
        <w:br/>
      </w:r>
      <w:r>
        <w:rPr>
          <w:color w:val="000000"/>
        </w:rPr>
        <w:t>　あの『進化論』のダーウィンの孫に当たるバーナード・ダーウィンは英国の著名なゴルフライターでした。記憶大いに曖昧ながら、確か彼（か）の人も、この箴言（しんげん）がお気に入りだったというような話をどこかで読んだ覚えがあります。</w:t>
      </w:r>
      <w:r>
        <w:rPr>
          <w:color w:val="000000"/>
        </w:rPr>
        <w:br/>
      </w:r>
      <w:r>
        <w:rPr>
          <w:color w:val="000000"/>
        </w:rPr>
        <w:t>　＜希望を抱いて旅し続ける方が目的地に着くよりましだ＞</w:t>
      </w:r>
      <w:r>
        <w:rPr>
          <w:color w:val="000000"/>
        </w:rPr>
        <w:br/>
      </w:r>
      <w:r>
        <w:rPr>
          <w:color w:val="000000"/>
        </w:rPr>
        <w:t>　一向に上達しないゴルファーの負け惜しみ、あるいは、うまい言い訳みたいでもありますが、よく読むと、どうしてなかなか含蓄の深い言葉です。</w:t>
      </w:r>
      <w:r>
        <w:rPr>
          <w:color w:val="000000"/>
        </w:rPr>
        <w:br/>
      </w:r>
      <w:r>
        <w:rPr>
          <w:color w:val="000000"/>
        </w:rPr>
        <w:t>　安倍首相はかなりのゴルフ好きと聞きます。でも、賛同はしてくれないでしょう。ゴルフの腕前とは関係なく、政権運営ぶりを見る限り、＜目的地＞に至る過程に深い意味を認めるタイプとは思えないからです。</w:t>
      </w:r>
      <w:r>
        <w:rPr>
          <w:color w:val="000000"/>
        </w:rPr>
        <w:br/>
      </w:r>
      <w:r>
        <w:rPr>
          <w:color w:val="000000"/>
        </w:rPr>
        <w:t>　例えば、集団的自衛権。過去の自民党政権下でも、ずっと「保持しているが、憲法上、行使できない」としてきたものを、選挙で国民に問うこともなしに、ただ閣議決定で「行使できる」と解釈を変更してしまった。わが国の国是ともいえる平和主義を脅かすような極めて重大な事柄にもかかわらず、です。</w:t>
      </w:r>
      <w:r>
        <w:rPr>
          <w:color w:val="000000"/>
        </w:rPr>
        <w:br/>
      </w:r>
      <w:r>
        <w:rPr>
          <w:color w:val="000000"/>
        </w:rPr>
        <w:t>　国民に反対の根強い特定秘密保護法や安保法もしかりで、野党の「審議不十分」の声を強引に押し切っての可決。最近なら「共謀罪」法が“白眉”でしょう。参院の委員会採決を飛ばして中間報告で済ますという近道、あるいは抜け道で大急ぎの成立を図りました。</w:t>
      </w:r>
      <w:r>
        <w:rPr>
          <w:color w:val="000000"/>
        </w:rPr>
        <w:br/>
      </w:r>
      <w:r>
        <w:rPr>
          <w:color w:val="000000"/>
        </w:rPr>
        <w:t>　今、世間を騒がす加計学園問題にしても、首相は過日、やっと国会の閉会中審査に出席はしましたが、都議選敗北など、にわかに強まった逆風にたまらず、渋々、嫌々出たという印象。そもそもから「疑惑が持ち上がった以上、説明を尽くす」という姿勢は少しも感じられませんでした。</w:t>
      </w:r>
      <w:r>
        <w:rPr>
          <w:color w:val="000000"/>
        </w:rPr>
        <w:br/>
      </w:r>
      <w:r>
        <w:rPr>
          <w:color w:val="000000"/>
        </w:rPr>
        <w:t>　こうしたことからうかがえるのは、できるなら一足飛びに結果を出したい、悠長な＜旅＞なんか省いて＜目的地＞に着いてしまいたい、という首相の志向です。野党の異論と長々やりあうことも、国民への説明や釈明も、首相にとっては、できれば省きたい経緯、かける時間を極力短くしたい過程にすぎないのではないでしょうか。</w:t>
      </w:r>
      <w:r>
        <w:rPr>
          <w:color w:val="000000"/>
        </w:rPr>
        <w:br/>
      </w:r>
      <w:r>
        <w:rPr>
          <w:color w:val="000000"/>
        </w:rPr>
        <w:t>　三谷太一郎著『日本の近代とは何であったか』（岩波新書）に十九世紀英国のジャーナリスト、ウォルター・バジョットの近代と前近代の政治のとらえ方が紹介されています。大づかみに、リーダーの即断による迅速な政治が「前近代」、結論を導くために長時間の議論を許容するのが「近代」だ、と。二十一世紀の安倍政治は、不思議なことに、「近代」よりむしろ「前近代」を思わせます。</w:t>
      </w:r>
      <w:r>
        <w:rPr>
          <w:color w:val="000000"/>
        </w:rPr>
        <w:br/>
      </w:r>
      <w:r>
        <w:rPr>
          <w:color w:val="000000"/>
        </w:rPr>
        <w:t>　最近の各種世論調査で安倍内閣の支持率は軒並み続落でした。中には３０％を割り込む数字も。ところが、首相はこう語ったそうです。「一つ一つ結果を出すほかに信頼回復の道はない」</w:t>
      </w:r>
      <w:r>
        <w:rPr>
          <w:color w:val="000000"/>
        </w:rPr>
        <w:br/>
      </w:r>
      <w:r>
        <w:rPr>
          <w:color w:val="000000"/>
        </w:rPr>
        <w:t>　実は「結果を出す」は、首相が折々口にするフレーズです。民主主義の本質とは、十分な議論を経て合意＝結果に至る過程にこそありましょう。なのに、まるでビジネスか勝負事の話みたいに、なお「結果を出す」。「安倍離れ」の要因が過程軽視の姿勢にあるとは少しも考えていないようです。</w:t>
      </w:r>
      <w:r>
        <w:rPr>
          <w:color w:val="000000"/>
        </w:rPr>
        <w:br/>
      </w:r>
      <w:r>
        <w:rPr>
          <w:color w:val="000000"/>
        </w:rPr>
        <w:t>　日銀政策委員会の審議委員交代もある種、象徴的でした。マイナス金利導入など主要な政策決定に反対した二人が去り、正副総裁以外の六人がすべて安倍政権の任命による、現在の金融政策支持派に。賛成の声しか出ない議論とは、いわば“過程の省略”。蓋（けだ）し、「結果を出す」のには一番の近道です。</w:t>
      </w:r>
      <w:r>
        <w:rPr>
          <w:color w:val="000000"/>
        </w:rPr>
        <w:br/>
      </w:r>
      <w:r>
        <w:rPr>
          <w:color w:val="000000"/>
        </w:rPr>
        <w:t>　加計学園問題では、最初からそう決まっていた、という意味で、「まず、加計ありき」だったのではないかと疑われています。ちょっと駄洒落（だじゃれ）みたいですが、それにならって言えば、首相の行動原理とは「まず、『結果』ありき」だと言えないでしょうか。</w:t>
      </w:r>
      <w:r>
        <w:rPr>
          <w:color w:val="000000"/>
        </w:rPr>
        <w:br/>
      </w:r>
      <w:r>
        <w:rPr>
          <w:color w:val="000000"/>
        </w:rPr>
        <w:t>　最初から自分には、あるべき結果、正しい答えが分かっているという思い込み。ゆえに過程が疎ましい。首相の座右の銘だという『孟子』の言葉が重なります。</w:t>
      </w:r>
      <w:r>
        <w:rPr>
          <w:color w:val="000000"/>
        </w:rPr>
        <w:br/>
      </w:r>
      <w:r>
        <w:rPr>
          <w:color w:val="000000"/>
        </w:rPr>
        <w:t>　《自ら反（かえり）みて縮（なお）くんば、千万人と雖（いえど）も吾（わ）れ往（ゆ）かん》。自分が確かに正しいのだと信念を持てたら、どれほどの敵もものともせず突き進む…。</w:t>
      </w:r>
      <w:r>
        <w:rPr>
          <w:color w:val="000000"/>
        </w:rPr>
        <w:br/>
      </w:r>
      <w:r>
        <w:rPr>
          <w:color w:val="000000"/>
        </w:rPr>
        <w:t>　この秋、ついに九条改憲に乗り出す腹のようです。異論や、異論と持論を切り結ぶ過程が無駄だの「敵」だのに見えてしまう時、権力者の信念ほど剣呑（けんのん）なものはありません。そこではもう、民主主義は息をできないのです。</w:t>
      </w:r>
    </w:p>
    <w:p>
      <w:pPr>
        <w:pStyle w:val="Normal"/>
        <w:rPr>
          <w:color w:val="000000"/>
        </w:rPr>
      </w:pPr>
      <w:r>
        <w:rPr>
          <w:color w:val="000000"/>
        </w:rPr>
      </w:r>
    </w:p>
    <w:p>
      <w:pPr>
        <w:pStyle w:val="Normal"/>
        <w:rPr>
          <w:color w:val="000000"/>
        </w:rPr>
      </w:pPr>
      <w:r>
        <w:rPr>
          <w:color w:val="000000"/>
        </w:rPr>
        <w:t>福島民報／</w:t>
      </w:r>
      <w:r>
        <w:rPr>
          <w:color w:val="000000"/>
        </w:rPr>
        <w:t>2017/7/27 10:05</w:t>
      </w:r>
    </w:p>
    <w:p>
      <w:pPr>
        <w:pStyle w:val="Normal"/>
        <w:rPr/>
      </w:pPr>
      <w:r>
        <w:rPr>
          <w:b/>
          <w:color w:val="000000"/>
        </w:rPr>
        <w:t>論説　</w:t>
      </w:r>
      <w:r>
        <w:rPr>
          <w:b/>
          <w:color w:val="000000"/>
        </w:rPr>
        <w:t>無言館の声／忘れてはいけない</w:t>
      </w:r>
    </w:p>
    <w:p>
      <w:pPr>
        <w:pStyle w:val="Normal"/>
        <w:rPr>
          <w:color w:val="000000"/>
        </w:rPr>
      </w:pPr>
      <w:r>
        <w:rPr>
          <w:color w:val="000000"/>
        </w:rPr>
        <w:t>　長野県上田市にある戦没画学生慰霊美術館「無言館」が今年、開館２０年を迎えた。日中戦争や太平洋戦争に出征し、志半ばで戦死した美術学生たちが描いた作品を展示している。生きていれば、大好きな絵をもっとたくさん描くことができただろう若者たち。「私たちのことを忘れないでほしい」。彼らの作品から聞こえてきそうな「声」は、東日本大震災と東京電力福島第一原発事故の風化に立ち向かう被災地の思いとも重なり、心に響く。</w:t>
      </w:r>
      <w:r>
        <w:rPr>
          <w:color w:val="000000"/>
        </w:rPr>
        <w:br/>
      </w:r>
      <w:r>
        <w:rPr>
          <w:color w:val="000000"/>
        </w:rPr>
        <w:t>　無言館は１９９７（平成９）年に開館した。館主は作家でもある窪島誠一郎氏。出兵経験を持つ画家野見山暁治氏とともに全国の戦没画学生の遺族を訪問して遺作を集めた。「戦争、平和、何より今を生きる来館者一人一人の人生を考える場にしてもらえれば」との願いがあった。以来、常時、１００点を超える遺作や遺品を紹介しており、全国各地から訪れる人が後を絶たない。</w:t>
      </w:r>
      <w:r>
        <w:rPr>
          <w:color w:val="000000"/>
        </w:rPr>
        <w:br/>
      </w:r>
      <w:r>
        <w:rPr>
          <w:color w:val="000000"/>
        </w:rPr>
        <w:t>　郊外の静かな丘の上、木立の中の細い道の先に無言館はひっそりと建つ。余計な装飾はなくシンプルなコンクリート造り。正面に窓はなく、一人が入れるような扉を開けると十字型の展示スペースが広がる。照明はできる限り抑えられている。驚くほど静寂の中で、画学生たちの作品が来館者を出迎える。</w:t>
      </w:r>
      <w:r>
        <w:rPr>
          <w:color w:val="000000"/>
        </w:rPr>
        <w:br/>
      </w:r>
      <w:r>
        <w:rPr>
          <w:color w:val="000000"/>
        </w:rPr>
        <w:t>　風景や静物、人物など、展示作品の題材は幅広い。作者の出身地や出身美術学校、戦死した場所、そして最後に享年が記されている。多くの学生がまだ２０代という若さだ。</w:t>
      </w:r>
      <w:r>
        <w:rPr>
          <w:color w:val="000000"/>
        </w:rPr>
        <w:br/>
      </w:r>
      <w:r>
        <w:rPr>
          <w:color w:val="000000"/>
        </w:rPr>
        <w:t>　出征する直前に初めて愛する女性の裸体を描き始め、続きは必ず帰ってから描くと約束したまま戻って来ることがかなわなかった青年。まるで夢のような両親や家族とのだんらんの風景を描いた若き画家。妻や両親、恋人、兄弟…。残された時間に、彼らが愛する人々を思いを込めて描いた作品も目立つ。使い込んだ画材やスケッチノート、色あせた写真や戦地から送られてきた手紙などの遺品も多数展示されている。</w:t>
      </w:r>
      <w:r>
        <w:rPr>
          <w:color w:val="000000"/>
        </w:rPr>
        <w:br/>
      </w:r>
      <w:r>
        <w:rPr>
          <w:color w:val="000000"/>
        </w:rPr>
        <w:t>　終戦から７２回目、東日本大震災から７回目の夏を迎えた。戦没画学生たちの絵は何も語らず「無言」だが、一人一人の人生、一つ一つの出来事に大切な意味があることを語り掛けているように思う。戦争と同じく人間が引き起こした原発事故の悲劇を風化させることなく、しっかり次世代に伝えていくことと、無言館が示す「見えぬものを見、聞こえぬ声を聞く」ことの重要性を再認識することが、復興を進める上で大切と感じた。（真田裕久）</w:t>
      </w:r>
    </w:p>
    <w:p>
      <w:pPr>
        <w:pStyle w:val="Normal"/>
        <w:rPr>
          <w:color w:val="000000"/>
        </w:rPr>
      </w:pPr>
      <w:r>
        <w:rPr>
          <w:color w:val="000000"/>
        </w:rPr>
      </w:r>
    </w:p>
    <w:p>
      <w:pPr>
        <w:pStyle w:val="Normal"/>
        <w:rPr>
          <w:color w:val="000000"/>
        </w:rPr>
      </w:pPr>
      <w:r>
        <w:rPr>
          <w:color w:val="000000"/>
        </w:rPr>
        <w:t>日本経済新聞／</w:t>
      </w:r>
      <w:r>
        <w:rPr>
          <w:color w:val="000000"/>
        </w:rPr>
        <w:t>2017/7/25 4:00</w:t>
      </w:r>
    </w:p>
    <w:p>
      <w:pPr>
        <w:pStyle w:val="Normal"/>
        <w:rPr/>
      </w:pPr>
      <w:r>
        <w:rPr>
          <w:b/>
          <w:color w:val="000000"/>
        </w:rPr>
        <w:t>社説　</w:t>
      </w:r>
      <w:r>
        <w:rPr>
          <w:b/>
          <w:color w:val="000000"/>
        </w:rPr>
        <w:t>有権者の政権不信の声に謙虚に向き合え</w:t>
      </w:r>
    </w:p>
    <w:p>
      <w:pPr>
        <w:pStyle w:val="Normal"/>
        <w:rPr>
          <w:color w:val="000000"/>
        </w:rPr>
      </w:pPr>
      <w:r>
        <w:rPr>
          <w:color w:val="000000"/>
        </w:rPr>
        <w:t>　国家戦略特区を活用した獣医学部新設を巡り、国会でようやく主な関係者が出席した閉会中審査が実現した。政策判断の経緯や不当な政治介入の有無はなお分からない点が多い。有権者の不信感をぬぐうには謙虚な姿勢で事実を解明していくしかない。</w:t>
      </w:r>
      <w:r>
        <w:rPr>
          <w:color w:val="000000"/>
        </w:rPr>
        <w:br/>
      </w:r>
      <w:r>
        <w:rPr>
          <w:color w:val="000000"/>
        </w:rPr>
        <w:t>　衆院予算委員会は</w:t>
      </w:r>
      <w:r>
        <w:rPr>
          <w:color w:val="000000"/>
        </w:rPr>
        <w:t>24</w:t>
      </w:r>
      <w:r>
        <w:rPr>
          <w:color w:val="000000"/>
        </w:rPr>
        <w:t>日、学校法人「加計学園」問題の集中審議を開いた。安倍晋三首相は加計孝太郎理事長について「学生時代からの友人だが、働きかけや依頼はまったくなかった」と強調した。同学園の特区申請に関しては「知ったのは１月</w:t>
      </w:r>
      <w:r>
        <w:rPr>
          <w:color w:val="000000"/>
        </w:rPr>
        <w:t>20</w:t>
      </w:r>
      <w:r>
        <w:rPr>
          <w:color w:val="000000"/>
        </w:rPr>
        <w:t>日の国家戦略特区諮問会議だ」と述べた。</w:t>
      </w:r>
      <w:r>
        <w:rPr>
          <w:color w:val="000000"/>
        </w:rPr>
        <w:br/>
      </w:r>
      <w:r>
        <w:rPr>
          <w:color w:val="000000"/>
        </w:rPr>
        <w:t>　和泉洋人首相補佐官は特区を推進する政権の立場を当時の前川喜平文部科学次官に伝えたと認める一方で、「総理は自分の口からは言えないから私が代わって言う」と発言して早期開学を促した事実はないと否定した。</w:t>
      </w:r>
      <w:r>
        <w:rPr>
          <w:color w:val="000000"/>
        </w:rPr>
        <w:br/>
      </w:r>
      <w:r>
        <w:rPr>
          <w:color w:val="000000"/>
        </w:rPr>
        <w:t>　野党は文科省の内部文書に記載された政策調整の経緯を中心にただした。政府関係者は首相からの指示や忖度（そんたく）を否定しつつ、個別の面会や発言内容については「記憶がない」といったあいまいな答弁が目立った。</w:t>
      </w:r>
      <w:r>
        <w:rPr>
          <w:color w:val="000000"/>
        </w:rPr>
        <w:br/>
      </w:r>
      <w:r>
        <w:rPr>
          <w:color w:val="000000"/>
        </w:rPr>
        <w:t>　野党が入手した情報に基づいて具体的に質問しても、検証できるデータが政府側に残っていなければ政策決定の過程は検証できない。政府内の情報管理を見直すルールづくりが不可欠である。</w:t>
      </w:r>
      <w:r>
        <w:rPr>
          <w:color w:val="000000"/>
        </w:rPr>
        <w:br/>
      </w:r>
      <w:r>
        <w:rPr>
          <w:color w:val="000000"/>
        </w:rPr>
        <w:t>　南スーダン国連平和維持活動（ＰＫＯ）の日報問題も議題となり、稲田朋美防衛相は「私は一貫して公表すべきとの立場だ。隠蔽や非公表を了承することはない」と強調した。野党は防衛省・自衛隊の組織ぐるみの隠蔽を指摘し、稲田氏の罷免を要求した。</w:t>
      </w:r>
      <w:r>
        <w:rPr>
          <w:color w:val="000000"/>
        </w:rPr>
        <w:br/>
      </w:r>
      <w:r>
        <w:rPr>
          <w:color w:val="000000"/>
        </w:rPr>
        <w:t>　民進党は加計問題で加計理事長、学校法人「森友学園」問題で名誉校長だった安倍昭恵首相夫人、共産党はＰＫＯ日報問題で防衛省や自衛隊の幹部の証人喚問や参考人招致を求めた。与党は前向きに検討すべきだ。</w:t>
      </w:r>
      <w:r>
        <w:rPr>
          <w:color w:val="000000"/>
        </w:rPr>
        <w:br/>
      </w:r>
      <w:r>
        <w:rPr>
          <w:color w:val="000000"/>
        </w:rPr>
        <w:t>　日本経済新聞社とテレビ東京による７月の世論調査で内閣支持率が</w:t>
      </w:r>
      <w:r>
        <w:rPr>
          <w:color w:val="000000"/>
        </w:rPr>
        <w:t>39</w:t>
      </w:r>
      <w:r>
        <w:rPr>
          <w:color w:val="000000"/>
        </w:rPr>
        <w:t>％と前月より</w:t>
      </w:r>
      <w:r>
        <w:rPr>
          <w:color w:val="000000"/>
        </w:rPr>
        <w:t>10</w:t>
      </w:r>
      <w:r>
        <w:rPr>
          <w:color w:val="000000"/>
        </w:rPr>
        <w:t>ポイント下がった。</w:t>
      </w:r>
      <w:r>
        <w:rPr>
          <w:color w:val="000000"/>
        </w:rPr>
        <w:t>23</w:t>
      </w:r>
      <w:r>
        <w:rPr>
          <w:color w:val="000000"/>
        </w:rPr>
        <w:t>日投開票の仙台市長選では与党が支持する候補が、元民進党衆院議員の候補に競り負けた。</w:t>
      </w:r>
      <w:r>
        <w:rPr>
          <w:color w:val="000000"/>
        </w:rPr>
        <w:br/>
      </w:r>
      <w:r>
        <w:rPr>
          <w:color w:val="000000"/>
        </w:rPr>
        <w:t>　有権者は首相や閣僚の言動に長期政権のおごりや緩みを感じ取っている。急落した支持率の回復は簡単でないとしても、説明責任を果たしながら地道に政策を実現していくしか道はない。</w:t>
      </w:r>
    </w:p>
    <w:p>
      <w:pPr>
        <w:pStyle w:val="Normal"/>
        <w:rPr>
          <w:color w:val="000000"/>
        </w:rPr>
      </w:pPr>
      <w:r>
        <w:rPr>
          <w:color w:val="000000"/>
        </w:rPr>
      </w:r>
    </w:p>
    <w:p>
      <w:pPr>
        <w:pStyle w:val="Normal"/>
        <w:rPr>
          <w:color w:val="000000"/>
        </w:rPr>
      </w:pPr>
      <w:r>
        <w:rPr>
          <w:color w:val="000000"/>
        </w:rPr>
        <w:t>産經新聞／</w:t>
      </w:r>
      <w:r>
        <w:rPr>
          <w:color w:val="000000"/>
        </w:rPr>
        <w:t>2017/7/25 6:00</w:t>
      </w:r>
    </w:p>
    <w:p>
      <w:pPr>
        <w:pStyle w:val="Normal"/>
        <w:rPr/>
      </w:pPr>
      <w:r>
        <w:rPr>
          <w:b/>
          <w:color w:val="000000"/>
        </w:rPr>
        <w:t>主張　</w:t>
      </w:r>
      <w:r>
        <w:rPr>
          <w:b/>
          <w:color w:val="000000"/>
        </w:rPr>
        <w:t>内閣支持率の急落／姿勢を改め信頼取り戻せ</w:t>
      </w:r>
    </w:p>
    <w:p>
      <w:pPr>
        <w:pStyle w:val="Normal"/>
        <w:rPr>
          <w:color w:val="000000"/>
        </w:rPr>
      </w:pPr>
      <w:r>
        <w:rPr>
          <w:color w:val="000000"/>
        </w:rPr>
        <w:t>　自らの政治姿勢や言動に有権者が厳しい視線を向けている。それが顕著な数字で示されたことを、安倍晋三首相には重く受け止めてほしい。</w:t>
      </w:r>
      <w:r>
        <w:rPr>
          <w:color w:val="000000"/>
        </w:rPr>
        <w:br/>
      </w:r>
      <w:r>
        <w:rPr>
          <w:color w:val="000000"/>
        </w:rPr>
        <w:t>　産経新聞社とＦＮＮの７月世論調査で、安倍内閣の支持率が３４・７％にまで落ち込んだ。平成２４年の第２次内閣発足以降で最低の水準である。</w:t>
      </w:r>
      <w:r>
        <w:rPr>
          <w:color w:val="000000"/>
        </w:rPr>
        <w:br/>
      </w:r>
      <w:r>
        <w:rPr>
          <w:color w:val="000000"/>
        </w:rPr>
        <w:t>　すぐに思い浮かぶ要因には、失言などを重ねる稲田朋美防衛相の存在がある。さらに、その任命責任を負う安倍首相自身も、学校法人「加計学園」問題への対応に誠実さが欠けると思われている。</w:t>
      </w:r>
      <w:r>
        <w:rPr>
          <w:color w:val="000000"/>
        </w:rPr>
        <w:br/>
      </w:r>
      <w:r>
        <w:rPr>
          <w:color w:val="000000"/>
        </w:rPr>
        <w:t>　多くの国民の信頼を得られない状況で、重要課題を遂行するのは困難である。誤解があれば説明を尽くし、謙虚な姿勢で信用を回復する。今後の政権立て直しを図るうえで不可欠な要素といえる。</w:t>
      </w:r>
      <w:r>
        <w:rPr>
          <w:color w:val="000000"/>
        </w:rPr>
        <w:br/>
      </w:r>
      <w:r>
        <w:rPr>
          <w:color w:val="000000"/>
        </w:rPr>
        <w:t>　調査では、首相を「信頼している」と答えた人がほぼ３割にとどまった。逆に「信頼していない」との回答が６割を超えた。首相の指導力や政策全般への評価が落ちているのも、やむを得まい。</w:t>
      </w:r>
      <w:r>
        <w:rPr>
          <w:color w:val="000000"/>
        </w:rPr>
        <w:br/>
      </w:r>
      <w:r>
        <w:rPr>
          <w:color w:val="000000"/>
        </w:rPr>
        <w:t>　「加計学園」の獣医学部新設計画をめぐる野党の追及は、どこに法的、政治的な問題があるかを示し切れず、説得力に乏しい。</w:t>
      </w:r>
      <w:r>
        <w:rPr>
          <w:color w:val="000000"/>
        </w:rPr>
        <w:br/>
      </w:r>
      <w:r>
        <w:rPr>
          <w:color w:val="000000"/>
        </w:rPr>
        <w:t>　それでも、首相や政府側の対応は疑念を払拭できていない。木で鼻をくくったような答弁や、首相自身が大声でやじを飛ばしたことなども反発を招いたのだろう。</w:t>
      </w:r>
      <w:r>
        <w:rPr>
          <w:color w:val="000000"/>
        </w:rPr>
        <w:br/>
      </w:r>
      <w:r>
        <w:rPr>
          <w:color w:val="000000"/>
        </w:rPr>
        <w:t>　２４日の衆院予算委員会で、首相は支持率低下の理由について「私の答弁姿勢への批判もあるだろう」と語った。その認識を忘れず、政権運営にも生かしてほしい。内閣改造は、人心を一新し、国民の期待を取り戻す陣容を整える機会とすべきだ。</w:t>
      </w:r>
      <w:r>
        <w:rPr>
          <w:color w:val="000000"/>
        </w:rPr>
        <w:br/>
      </w:r>
      <w:r>
        <w:rPr>
          <w:color w:val="000000"/>
        </w:rPr>
        <w:t>　「安倍１強」と呼ばれながら、一転して苦境に立たされた。それでも、首相が掲げる政治課題への取り組みを、さらに強めなければならない状況は不変である。</w:t>
      </w:r>
      <w:r>
        <w:rPr>
          <w:color w:val="000000"/>
        </w:rPr>
        <w:br/>
      </w:r>
      <w:r>
        <w:rPr>
          <w:color w:val="000000"/>
        </w:rPr>
        <w:t>　責任政党として、国民に痛みも伴う改革を求めるなど、拍手喝采されない政策でも断行しなければならない。政策以外の、無用な不信の種はなくすに尽きる。</w:t>
      </w:r>
      <w:r>
        <w:rPr>
          <w:color w:val="000000"/>
        </w:rPr>
        <w:br/>
      </w:r>
      <w:r>
        <w:rPr>
          <w:color w:val="000000"/>
        </w:rPr>
        <w:t>　自民党は政党支持率を６月から７ポイント近く減らした。相次ぐ若手議員の不祥事を許し、首相を支えるどころか、足を引っ張る方向に作用している。</w:t>
      </w:r>
      <w:r>
        <w:rPr>
          <w:color w:val="000000"/>
        </w:rPr>
        <w:br/>
      </w:r>
      <w:r>
        <w:rPr>
          <w:color w:val="000000"/>
        </w:rPr>
        <w:t>　仙台市長選の敗北は、東京都議選の大敗が「例外」でなかったことを意味する。数にあぐらをかいた与党の弛緩（しかん）を直視すべきだ。</w:t>
      </w:r>
    </w:p>
    <w:p>
      <w:pPr>
        <w:pStyle w:val="Normal"/>
        <w:rPr>
          <w:color w:val="000000"/>
        </w:rPr>
      </w:pPr>
      <w:r>
        <w:rPr>
          <w:color w:val="000000"/>
        </w:rPr>
      </w:r>
    </w:p>
    <w:p>
      <w:pPr>
        <w:pStyle w:val="Normal"/>
        <w:rPr>
          <w:color w:val="000000"/>
        </w:rPr>
      </w:pPr>
      <w:r>
        <w:rPr>
          <w:color w:val="000000"/>
        </w:rPr>
        <w:t>中日</w:t>
      </w:r>
      <w:r>
        <w:rPr>
          <w:color w:val="000000"/>
        </w:rPr>
        <w:t>/</w:t>
      </w:r>
      <w:r>
        <w:rPr>
          <w:color w:val="000000"/>
        </w:rPr>
        <w:t>東京新聞／</w:t>
      </w:r>
      <w:r>
        <w:rPr>
          <w:color w:val="000000"/>
        </w:rPr>
        <w:t>2017/7/25 8:00</w:t>
      </w:r>
    </w:p>
    <w:p>
      <w:pPr>
        <w:pStyle w:val="Normal"/>
        <w:rPr/>
      </w:pPr>
      <w:r>
        <w:rPr>
          <w:b/>
          <w:color w:val="000000"/>
        </w:rPr>
        <w:t>社説　</w:t>
      </w:r>
      <w:r>
        <w:rPr>
          <w:b/>
          <w:color w:val="000000"/>
        </w:rPr>
        <w:t>揺らぐ「安倍一強」／国民の目は厳しく</w:t>
      </w:r>
    </w:p>
    <w:p>
      <w:pPr>
        <w:pStyle w:val="Normal"/>
        <w:rPr>
          <w:color w:val="000000"/>
        </w:rPr>
      </w:pPr>
      <w:r>
        <w:rPr>
          <w:color w:val="000000"/>
        </w:rPr>
        <w:t>　「安倍一強」の構図が揺らぎ始めた。自治体選挙で示され続ける「自民党敗北」は、安倍内閣の下での信頼回復が険しいことを示しているのではないか。</w:t>
      </w:r>
      <w:r>
        <w:rPr>
          <w:color w:val="000000"/>
        </w:rPr>
        <w:br/>
      </w:r>
      <w:r>
        <w:rPr>
          <w:color w:val="000000"/>
        </w:rPr>
        <w:t>　いくら自治体の選挙だとはいえ安倍晋三自民党総裁（首相）には厳しい結果だったに違いない。</w:t>
      </w:r>
      <w:r>
        <w:rPr>
          <w:color w:val="000000"/>
        </w:rPr>
        <w:br/>
      </w:r>
      <w:r>
        <w:rPr>
          <w:color w:val="000000"/>
        </w:rPr>
        <w:t>　自民党の東京都議選での歴史的大敗に続き、仙台市長選でも党県連などが支持した候補が、民進党県連などが支持し、共産党県委員会などが支援する候補に敗れた。</w:t>
      </w:r>
      <w:r>
        <w:rPr>
          <w:color w:val="000000"/>
        </w:rPr>
        <w:br/>
      </w:r>
      <w:r>
        <w:rPr>
          <w:color w:val="000000"/>
        </w:rPr>
        <w:t>　二週間前の奈良市長選でも、自民党推薦候補は惨敗している。</w:t>
      </w:r>
      <w:r>
        <w:rPr>
          <w:color w:val="000000"/>
        </w:rPr>
        <w:br/>
      </w:r>
      <w:r>
        <w:rPr>
          <w:color w:val="000000"/>
        </w:rPr>
        <w:t>　仙台市長選から一夜明けた二十四日、菅義偉官房長官は記者会見で、「極めて残念」としながらも「直ちに国政に影響を与えるとは思っていない」と強調した。</w:t>
      </w:r>
      <w:r>
        <w:rPr>
          <w:color w:val="000000"/>
        </w:rPr>
        <w:br/>
      </w:r>
      <w:r>
        <w:rPr>
          <w:color w:val="000000"/>
        </w:rPr>
        <w:t>　自治体選挙では、それぞれの地域の事情や政策課題が優先して問われるのは当然だが、東京都や、仙台などの政令指定都市、奈良のような県庁所在地など大きな自治体では、政権に対する有権者の意識が反映されるのも事実である。</w:t>
      </w:r>
      <w:r>
        <w:rPr>
          <w:color w:val="000000"/>
        </w:rPr>
        <w:br/>
      </w:r>
      <w:r>
        <w:rPr>
          <w:color w:val="000000"/>
        </w:rPr>
        <w:t>　共同通信社が今月十五、十六両日に実施した全国電話世論調査によると、安倍内閣の支持率は前回六月の調査から９・１ポイント減の３５・８％と、二〇一二年の第二次安倍内閣発足後で最低となった。二月時点では６１・７％と高水準にあり急激な下落だ。</w:t>
      </w:r>
      <w:r>
        <w:rPr>
          <w:color w:val="000000"/>
        </w:rPr>
        <w:br/>
      </w:r>
      <w:r>
        <w:rPr>
          <w:color w:val="000000"/>
        </w:rPr>
        <w:t>　一連の自治体選挙の結果は、全国的な世論動向の反映と見た方がいい。安倍政権は「自民党敗北」を地域の事情だと矮小（わいしょう）化せず、安倍首相による政権や国会運営に対する厳しい批判だと、深刻に受け止めるべきである。</w:t>
      </w:r>
      <w:r>
        <w:rPr>
          <w:color w:val="000000"/>
        </w:rPr>
        <w:br/>
      </w:r>
      <w:r>
        <w:rPr>
          <w:color w:val="000000"/>
        </w:rPr>
        <w:t>　「安倍一強」とされてきた政治状況がなぜ揺らぎ始めたのか。</w:t>
      </w:r>
      <w:r>
        <w:rPr>
          <w:color w:val="000000"/>
        </w:rPr>
        <w:br/>
      </w:r>
      <w:r>
        <w:rPr>
          <w:color w:val="000000"/>
        </w:rPr>
        <w:t>　それは、現行の日本国憲法を含む民主主義の手続きを軽視もしくは無視する安倍政権の態度が、有権者の見過ごせない水準にまで達したためではないのか。</w:t>
      </w:r>
      <w:r>
        <w:rPr>
          <w:color w:val="000000"/>
        </w:rPr>
        <w:br/>
      </w:r>
      <w:r>
        <w:rPr>
          <w:color w:val="000000"/>
        </w:rPr>
        <w:t>　一五年には憲法学者ら専門家の多くが憲法違反と指摘したにもかかわらず安全保障関連法の成立を強行し、今年の通常国会では参院委員会での採決を省略する「中間報告」という強引な手法を使って「共謀罪」の趣旨を含む改正組織犯罪処罰法を成立させた。</w:t>
      </w:r>
      <w:r>
        <w:rPr>
          <w:color w:val="000000"/>
        </w:rPr>
        <w:br/>
      </w:r>
      <w:r>
        <w:rPr>
          <w:color w:val="000000"/>
        </w:rPr>
        <w:t>　強引な国会運営に加え、政権不信の要因となったのが、衆院予算委員会できのう、国会閉会中の集中審議が行われた学校法人「加計学園」による愛媛県今治市での獣医学部新設問題である。</w:t>
      </w:r>
      <w:r>
        <w:rPr>
          <w:color w:val="000000"/>
        </w:rPr>
        <w:br/>
      </w:r>
      <w:r>
        <w:rPr>
          <w:color w:val="000000"/>
        </w:rPr>
        <w:t>　これまで認められてこなかった「岩盤規制」の獣医学部新設を、国家戦略特区制度に基づいて首相主導で認めるという手法だったとしても、加計学園の理事長は首相が「腹心の友」と呼ぶ人物だ。</w:t>
      </w:r>
      <w:r>
        <w:rPr>
          <w:color w:val="000000"/>
        </w:rPr>
        <w:br/>
      </w:r>
      <w:r>
        <w:rPr>
          <w:color w:val="000000"/>
        </w:rPr>
        <w:t>　首相がいくら「個別の案件について一度も指示したことはない」と釈明しても、自身が認めるように「私の友人にかかわることなので、国民から疑念の目が向けられることはもっともなこと」だ。</w:t>
      </w:r>
      <w:r>
        <w:rPr>
          <w:color w:val="000000"/>
        </w:rPr>
        <w:br/>
      </w:r>
      <w:r>
        <w:rPr>
          <w:color w:val="000000"/>
        </w:rPr>
        <w:t>　公平・公正であるべき行政判断が「首相の意向」を盾に歪（ゆが）められたと疑われることがあってはならない。関係者の証言も食い違う。</w:t>
      </w:r>
      <w:r>
        <w:rPr>
          <w:color w:val="000000"/>
        </w:rPr>
        <w:br/>
      </w:r>
      <w:r>
        <w:rPr>
          <w:color w:val="000000"/>
        </w:rPr>
        <w:t>　ならばいったん加計学園による新設認可を見送り、他大学による獣医学部新設計画を含めて、学部新設や定員増の必要性を検証し直してはどうか。民主主義は、結果はもとよりその過程も重要だ。</w:t>
      </w:r>
      <w:r>
        <w:rPr>
          <w:color w:val="000000"/>
        </w:rPr>
        <w:br/>
      </w:r>
      <w:r>
        <w:rPr>
          <w:color w:val="000000"/>
        </w:rPr>
        <w:t>　安倍内閣は、野党による憲法五三条に基づく要求を無視せず、臨時国会の召集に応じて、進んで真相解明に努めるべきである。</w:t>
      </w:r>
      <w:r>
        <w:rPr>
          <w:color w:val="000000"/>
        </w:rPr>
        <w:br/>
      </w:r>
      <w:r>
        <w:rPr>
          <w:color w:val="000000"/>
        </w:rPr>
        <w:t>　政権不信のもう一つの理由は稲田朋美防衛相を擁護する態度だ。稲田氏は都議選応援で「防衛省・自衛隊として」自民党候補を支援するよう呼び掛けた。</w:t>
      </w:r>
      <w:r>
        <w:rPr>
          <w:color w:val="000000"/>
        </w:rPr>
        <w:br/>
      </w:r>
      <w:r>
        <w:rPr>
          <w:color w:val="000000"/>
        </w:rPr>
        <w:t>　自衛隊を政治利用し、行政の政治的中立性を著しく逸脱する憲法に反する発言であり、都議選大敗の一因ともなった。撤回すれば済む話でもない。南スーダンＰＫＯ部隊の日報隠蔽（いんぺい）問題と合わせ、野党の罷免要求は当然である。</w:t>
      </w:r>
      <w:r>
        <w:rPr>
          <w:color w:val="000000"/>
        </w:rPr>
        <w:br/>
      </w:r>
      <w:r>
        <w:rPr>
          <w:color w:val="000000"/>
        </w:rPr>
        <w:t>　しかし、首相は罷免要求を拒否している。稲田氏の政治的立場が首相に近く重用してきたからだろうが、憲法に反する発言をした閣僚を擁護するのは、憲法を軽視する首相自身の姿勢を表すものだ。</w:t>
      </w:r>
      <w:r>
        <w:rPr>
          <w:color w:val="000000"/>
        </w:rPr>
        <w:br/>
      </w:r>
      <w:r>
        <w:rPr>
          <w:color w:val="000000"/>
        </w:rPr>
        <w:t>　来月三日にも行う内閣改造での交代で済ませてはならない。</w:t>
      </w:r>
      <w:r>
        <w:rPr>
          <w:color w:val="000000"/>
        </w:rPr>
        <w:br/>
      </w:r>
      <w:r>
        <w:rPr>
          <w:color w:val="000000"/>
        </w:rPr>
        <w:t>　首相が今後いくら丁寧な説明や政権運営に努めたとしても、憲法軽視の政治姿勢を改めない限り、弥縫（びほう）策にすぎない。「安倍政治」の転換は、首相自身が進退を決断しないと無理かもしれない。</w:t>
      </w:r>
      <w:r>
        <w:rPr>
          <w:color w:val="000000"/>
        </w:rPr>
        <w:br/>
      </w:r>
      <w:r>
        <w:rPr>
          <w:color w:val="000000"/>
        </w:rPr>
        <w:t>　世論調査結果が示すとおり、安倍内閣継続の大きな要因は「他に適当な人がいない」からだ。都議選のように受け皿さえあれば批判票は集約できる。</w:t>
      </w:r>
      <w:r>
        <w:rPr>
          <w:color w:val="000000"/>
        </w:rPr>
        <w:br/>
      </w:r>
      <w:r>
        <w:rPr>
          <w:color w:val="000000"/>
        </w:rPr>
        <w:t>　来年九月には自民党総裁選、十二月までには衆院選がある。そのときまでに「安倍政治」に代わる選択肢を示せるのか。与野党ともに存在意義が問われている。</w:t>
      </w:r>
    </w:p>
    <w:p>
      <w:pPr>
        <w:pStyle w:val="Normal"/>
        <w:rPr>
          <w:color w:val="000000"/>
        </w:rPr>
      </w:pPr>
      <w:r>
        <w:rPr>
          <w:color w:val="000000"/>
        </w:rPr>
      </w:r>
    </w:p>
    <w:p>
      <w:pPr>
        <w:pStyle w:val="Normal"/>
        <w:rPr>
          <w:color w:val="000000"/>
        </w:rPr>
      </w:pPr>
      <w:r>
        <w:rPr>
          <w:color w:val="000000"/>
        </w:rPr>
        <w:t>中國新聞／</w:t>
      </w:r>
      <w:r>
        <w:rPr>
          <w:color w:val="000000"/>
        </w:rPr>
        <w:t>2017/7/25 10:00</w:t>
      </w:r>
    </w:p>
    <w:p>
      <w:pPr>
        <w:pStyle w:val="Normal"/>
        <w:rPr/>
      </w:pPr>
      <w:r>
        <w:rPr>
          <w:b/>
          <w:color w:val="000000"/>
        </w:rPr>
        <w:t>社説　</w:t>
      </w:r>
      <w:r>
        <w:rPr>
          <w:b/>
          <w:color w:val="000000"/>
        </w:rPr>
        <w:t>首相出席の閉会中審査／「丁寧な説明」と言えぬ</w:t>
      </w:r>
    </w:p>
    <w:p>
      <w:pPr>
        <w:pStyle w:val="Normal"/>
        <w:rPr>
          <w:color w:val="000000"/>
        </w:rPr>
      </w:pPr>
      <w:r>
        <w:rPr>
          <w:color w:val="000000"/>
        </w:rPr>
        <w:t>　安倍晋三首相の友人が理事長を務める学校法人加計学園の獣医学部新設計画に関わる問題などを巡り、衆院予算委員会できのう閉会中審査があった。</w:t>
      </w:r>
      <w:r>
        <w:rPr>
          <w:color w:val="000000"/>
        </w:rPr>
        <w:br/>
      </w:r>
      <w:r>
        <w:rPr>
          <w:color w:val="000000"/>
        </w:rPr>
        <w:t>　内閣支持率の急落に押されるように安倍首相も出席し、通常国会閉会後初めて加計問題について国会で説明する貴重な機会だった。しかし文書や証言で次々と明らかになった疑惑について首相も閣僚も口頭で否定するばかりで、国民の疑念が拭えたとはいえない。</w:t>
      </w:r>
      <w:r>
        <w:rPr>
          <w:color w:val="000000"/>
        </w:rPr>
        <w:br/>
      </w:r>
      <w:r>
        <w:rPr>
          <w:color w:val="000000"/>
        </w:rPr>
        <w:t>　焦点は、獣医学部新設で加計学園が有利となるよう、「加計ありき」で首相や官邸が便宜を図ったかどうか、公正・公平であるべき行政がゆがめられなかったか—に尽きる。</w:t>
      </w:r>
      <w:r>
        <w:rPr>
          <w:color w:val="000000"/>
        </w:rPr>
        <w:br/>
      </w:r>
      <w:r>
        <w:rPr>
          <w:color w:val="000000"/>
        </w:rPr>
        <w:t>　冒頭、安倍首相は「私の友人に関わることで疑念の目が向けられるのはもっとも」と述べ、「一点の曇りもない」と関与を否定した。「丁寧な上に丁寧に説明する」と繰り返し口にしたが、それを裏付ける証拠は示さず、空虚な言葉を重ねた。疑念はより深まったといえる。</w:t>
      </w:r>
      <w:r>
        <w:rPr>
          <w:color w:val="000000"/>
        </w:rPr>
        <w:br/>
      </w:r>
      <w:r>
        <w:rPr>
          <w:color w:val="000000"/>
        </w:rPr>
        <w:t>　不自然だったのは、安倍首相が加計学園の獣医学部新設を把握した時期である。野党の質問に、国家戦略特区の申請が認定された１月２０日時点だったと強調した。加計孝太郎理事長との親密な関係は首相も認めている。その上での答弁に、質問した議員が「にわかに信じ難い」と述べたのもうなずける。</w:t>
      </w:r>
      <w:r>
        <w:rPr>
          <w:color w:val="000000"/>
        </w:rPr>
        <w:br/>
      </w:r>
      <w:r>
        <w:rPr>
          <w:color w:val="000000"/>
        </w:rPr>
        <w:t>　今回の閉会中審査には、官邸が不当に関与したと指摘する前川喜平前文部科学事務次官に加え、「キーパーソン」とされる和泉洋人首相補佐官も初めて参考人として出席した。</w:t>
      </w:r>
      <w:r>
        <w:rPr>
          <w:color w:val="000000"/>
        </w:rPr>
        <w:br/>
      </w:r>
      <w:r>
        <w:rPr>
          <w:color w:val="000000"/>
        </w:rPr>
        <w:t>　前川氏は昨年９月以降の具体的な日時を示し、和泉氏から「総理の口から言えないから私が言う」と新設の手続きを促されたと重ねて証言した。一方の和泉氏は記録はないとしつつ、「言っておりません」と繰り返した。双方の主張が平行線をたどったのは残念だ。</w:t>
      </w:r>
      <w:r>
        <w:rPr>
          <w:color w:val="000000"/>
        </w:rPr>
        <w:br/>
      </w:r>
      <w:r>
        <w:rPr>
          <w:color w:val="000000"/>
        </w:rPr>
        <w:t>　「加計ありき」を疑わせる証言や記録は、ほかにもある。計画が認められる約２カ月前、山本幸三地方創生担当相が日本獣医師会に「四国で新設する」と伝えたとされる。</w:t>
      </w:r>
      <w:r>
        <w:rPr>
          <w:color w:val="000000"/>
        </w:rPr>
        <w:br/>
      </w:r>
      <w:r>
        <w:rPr>
          <w:color w:val="000000"/>
        </w:rPr>
        <w:t>　同学園が獣医学部新設を計画する愛媛県今治市の職員の出張記録からは、政府が国家戦略特区を活用した獣医学部の新設方針を決めた昨年１１月までに、内閣府が今治市と事前に協議した疑いが持たれている。</w:t>
      </w:r>
      <w:r>
        <w:rPr>
          <w:color w:val="000000"/>
        </w:rPr>
        <w:br/>
      </w:r>
      <w:r>
        <w:rPr>
          <w:color w:val="000000"/>
        </w:rPr>
        <w:t>　野党から追及された政府は、いずれも、記録や記憶がないとして否定した。しかし、その根拠を併せて示すのでなければ、国民は納得できまい。</w:t>
      </w:r>
      <w:r>
        <w:rPr>
          <w:color w:val="000000"/>
        </w:rPr>
        <w:br/>
      </w:r>
      <w:r>
        <w:rPr>
          <w:color w:val="000000"/>
        </w:rPr>
        <w:t>　新設計画をいったん白紙に戻すべきでは、との野党からの問いに、安倍首相は「適切なプロセスを踏んだもので白紙にすることは考えてない」と述べた。だが、少なくとも「一点の曇りもない」ことが証明できるまで、同学部の設置認可は先延ばしするのが筋である。</w:t>
      </w:r>
      <w:r>
        <w:rPr>
          <w:color w:val="000000"/>
        </w:rPr>
        <w:br/>
      </w:r>
      <w:r>
        <w:rPr>
          <w:color w:val="000000"/>
        </w:rPr>
        <w:t>　対応や政権の姿勢に国民から厳しい視線が注がれていることは、先の東京都議選や仙台市長選の結果からも明らかだ。</w:t>
      </w:r>
      <w:r>
        <w:rPr>
          <w:color w:val="000000"/>
        </w:rPr>
        <w:br/>
      </w:r>
      <w:r>
        <w:rPr>
          <w:color w:val="000000"/>
        </w:rPr>
        <w:t>　安倍政権にとって正念場である。きょう開かれる参院予算委での閉会中審査では誠実に答弁すべきだ。疑惑に対し、根拠を示さず、同じ答弁を繰り返すのであれば、「丁寧な説明」には程遠い。加計理事長の招致や証人喚問も必要ではないか。</w:t>
      </w:r>
    </w:p>
    <w:p>
      <w:pPr>
        <w:pStyle w:val="Normal"/>
        <w:rPr>
          <w:color w:val="000000"/>
        </w:rPr>
      </w:pPr>
      <w:r>
        <w:rPr>
          <w:color w:val="000000"/>
        </w:rPr>
      </w:r>
    </w:p>
    <w:p>
      <w:pPr>
        <w:pStyle w:val="Normal"/>
        <w:rPr>
          <w:color w:val="000000"/>
        </w:rPr>
      </w:pPr>
      <w:r>
        <w:rPr>
          <w:color w:val="000000"/>
        </w:rPr>
        <w:t>西日本新聞／</w:t>
      </w:r>
      <w:r>
        <w:rPr>
          <w:color w:val="000000"/>
        </w:rPr>
        <w:t>2017/7/25 12:00</w:t>
      </w:r>
    </w:p>
    <w:p>
      <w:pPr>
        <w:pStyle w:val="Normal"/>
        <w:rPr/>
      </w:pPr>
      <w:r>
        <w:rPr>
          <w:b/>
          <w:color w:val="000000"/>
        </w:rPr>
        <w:t>社説　</w:t>
      </w:r>
      <w:r>
        <w:rPr>
          <w:b/>
          <w:color w:val="000000"/>
        </w:rPr>
        <w:t>閉会中審査／納得できない首相の説明</w:t>
      </w:r>
    </w:p>
    <w:p>
      <w:pPr>
        <w:pStyle w:val="Normal"/>
        <w:rPr>
          <w:color w:val="000000"/>
        </w:rPr>
      </w:pPr>
      <w:r>
        <w:rPr>
          <w:color w:val="000000"/>
        </w:rPr>
        <w:t>　「丁寧に説明したい」と安倍晋三首相が出席しても、疑念は解消するどころか深まった印象が強い。野党が改めて関係者の証人喚問を求めたのも当然である。</w:t>
      </w:r>
      <w:r>
        <w:rPr>
          <w:color w:val="000000"/>
        </w:rPr>
        <w:br/>
      </w:r>
      <w:r>
        <w:rPr>
          <w:color w:val="000000"/>
        </w:rPr>
        <w:t>　首相の親友が理事長を務める学校法人「加計（かけ）学園」が政府の国家戦略特区制度を使って進める獣医学部新設計画を巡る疑惑などを解明するため、衆院予算委員会の閉会中審査がきのうあった。</w:t>
      </w:r>
      <w:r>
        <w:rPr>
          <w:color w:val="000000"/>
        </w:rPr>
        <w:br/>
      </w:r>
      <w:r>
        <w:rPr>
          <w:color w:val="000000"/>
        </w:rPr>
        <w:t>　首相は「私の友人に関わることで、疑念の目が向けられるのはもっともだ。今までの答弁ではその観点が欠けていた」と語った。</w:t>
      </w:r>
      <w:r>
        <w:rPr>
          <w:color w:val="000000"/>
        </w:rPr>
        <w:br/>
      </w:r>
      <w:r>
        <w:rPr>
          <w:color w:val="000000"/>
        </w:rPr>
        <w:t>　追及する野党を「失礼だ」と高圧的に批判した先の通常国会に比べれば低姿勢だ。ただし問題の核心は姿勢ではない。官僚や首相側近に忖度（そんたく）が働いたのか、首相が何らかの指示をしたのかどうかだ。</w:t>
      </w:r>
      <w:r>
        <w:rPr>
          <w:color w:val="000000"/>
        </w:rPr>
        <w:br/>
      </w:r>
      <w:r>
        <w:rPr>
          <w:color w:val="000000"/>
        </w:rPr>
        <w:t>　この日の審査で首相は「国家戦略特区諮問会議、特区ワーキンググループは議事録も公開し、オープンなプロセスで決定する。私の働き掛けや指示が入る余地はない」との弁明を何度も繰り返した。</w:t>
      </w:r>
      <w:r>
        <w:rPr>
          <w:color w:val="000000"/>
        </w:rPr>
        <w:br/>
      </w:r>
      <w:r>
        <w:rPr>
          <w:color w:val="000000"/>
        </w:rPr>
        <w:t>　しかし疑念は議事録に載らない水面下の部分ではないのか。文部科学省では「総理のご意向」などとして内閣府から対応を迫られたとする文書が確認されている。</w:t>
      </w:r>
      <w:r>
        <w:rPr>
          <w:color w:val="000000"/>
        </w:rPr>
        <w:br/>
      </w:r>
      <w:r>
        <w:rPr>
          <w:color w:val="000000"/>
        </w:rPr>
        <w:t>　親友の獣医学部新設申請を諮問会議議長の首相が知ったのは申請が正式認定された今年１月だったなど、首をかしげたくなるような説明もあった。先月の講演で突然「２校でも３校でもどんどん認める」と獣医学部の全国展開を目指す発言をした真意は曖昧だった。</w:t>
      </w:r>
      <w:r>
        <w:rPr>
          <w:color w:val="000000"/>
        </w:rPr>
        <w:br/>
      </w:r>
      <w:r>
        <w:rPr>
          <w:color w:val="000000"/>
        </w:rPr>
        <w:t>　「１強」を誇った安倍政権だが、加計学園問題に加え閣僚や若手議員の問題発言などが続き、各報道機関による世論調査で内閣支持率は続落している。</w:t>
      </w:r>
      <w:r>
        <w:rPr>
          <w:color w:val="000000"/>
        </w:rPr>
        <w:br/>
      </w:r>
      <w:r>
        <w:rPr>
          <w:color w:val="000000"/>
        </w:rPr>
        <w:t>　首相出席の閉会中審査に政権側が応じたのは、きょうの参院予算委を含めて問題の幕引きとし、近く断行する内閣改造・自民党役員人事で人心一新を図る狙いではないか－とも指摘される。しかし、国民が抱く疑念を解消できないままでは信頼回復はおぼつかない。とにかく低姿勢でこの局面を乗り切ろうという考えなら甘い。</w:t>
      </w:r>
    </w:p>
    <w:p>
      <w:pPr>
        <w:pStyle w:val="Normal"/>
        <w:rPr>
          <w:color w:val="000000"/>
        </w:rPr>
      </w:pPr>
      <w:r>
        <w:rPr>
          <w:color w:val="000000"/>
        </w:rPr>
      </w:r>
    </w:p>
    <w:p>
      <w:pPr>
        <w:pStyle w:val="Normal"/>
        <w:rPr>
          <w:color w:val="000000"/>
        </w:rPr>
      </w:pPr>
      <w:r>
        <w:rPr>
          <w:color w:val="000000"/>
        </w:rPr>
        <w:t>朝日新聞／</w:t>
      </w:r>
      <w:r>
        <w:rPr>
          <w:color w:val="000000"/>
        </w:rPr>
        <w:t>2017/7/25 6:00</w:t>
      </w:r>
    </w:p>
    <w:p>
      <w:pPr>
        <w:pStyle w:val="Normal"/>
        <w:rPr/>
      </w:pPr>
      <w:r>
        <w:rPr>
          <w:b/>
          <w:color w:val="000000"/>
        </w:rPr>
        <w:t>社説　</w:t>
      </w:r>
      <w:r>
        <w:rPr>
          <w:b/>
          <w:color w:val="000000"/>
        </w:rPr>
        <w:t>「加計」「日報」で閉会中審査／最高指揮官の重い責任</w:t>
      </w:r>
    </w:p>
    <w:p>
      <w:pPr>
        <w:pStyle w:val="Normal"/>
        <w:rPr>
          <w:color w:val="000000"/>
        </w:rPr>
      </w:pPr>
      <w:r>
        <w:rPr>
          <w:color w:val="000000"/>
        </w:rPr>
        <w:t>　稲田防衛相はもちろん、自衛隊の最高指揮官である安倍首相の責任が問われる局面だ。</w:t>
      </w:r>
      <w:r>
        <w:rPr>
          <w:color w:val="000000"/>
        </w:rPr>
        <w:br/>
      </w:r>
      <w:r>
        <w:rPr>
          <w:color w:val="000000"/>
        </w:rPr>
        <w:t>　南スーダン国連平和維持活動に派遣された陸上自衛隊部隊の日報をめぐって、防衛省・自衛隊の混乱がやまない。</w:t>
      </w:r>
      <w:r>
        <w:rPr>
          <w:color w:val="000000"/>
        </w:rPr>
        <w:br/>
      </w:r>
      <w:r>
        <w:rPr>
          <w:color w:val="000000"/>
        </w:rPr>
        <w:t>　「廃棄した」とされた日報のデータが陸自に保管されていた事実が、２月中旬の幹部会議で陸自側から稲田氏に報告された可能性が報道で発覚した。</w:t>
      </w:r>
      <w:r>
        <w:rPr>
          <w:color w:val="000000"/>
        </w:rPr>
        <w:br/>
      </w:r>
      <w:r>
        <w:rPr>
          <w:color w:val="000000"/>
        </w:rPr>
        <w:t>　だが、きのうの閉会中審査で問われた稲田氏は「私が報告を受けて隠蔽（いんぺい）を了承するということはない」と否定した。</w:t>
      </w:r>
      <w:r>
        <w:rPr>
          <w:color w:val="000000"/>
        </w:rPr>
        <w:br/>
      </w:r>
      <w:r>
        <w:rPr>
          <w:color w:val="000000"/>
        </w:rPr>
        <w:t>　なぜそう言えるのか。稲田氏は「私は報告を受ければ、必ず公表をすべしという考えだ。私の政治姿勢と真逆（まぎゃく）の隠蔽をするということはない」と述べた。この説明に説得力があると感じる国民がどれほどいようか。</w:t>
      </w:r>
      <w:r>
        <w:rPr>
          <w:color w:val="000000"/>
        </w:rPr>
        <w:br/>
      </w:r>
      <w:r>
        <w:rPr>
          <w:color w:val="000000"/>
        </w:rPr>
        <w:t>　幹部会議の前日、稲田氏は国会で野党から日報データの有無を追及されていた。稲田氏の側から報告を求めることが当たり前ではないか。</w:t>
      </w:r>
      <w:r>
        <w:rPr>
          <w:color w:val="000000"/>
        </w:rPr>
        <w:br/>
      </w:r>
      <w:r>
        <w:rPr>
          <w:color w:val="000000"/>
        </w:rPr>
        <w:t>　それもしていなかったとすれば論外だし、報告を受けていたなら、３月の国会審議で「報告されなかった」と述べていたことが虚偽答弁になる。</w:t>
      </w:r>
      <w:r>
        <w:rPr>
          <w:color w:val="000000"/>
        </w:rPr>
        <w:br/>
      </w:r>
      <w:r>
        <w:rPr>
          <w:color w:val="000000"/>
        </w:rPr>
        <w:t>　報告を受けていたのに、その認識がないとすれば、防衛相としての資質が疑われる。</w:t>
      </w:r>
      <w:r>
        <w:rPr>
          <w:color w:val="000000"/>
        </w:rPr>
        <w:br/>
      </w:r>
      <w:r>
        <w:rPr>
          <w:color w:val="000000"/>
        </w:rPr>
        <w:t>　一方、防衛省・自衛隊が稲田氏に報告もせずに非公表を決めていたとすれば、稲田氏に統率力がないことが明白になる。</w:t>
      </w:r>
      <w:r>
        <w:rPr>
          <w:color w:val="000000"/>
        </w:rPr>
        <w:br/>
      </w:r>
      <w:r>
        <w:rPr>
          <w:color w:val="000000"/>
        </w:rPr>
        <w:t>　いずれにしても、文民統制が機能しているとは到底言えない異常事態である。</w:t>
      </w:r>
      <w:r>
        <w:rPr>
          <w:color w:val="000000"/>
        </w:rPr>
        <w:br/>
      </w:r>
      <w:r>
        <w:rPr>
          <w:color w:val="000000"/>
        </w:rPr>
        <w:t>　さらに疑問なのは、首相のどこかひとごとのような態度だ。</w:t>
      </w:r>
      <w:r>
        <w:rPr>
          <w:color w:val="000000"/>
        </w:rPr>
        <w:br/>
      </w:r>
      <w:r>
        <w:rPr>
          <w:color w:val="000000"/>
        </w:rPr>
        <w:t>　陸自に日報データが保管されていたことを、首相はいつ知ったのか。きのう国会でただされた首相は「まだ報告は受けていない」と繰り返した。</w:t>
      </w:r>
      <w:r>
        <w:rPr>
          <w:color w:val="000000"/>
        </w:rPr>
        <w:br/>
      </w:r>
      <w:r>
        <w:rPr>
          <w:color w:val="000000"/>
        </w:rPr>
        <w:t>　確かに、防衛相直轄の防衛監察本部が特別防衛監察を行っている。だが日報データが組織的に隠蔽されていたのではという疑惑は、多くの国民の不信を招いている喫緊のテーマだ。</w:t>
      </w:r>
      <w:r>
        <w:rPr>
          <w:color w:val="000000"/>
        </w:rPr>
        <w:br/>
      </w:r>
      <w:r>
        <w:rPr>
          <w:color w:val="000000"/>
        </w:rPr>
        <w:t>　首相には稲田氏への任命責任のみならず、自衛隊の最高指揮官として、適正な文民統制を取り戻す重大な責任があることを忘れてもらっては困る。</w:t>
      </w:r>
      <w:r>
        <w:rPr>
          <w:color w:val="000000"/>
        </w:rPr>
        <w:br/>
      </w:r>
      <w:r>
        <w:rPr>
          <w:color w:val="000000"/>
        </w:rPr>
        <w:t>　来月早々に予定される内閣改造を待つことなく稲田氏を更迭し、一刻も早く事態を収拾することを首相に求める。</w:t>
      </w:r>
      <w:r>
        <w:rPr>
          <w:color w:val="000000"/>
        </w:rPr>
        <w:br/>
      </w:r>
      <w:r>
        <w:rPr>
          <w:color w:val="000000"/>
        </w:rPr>
        <w:t>　監察を命じた稲田氏自身が疑惑の対象となり、監察の信頼性と実効性が揺らぐなか、国会の使命も重い。稲田氏や黒江哲郎事務次官、岡部俊哉陸上幕僚長ら関係者を招致し、徹底した究明に取り組むべきだ。</w:t>
      </w:r>
    </w:p>
    <w:p>
      <w:pPr>
        <w:pStyle w:val="Normal"/>
        <w:rPr>
          <w:color w:val="000000"/>
        </w:rPr>
      </w:pPr>
      <w:r>
        <w:rPr>
          <w:color w:val="000000"/>
        </w:rPr>
      </w:r>
    </w:p>
    <w:p>
      <w:pPr>
        <w:pStyle w:val="Normal"/>
        <w:rPr>
          <w:color w:val="000000"/>
        </w:rPr>
      </w:pPr>
      <w:r>
        <w:rPr>
          <w:color w:val="000000"/>
        </w:rPr>
        <w:t>西日本新聞／</w:t>
      </w:r>
      <w:r>
        <w:rPr>
          <w:color w:val="000000"/>
        </w:rPr>
        <w:t>2017/7/26 12:00</w:t>
      </w:r>
    </w:p>
    <w:p>
      <w:pPr>
        <w:pStyle w:val="Normal"/>
        <w:rPr/>
      </w:pPr>
      <w:r>
        <w:rPr>
          <w:b/>
          <w:color w:val="000000"/>
        </w:rPr>
        <w:t>社説　</w:t>
      </w:r>
      <w:r>
        <w:rPr>
          <w:b/>
          <w:color w:val="000000"/>
        </w:rPr>
        <w:t>安倍政治／もう「強弁」は通用しない</w:t>
      </w:r>
    </w:p>
    <w:p>
      <w:pPr>
        <w:pStyle w:val="Normal"/>
        <w:rPr>
          <w:color w:val="000000"/>
        </w:rPr>
      </w:pPr>
      <w:r>
        <w:rPr>
          <w:color w:val="000000"/>
        </w:rPr>
        <w:t>　安倍晋三首相は国民や国会を甘くみているのではないか－これがきのうまでの２日間、衆参両院の予算委員会で行われた閉会中審査を通じて受けた印象である。</w:t>
      </w:r>
      <w:r>
        <w:rPr>
          <w:color w:val="000000"/>
        </w:rPr>
        <w:br/>
      </w:r>
      <w:r>
        <w:rPr>
          <w:color w:val="000000"/>
        </w:rPr>
        <w:t>　きのうの参院審査では首相が集中砲火を浴びる場面があった。親友の加計（かけ）孝太郎氏が理事長を務める学校法人「加計学園」が愛媛県今治市で進める獣医学部新設計画を初めて知ったのは、国家戦略特区の申請が正式認定された今年１月２０日だった－と首相が衆院審査で説明したことである。</w:t>
      </w:r>
      <w:r>
        <w:rPr>
          <w:color w:val="000000"/>
        </w:rPr>
        <w:br/>
      </w:r>
      <w:r>
        <w:rPr>
          <w:color w:val="000000"/>
        </w:rPr>
        <w:t>　私たちはきのうの社説で「首をかしげたくなる」と指摘した。ゴルフや会食を重ねる首相と加計氏の間で獣医学部新設の会話が全くなかったとはにわかに信じ難い。</w:t>
      </w:r>
      <w:r>
        <w:rPr>
          <w:color w:val="000000"/>
        </w:rPr>
        <w:br/>
      </w:r>
      <w:r>
        <w:rPr>
          <w:color w:val="000000"/>
        </w:rPr>
        <w:t>　この問題は先の通常国会で何度も取り上げられ、首相は「国家戦略特区に申請を今治市とともに出された（２０１５年６月の）段階で承知した」と答弁していた。なぜ今回、説明を変えたのか。</w:t>
      </w:r>
      <w:r>
        <w:rPr>
          <w:color w:val="000000"/>
        </w:rPr>
        <w:br/>
      </w:r>
      <w:r>
        <w:rPr>
          <w:color w:val="000000"/>
        </w:rPr>
        <w:t>　首相はしどろもどろになりながら「特区の提案者は今治市で、事業者が加計学園であることを混同した」「構造改革特区と国家戦略特区を取り違えた」と述べた。</w:t>
      </w:r>
      <w:r>
        <w:rPr>
          <w:color w:val="000000"/>
        </w:rPr>
        <w:br/>
      </w:r>
      <w:r>
        <w:rPr>
          <w:color w:val="000000"/>
        </w:rPr>
        <w:t>　提案者を知れば事業者が誰か気にならない方がおかしい。成長戦略の柱として自ら導入した国家戦略特区を別の特区と間違えるだろうか。この説明には無理がある。</w:t>
      </w:r>
      <w:r>
        <w:rPr>
          <w:color w:val="000000"/>
        </w:rPr>
        <w:br/>
      </w:r>
      <w:r>
        <w:rPr>
          <w:color w:val="000000"/>
        </w:rPr>
        <w:t>　加計学園に限らない。防衛省の日報隠蔽（いんぺい）や国有地を格安で売却した「森友学園」にも通じる問題がある。それは、主権者の国民や国権の最高機関と憲法が定める国会を軽視する首相の傾向である。</w:t>
      </w:r>
      <w:r>
        <w:rPr>
          <w:color w:val="000000"/>
        </w:rPr>
        <w:br/>
      </w:r>
      <w:r>
        <w:rPr>
          <w:color w:val="000000"/>
        </w:rPr>
        <w:t>　国民を代表する国会議員なのに野党の批判には耳を貸さない。その場しのぎの答弁や説明でやり過ごし、困ったら「記憶がない」「記録もない」「資料は捨てた」と言い張る。そんな強弁が「数の力」でいつまでも通用すると思っていたとしたら勘違いも甚だしい。</w:t>
      </w:r>
      <w:r>
        <w:rPr>
          <w:color w:val="000000"/>
        </w:rPr>
        <w:br/>
      </w:r>
      <w:r>
        <w:rPr>
          <w:color w:val="000000"/>
        </w:rPr>
        <w:t>　首相は獣医学部新設の白紙化や稲田朋美防衛相の罷免を拒否した。疑惑解明の行方も不明確だ。信頼回復に求められるのは言葉だけの反省や丁寧さではない。国民や国会に真摯（しんし）に向き合うことだ。</w:t>
      </w:r>
    </w:p>
    <w:sectPr>
      <w:footerReference w:type="default" r:id="rId2"/>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11">
    <w:name w:val="強調太字1"/>
    <w:basedOn w:val="Style11"/>
    <w:qFormat/>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25:00Z</dcterms:created>
  <dc:creator>平井正</dc:creator>
  <dc:description/>
  <cp:keywords/>
  <dc:language>en-US</dc:language>
  <cp:lastModifiedBy>鈴木彰</cp:lastModifiedBy>
  <dcterms:modified xsi:type="dcterms:W3CDTF">2017-08-03T01:25:00Z</dcterms:modified>
  <cp:revision>2</cp:revision>
  <dc:subject/>
  <dc:title/>
</cp:coreProperties>
</file>