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0"/>
        </w:rPr>
        <w:t>自衛隊海外派兵と武力行使のための</w:t>
      </w:r>
      <w:r>
        <w:rPr>
          <w:b/>
          <w:bCs/>
          <w:sz w:val="22"/>
        </w:rPr>
        <w:t>「派兵恒久法」提出阻止各界懇談会（５・２７）</w:t>
      </w:r>
    </w:p>
    <w:p>
      <w:pPr>
        <w:pStyle w:val="Normal"/>
        <w:jc w:val="center"/>
        <w:rPr>
          <w:b/>
          <w:b/>
          <w:bCs/>
          <w:sz w:val="32"/>
        </w:rPr>
      </w:pPr>
      <w:r>
        <w:rPr>
          <w:b/>
          <w:bCs/>
          <w:sz w:val="32"/>
        </w:rPr>
        <w:t>派兵恒久法をめぐる国会情勢について</w:t>
      </w:r>
    </w:p>
    <w:p>
      <w:pPr>
        <w:pStyle w:val="Normal"/>
        <w:jc w:val="center"/>
        <w:rPr>
          <w:rFonts w:eastAsia="HGPｺﾞｼｯｸE"/>
        </w:rPr>
      </w:pPr>
      <w:r>
        <w:rPr>
          <w:rFonts w:eastAsia="HGPｺﾞｼｯｸE" w:cs="HGPｺﾞｼｯｸE" w:ascii="HGPｺﾞｼｯｸE" w:hAnsi="HGPｺﾞｼｯｸE"/>
          <w:sz w:val="22"/>
        </w:rPr>
        <w:t>―</w:t>
      </w:r>
      <w:r>
        <w:rPr>
          <w:rFonts w:eastAsia="HGPｺﾞｼｯｸE"/>
          <w:sz w:val="22"/>
        </w:rPr>
        <w:t>　井上哲士日本共産党参議院議員の報告　―</w:t>
      </w:r>
    </w:p>
    <w:p>
      <w:pPr>
        <w:pStyle w:val="Normal"/>
        <w:rPr/>
      </w:pPr>
      <w:r>
        <w:rPr/>
        <w:t>　　</w:t>
      </w:r>
    </w:p>
    <w:p>
      <w:pPr>
        <w:pStyle w:val="Normal"/>
        <w:ind w:firstLine="213"/>
        <w:rPr/>
      </w:pPr>
      <w:r>
        <w:rPr/>
        <w:t>まず与党の動きですが、５月</w:t>
      </w:r>
      <w:r>
        <w:rPr/>
        <w:t>23</w:t>
      </w:r>
      <w:r>
        <w:rPr/>
        <w:t>日にプロジェクトチームが立ち上がりました。「一般法の検討について」（山崎・山口案）という資料が配られていますが、このプロジェクトチームでは三点の基本方針を確認しています。第一は「現行憲法内の範囲内とする」、二つ目は「国会承認をはじめとする文民統制の確保」、三つ目はこの法案は議員立法ではなく「閣法」とする、というものです。そして今後、四つの論点で検討することが確認されています。１、国連決議がある場合・ない場合　２、わが国が行う活動のメニュー　３、憲法９条との関係　４、国会の関与です。さらに今国会中に法案の要綱の策定まで行くということで基本的に合意したというのが、このプロジェクトチームです。</w:t>
      </w:r>
    </w:p>
    <w:p>
      <w:pPr>
        <w:pStyle w:val="Normal"/>
        <w:rPr/>
      </w:pPr>
      <w:r>
        <w:rPr/>
        <w:t>　きょうは検討事項の中身にまで入りませんが、今日の資料のなかにはいっている五月二六日付の「赤旗」の論評にあるように、「恒久法が単に従来の海外派兵法の延長にとどまらず、これまで憲法に違反するとして認められてこなかった海外での武力行使に向けたものであることが大きく浮かび上がってきたこと」は重大です。このプロジェクトチームは六月十五日の会期末に向けて毎週二回、計六回の会合をするということも合意しています。</w:t>
      </w:r>
    </w:p>
    <w:p>
      <w:pPr>
        <w:pStyle w:val="Normal"/>
        <w:rPr/>
      </w:pPr>
      <w:r>
        <w:rPr/>
        <w:t>　こういう与党プロジェクトチームが開かれ、臨時国会での法案提出をにらんで今国会中の要綱作成ということに合意した背景には、自公与党の事情と両党の思惑があります。</w:t>
      </w:r>
      <w:r>
        <w:rPr/>
        <w:t>24</w:t>
      </w:r>
      <w:r>
        <w:rPr/>
        <w:t>日の「朝日」を見ていただくと、「インド洋で給油活動をするための補給支援特別措置法は、ねじれ国会下で２度の臨時国会延長を経て、ようやく成立させた。その特措法も来年１月に期限が切れる。さらに、来年７月にはイラク派遣の特措法もその期限切れを向かえる」とそのへんの事情を書いています。毎回、毎回ああいう形ではできない。ですから派兵のための恒久法をつくりたいという思いが与党にあります。もう一つ自民党としては、昨年の「大連立」協議では、基本的に恒久法を一致点として小澤一郎氏と合意したわけですから、この議論を通じてふたたび民主党との政策協議を行い、さまざまな形での連立という方向をめざしたい、こういう思惑も出されています。</w:t>
      </w:r>
    </w:p>
    <w:p>
      <w:pPr>
        <w:pStyle w:val="Normal"/>
        <w:ind w:firstLine="213"/>
        <w:rPr/>
      </w:pPr>
      <w:r>
        <w:rPr/>
        <w:t>ですから、自民党としては二月にこの問題での合同部会を開き、三月の末に福田総理は今国会提出をいったん指示しました。その後、ちょっとトーン・ダウンしましたけれども、すくなくとも三月末時点では今国会に法案を提出するということで相当な意欲をみせていました。ところが、四月十七日にイラク派兵違憲判決が出た。そして一連の不祥事が続くなかで、四月の二十四日に合同部会の会長である山崎拓氏が今国会の提出は断念すると言い切ったわけです。その後、プロジェクトチームをつくって形を改めて次の国会に出すことに意欲を示しているというのが自民党の流れです。</w:t>
      </w:r>
    </w:p>
    <w:p>
      <w:pPr>
        <w:pStyle w:val="Normal"/>
        <w:rPr/>
      </w:pPr>
      <w:r>
        <w:rPr/>
        <w:t>　一方の与党の片割れである公明党はどうか。「読売」</w:t>
      </w:r>
      <w:r>
        <w:rPr/>
        <w:t>24</w:t>
      </w:r>
      <w:r>
        <w:rPr/>
        <w:t>日の記事にもどると、「防衛省の不祥事やイージス艦の衝突事故に対する世論の批判を踏まえ、公明党と支持団体の創価学会が『現状では、恒久法制定に理解は得にくい』」と言っていることを報じています。そういう意味で「公明に慎重論」などの新聞見出しになるわけです。与党のプロジェクトチームも当初は二月二七日に立ち上がることになっていたのですが、これがそういう事情で延びに延びて先日になりました。最初のプロジェクトチームの会合が行われた後に、山崎拓氏と公明党の山口那津男氏が共同で記者会見をしているわけですが、その時のやりとりで山崎氏が「次の臨時国会に政府が法案を提出できるようにしたい」と言ったら、公明党の山口氏は、「立法ありきとか、国会提出ありきとか、初めから決め打ちして議論するのではない」と述べるという差が出ています。</w:t>
      </w:r>
    </w:p>
    <w:p>
      <w:pPr>
        <w:pStyle w:val="Normal"/>
        <w:rPr/>
      </w:pPr>
      <w:r>
        <w:rPr/>
        <w:t>　そこでマスコミなどは、新テロ特措法の期限切れになるが、その法案の再延長という形と、この恒久法でやる形と、両ニラミになっていると報じています。</w:t>
      </w:r>
    </w:p>
    <w:p>
      <w:pPr>
        <w:pStyle w:val="Normal"/>
        <w:rPr/>
      </w:pPr>
      <w:r>
        <w:rPr/>
        <w:t>　ただ強調したいのは、いま自民党と民主党の間での政治的な合意さえできれば、一気にすすむという環境は着々と作られているということです。なぜ公明党が、理解を得られないといいながら今回の与党プロジェクトチームに合意したかという事情は、要するに自民党と民主党が大連立の協議の際にこの問題で一致している。公明党としてはいつまでも与党でいたいわけですが、これではおいてきぼりされる危険もある、と言うことで慎重ではあるがくっついていく状況になっているわけです。大連立に対する彼らなりの危機感です。ですから、そこについていく可能性をもっているわけです。</w:t>
      </w:r>
    </w:p>
    <w:p>
      <w:pPr>
        <w:pStyle w:val="Normal"/>
        <w:ind w:firstLine="213"/>
        <w:rPr/>
      </w:pPr>
      <w:r>
        <w:rPr/>
        <w:t>その民主党ですが、鳩山幹事長は、「恒久法の議論は必要だ」と言ったうえで、「こんな低支持率の福田政権が野党もまとめながら恒久法を制定できるとは思えない」と言っているわけです。ですから、作ること、中味については反対ではない、ということを表明しているわけです。昨年、「大連立」協議でいったんこの問題で一致しましたが、世論の反対の中で頓挫しました。しかし新テロ特措法政府案への民主党の「対案」のなかに恒久法制定が含まれ、それが異例の与党の賛成によって継続審議になっているという経過をみましても、基本的な政策の方向で、この両党が同じレールの上にあることが、ここにはっきり出ているわけです。</w:t>
      </w:r>
    </w:p>
    <w:p>
      <w:pPr>
        <w:pStyle w:val="Normal"/>
        <w:ind w:firstLine="213"/>
        <w:rPr/>
      </w:pPr>
      <w:r>
        <w:rPr/>
        <w:t>さらに強調しておきたいことは、自民党と民主党の間の協議は、一つのラインではないのです。いろいろなラインをもってやられているということが非常に重大だと思います。</w:t>
      </w:r>
    </w:p>
    <w:p>
      <w:pPr>
        <w:pStyle w:val="Normal"/>
        <w:ind w:firstLine="213"/>
        <w:rPr/>
      </w:pPr>
      <w:r>
        <w:rPr/>
        <w:t>配布資料に「新世紀の安全保障体制を確立する若手議員の会」のものがあります。この「若手議員の会」は三年ぶりに活動を再開したものですが、</w:t>
      </w:r>
      <w:r>
        <w:rPr/>
        <w:t>110</w:t>
      </w:r>
      <w:r>
        <w:rPr/>
        <w:t>人くらいが参加しています。これが恒久法の議論のなかで活動を再開しました。代表幹事には自民党の元防衛庁長官・中谷元氏、民主党は元党首の前原誠司氏、公明党の上田勇氏が就いています。この「若手議員の会」が記者会見をしています。そこで中谷氏は「いずれの政党で、いかなる政権ができようと、ここで考えたことを実行していく共通の基盤をつくりたい」と語りました。まさに、新しい政権枠組みも含めて考えているようなことをにじませておりますし、前原氏は、「骨太の議論は、党利党略を超えて国会議員の責務として議論をしなければいけない」と言って、さらに「法案の骨子・中味まで意識を共有したい」と言っております。ですから、中谷氏にしても前原氏にしても、いまの執行部の中心から少し離れていますが、そこはそこでまた恒久法づくりの議論をしているわけです。</w:t>
      </w:r>
    </w:p>
    <w:p>
      <w:pPr>
        <w:pStyle w:val="Normal"/>
        <w:ind w:firstLine="213"/>
        <w:rPr/>
      </w:pPr>
      <w:r>
        <w:rPr/>
        <w:t>そして四月二三日におこなわれた「若手議員の会」の役員会には、前原氏がまとめた恒久法の試案が提示されています。この中には、「国際社会の取り組みに積極的かつ主体的に寄与する」ということが規定され、国連決議がなくとも国会の事前承認を条件にすれば自衛隊の派遣ができる、ということを含んでいます。これは小澤党首の意見とは違うわけです。民主党内もこうしたいろいろなバラエティーをもちながら、違う線で自民党と協議をしている。非常に重層的に彼らはやっている。</w:t>
      </w:r>
    </w:p>
    <w:p>
      <w:pPr>
        <w:pStyle w:val="Normal"/>
        <w:ind w:firstLine="213"/>
        <w:rPr/>
      </w:pPr>
      <w:r>
        <w:rPr/>
        <w:t>そしてこの恒久法は当然、憲法とかかわるわけですが、新憲法制定議員同盟が先日新しい役員体制を確立して、これまでどちらかというと民主党は引いていたのですが、これに幹部も入り顧問に鳩山さんと伊吹さんという二党の現職の幹事長が就く体制をつくりました。</w:t>
      </w:r>
    </w:p>
    <w:p>
      <w:pPr>
        <w:pStyle w:val="Normal"/>
        <w:ind w:firstLine="213"/>
        <w:rPr/>
      </w:pPr>
      <w:r>
        <w:rPr/>
        <w:t>ですから憲法と恒久法にかかわってさまざまなラインで、いろいろな協議がすすめられています。それに加えていま、いろいろな議員連盟が乱立しています。せんたく議連というものがありましたし、</w:t>
      </w:r>
      <w:r>
        <w:rPr/>
        <w:t>IT</w:t>
      </w:r>
      <w:r>
        <w:rPr/>
        <w:t>地方政治推進勉強会とか、京都議定書目標達成議連とかありますが、その中心はいずれも自民党では中川秀直氏であったり、民主党では鳩山さんになったり岡田さんになったりしていますが、このように政界再編もにらんだような議連がいまつぎつぎとたちあがっています。こういうなかで恒久法が論議されるということは非常に重大だと思います。</w:t>
      </w:r>
    </w:p>
    <w:p>
      <w:pPr>
        <w:pStyle w:val="Normal"/>
        <w:ind w:firstLine="213"/>
        <w:rPr/>
      </w:pPr>
      <w:r>
        <w:rPr/>
        <w:t>さらに強調したいのは、選挙後とか次の臨時国会をにらんでではなく、いまの国会でもその動きがさまざまな形になってあらわれているということなんです。たとえば憲法審査会ですが、これは設置が決まりましたが規定がつくられていないということでいま棚ざらしの状況ですが、今国会中に規定をつくりたいという動きが急遽浮上して、先週、民主党の西岡参議院議運委員長と自民党の笹川衆議院議運委員長が話し合って、「法律で設置を決めながら始動できないのは違法状態だ」という言い方をしまして、国会同意人事を提案するために、衆参の議運代表者会議を今国会からつくっているのですが、その場でこの審査会の規程の議論をうながしたいということが話し合われました。私たちは、「これはおかしい。そもそも人事のためにつくったものだし、審査会自体が必要ない」と主張し、「代表者会議では憲法審査会について発言はしない」と笹川委員長は言いました。一端は食い止めましたが、引き続きねらっています。</w:t>
      </w:r>
    </w:p>
    <w:p>
      <w:pPr>
        <w:pStyle w:val="Normal"/>
        <w:ind w:firstLine="213"/>
        <w:rPr/>
      </w:pPr>
      <w:r>
        <w:rPr/>
        <w:t>さらに先ほど申しました「若手議員の会」の事務局長は自民党の西村衆議院議員ですが、この人物が宇宙基本法を担当して民主党をまきこんだ共同提案の形にしたわけです。このように、さまざまな動きがいまの国会に出てきています。</w:t>
      </w:r>
    </w:p>
    <w:p>
      <w:pPr>
        <w:pStyle w:val="Normal"/>
        <w:ind w:firstLine="213"/>
        <w:rPr/>
      </w:pPr>
      <w:r>
        <w:rPr/>
        <w:t>民主党は参議院選挙で示された国民の意思、そして「読売」にも示された憲法に対する国民世論の大きな変化のなかで、選挙を前にして憲法問題を大きな争点にしたくないということがあります。ですから基本的に法案の形で出させないとしていますが、一方で、いつでもできる準備は着々とすすめている。党内的にも自民党との協議もすすめています。これがいまの特徴だと思います。選挙前の争点にはしない、しかしいつでもできる状況にしておく、ここをにらんだ取り組みが必要だと思います。大連立も政策協議も許さないという国民的な世論と運動をさらに広げる、そして何よりも総選挙でこういうことに対する厳しい審判を加え、国会の力関係を変えることが大事だと思います。</w:t>
      </w:r>
    </w:p>
    <w:p>
      <w:pPr>
        <w:pStyle w:val="Normal"/>
        <w:rPr/>
      </w:pPr>
      <w:r>
        <w:rPr/>
        <w:t>　</w:t>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Style14">
    <w:name w:val="段落フォント"/>
    <w:qFormat/>
    <w:rPr/>
  </w:style>
  <w:style w:type="character" w:styleId="Sub1">
    <w:name w:val="sub1"/>
    <w:basedOn w:val="Style14"/>
    <w:qFormat/>
    <w:rPr>
      <w:b/>
      <w:bCs/>
      <w:color w:val="006633"/>
      <w:sz w:val="26"/>
      <w:szCs w:val="26"/>
    </w:rPr>
  </w:style>
  <w:style w:type="character" w:styleId="Sub21">
    <w:name w:val="sub2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1:15:00Z</dcterms:created>
  <dc:creator>全</dc:creator>
  <dc:description/>
  <cp:keywords/>
  <dc:language>en-US</dc:language>
  <cp:lastModifiedBy>鈴木彰</cp:lastModifiedBy>
  <cp:lastPrinted>2008-06-02T13:02:00Z</cp:lastPrinted>
  <dcterms:modified xsi:type="dcterms:W3CDTF">2008-06-02T11:15:00Z</dcterms:modified>
  <cp:revision>2</cp:revision>
  <dc:subject/>
  <dc:title>各界懇談会</dc:title>
</cp:coreProperties>
</file>