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color w:val="FF0000"/>
          <w:sz w:val="48"/>
          <w:szCs w:val="48"/>
        </w:rPr>
        <w:t>Ｑ</w:t>
      </w:r>
      <w:r>
        <w:rPr>
          <w:rFonts w:eastAsia="HGP創英角ｺﾞｼｯｸUB" w:ascii="HGP創英角ｺﾞｼｯｸUB" w:hAnsi="HGP創英角ｺﾞｼｯｸUB"/>
          <w:color w:val="FF0000"/>
          <w:sz w:val="48"/>
          <w:szCs w:val="48"/>
        </w:rPr>
        <w:t>&amp;</w:t>
      </w:r>
      <w:r>
        <w:rPr>
          <w:rFonts w:ascii="HGP創英角ｺﾞｼｯｸUB" w:hAnsi="HGP創英角ｺﾞｼｯｸUB" w:eastAsia="HGP創英角ｺﾞｼｯｸUB"/>
          <w:color w:val="FF0000"/>
          <w:sz w:val="48"/>
          <w:szCs w:val="48"/>
        </w:rPr>
        <w:t>Ａ</w:t>
      </w:r>
      <w:r>
        <w:rPr>
          <w:rFonts w:ascii="HGP創英角ｺﾞｼｯｸUB" w:hAnsi="HGP創英角ｺﾞｼｯｸUB" w:eastAsia="HGP創英角ｺﾞｼｯｸUB"/>
          <w:color w:val="0000FF"/>
          <w:sz w:val="48"/>
          <w:szCs w:val="48"/>
        </w:rPr>
        <w:t xml:space="preserve"> ソマリア沖海賊取締りと自衛隊派兵</w:t>
      </w:r>
    </w:p>
    <w:p>
      <w:pPr>
        <w:pStyle w:val="Normal"/>
        <w:spacing w:lineRule="exact" w:line="200"/>
        <w:rPr/>
      </w:pPr>
      <w:r>
        <w:rPr/>
        <w:t>　　　　　　　　　　　　　　　</w:t>
      </w:r>
    </w:p>
    <w:p>
      <w:pPr>
        <w:pStyle w:val="Normal"/>
        <w:jc w:val="center"/>
        <w:rPr/>
      </w:pPr>
      <w:r>
        <w:rPr/>
        <w:t>２００９年１月１６日　　　　　　</w:t>
      </w:r>
      <w:r>
        <w:rPr>
          <w:b/>
        </w:rPr>
        <w:t>『月刊憲法運動』編集部</w:t>
      </w:r>
    </w:p>
    <w:p>
      <w:pPr>
        <w:pStyle w:val="Normal"/>
        <w:spacing w:lineRule="exact" w:line="400"/>
        <w:ind w:left="235" w:hanging="235"/>
        <w:rPr/>
      </w:pPr>
      <w:r>
        <w:rPr/>
        <w:t>　　　　　　　　　　　　</w:t>
      </w:r>
      <w:r>
        <w:rPr>
          <w:rFonts w:eastAsia="ＭＳ Ｐ明朝" w:cs="ＭＳ Ｐ明朝" w:ascii="ＭＳ Ｐ明朝" w:hAnsi="ＭＳ Ｐ明朝"/>
          <w:b/>
          <w:color w:val="FF0000"/>
          <w:sz w:val="28"/>
          <w:szCs w:val="28"/>
        </w:rPr>
        <w:t>Q2</w:t>
      </w:r>
      <w:r>
        <w:rPr>
          <w:rFonts w:ascii="ＭＳ Ｐ明朝" w:hAnsi="ＭＳ Ｐ明朝" w:cs="ＭＳ Ｐ明朝" w:eastAsia="ＭＳ Ｐ明朝"/>
          <w:b/>
          <w:color w:val="FF0000"/>
          <w:sz w:val="28"/>
          <w:szCs w:val="28"/>
        </w:rPr>
        <w:t>部分を改定（１月２７日）　　</w:t>
      </w:r>
    </w:p>
    <w:p>
      <w:pPr>
        <w:pStyle w:val="Normal"/>
        <w:spacing w:lineRule="exact" w:line="200"/>
        <w:ind w:left="235" w:hanging="235"/>
        <w:rPr>
          <w:rFonts w:ascii="ＭＳ Ｐ明朝" w:hAnsi="ＭＳ Ｐ明朝" w:eastAsia="ＭＳ Ｐ明朝" w:cs="ＭＳ Ｐ明朝"/>
          <w:b/>
          <w:b/>
          <w:color w:val="FF0000"/>
          <w:sz w:val="28"/>
          <w:szCs w:val="28"/>
        </w:rPr>
      </w:pPr>
      <w:r>
        <w:rPr>
          <w:rFonts w:eastAsia="ＭＳ Ｐ明朝" w:cs="ＭＳ Ｐ明朝" w:ascii="ＭＳ Ｐ明朝" w:hAnsi="ＭＳ Ｐ明朝"/>
          <w:b/>
          <w:color w:val="FF0000"/>
          <w:sz w:val="28"/>
          <w:szCs w:val="28"/>
        </w:rPr>
      </w:r>
    </w:p>
    <w:p>
      <w:pPr>
        <w:pStyle w:val="Normal"/>
        <w:ind w:left="386" w:hanging="386"/>
        <w:rPr>
          <w:rFonts w:eastAsia="ＭＳ ゴシック;MS Gothic"/>
          <w:b/>
          <w:b/>
          <w:color w:val="0000FF"/>
          <w:sz w:val="36"/>
          <w:szCs w:val="36"/>
        </w:rPr>
      </w:pPr>
      <w:r>
        <w:rPr>
          <w:rFonts w:eastAsia="ＭＳ ゴシック;MS Gothic"/>
          <w:b/>
          <w:color w:val="0000FF"/>
          <w:sz w:val="36"/>
          <w:szCs w:val="36"/>
        </w:rPr>
        <w:t>海賊の取締りは警察の仕事</w:t>
      </w:r>
    </w:p>
    <w:p>
      <w:pPr>
        <w:pStyle w:val="Normal"/>
        <w:ind w:left="449" w:hanging="449"/>
        <w:rPr/>
      </w:pPr>
      <w:r>
        <w:rPr>
          <w:rFonts w:eastAsia="ＭＳ ゴシック;MS Gothic"/>
          <w:b/>
          <w:color w:val="FF0000"/>
          <w:w w:val="200"/>
        </w:rPr>
        <w:t>Ｑ１</w:t>
      </w:r>
      <w:r>
        <w:rPr/>
        <w:t>　ソマリア沖の海賊事件が、昨年１０月から１２月までの間だけでも４８件、２日に約１件の割合で発生していると言われ、その取締りが国際的な問題になっていますね。日本でも昨年秋頃から、その取締りに自衛隊を出動させる案が浮上しています。そもそも海賊の取締りという問題をどう考えたらいいのでしょうか。</w:t>
      </w:r>
    </w:p>
    <w:p>
      <w:pPr>
        <w:pStyle w:val="Normal"/>
        <w:ind w:left="449" w:hanging="449"/>
        <w:rPr/>
      </w:pPr>
      <w:r>
        <w:rPr>
          <w:rFonts w:eastAsia="ＭＳ ゴシック;MS Gothic"/>
          <w:b/>
          <w:color w:val="FF0000"/>
          <w:w w:val="200"/>
        </w:rPr>
        <w:t>Ａ１</w:t>
      </w:r>
      <w:r>
        <w:rPr/>
        <w:t>　ソマリアは長くつづいた内戦で無政府状態となり、警察や軍隊が機能しなくなっていて犯罪集団が野放しになっているため、国際社会が乗り出しています。</w:t>
      </w:r>
    </w:p>
    <w:p>
      <w:pPr>
        <w:pStyle w:val="Normal"/>
        <w:ind w:left="235" w:firstLine="235"/>
        <w:rPr/>
      </w:pPr>
      <w:r>
        <w:rPr/>
        <w:t>ところで、海賊行為はあくまでも犯罪です。ですから、それを取締るのは警察の仕事であり、日本の場合、海上保安庁ということになります。実際、「海保</w:t>
      </w:r>
      <w:r>
        <w:rPr/>
        <w:t>(</w:t>
      </w:r>
      <w:r>
        <w:rPr/>
        <w:t>海上保安庁</w:t>
      </w:r>
      <w:r>
        <w:rPr/>
        <w:t>)</w:t>
      </w:r>
      <w:r>
        <w:rPr/>
        <w:t>は、マラッカ海峡で関係国と海賊対策の共同訓練を重ねてきました。北朝鮮工作船による領海侵犯や巡視船の銃撃事件では、峻烈な法執行の現場も体験している」</w:t>
      </w:r>
      <w:r>
        <w:rPr/>
        <w:t>(</w:t>
      </w:r>
      <w:r>
        <w:rPr/>
        <w:t>竹田いさみ独協大学教授　「読売」０８年１２月３日</w:t>
      </w:r>
      <w:r>
        <w:rPr/>
        <w:t>)</w:t>
      </w:r>
      <w:r>
        <w:rPr/>
        <w:t>と、これまで海上の治安維持には海上保安庁があたってきており、その実績にたいしては高い評価がなされています。</w:t>
      </w:r>
    </w:p>
    <w:p>
      <w:pPr>
        <w:pStyle w:val="Normal"/>
        <w:ind w:left="235" w:firstLine="235"/>
        <w:rPr/>
      </w:pPr>
      <w:r>
        <w:rPr/>
        <w:t>ところが、ソマリア沖の海賊は、レーダーを備えた母船や、商船などを急襲時に使う小型高速船などをもち、機関銃やロケット砲などで武装しているということがしきりに強調され、各国は軍隊を派遣しています。そこで日本でも、ソマリアの海賊の武装を考えると海上保安庁では無理だとして自衛隊を出動させようというのです。</w:t>
      </w:r>
    </w:p>
    <w:p>
      <w:pPr>
        <w:pStyle w:val="Normal"/>
        <w:ind w:left="235" w:firstLine="235"/>
        <w:rPr/>
      </w:pPr>
      <w:r>
        <w:rPr/>
        <w:t>しかし軍艦に警察権を認めているフランスを除くと、軍隊に警察権はありません。これまで出動したＥＵ加盟の国々の軍艦も、海賊船をつかまえると、武器を海に捨てさせた後、海賊をソマリア海岸まで送り届けて解放するケースが多いといいます。自民党の中谷元安全保障調査会長も、「ソマリアに行っても自衛隊は警察権がないので海賊を逮捕できない」（０８年１１月１４日講演）といっています。そのため日本政府は、自衛隊の艦船に海上保安官を乗せ、その保安官をつうじて取り調べや逮捕、護送などの警察権を行使するという方法を考えだしました（「産経」１月３日）。イギリスなどは、あわてて英軍艦が公海上でも警察権を行使できるよう海運法を改正し、海賊を逮捕したら自国などの法廷で裁きにかける準備をすすめているといわれます。</w:t>
      </w:r>
      <w:r>
        <w:rPr/>
        <w:t>(</w:t>
      </w:r>
      <w:r>
        <w:rPr/>
        <w:t>「産経」０８年１１月２７日</w:t>
      </w:r>
      <w:r>
        <w:rPr/>
        <w:t>)</w:t>
      </w:r>
      <w:r>
        <w:rPr/>
        <w:t>。</w:t>
      </w:r>
    </w:p>
    <w:p>
      <w:pPr>
        <w:pStyle w:val="Normal"/>
        <w:ind w:left="235" w:hanging="235"/>
        <w:rPr/>
      </w:pPr>
      <w:r>
        <w:rPr/>
        <w:t>　　そこまでして警察権を持たせたとしても、軍隊に海賊の取締りをさせるのは問題があります。いくら海賊が重装備したといっても、国家がもつ軍隊との戦力との差は比較にならないからです。ソマリア近辺で取締りの実態を見ているオマーンやイエメンの沿岸警備隊は日本の海上保安庁に、「多国籍軍は積極的に海賊を排除しない」と述べています。米幹部はその理由を、「われわれから動いて挑発と感じた海賊が攻撃してくれば、われわれも反撃する。結果は明白</w:t>
      </w:r>
      <w:r>
        <w:rPr/>
        <w:t>(</w:t>
      </w:r>
      <w:r>
        <w:rPr/>
        <w:t>海賊の撃沈</w:t>
      </w:r>
      <w:r>
        <w:rPr/>
        <w:t>)</w:t>
      </w:r>
      <w:r>
        <w:rPr/>
        <w:t>で、国際的に批判されかねない」と説明しているといいます。実際にインド海軍は、海賊が乗っ取ったタイ漁船を海賊船と誤認して撃沈してしまい、人質となっていた多くの船員が行方不明になった、という事件が発生しています</w:t>
      </w:r>
      <w:r>
        <w:rPr/>
        <w:t>(</w:t>
      </w:r>
      <w:r>
        <w:rPr/>
        <w:t>「東京」０８年１２月１１日</w:t>
      </w:r>
      <w:r>
        <w:rPr/>
        <w:t>)</w:t>
      </w:r>
      <w:r>
        <w:rPr/>
        <w:t>。犠牲がかえって増える心配もあるのです。そのため多国籍軍は過剰防衛の危険性を認識し、動きを慎重にせざるをえないというのです。</w:t>
      </w:r>
    </w:p>
    <w:p>
      <w:pPr>
        <w:pStyle w:val="Normal"/>
        <w:spacing w:lineRule="exact" w:line="200"/>
        <w:ind w:left="235" w:hanging="235"/>
        <w:rPr/>
      </w:pPr>
      <w:r>
        <w:rPr/>
      </w:r>
    </w:p>
    <w:p>
      <w:pPr>
        <w:pStyle w:val="Normal"/>
        <w:ind w:left="386" w:hanging="386"/>
        <w:rPr>
          <w:rFonts w:eastAsia="ＭＳ ゴシック;MS Gothic"/>
          <w:b/>
          <w:b/>
          <w:color w:val="0000FF"/>
          <w:sz w:val="36"/>
          <w:szCs w:val="36"/>
        </w:rPr>
      </w:pPr>
      <w:r>
        <w:rPr>
          <w:rFonts w:eastAsia="ＭＳ ゴシック;MS Gothic"/>
          <w:b/>
          <w:color w:val="0000FF"/>
          <w:sz w:val="36"/>
          <w:szCs w:val="36"/>
        </w:rPr>
        <w:t>現行法「活用」と新法の二段階方式で</w:t>
      </w:r>
    </w:p>
    <w:p>
      <w:pPr>
        <w:pStyle w:val="Normal"/>
        <w:ind w:left="449" w:hanging="449"/>
        <w:rPr/>
      </w:pPr>
      <w:r>
        <w:rPr>
          <w:rFonts w:eastAsia="ＭＳ ゴシック;MS Gothic"/>
          <w:b/>
          <w:color w:val="FF0000"/>
          <w:w w:val="200"/>
        </w:rPr>
        <w:t>Ｑ２</w:t>
      </w:r>
      <w:r>
        <w:rPr/>
        <w:t>　外国の軍隊と違って、日本の自衛隊が海外に出ていくにあたっては、政府の憲法九条解釈をもってしても、その任務や権限にはさまざまな制約があるはずですね。自衛隊が海賊の取締りにソマリアまで出動できるような法律があるのですか。</w:t>
      </w:r>
    </w:p>
    <w:p>
      <w:pPr>
        <w:pStyle w:val="Normal"/>
        <w:ind w:left="449" w:hanging="449"/>
        <w:rPr/>
      </w:pPr>
      <w:r>
        <w:rPr>
          <w:rFonts w:eastAsia="ＭＳ ゴシック;MS Gothic"/>
          <w:b/>
          <w:color w:val="FF0000"/>
          <w:w w:val="200"/>
        </w:rPr>
        <w:t>Ａ２</w:t>
      </w:r>
      <w:r>
        <w:rPr/>
        <w:t>　すでにＥＵや中国の艦隊が出動しているので、〝早くしなければ〟という焦りが日本政府内にはあるようです。そのため、とりあえず、自衛隊法８２条にもとづいて自衛隊を送りだしておき、そのうえで新法を制定する二段階方式を考えているようです。自衛隊法８２条とは、次のとおりです。</w:t>
      </w:r>
    </w:p>
    <w:p>
      <w:pPr>
        <w:pStyle w:val="Normal"/>
        <w:ind w:left="705" w:hanging="705"/>
        <w:rPr/>
      </w:pPr>
      <w:r>
        <w:rPr/>
        <w:t>　　　「防衛大臣は、海上における人命若しくは財産の保護又は治安の維持のため特別の必要ある場合には、内閣総理大臣の承認を得て、自衛隊の部隊に海上において必要な行動をとることを命ずることができる」</w:t>
      </w:r>
    </w:p>
    <w:p>
      <w:pPr>
        <w:pStyle w:val="Normal"/>
        <w:ind w:left="235" w:hanging="0"/>
        <w:rPr/>
      </w:pPr>
      <w:r>
        <w:rPr/>
        <w:t>　これは海上保安庁では対応しきれない海上での事態が発生した場合、かわって自衛隊が治安維持にあたるための規定だと説明されています。浜田防衛大臣は、この規定について、「法解釈として、海上警備行動の地理的範囲は、任務を達成するために必要な限度、公海に及ぶものでありますので、ソマリア沖の海域が必ずしも排除されるべきものではないと考えます」（</w:t>
      </w:r>
      <w:r>
        <w:rPr/>
        <w:t>08</w:t>
      </w:r>
      <w:r>
        <w:rPr/>
        <w:t>年</w:t>
      </w:r>
      <w:r>
        <w:rPr/>
        <w:t>10</w:t>
      </w:r>
      <w:r>
        <w:rPr/>
        <w:t>月</w:t>
      </w:r>
      <w:r>
        <w:rPr/>
        <w:t>17</w:t>
      </w:r>
      <w:r>
        <w:rPr/>
        <w:t>日　衆院テロ特委）と言っていますが、とんでもありません。自衛隊法が審議された</w:t>
      </w:r>
      <w:r>
        <w:rPr/>
        <w:t>1954</w:t>
      </w:r>
      <w:r>
        <w:rPr/>
        <w:t>年、この「海上警備行動」も含めた自衛隊の治安維持の任務について、「自衛隊を必要とする公共の秩序維持の範囲をどのくらいまでにお考えなっていますか」との質問がおこなわれていますが、当時の木村篤太郎保安庁長官は、「要は、日本の国の安全と秩序を守るためでありまして、警察法との関係におきましては、主としていわゆる間接侵略の場合、大きな暴動あるいは反乱でありまして、警察力をもってしてはとうてい対処しえないような場合に初めて自衛隊が部隊行動として活動することになることを期している」（４月</w:t>
      </w:r>
      <w:r>
        <w:rPr/>
        <w:t>23</w:t>
      </w:r>
      <w:r>
        <w:rPr/>
        <w:t>日、地方行政委員会）と、「日本国の安全と秩序」を守るのが目的であると説明されています。</w:t>
      </w:r>
    </w:p>
    <w:p>
      <w:pPr>
        <w:pStyle w:val="Normal"/>
        <w:ind w:left="235" w:hanging="0"/>
        <w:rPr/>
      </w:pPr>
      <w:r>
        <w:rPr/>
        <w:t>　この海上警備行動は、これまで２度発令されていますが、９９年の能登半島沖不審船事件、０４年の中国原潜領海侵犯事件の二度発令されていますが、いずれも近海です。遠いアフリカのソマリア沖まで派兵するのは法の趣旨をはなはだしく逸脱するものです。</w:t>
      </w:r>
    </w:p>
    <w:p>
      <w:pPr>
        <w:pStyle w:val="Normal"/>
        <w:ind w:left="235" w:hanging="235"/>
        <w:rPr/>
      </w:pPr>
      <w:r>
        <w:rPr/>
        <w:t>　　しかも日本政府は、自衛隊法８２条では海賊の取締りに制約があるので、自衛隊を出動させたあとに、ソマリア沖に限定せず、海賊の取締り一般について定める法律をつくるとしています。その柱となるのは次の二点です。</w:t>
      </w:r>
    </w:p>
    <w:p>
      <w:pPr>
        <w:pStyle w:val="Normal"/>
        <w:ind w:left="235" w:hanging="235"/>
        <w:rPr/>
      </w:pPr>
      <w:r>
        <w:rPr/>
        <w:t>　　第一は、自衛隊法８２条で「保護」の対象となるのは、「日本船籍の船や外国船の日本人乗組員」に限定されていることです。そこで、この制約を取り払い、「外国船舶や外国人船員に対する海賊行為」にたいしても自衛隊が対応できるにようにすることが新法の一つの柱となります。</w:t>
      </w:r>
    </w:p>
    <w:p>
      <w:pPr>
        <w:pStyle w:val="Normal"/>
        <w:ind w:left="235" w:firstLine="235"/>
        <w:rPr/>
      </w:pPr>
      <w:r>
        <w:rPr/>
        <w:t>第二は、海賊の取締りはあくまでも警察の任務ですから、その任務を代行する海上警備行動における自衛隊の武器使用は、警察官職務執行法に準じて正当防衛や警告射撃等に限定されています（自衛隊法第９１条の２）。この武器使用に関する制約を緩和し、相手船のエンジンを破壊する等の船体射撃などをおこなう権限を認めることがもう一つの柱です。</w:t>
      </w:r>
    </w:p>
    <w:p>
      <w:pPr>
        <w:pStyle w:val="Normal"/>
        <w:ind w:left="235" w:firstLine="235"/>
        <w:rPr/>
      </w:pPr>
      <w:r>
        <w:rPr/>
        <w:t>つまり、たんに海上保安庁の任務を肩代わりするものではなく、自衛艦に外国の軍艦がもっているような権限を与えようというものです。</w:t>
      </w:r>
    </w:p>
    <w:p>
      <w:pPr>
        <w:pStyle w:val="Normal"/>
        <w:spacing w:lineRule="exact" w:line="200"/>
        <w:ind w:left="235" w:hanging="235"/>
        <w:rPr/>
      </w:pPr>
      <w:r>
        <w:rPr/>
      </w:r>
    </w:p>
    <w:p>
      <w:pPr>
        <w:pStyle w:val="Normal"/>
        <w:ind w:left="386" w:hanging="386"/>
        <w:rPr>
          <w:rFonts w:eastAsia="ＭＳ ゴシック;MS Gothic"/>
          <w:b/>
          <w:b/>
          <w:color w:val="0000FF"/>
          <w:sz w:val="36"/>
          <w:szCs w:val="36"/>
        </w:rPr>
      </w:pPr>
      <w:r>
        <w:rPr>
          <w:rFonts w:eastAsia="ＭＳ ゴシック;MS Gothic"/>
          <w:b/>
          <w:color w:val="0000FF"/>
          <w:sz w:val="36"/>
          <w:szCs w:val="36"/>
        </w:rPr>
        <w:t>これまでの政府の憲法九条解釈変更も</w:t>
      </w:r>
    </w:p>
    <w:p>
      <w:pPr>
        <w:pStyle w:val="Normal"/>
        <w:ind w:left="449" w:hanging="449"/>
        <w:rPr/>
      </w:pPr>
      <w:r>
        <w:rPr>
          <w:rFonts w:eastAsia="ＭＳ ゴシック;MS Gothic"/>
          <w:b/>
          <w:color w:val="FF0000"/>
          <w:w w:val="200"/>
        </w:rPr>
        <w:t>Ｑ３</w:t>
      </w:r>
      <w:r>
        <w:rPr/>
        <w:t>　政府は「海賊行為の取締りは警察活動。武力行使にはあたらない」という説明をしているようです</w:t>
      </w:r>
      <w:r>
        <w:rPr/>
        <w:t>(</w:t>
      </w:r>
      <w:r>
        <w:rPr/>
        <w:t>「朝日」１月８日</w:t>
      </w:r>
      <w:r>
        <w:rPr/>
        <w:t>)</w:t>
      </w:r>
      <w:r>
        <w:rPr/>
        <w:t>が、相手が海賊であれば、自衛隊がソマリアまでいって武力を行使しても、それは憲法９条に違反しないのですか。</w:t>
      </w:r>
    </w:p>
    <w:p>
      <w:pPr>
        <w:pStyle w:val="Normal"/>
        <w:ind w:left="449" w:hanging="449"/>
        <w:rPr/>
      </w:pPr>
      <w:r>
        <w:rPr>
          <w:rFonts w:eastAsia="ＭＳ ゴシック;MS Gothic"/>
          <w:b/>
          <w:color w:val="FF0000"/>
          <w:w w:val="200"/>
        </w:rPr>
        <w:t>Ａ３</w:t>
      </w:r>
      <w:r>
        <w:rPr/>
        <w:t>　「警察行動」の範囲を超えるから新法が必要だとしているのではないでしょうか。それは、これまでなぜ、自衛隊法の海上警備活動において、外国の船や外国人の乗組員の援護はできないとか、武器使用は正当防衛の範囲という制約が設けられているのかを考えてみれば明らかです。</w:t>
      </w:r>
    </w:p>
    <w:p>
      <w:pPr>
        <w:pStyle w:val="Normal"/>
        <w:ind w:left="235" w:hanging="235"/>
        <w:rPr/>
      </w:pPr>
      <w:r>
        <w:rPr/>
        <w:t>　　まず外国船が襲撃されたときに自衛艦がこれを助けることについて、内閣法制局は、外国がおこなう「武力行使と一体化する」ものであり、憲法が禁じる集団的自衛権の行使にあたるという見解をとってきました。しかも昨年１２月採択された国連安保理決議にもとづき、アメリカを中心に〝海賊掃討司令部〟にあたる「コンタクト・グループ」が組織され、ソマリア領海内での活動に加え、領土・領空でも武装組織の制圧にあたるにことになっており、自衛隊もそこに参加することが予定されています。いわば国際的な軍事力行使の一環を担うことになるわけです。昨年４月の名古屋高裁判決は、かりに自衛隊が直接に武力行使しない場合でも、武装米兵の輸送など米軍の作戦行動の一環を担えば「武力行使と一体化」したものであり憲法違反、との判決を出していますが、まさに国際的な武力行使との一体化といわざるをえません。これは、仮に国連決議にもとづく行動でも武力行使を伴うものには参加しない、という従来の政府の言明にも反します。</w:t>
      </w:r>
    </w:p>
    <w:p>
      <w:pPr>
        <w:pStyle w:val="Normal"/>
        <w:ind w:left="235" w:firstLine="235"/>
        <w:rPr/>
      </w:pPr>
      <w:r>
        <w:rPr/>
        <w:t>また、武力行使の権限を正当防衛など警察官職務執行法の基準をこえて「任務遂行」のための船体射撃まで可能とすることは、自衛隊による海外での武力行使＝海外派兵となってしまいます。ＰＫＯ等協力法やイラク派兵法でも、武器の使用は、個人の判断（９２年）から上官の命令（９８年）、支配下に入ったものの身体保護（０３年）と、徐々にその規制は緩められているものの、あくまでそれは相手側の攻撃にたいする正当防衛が原則とされています。それが、目的達成のために自衛隊の側から攻撃をしかけるのですから、質的に異なる段階に踏み込むものといわなければなりません。</w:t>
      </w:r>
    </w:p>
    <w:p>
      <w:pPr>
        <w:pStyle w:val="Normal"/>
        <w:ind w:left="235" w:firstLine="235"/>
        <w:rPr/>
      </w:pPr>
      <w:r>
        <w:rPr/>
        <w:t>つまり、自衛隊法８２条に内包されている制約を取り払うことは、海上保安庁の任務を補強するという治安維持活動の領域を超えて、これまでの政府の解釈をもってしても憲法９条のもとでは許されないとされてきた海外派兵と集団的自衛権の行使にまで踏み込むものです。実際、麻生首相は１月４日の記者会見で、集団的自衛権の行使は憲法９条のもとでは許されないとする、従来の政府解釈の見直しを含めて検討すると述べました。政府自身も、これまでの政府の憲法解釈では新法を制定できないことを認めているのです。</w:t>
      </w:r>
    </w:p>
    <w:p>
      <w:pPr>
        <w:pStyle w:val="Normal"/>
        <w:spacing w:lineRule="exact" w:line="200"/>
        <w:ind w:left="235" w:hanging="235"/>
        <w:rPr/>
      </w:pPr>
      <w:r>
        <w:rPr/>
      </w:r>
    </w:p>
    <w:p>
      <w:pPr>
        <w:pStyle w:val="Normal"/>
        <w:ind w:left="386" w:hanging="386"/>
        <w:rPr>
          <w:rFonts w:eastAsia="ＭＳ ゴシック;MS Gothic"/>
          <w:b/>
          <w:b/>
          <w:color w:val="0000FF"/>
          <w:sz w:val="36"/>
          <w:szCs w:val="36"/>
        </w:rPr>
      </w:pPr>
      <w:r>
        <w:rPr>
          <w:rFonts w:eastAsia="ＭＳ ゴシック;MS Gothic"/>
          <w:b/>
          <w:color w:val="0000FF"/>
          <w:sz w:val="36"/>
          <w:szCs w:val="36"/>
        </w:rPr>
        <w:t>米戦略のなかで何がなんでも自衛隊派兵</w:t>
      </w:r>
    </w:p>
    <w:p>
      <w:pPr>
        <w:pStyle w:val="Normal"/>
        <w:ind w:left="449" w:hanging="449"/>
        <w:rPr/>
      </w:pPr>
      <w:r>
        <w:rPr>
          <w:rFonts w:eastAsia="ＭＳ ゴシック;MS Gothic"/>
          <w:b/>
          <w:color w:val="FF0000"/>
          <w:w w:val="200"/>
        </w:rPr>
        <w:t>Ｑ４</w:t>
      </w:r>
      <w:r>
        <w:rPr/>
        <w:t>　たんに海賊の取締りにとどまらない、キナ臭いものを感じますね。日米軍事同盟とも関係があるのですか。</w:t>
      </w:r>
    </w:p>
    <w:p>
      <w:pPr>
        <w:pStyle w:val="Normal"/>
        <w:rPr/>
      </w:pPr>
      <w:r>
        <w:rPr>
          <w:rFonts w:eastAsia="ＭＳ ゴシック;MS Gothic"/>
          <w:b/>
          <w:color w:val="FF0000"/>
          <w:w w:val="200"/>
        </w:rPr>
        <w:t>Ａ４</w:t>
      </w:r>
      <w:r>
        <w:rPr/>
        <w:t>　アメリカはいま、「国際テロ」とか「大量破壊兵器」に対抗することを基本とした世界戦略をとっています。そうしたなか、ソマリア沖の海賊について、「最悪の事態は海賊とテロ組織のネットワークができることだ」（「日経」０８年１１月２９日）という指摘とともに、「ソマリア沖の海賊対策は、米国が求めているアフガニスタン復興支援とも絡む。アフガンの麻薬が海路でソマリアに運ばれ、逆ルートで武器が密輸されている悪循環を、海賊対策を通じ、断てるからだ。このため、日米同盟の観点から急ぐべきだとの声がある」（「読売」１月８日）といった指摘もあります。アメリカはアフガン、イラクへと自衛隊の派兵を求めてきましたが、いまや派兵先や派兵期間を限定しないで、いつでもどこへでも派兵できる「恒久法」の制定を求めています。ソマリア問題でアメリカが、「日本自身の国民や商船を海賊から守るのに、どうしてそんなに時間がかかるのか理解できない」（シーファー米駐日大使、１月７日記者会見）、「海賊対策は公益の問題。海上自衛隊ができないはずはない」（キャンベル元米国防副次官補</w:t>
      </w:r>
      <w:r>
        <w:rPr>
          <w:rFonts w:eastAsia="Century"/>
        </w:rPr>
        <w:t xml:space="preserve"> </w:t>
      </w:r>
      <w:r>
        <w:rPr/>
        <w:t>０８年１２月１８日都内での講演）等と、いらだちさえこめてこの問題に口出しているのも、そうした恒久法の制定に向けて一つでも既成事実を積み上げておきたいからです。</w:t>
      </w:r>
    </w:p>
    <w:p>
      <w:pPr>
        <w:pStyle w:val="Normal"/>
        <w:ind w:firstLine="235"/>
        <w:rPr/>
      </w:pPr>
      <w:r>
        <w:rPr/>
        <w:t>日本政府も、アメリカの世界戦略に対応し、「我が国に対する本格的な侵略事態生起の可能性は低下する一方、我が国としては地域の安全保障上の問題に加え、新たな脅威や多様な事態に対応することが求められている」（２００４年の防衛計画の大綱）と、自衛隊の任務の重心を、日本の国土防衛から、テロへの対応など海外での行動に移してきました。この間、０６年に自衛隊の海外での任務を付随的任務から本来任務に位置づけなおしているのもそのためです。アフガン、イラクへの派兵ではまだ自衛隊の行動に制約がありましたが、ソマリアの海賊取締りでは、海外での武力行使、集団的自衛権にさらに踏み込んで、恒久法に向けた基礎をさらに拡大しようとしているのです。</w:t>
      </w:r>
    </w:p>
    <w:p>
      <w:pPr>
        <w:pStyle w:val="Normal"/>
        <w:spacing w:lineRule="exact" w:line="200"/>
        <w:ind w:left="235" w:hanging="235"/>
        <w:rPr/>
      </w:pPr>
      <w:r>
        <w:rPr/>
      </w:r>
    </w:p>
    <w:p>
      <w:pPr>
        <w:pStyle w:val="Normal"/>
        <w:ind w:left="386" w:hanging="386"/>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0000FF"/>
          <w:sz w:val="36"/>
          <w:szCs w:val="36"/>
        </w:rPr>
        <w:t>民主党の対応はどうか</w:t>
      </w:r>
    </w:p>
    <w:p>
      <w:pPr>
        <w:pStyle w:val="Normal"/>
        <w:ind w:left="449" w:hanging="449"/>
        <w:rPr/>
      </w:pPr>
      <w:r>
        <w:rPr>
          <w:rFonts w:ascii="ＭＳ ゴシック;MS Gothic" w:hAnsi="ＭＳ ゴシック;MS Gothic" w:cs="ＭＳ ゴシック;MS Gothic" w:eastAsia="ＭＳ ゴシック;MS Gothic"/>
          <w:b/>
          <w:color w:val="FF0000"/>
          <w:w w:val="200"/>
        </w:rPr>
        <w:t>Ｑ５</w:t>
      </w:r>
      <w:r>
        <w:rPr/>
        <w:t>　そうした政府の動きに、最大野党の民主党はどう対応しようとしているのですか。</w:t>
      </w:r>
    </w:p>
    <w:p>
      <w:pPr>
        <w:pStyle w:val="Normal"/>
        <w:ind w:left="449" w:hanging="449"/>
        <w:rPr/>
      </w:pPr>
      <w:r>
        <w:rPr>
          <w:rFonts w:eastAsia="ＭＳ ゴシック;MS Gothic"/>
          <w:b/>
          <w:color w:val="FF0000"/>
          <w:w w:val="200"/>
        </w:rPr>
        <w:t>Ａ５</w:t>
      </w:r>
      <w:r>
        <w:rPr/>
        <w:t>　民主党の小沢一郎代表はもともと、国連の決議があれば武力行使をともなう活動に参加することも憲法に違反しない、という論文を発表しています（『世界』０７年１１月号）。海賊問題でも自衛隊の出動について、「憲法上の疑義はない」と言っています（「朝日」０８年１２月２６日）。</w:t>
      </w:r>
    </w:p>
    <w:p>
      <w:pPr>
        <w:pStyle w:val="Normal"/>
        <w:ind w:left="235" w:firstLine="235"/>
        <w:rPr/>
      </w:pPr>
      <w:r>
        <w:rPr/>
        <w:t>実は昨年の臨時国会でこの問題を先に切り出したのは、民主党の浅尾慶一郎参議院議員でした。浅尾議員は、政府の新テロ対策特別措置法案にたいする民主党の対案を説明するなかで、要旨つぎのように言いました（０８年１０月１７日　衆院テロ特委）。</w:t>
      </w:r>
    </w:p>
    <w:p>
      <w:pPr>
        <w:pStyle w:val="Normal"/>
        <w:ind w:left="235" w:hanging="235"/>
        <w:rPr/>
      </w:pPr>
      <w:r>
        <w:rPr/>
        <w:t>　　「海賊行為、これは現在の日本の法律でも取り締まれる部分がある程度ある。しかし、法律的に取り締まれる部分と海上保安庁の能力面でできる部分という区別があろうと思いますが、能力を超える部分については、自衛隊にもし命じるとすれば、海上警備行動の発令が前提となるということだと思いますが、これは早急に検討していかなければならない。…そして、法のなかでカバーできない部分、例えば、他国船籍について、自衛隊がそれを取り締まることはできないと理解しているので、できる仕組みをつくっていくことを含めて検討すべきだ」</w:t>
      </w:r>
    </w:p>
    <w:p>
      <w:pPr>
        <w:pStyle w:val="Normal"/>
        <w:ind w:left="235" w:hanging="0"/>
        <w:rPr/>
      </w:pPr>
      <w:r>
        <w:rPr/>
        <w:t>　麻生首相がこの発言を歓迎したことは当然ですが、逆に、「おたくはまとまりますか、この案が出てきたとき。私ども聞きたいくらいです」と切りかえしたほどです。</w:t>
      </w:r>
    </w:p>
    <w:p>
      <w:pPr>
        <w:pStyle w:val="Normal"/>
        <w:ind w:left="235" w:firstLine="235"/>
        <w:rPr/>
      </w:pPr>
      <w:r>
        <w:rPr/>
        <w:t>民主党が、この問題でも自民党との決定的な違いをもっているとはいえないといわなければならないでしょう。</w:t>
      </w:r>
    </w:p>
    <w:p>
      <w:pPr>
        <w:pStyle w:val="Normal"/>
        <w:spacing w:lineRule="exact" w:line="200"/>
        <w:ind w:left="235" w:hanging="235"/>
        <w:rPr/>
      </w:pPr>
      <w:r>
        <w:rPr/>
      </w:r>
    </w:p>
    <w:p>
      <w:pPr>
        <w:pStyle w:val="Normal"/>
        <w:ind w:left="386" w:hanging="386"/>
        <w:rPr>
          <w:rFonts w:eastAsia="ＭＳ ゴシック;MS Gothic"/>
          <w:b/>
          <w:b/>
          <w:color w:val="0000FF"/>
          <w:sz w:val="36"/>
          <w:szCs w:val="36"/>
        </w:rPr>
      </w:pPr>
      <w:r>
        <w:rPr>
          <w:rFonts w:eastAsia="ＭＳ ゴシック;MS Gothic"/>
          <w:b/>
          <w:color w:val="0000FF"/>
          <w:sz w:val="36"/>
          <w:szCs w:val="36"/>
        </w:rPr>
        <w:t>ソマリアの海賊問題を真に解決するためには</w:t>
      </w:r>
    </w:p>
    <w:p>
      <w:pPr>
        <w:pStyle w:val="Normal"/>
        <w:ind w:left="449" w:hanging="449"/>
        <w:rPr/>
      </w:pPr>
      <w:r>
        <w:rPr>
          <w:rFonts w:eastAsia="ＭＳ ゴシック;MS Gothic"/>
          <w:b/>
          <w:color w:val="FF0000"/>
          <w:w w:val="200"/>
        </w:rPr>
        <w:t>Ｑ６</w:t>
      </w:r>
      <w:r>
        <w:rPr/>
        <w:t>　本当に軍隊でソマリア沖の海賊をなくせるのでしょうか。アフガン、イラクの先例があり、また戦火が広がるのではないかと心配です。　</w:t>
      </w:r>
    </w:p>
    <w:p>
      <w:pPr>
        <w:pStyle w:val="Normal"/>
        <w:ind w:left="449" w:hanging="449"/>
        <w:rPr/>
      </w:pPr>
      <w:r>
        <w:rPr>
          <w:rFonts w:eastAsia="ＭＳ ゴシック;MS Gothic"/>
          <w:b/>
          <w:color w:val="FF0000"/>
          <w:w w:val="200"/>
        </w:rPr>
        <w:t>Ａ６</w:t>
      </w:r>
      <w:r>
        <w:rPr/>
        <w:t>　なぜ、ソマリア沖でこんにちのように海賊事件が多発するようになったかを見ておく必要があります。</w:t>
      </w:r>
    </w:p>
    <w:p>
      <w:pPr>
        <w:pStyle w:val="Normal"/>
        <w:ind w:left="235" w:firstLine="235"/>
        <w:rPr/>
      </w:pPr>
      <w:r>
        <w:rPr/>
        <w:t>ソマリアは１９００年代の半ばまで、イギリスやイタリアの植民地支配のもとで、貧困化が進行していましたが、１９９１年のソマリアにおけるバーレ政権崩壊後、内戦と干ばつが続き３０万人以上が死亡したといわれました。そのため、国連は米軍主体の多国籍軍を編成して救援物資搬送の安全確保の維持にあたらせました。これによって、飢餓の状況は改善されます。ところが９３年、国連が派遣部隊を強制力をともなう平和執行部隊に切り替え、力づくで武装解除にのりだしたことから事態は一変しました。武装勢力の抵抗で犠牲者が激増しました。そのため米軍は、９４年に撤退、国連も９５年に完全撤退しまた。その後、ソマリアの内戦はさらに激化し武器も氾濫し、当初は陸上で身代金目的の外国人誘拐が多発しましたが、それがやがて海上に移ったものです。</w:t>
      </w:r>
    </w:p>
    <w:p>
      <w:pPr>
        <w:pStyle w:val="Normal"/>
        <w:ind w:left="235" w:firstLine="235"/>
        <w:rPr/>
      </w:pPr>
      <w:r>
        <w:rPr/>
        <w:t>「ソマリアの治安は現在、過去最悪」、「内戦で産業は衰退。海賊に加わり手っ取り早くカネを稼ごうとする若者は後を絶たない」（「読売」０８年１２月１９日）といわれています。「ソマリアでの漁業収入１・６億円に対して、海賊収入は３２億円という統計もあ」（「赤旗」０８年１２月２７日）ります。こうした国内の状況を放置していくら海賊の取締りを強化しても、それは〝モグラたたき〟にすぎません。また、外国軍隊が乗り込んで武装勢力を制圧しようとしても、９３年の国連の平和執行部隊の過ちを繰り返すことになります。</w:t>
      </w:r>
    </w:p>
    <w:p>
      <w:pPr>
        <w:pStyle w:val="Normal"/>
        <w:ind w:left="235" w:firstLine="235"/>
        <w:rPr/>
      </w:pPr>
      <w:r>
        <w:rPr/>
        <w:t>もともと海賊は、いつ現れるか予測できないのですから、本来、海賊取締りは沿岸諸国が主役になるべき性格のものです。目前の海賊行為をおさえるために国際海事機関</w:t>
      </w:r>
      <w:r>
        <w:rPr/>
        <w:t>(</w:t>
      </w:r>
      <w:r>
        <w:rPr/>
        <w:t>ＩＭＯ</w:t>
      </w:r>
      <w:r>
        <w:rPr/>
        <w:t>)</w:t>
      </w:r>
      <w:r>
        <w:rPr/>
        <w:t>の呼びかけで、周辺国の地域的協力がはかられようとしています。１月末にはジプチでソマリア周辺海域</w:t>
      </w:r>
      <w:r>
        <w:rPr/>
        <w:t>(</w:t>
      </w:r>
      <w:r>
        <w:rPr/>
        <w:t>西インド洋、アデン湾および紅海</w:t>
      </w:r>
      <w:r>
        <w:rPr/>
        <w:t>)</w:t>
      </w:r>
      <w:r>
        <w:rPr/>
        <w:t>の諸国が参加する会合が開かれ、地域協力の枠組みの設立をめざした話し合いがおこなわれます。これらの国は海上警備隊強化のための協力を各国に求めています。日本の海上保安庁もこれに応えるための調査活動を開始しました。この点では、日本の海上保安庁にはすぐれた実績があるのです。それは、ソマリア以前はマラッカ海峡の海賊が有名ですが、海上保安庁はこの地域のマレーシアやインドネシア等の国々との連携をつよめ、海賊対策の合同訓練、巡視船の提供、関係スタッフの育成などの協力をつうじ、海賊取締りのノウハウをこの地域に蓄積してきたのです。その結果、２０００年には８０件発生していたマラッカ海峡周辺での海賊事件を０７年には１０件に減らすことに成功しているのです（「東京」１２月２６日）。</w:t>
      </w:r>
    </w:p>
    <w:p>
      <w:pPr>
        <w:pStyle w:val="Normal"/>
        <w:ind w:left="235" w:firstLine="235"/>
        <w:rPr/>
      </w:pPr>
      <w:r>
        <w:rPr/>
        <w:t>しかしもちろん、ソマリアの海賊問題の根本的な解決には、その原因となっている貧困と混乱を終結させる国際協力が不可欠です。すでにイギリスがアフリカの漁業支援のための資金供与をおこなっていますが、その規模を拡大することは急務であり、日本はこの分野でこそ力を発揮すべきです。</w:t>
      </w:r>
    </w:p>
    <w:p>
      <w:pPr>
        <w:pStyle w:val="Normal"/>
        <w:spacing w:lineRule="exact" w:line="200"/>
        <w:ind w:left="235" w:firstLine="235"/>
        <w:rPr/>
      </w:pPr>
      <w:r>
        <w:rPr/>
      </w:r>
    </w:p>
    <w:p>
      <w:pPr>
        <w:pStyle w:val="Normal"/>
        <w:ind w:left="235" w:firstLine="235"/>
        <w:rPr/>
      </w:pPr>
      <w:r>
        <w:rPr>
          <w:rFonts w:eastAsia="Century"/>
        </w:rPr>
        <w:t xml:space="preserve">                                                                </w:t>
      </w:r>
      <w:r>
        <w:rPr/>
        <w:t>　　以　上</w:t>
      </w:r>
    </w:p>
    <w:sectPr>
      <w:type w:val="nextPage"/>
      <w:pgSz w:w="11906" w:h="16838"/>
      <w:pgMar w:left="1021" w:right="1021" w:gutter="0" w:header="0" w:top="1134" w:footer="0" w:bottom="1134"/>
      <w:pgNumType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33:00Z</dcterms:created>
  <dc:creator>憲法会議</dc:creator>
  <dc:description/>
  <cp:keywords/>
  <dc:language>en-US</dc:language>
  <cp:lastModifiedBy>鈴木彰</cp:lastModifiedBy>
  <cp:lastPrinted>2009-01-16T14:34:00Z</cp:lastPrinted>
  <dcterms:modified xsi:type="dcterms:W3CDTF">2009-01-27T14:30:00Z</dcterms:modified>
  <cp:revision>5</cp:revision>
  <dc:subject/>
  <dc:title>«郵便番号»</dc:title>
</cp:coreProperties>
</file>