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２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２月２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２２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２月２０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114.8pt;width:311.95pt;height:39.7pt;mso-wrap-style:none;v-text-anchor:middle" type="_x0000_t136">
            <v:path textpathok="t"/>
            <v:textpath on="t" fitshape="t" string="全国各地で「建国記念の日」反対集会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1513840</wp:posOffset>
                </wp:positionV>
                <wp:extent cx="0" cy="408622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19.2pt" to="98.75pt,44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487170</wp:posOffset>
                </wp:positionV>
                <wp:extent cx="723900" cy="250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近畿ブロックの交流会が２月７日に大阪で開催されました。交流会には大阪、兵庫、和歌山、京都、滋賀の代表、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名が参加、中央憲法会議の川村代表幹事の講演を受け、ソマリア派兵問題、オバマ政権をどう見るか等、活発に討議、交流を深め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7.5pt;mso-wrap-distance-left:9.05pt;mso-wrap-distance-right:9.05pt;mso-wrap-distance-top:0pt;mso-wrap-distance-bottom:0pt;margin-top:117.1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近畿ブロックの交流会が２月７日に大阪で開催されました。交流会には大阪、兵庫、和歌山、京都、滋賀の代表、</w:t>
                      </w:r>
                      <w:r>
                        <w:rPr/>
                        <w:t>13</w:t>
                      </w:r>
                      <w:r>
                        <w:rPr/>
                        <w:t>名が参加、中央憲法会議の川村代表幹事の講演を受け、ソマリア派兵問題、オバマ政権をどう見るか等、活発に討議、交流を深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.9pt;margin-top:82.8pt;width:171.95pt;height:21.7pt;mso-wrap-style:none;v-text-anchor:middle;rotation:90" type="_x0000_t136">
            <v:path textpathok="t"/>
            <v:textpath on="t" fitshape="t" string="近畿ブロックが交流会" style="font-family:&quot;ＪＳＰ明朝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0</wp:posOffset>
                </wp:positionV>
                <wp:extent cx="0" cy="333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5pt" to="144pt,31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1.4pt;margin-top:167pt;width:266.2pt;height:28.45pt;mso-wrap-style:none;v-text-anchor:middle;rotation:90" type="_x0000_t136">
            <v:path textpathok="t"/>
            <v:textpath on="t" fitshape="t" string="改憲阻止に向け新たな決意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4486910</wp:posOffset>
                </wp:positionV>
                <wp:extent cx="4924425" cy="3714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71520"/>
                          <a:chOff x="0" y="0"/>
                          <a:chExt cx="49244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44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88920"/>
                            <a:ext cx="28479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当面の取り組み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53.3pt;width:387.75pt;height:29.25pt" coordorigin="742,7066" coordsize="7755,585">
                <v:roundrect id="shape_0" stroked="f" o:allowincell="f" style="position:absolute;left:742;top:7066;width:7754;height:584;mso-wrap-style:none;v-text-anchor:middle">
                  <v:imagedata r:id="rId5" o:detectmouseclick="t"/>
                  <v:stroke color="#3465a4" joinstyle="round" endcap="flat"/>
                  <w10:wrap type="none"/>
                </v:roundrect>
                <v:shape id="shape_0" fillcolor="white" stroked="t" o:allowincell="f" style="position:absolute;left:1410;top:7206;width:4484;height:327;mso-wrap-style:none;v-text-anchor:middle" type="_x0000_t136">
                  <v:path textpathok="t"/>
                  <v:textpath on="t" fitshape="t" string="当面の取り組み" style="font-family:&quot;HG丸ｺﾞｼｯｸM-PRO&quot;;font-size:2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4353560</wp:posOffset>
                </wp:positionV>
                <wp:extent cx="541020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42.8pt" to="439.8pt,34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585470</wp:posOffset>
                </wp:positionV>
                <wp:extent cx="2813685" cy="2306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30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23063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81.65pt;mso-wrap-distance-left:9.05pt;mso-wrap-distance-right:9.05pt;mso-wrap-distance-top:0pt;mso-wrap-distance-bottom:0pt;margin-top:46.1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23063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567690</wp:posOffset>
                </wp:positionV>
                <wp:extent cx="838200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月十一日、</w:t>
                            </w:r>
                            <w:r>
                              <w:rPr/>
                              <w:t>「建国記念の日」に反対して、全国・各地で集会等が開催さ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東京では「二・一一集会実行委員会」が集会を開催し、三〇〇名が参加しました。集会では愛知大学の小林武先生が講演、「田母神問題」で歴教協大野一夫事務局長、「靖国・信教の自由問題」で宗平協橋本佐内さん、「表現の自由問題」で三澤麻衣子自由法曹団事務局次長・堀越明男さん、「教育問題」で都教組・山崎忠彦副委員長が報告を行い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1.5pt;mso-wrap-distance-left:9.05pt;mso-wrap-distance-right:9.05pt;mso-wrap-distance-top:0pt;mso-wrap-distance-bottom:0pt;margin-top:44.7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二月十一日、</w:t>
                      </w:r>
                      <w:r>
                        <w:rPr/>
                        <w:t>「建国記念の日」に反対して、全国・各地で集会等が開催され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東京では「二・一一集会実行委員会」が集会を開催し、三〇〇名が参加しました。集会では愛知大学の小林武先生が講演、「田母神問題」で歴教協大野一夫事務局長、「靖国・信教の自由問題」で宗平協橋本佐内さん、「表現の自由問題」で三澤麻衣子自由法曹団事務局次長・堀越明男さん、「教育問題」で都教組・山崎忠彦副委員長が報告を行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897120</wp:posOffset>
                </wp:positionV>
                <wp:extent cx="5734050" cy="2942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4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b/>
                                <w:sz w:val="32"/>
                                <w:bdr w:val="single" w:sz="4" w:space="0" w:color="000000"/>
                              </w:rPr>
                              <w:t>憲法改悪阻止各界連絡会議（憲法会議）第４４回全国総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9" w:hanging="314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日時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３月２９日（日）午前１０時３０分～午後４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9" w:firstLine="62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会場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明治大学駿河台キャンパス研究棟第９会議室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ソマリア派遣反対街頭宣伝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24"/>
                                <w:bdr w:val="single" w:sz="4" w:space="0" w:color="000000"/>
                              </w:rPr>
                              <w:t>主催：２００９年５・３憲法集会実行委員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8" w:hanging="0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日時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２月２２日（日）午後１時～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場所：上野駅公園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b/>
                                <w:sz w:val="28"/>
                                <w:bdr w:val="single" w:sz="4" w:space="0" w:color="000000"/>
                              </w:rPr>
                              <w:t>ソマリアへの自衛隊派兵反対３・５院内集会</w:t>
                            </w:r>
                            <w:r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bdr w:val="single" w:sz="4" w:space="0" w:color="000000"/>
                              </w:rPr>
                              <w:t>主催：５・３憲法集会実行委員会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9" w:hanging="314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日時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３月５日（木）午後２時～４時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会場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参議院議員会館第２・３会議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4" w:hanging="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内容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報告・半田滋（東京新聞編集委員）、発言・政党代表／団体代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学習会「深刻な経済危機と憲法９条」</w:t>
                            </w:r>
                            <w:r>
                              <w:rPr>
                                <w:rFonts w:eastAsia="ＭＳ Ｐ明朝"/>
                                <w:sz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明朝"/>
                                <w:sz w:val="24"/>
                                <w:bdr w:val="single" w:sz="4" w:space="0" w:color="000000"/>
                              </w:rPr>
                              <w:t>主催：九条の会事務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29" w:hanging="314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日時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３月１４日（土）午後６時～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会場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東京しごとセンター（飯田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9" w:firstLine="62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講師：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二宮厚美神戸大学教授、小沢隆一九条の会事務局・慈恵医科大学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1.7pt;mso-wrap-distance-left:9.05pt;mso-wrap-distance-right:9.05pt;mso-wrap-distance-top:0pt;mso-wrap-distance-bottom:0pt;margin-top:385.6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>
                          <w:rFonts w:eastAsia="ＭＳ Ｐ明朝"/>
                        </w:rPr>
                      </w:pPr>
                      <w:r>
                        <w:rPr>
                          <w:rFonts w:eastAsia="Century" w:cs="Century"/>
                          <w:sz w:val="32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b/>
                          <w:sz w:val="32"/>
                          <w:bdr w:val="single" w:sz="4" w:space="0" w:color="000000"/>
                        </w:rPr>
                        <w:t>憲法改悪阻止各界連絡会議（憲法会議）第４４回全国総会</w:t>
                      </w:r>
                      <w:r>
                        <w:rPr>
                          <w:rFonts w:cs="Century" w:eastAsia="Century"/>
                          <w:b/>
                          <w:sz w:val="32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9" w:hanging="314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日時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３月２９日（日）午前１０時３０分～午後４時３０分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9" w:firstLine="62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会場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明治大学駿河台キャンパス研究棟第９会議室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Century" w:cs="Century"/>
                          <w:sz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b/>
                          <w:sz w:val="32"/>
                          <w:szCs w:val="32"/>
                          <w:bdr w:val="single" w:sz="4" w:space="0" w:color="000000"/>
                        </w:rPr>
                        <w:t>ソマリア派遣反対街頭宣伝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Ｐ明朝"/>
                          <w:sz w:val="24"/>
                          <w:bdr w:val="single" w:sz="4" w:space="0" w:color="000000"/>
                        </w:rPr>
                        <w:t>主催：２００９年５・３憲法集会実行委員会</w:t>
                      </w:r>
                      <w:r>
                        <w:rPr>
                          <w:rFonts w:cs="Century" w:eastAsia="Century"/>
                          <w:sz w:val="24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8" w:hanging="0"/>
                        <w:rPr>
                          <w:rFonts w:eastAsia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日時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２月２２日（日）午後１時～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場所：上野駅公園口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Century" w:cs="Century"/>
                          <w:sz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b/>
                          <w:sz w:val="28"/>
                          <w:bdr w:val="single" w:sz="4" w:space="0" w:color="000000"/>
                        </w:rPr>
                        <w:t>ソマリアへの自衛隊派兵反対３・５院内集会</w:t>
                      </w:r>
                      <w:r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Ｐ明朝"/>
                          <w:bdr w:val="single" w:sz="4" w:space="0" w:color="000000"/>
                        </w:rPr>
                        <w:t>主催：５・３憲法集会実行委員会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9" w:hanging="314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日時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３月５日（木）午後２時～４時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会場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参議院議員会館第２・３会議室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4" w:hanging="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内容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報告・半田滋（東京新聞編集委員）、発言・政党代表／団体代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Century" w:cs="Century"/>
                          <w:sz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学習会「深刻な経済危機と憲法９条」</w:t>
                      </w:r>
                      <w:r>
                        <w:rPr>
                          <w:rFonts w:eastAsia="ＭＳ Ｐ明朝"/>
                          <w:sz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eastAsia="ＭＳ Ｐ明朝"/>
                          <w:sz w:val="24"/>
                          <w:bdr w:val="single" w:sz="4" w:space="0" w:color="000000"/>
                        </w:rPr>
                        <w:t>主催：九条の会事務局</w:t>
                      </w:r>
                      <w:r>
                        <w:rPr>
                          <w:rFonts w:cs="Century" w:eastAsia="Century"/>
                          <w:sz w:val="24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29" w:hanging="314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日時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３月１４日（土）午後６時～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○会場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東京しごとセンター（飯田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9" w:firstLine="62"/>
                        <w:rPr>
                          <w:rFonts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  <w:szCs w:val="22"/>
                        </w:rPr>
                        <w:t>講師：</w:t>
                      </w:r>
                      <w:r>
                        <w:rPr>
                          <w:rFonts w:eastAsia="ＭＳ Ｐ明朝"/>
                          <w:sz w:val="22"/>
                          <w:szCs w:val="22"/>
                        </w:rPr>
                        <w:t>二宮厚美神戸大学教授、小沢隆一九条の会事務局・慈恵医科大学教授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844040</wp:posOffset>
                </wp:positionV>
                <wp:extent cx="847725" cy="1076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4.75pt;mso-wrap-distance-left:9.05pt;mso-wrap-distance-right:9.05pt;mso-wrap-distance-top:0pt;mso-wrap-distance-bottom:0pt;margin-top:145.2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3053715</wp:posOffset>
                </wp:positionV>
                <wp:extent cx="3914775" cy="104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82.5pt;mso-wrap-distance-left:9.05pt;mso-wrap-distance-right:9.05pt;mso-wrap-distance-top:0pt;mso-wrap-distance-bottom:0pt;margin-top:240.4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501265</wp:posOffset>
                </wp:positionV>
                <wp:extent cx="1104900" cy="16287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8.25pt;mso-wrap-distance-left:9.05pt;mso-wrap-distance-right:9.05pt;mso-wrap-distance-top:0pt;mso-wrap-distance-bottom:0pt;margin-top:196.9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8:00Z</dcterms:created>
  <dc:creator>全</dc:creator>
  <dc:description/>
  <cp:keywords/>
  <dc:language>en-US</dc:language>
  <cp:lastModifiedBy>鈴木彰</cp:lastModifiedBy>
  <cp:lastPrinted>2009-02-19T21:22:00Z</cp:lastPrinted>
  <dcterms:modified xsi:type="dcterms:W3CDTF">2009-02-19T12:28:00Z</dcterms:modified>
  <cp:revision>2</cp:revision>
  <dc:subject/>
  <dc:title>憲法しんぶん速報版</dc:title>
</cp:coreProperties>
</file>