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65" w:leader="none"/>
        </w:tabs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３０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０９年５月８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３０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０９年５月８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558pt;width:472.45pt;height:35.95pt;mso-wrap-style:none;v-text-anchor:middle" type="_x0000_t136">
            <v:path textpathok="t"/>
            <v:textpath on="t" fitshape="t" string="連休明け、いち早く国会前行動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73.5pt;margin-top:531pt;width:341.2pt;height:17.95pt;mso-wrap-style:none;v-text-anchor:middle" type="_x0000_t136">
            <v:path textpathok="t"/>
            <v:textpath on="t" fitshape="t" string="５．３集会実行委員会が海賊新法阻止を掲げ" style="font-family:&quot;ＭＳ 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12.35pt;margin-top:328.1pt;width:314.95pt;height:36.7pt;mso-wrap-style:none;v-text-anchor:middle;rotation:90" type="_x0000_t136">
            <v:path textpathok="t"/>
            <v:textpath on="t" fitshape="t" string="益川さんが銀座パレードの先頭に！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5.75pt;margin-top:117pt;width:479.75pt;height:62.95pt;mso-wrap-style:none;v-text-anchor:middle" type="_x0000_t136">
            <v:path textpathok="t"/>
            <v:textpath on="t" fitshape="t" string="憲法改悪反対･９条守れ！&#10;５．３憲法施行日に各地で取り組み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7658100</wp:posOffset>
                </wp:positionV>
                <wp:extent cx="3067050" cy="15201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9430" cy="15100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9.7pt;mso-wrap-distance-left:9.05pt;mso-wrap-distance-right:9.05pt;mso-wrap-distance-top:0pt;mso-wrap-distance-bottom:0pt;margin-top:603pt;mso-position-vertical-relative:text;margin-left:23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9430" cy="15100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2400300</wp:posOffset>
                </wp:positionV>
                <wp:extent cx="1333500" cy="42291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五月三日、改憲派の巻き返しを許さず、憲法守れと全国で様々な取り組みが繰り広げられました。〇九年憲法集会（日比谷公会堂）には四二〇〇人が参加。憲法会議代表幹事の柴田真佐子さんが主催者あいさつ。作家の落合恵子さん、ノーベル物理学賞受賞の益川敏英さん、共産党委員長の志位和夫さん、社民党党首の福島瑞穂さんがスピーチ。銀座パレードでは益川さん、志位さん、福島さんがパレードの先頭に立ち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/>
                              <w:t>受賞者の益川敏英さん、共産党の志位和夫さん、社民党の福島瑞穂さんがスピーチ。その後の益川さんを先頭にした銀座をパレードは注目を集めまし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33pt;mso-wrap-distance-left:9.05pt;mso-wrap-distance-right:9.05pt;mso-wrap-distance-top:0pt;mso-wrap-distance-bottom:0pt;margin-top:189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五月三日、改憲派の巻き返しを許さず、憲法守れと全国で様々な取り組みが繰り広げられました。〇九年憲法集会（日比谷公会堂）には四二〇〇人が参加。憲法会議代表幹事の柴田真佐子さんが主催者あいさつ。作家の落合恵子さん、ノーベル物理学賞受賞の益川敏英さん、共産党委員長の志位和夫さん、社民党党首の福島瑞穂さんがスピーチ。銀座パレードでは益川さん、志位さん、福島さんがパレードの先頭に立ち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....................</w:t>
                      </w:r>
                      <w:r>
                        <w:rPr/>
                        <w:t>受賞者の益川敏英さん、共産党の志位和夫さん、社民党の福島瑞穂さんがスピーチ。その後の益川さんを先頭にした銀座をパレードは注目を集めましまし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4457700</wp:posOffset>
                </wp:positionV>
                <wp:extent cx="3943350" cy="21393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4460" cy="21304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4460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68.45pt;mso-wrap-distance-left:9.05pt;mso-wrap-distance-right:9.05pt;mso-wrap-distance-top:0pt;mso-wrap-distance-bottom:0pt;margin-top:351pt;mso-position-vertical-relative:text;margin-left: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4460" cy="21304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4460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7772400</wp:posOffset>
                </wp:positionV>
                <wp:extent cx="3067050" cy="148590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．３集会実行委員会は連休明けの五月七日、雨模様の中、国会前行動に取り組み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気象、全教、全労連、新婦人や婦人民主クラブ等の代表が参加。５．３集会を成功させた力で、海賊新法の徹底審議・廃案、憲法審査会始動を許すなと決意を表明し、世論と運動の前進に力を尽くそうと結び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7pt;mso-wrap-distance-left:9.05pt;mso-wrap-distance-right:9.05pt;mso-wrap-distance-top:0pt;mso-wrap-distance-bottom:0pt;margin-top:612pt;mso-position-vertical-relative:text;margin-left:-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５．３集会実行委員会は連休明けの五月七日、雨模様の中、国会前行動に取り組み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全気象、全教、全労連、新婦人や婦人民主クラブ等の代表が参加。５．３集会を成功させた力で、海賊新法の徹底審議・廃案、憲法審査会始動を許すなと決意を表明し、世論と運動の前進に力を尽くそうと結び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400300</wp:posOffset>
                </wp:positionV>
                <wp:extent cx="2324100" cy="199453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2830" cy="199517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7.05pt;mso-wrap-distance-left:9.05pt;mso-wrap-distance-right:9.05pt;mso-wrap-distance-top:0pt;mso-wrap-distance-bottom:0pt;margin-top:189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2830" cy="199517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2400300</wp:posOffset>
                </wp:positionV>
                <wp:extent cx="1647825" cy="205740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島根で松本ヒロさんが爆笑ライブ「憲法くん」を演じ三五〇人が参加したのをはじめ京都憲法集会に四六〇〇人、滋賀憲法の集いに七五〇人、神奈川県民の集いに四〇〇人、千葉憲法集会に五〇〇人など、各地で成功をおさめ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2pt;mso-wrap-distance-left:9.05pt;mso-wrap-distance-right:9.05pt;mso-wrap-distance-top:0pt;mso-wrap-distance-bottom:0pt;margin-top:189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島根で松本ヒロさんが爆笑ライブ「憲法くん」を演じ三五〇人が参加したのをはじめ京都憲法集会に四六〇〇人、滋賀憲法の集いに七五〇人、神奈川県民の集いに四〇〇人、千葉憲法集会に五〇〇人など、各地で成功をおさめまし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45:00Z</dcterms:created>
  <dc:creator>全</dc:creator>
  <dc:description/>
  <cp:keywords/>
  <dc:language>en-US</dc:language>
  <cp:lastModifiedBy>鈴木彰</cp:lastModifiedBy>
  <cp:lastPrinted>2009-05-08T15:16:00Z</cp:lastPrinted>
  <dcterms:modified xsi:type="dcterms:W3CDTF">2009-05-08T13:45:00Z</dcterms:modified>
  <cp:revision>2</cp:revision>
  <dc:subject/>
  <dc:title>　　憲法しんぶん速報版</dc:title>
</cp:coreProperties>
</file>