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08280</wp:posOffset>
                </wp:positionV>
                <wp:extent cx="5424170" cy="1144905"/>
                <wp:effectExtent l="0" t="0" r="0" b="1885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144800"/>
                          <a:chOff x="0" y="0"/>
                          <a:chExt cx="542412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３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９月８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605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136520"/>
                            <a:ext cx="529416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16.4pt;width:427.1pt;height:90.05pt" coordorigin="96,-328" coordsize="8542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-328;width:5428;height:11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-328;width:2908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３６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９月８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887;width:567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1462" to="8622,1474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623560</wp:posOffset>
                </wp:positionV>
                <wp:extent cx="0" cy="2811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2.8pt" to="225pt,66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90.2pt;width:467.95pt;height:81.95pt;mso-wrap-style:none;v-text-anchor:middle" type="_x0000_t136">
            <v:path textpathok="t"/>
            <v:textpath on="t" fitshape="t" string="「新しい政権とたたかいの方向」を解明&#10;０９憲法講座（１０．３）・拡大常任幹事会（１０．２）に期待高まる！" style="font-family:&quot;ＭＳ Ｐ明朝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06360</wp:posOffset>
                </wp:positionV>
                <wp:extent cx="114300" cy="104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2pt;mso-wrap-distance-left:9.05pt;mso-wrap-distance-right:9.05pt;mso-wrap-distance-top:0pt;mso-wrap-distance-bottom:0pt;margin-top:606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161155</wp:posOffset>
                </wp:positionV>
                <wp:extent cx="6181090" cy="43827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8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cs="ＭＳ Ｐゴシック"/>
                                <w:b/>
                                <w:b/>
                                <w:bCs/>
                                <w:kern w:val="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/>
                                <w:b/>
                                <w:bCs/>
                                <w:kern w:val="0"/>
                                <w:sz w:val="56"/>
                                <w:szCs w:val="72"/>
                              </w:rPr>
                              <w:t>２００９年憲法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―</w:t>
                            </w:r>
                            <w:r>
                              <w:rPr>
                                <w:sz w:val="40"/>
                              </w:rPr>
                              <w:t>「新しい政権とたたかいの方向」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  <w:tab w:val="left" w:pos="1080" w:leader="none"/>
                              </w:tabs>
                              <w:ind w:firstLine="1124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40"/>
                              </w:rPr>
                              <w:t>日時：１０月３日（土）午後１時～５時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40"/>
                              </w:rPr>
                              <w:t>会場：専修大学神田キャンパ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１号館　３Ｆ３０３教室</w:t>
                            </w:r>
                          </w:p>
                          <w:p>
                            <w:pPr>
                              <w:pStyle w:val="Normal"/>
                              <w:ind w:left="1741" w:firstLine="22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最寄駅：ＪＲ・「水道橋」西口７分／半蔵門線「九段下」５より３分</w:t>
                            </w:r>
                          </w:p>
                          <w:p>
                            <w:pPr>
                              <w:pStyle w:val="Normal"/>
                              <w:ind w:left="1741" w:firstLine="1100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都営三田線、都営新宿線、半蔵門線「神保町」Ａ２より３分</w:t>
                            </w:r>
                          </w:p>
                          <w:p>
                            <w:pPr>
                              <w:pStyle w:val="Normal"/>
                              <w:ind w:firstLine="16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>第１講座：</w:t>
                            </w:r>
                            <w:r>
                              <w:rPr>
                                <w:rFonts w:ascii="HG創英角ｺﾞｼｯｸUB" w:hAnsi="HG創英角ｺﾞｼｯｸUB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>山田　朗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40"/>
                              </w:rPr>
                              <w:t>（明治大学教授、歴教協委員長）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40"/>
                              </w:rPr>
                              <w:t>「総選挙後の情勢と自衛隊の海外派兵」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Wingdings" w:hAnsi="Wingdings" w:cs="Wingdings"/>
                                <w:b/>
                                <w:bCs/>
                                <w:sz w:val="24"/>
                                <w:szCs w:val="40"/>
                              </w:rPr>
                              <w:t>第２講座：杉原泰雄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40"/>
                              </w:rPr>
                              <w:t>（一橋大学名誉教授）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創英角ｺﾞｼｯｸUB" w:hAnsi="HG創英角ｺﾞｼｯｸUB" w:cs="ＭＳ ゴシック;MS Gothic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40"/>
                              </w:rPr>
                              <w:t>「憲法と資本主義─百年に一度の危機のもとで考える」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>特別報告：穀田恵二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40"/>
                              </w:rPr>
                              <w:t>（日本共産党国対委員長）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/>
                                <w:sz w:val="24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40"/>
                              </w:rPr>
                              <w:t>「国会めぐる新たな情勢」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40"/>
                              </w:rPr>
                              <w:t>事前に下記のファックスまたはメールアドレスへお申込みください。先着５００名様です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40"/>
                              </w:rPr>
                              <w:t>資料代として１０００円（学生５００円）を当日、会場でいただき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電話　　</w:t>
                            </w:r>
                            <w:r>
                              <w:rPr>
                                <w:sz w:val="22"/>
                              </w:rPr>
                              <w:t>03-3261-9007</w:t>
                            </w:r>
                            <w:r>
                              <w:rPr>
                                <w:sz w:val="22"/>
                              </w:rPr>
                              <w:t>　ﾌｱｯｸｽ</w:t>
                            </w:r>
                            <w:r>
                              <w:rPr>
                                <w:sz w:val="22"/>
                              </w:rPr>
                              <w:t>03-3261-5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Ｅ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mail:hasegawa@kenpoukaigi.g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45.1pt;mso-wrap-distance-left:9.05pt;mso-wrap-distance-right:9.05pt;mso-wrap-distance-top:0pt;mso-wrap-distance-bottom:0pt;margin-top:327.6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cs="ＭＳ Ｐゴシック"/>
                          <w:b/>
                          <w:b/>
                          <w:bCs/>
                          <w:kern w:val="0"/>
                          <w:sz w:val="56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ＭＳ Ｐゴシック"/>
                          <w:b/>
                          <w:bCs/>
                          <w:kern w:val="0"/>
                          <w:sz w:val="56"/>
                          <w:szCs w:val="72"/>
                        </w:rPr>
                        <w:t>２００９年憲法講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―</w:t>
                      </w:r>
                      <w:r>
                        <w:rPr>
                          <w:sz w:val="40"/>
                        </w:rPr>
                        <w:t>「新しい政権とたたかいの方向」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  <w:tab w:val="left" w:pos="1080" w:leader="none"/>
                        </w:tabs>
                        <w:ind w:firstLine="1124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4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40"/>
                        </w:rPr>
                        <w:t>日時：１０月３日（土）午後１時～５時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4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40"/>
                        </w:rPr>
                        <w:t>会場：専修大学神田キャンパス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１号館　３Ｆ３０３教室</w:t>
                      </w:r>
                    </w:p>
                    <w:p>
                      <w:pPr>
                        <w:pStyle w:val="Normal"/>
                        <w:ind w:left="1741" w:firstLine="220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最寄駅：ＪＲ・「水道橋」西口７分／半蔵門線「九段下」５より３分</w:t>
                      </w:r>
                    </w:p>
                    <w:p>
                      <w:pPr>
                        <w:pStyle w:val="Normal"/>
                        <w:ind w:left="1741" w:firstLine="1100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都営三田線、都営新宿線、半蔵門線「神保町」Ａ２より３分</w:t>
                      </w:r>
                    </w:p>
                    <w:p>
                      <w:pPr>
                        <w:pStyle w:val="Normal"/>
                        <w:ind w:firstLine="167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40"/>
                        </w:rPr>
                        <w:t>第１講座：</w:t>
                      </w:r>
                      <w:r>
                        <w:rPr>
                          <w:rFonts w:ascii="HG創英角ｺﾞｼｯｸUB" w:hAnsi="HG創英角ｺﾞｼｯｸUB" w:cs="ＭＳ ゴシック;MS Gothic"/>
                          <w:b/>
                          <w:bCs/>
                          <w:sz w:val="24"/>
                          <w:szCs w:val="40"/>
                        </w:rPr>
                        <w:t>山田　朗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40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40"/>
                        </w:rPr>
                        <w:t>（明治大学教授、歴教協委員長）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ゴシック;MS Gothic" w:hAnsi="ＭＳ ゴシック;MS Gothic" w:cs="ＭＳ ゴシック;MS Gothic"/>
                          <w:sz w:val="24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40"/>
                        </w:rPr>
                        <w:t>「総選挙後の情勢と自衛隊の海外派兵」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Wingdings" w:hAnsi="Wingdings" w:cs="Wingdings"/>
                          <w:b/>
                          <w:bCs/>
                          <w:sz w:val="24"/>
                          <w:szCs w:val="40"/>
                        </w:rPr>
                        <w:t>第２講座：杉原泰雄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40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40"/>
                        </w:rPr>
                        <w:t>（一橋大学名誉教授）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創英角ｺﾞｼｯｸUB" w:hAnsi="HG創英角ｺﾞｼｯｸUB" w:cs="ＭＳ ゴシック;MS Gothic"/>
                          <w:sz w:val="24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40"/>
                        </w:rPr>
                        <w:t>「憲法と資本主義─百年に一度の危機のもとで考える」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HG創英角ｺﾞｼｯｸUB" w:hAnsi="HG創英角ｺﾞｼｯｸUB" w:cs="ＭＳ ゴシック;MS Gothic"/>
                          <w:b/>
                          <w:bCs/>
                          <w:sz w:val="24"/>
                          <w:szCs w:val="40"/>
                        </w:rPr>
                        <w:t>特別報告：穀田恵二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40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40"/>
                        </w:rPr>
                        <w:t>（日本共産党国対委員長）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cs="ＭＳ ゴシック;MS Gothic"/>
                          <w:sz w:val="24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ＭＳ ゴシック;MS Gothic"/>
                          <w:sz w:val="24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40"/>
                        </w:rPr>
                        <w:t>「国会めぐる新たな情勢」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40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40"/>
                        </w:rPr>
                        <w:t>事前に下記のファックスまたはメールアドレスへお申込みください。先着５００名様です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40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40"/>
                        </w:rPr>
                        <w:t>資料代として１０００円（学生５００円）を当日、会場でいただき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電話　　</w:t>
                      </w:r>
                      <w:r>
                        <w:rPr>
                          <w:sz w:val="22"/>
                        </w:rPr>
                        <w:t>03-3261-9007</w:t>
                      </w:r>
                      <w:r>
                        <w:rPr>
                          <w:sz w:val="22"/>
                        </w:rPr>
                        <w:t>　ﾌｱｯｸｽ</w:t>
                      </w:r>
                      <w:r>
                        <w:rPr>
                          <w:sz w:val="22"/>
                        </w:rPr>
                        <w:t>03-3261-5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Ｅメール　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mail:hasegawa@kenpoukaigi.gr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91080</wp:posOffset>
                </wp:positionV>
                <wp:extent cx="6172200" cy="17703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総選挙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権者は、政治を変えたいという強い願いを投票行動につなげ、劇的に自公政権を退場させました。「変化」への期待を担う新政権は、国民的な要求に部分的に応える一方、安保外交政策では、「現実路線」への傾斜を強めようとし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ようななかで迎える憲法講座では、杉原泰雄さんが歴史の大局にたって、激動の政治的局面のもとでの日本国憲法の意義を解明し、山田朗さんが、新政権の安保外交政策、アフガン派兵の重大な危険等についてお話をされます。また、日本共産党国対委員長穀田恵二さんが、最新の国会動向について報告をされます。憲法講座の前日、１０月２日には、憲法会議は拡大常任幹事会を開催し、憲法めぐる情勢と定数削減反対など、今後のたたかいについて議論します。多数の参加を呼びかけ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9.4pt;mso-wrap-distance-left:9.05pt;mso-wrap-distance-right:9.05pt;mso-wrap-distance-top:0pt;mso-wrap-distance-bottom:0pt;margin-top:180.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総選挙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有権者は、政治を変えたいという強い願いを投票行動につなげ、劇的に自公政権を退場させました。「変化」への期待を担う新政権は、国民的な要求に部分的に応える一方、安保外交政策では、「現実路線」への傾斜を強めようとし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ようななかで迎える憲法講座では、杉原泰雄さんが歴史の大局にたって、激動の政治的局面のもとでの日本国憲法の意義を解明し、山田朗さんが、新政権の安保外交政策、アフガン派兵の重大な危険等についてお話をされます。また、日本共産党国対委員長穀田恵二さんが、最新の国会動向について報告をされます。憲法講座の前日、１０月２日には、憲法会議は拡大常任幹事会を開催し、憲法めぐる情勢と定数削減反対など、今後のたたかいについて議論します。多数の参加を呼びかけ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kenpoukaigi.gr.jp" TargetMode="External"/><Relationship Id="rId5" Type="http://schemas.openxmlformats.org/officeDocument/2006/relationships/hyperlink" Target="mailto:mail@kenpoukaigi.g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4:00Z</dcterms:created>
  <dc:creator>全</dc:creator>
  <dc:description/>
  <cp:keywords/>
  <dc:language>en-US</dc:language>
  <cp:lastModifiedBy>鈴木彰</cp:lastModifiedBy>
  <cp:lastPrinted>2009-09-10T11:18:00Z</cp:lastPrinted>
  <dcterms:modified xsi:type="dcterms:W3CDTF">2009-09-10T04:04:00Z</dcterms:modified>
  <cp:revision>2</cp:revision>
  <dc:subject/>
  <dc:title>　　憲法しんぶん速報版</dc:title>
</cp:coreProperties>
</file>