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４３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０９年１１月２７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４３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０９年１１月２７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144pt;width:472.45pt;height:44.95pt;mso-wrap-style:none;v-text-anchor:middle" type="_x0000_t136">
            <v:path textpathok="t"/>
            <v:textpath on="t" fitshape="t" string="９条の解釈改憲、少数党排除の動きに厳しい批判を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14.25pt;margin-top:439.5pt;width:305.95pt;height:20.95pt;mso-wrap-style:none;v-text-anchor:middle;rotation:90" type="_x0000_t136">
            <v:path textpathok="t"/>
            <v:textpath on="t" fitshape="t" string="国民生活破壊、大量失業、企業倒産・・・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.25pt;margin-top:333pt;width:220.45pt;height:53.95pt;mso-wrap-style:none;v-text-anchor:middle" type="_x0000_t136">
            <v:path textpathok="t"/>
            <v:textpath on="t" fitshape="t" string="１２・３緊急院内集会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5.75pt;margin-top:297pt;width:194.2pt;height:26.95pt;mso-wrap-style:none;v-text-anchor:middle" type="_x0000_t136">
            <v:path textpathok="t"/>
            <v:textpath on="t" fitshape="t" string="「国会改革」に意義あり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50.5pt;margin-top:456pt;width:359.95pt;height:41.95pt;mso-wrap-style:none;v-text-anchor:middle;rotation:90" type="_x0000_t136">
            <v:path textpathok="t"/>
            <v:textpath on="t" fitshape="t" string="「百年に一度の危機」の憲法的要因を解明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99pt;margin-top:666pt;width:94.45pt;height:62.95pt;mso-wrap-style:none;v-text-anchor:middle" type="_x0000_t136">
            <v:path textpathok="t"/>
            <v:textpath on="t" fitshape="t" string="連続憲法講座" style="font-family:&quot;HGSｺﾞｼｯｸE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0.5pt;margin-top:117pt;width:288.7pt;height:17.95pt;mso-wrap-style:none;v-text-anchor:middle" type="_x0000_t136">
            <v:path textpathok="t"/>
            <v:textpath on="t" fitshape="t" string="小沢氏主導の「国会改革」の名による「国家改造改革」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514600</wp:posOffset>
                </wp:positionV>
                <wp:extent cx="6000750" cy="11430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臨時国会が大詰めを迎えるなか、小沢氏主導の改正国会法をめぐる動きが急です。国民新党の亀井代表も「今国会で成立させるべきだ」と表明しました。しかし、この法案は「国会改革」を掲げながら「国家改造改革」を目指すもの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コンセンサス型政治から多数決主義にシフトし、党や官僚より強い内閣を作る英型政治制度」（スティーヴン・ヴォーゲル氏）を確立することで、９条の解釈改憲を可能にし、衆議院比例定数の削減で、改憲に反対する少数政党を排除することを狙っ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0pt;mso-wrap-distance-left:9.05pt;mso-wrap-distance-right:9.05pt;mso-wrap-distance-top:0pt;mso-wrap-distance-bottom:0pt;margin-top:198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臨時国会が大詰めを迎えるなか、小沢氏主導の改正国会法をめぐる動きが急です。国民新党の亀井代表も「今国会で成立させるべきだ」と表明しました。しかし、この法案は「国会改革」を掲げながら「国家改造改革」を目指すものです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コンセンサス型政治から多数決主義にシフトし、党や官僚より強い内閣を作る英型政治制度」（スティーヴン・ヴォーゲル氏）を確立することで、９条の解釈改憲を可能にし、衆議院比例定数の削減で、改憲に反対する少数政党を排除することを狙っ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886200</wp:posOffset>
                </wp:positionV>
                <wp:extent cx="1533525" cy="5372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続憲法講座が近づいています。一橋大名誉教授の杉原泰雄先生が「危機」克服の方途を憲法論から解明します。杉原先生はこう述べています。</w:t>
                            </w:r>
                            <w:r>
                              <w:rPr>
                                <w:sz w:val="22"/>
                              </w:rPr>
                              <w:t>「『一〇〇年に一度の危機』を迅速、的確に克服するためには、『危機』の憲法的要因を解明することが不可欠です。憲法なき前近代→近代資本主義憲法体制→現代資本主義体制→現在における資本主義憲法体制の動揺、という憲法史的な歩みの中に、各時代における危機の要因と克服の方策が示されているからです」。</w:t>
                            </w:r>
                            <w:r>
                              <w:rPr/>
                              <w:t>栃木などからも申し込みが届き、埼玉憲法会議は参加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23pt;mso-wrap-distance-left:9.05pt;mso-wrap-distance-right:9.05pt;mso-wrap-distance-top:0pt;mso-wrap-distance-bottom:0pt;margin-top:306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続憲法講座が近づいています。一橋大名誉教授の杉原泰雄先生が「危機」克服の方途を憲法論から解明します。杉原先生はこう述べています。</w:t>
                      </w:r>
                      <w:r>
                        <w:rPr>
                          <w:sz w:val="22"/>
                        </w:rPr>
                        <w:t>「『一〇〇年に一度の危機』を迅速、的確に克服するためには、『危機』の憲法的要因を解明することが不可欠です。憲法なき前近代→近代資本主義憲法体制→現代資本主義体制→現在における資本主義憲法体制の動揺、という憲法史的な歩みの中に、各時代における危機の要因と克服の方策が示されているからです」。</w:t>
                      </w:r>
                      <w:r>
                        <w:rPr/>
                        <w:t>栃木などからも申し込みが届き、埼玉憲法会議は参加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022850</wp:posOffset>
                </wp:positionV>
                <wp:extent cx="2877820" cy="27559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国会の会期延長が小幅になっても、「郵政法案」に加えて改正国会法が可決される危険があります。緊急に集会を開催します。多数、ご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１２月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３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日（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木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１３：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３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０～１４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44"/>
                              </w:rPr>
                              <w:t>■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衆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・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第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１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第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１</w:t>
                            </w:r>
                            <w:r>
                              <w:rPr>
                                <w:rFonts w:eastAsia="MS UI Gothic"/>
                                <w:sz w:val="44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>‐</w:t>
                            </w: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５・３憲法集会実行委員会</w:t>
                            </w: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pt;height:217pt;mso-wrap-distance-left:9.05pt;mso-wrap-distance-right:9.05pt;mso-wrap-distance-top:0pt;mso-wrap-distance-bottom:0pt;margin-top:395.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>
                          <w:rFonts w:eastAsia="MS UI Gothic"/>
                        </w:rPr>
                      </w:pPr>
                      <w:r>
                        <w:rPr>
                          <w:rFonts w:eastAsia="MS UI Gothic"/>
                        </w:rPr>
                        <w:t>国会の会期延長が小幅になっても、「郵政法案」に加えて改正国会法が可決される危険があります。緊急に集会を開催します。多数、ご参加ください。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4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44"/>
                        </w:rPr>
                        <w:t>■</w:t>
                      </w:r>
                      <w:r>
                        <w:rPr>
                          <w:rFonts w:eastAsia="HGPｺﾞｼｯｸE"/>
                          <w:sz w:val="44"/>
                        </w:rPr>
                        <w:t>１２月</w:t>
                      </w:r>
                      <w:r>
                        <w:rPr>
                          <w:rFonts w:eastAsia="HGPｺﾞｼｯｸE"/>
                          <w:sz w:val="44"/>
                        </w:rPr>
                        <w:t>３</w:t>
                      </w:r>
                      <w:r>
                        <w:rPr>
                          <w:rFonts w:eastAsia="HGPｺﾞｼｯｸE"/>
                          <w:sz w:val="44"/>
                        </w:rPr>
                        <w:t>日（</w:t>
                      </w:r>
                      <w:r>
                        <w:rPr>
                          <w:rFonts w:eastAsia="HGPｺﾞｼｯｸE"/>
                          <w:sz w:val="44"/>
                        </w:rPr>
                        <w:t>木</w:t>
                      </w:r>
                      <w:r>
                        <w:rPr>
                          <w:rFonts w:eastAsia="HGPｺﾞｼｯｸE"/>
                          <w:sz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HGPｺﾞｼｯｸE"/>
                          <w:sz w:val="44"/>
                        </w:rPr>
                        <w:t>１３：</w:t>
                      </w:r>
                      <w:r>
                        <w:rPr>
                          <w:rFonts w:eastAsia="HGPｺﾞｼｯｸE"/>
                          <w:sz w:val="44"/>
                        </w:rPr>
                        <w:t>３</w:t>
                      </w:r>
                      <w:r>
                        <w:rPr>
                          <w:rFonts w:eastAsia="HGPｺﾞｼｯｸE"/>
                          <w:sz w:val="44"/>
                        </w:rPr>
                        <w:t>０～１４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44"/>
                        </w:rPr>
                        <w:t>■</w:t>
                      </w:r>
                      <w:r>
                        <w:rPr>
                          <w:rFonts w:eastAsia="MS UI Gothic"/>
                          <w:sz w:val="44"/>
                        </w:rPr>
                        <w:t>衆</w:t>
                      </w:r>
                      <w:r>
                        <w:rPr>
                          <w:rFonts w:eastAsia="MS UI Gothic"/>
                          <w:sz w:val="44"/>
                        </w:rPr>
                        <w:t>・</w:t>
                      </w:r>
                      <w:r>
                        <w:rPr>
                          <w:rFonts w:eastAsia="MS UI Gothic"/>
                          <w:sz w:val="44"/>
                        </w:rPr>
                        <w:t>第</w:t>
                      </w:r>
                      <w:r>
                        <w:rPr>
                          <w:rFonts w:eastAsia="MS UI Gothic"/>
                          <w:sz w:val="44"/>
                        </w:rPr>
                        <w:t>１</w:t>
                      </w:r>
                      <w:r>
                        <w:rPr>
                          <w:rFonts w:eastAsia="MS UI Gothic"/>
                          <w:sz w:val="44"/>
                        </w:rPr>
                        <w:t>第</w:t>
                      </w:r>
                      <w:r>
                        <w:rPr>
                          <w:rFonts w:eastAsia="MS UI Gothic"/>
                          <w:sz w:val="44"/>
                        </w:rPr>
                        <w:t>１</w:t>
                      </w:r>
                      <w:r>
                        <w:rPr>
                          <w:rFonts w:eastAsia="MS UI Gothic"/>
                          <w:sz w:val="44"/>
                        </w:rPr>
                        <w:t>会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>‐</w:t>
                      </w:r>
                      <w:r>
                        <w:rPr>
                          <w:rFonts w:eastAsia="HGP創英角ﾎﾟｯﾌﾟ体"/>
                          <w:sz w:val="32"/>
                        </w:rPr>
                        <w:t>５・３憲法集会実行委員会</w:t>
                      </w:r>
                      <w:r>
                        <w:rPr>
                          <w:rFonts w:eastAsia="HGP創英角ﾎﾟｯﾌﾟ体"/>
                          <w:sz w:val="32"/>
                        </w:rPr>
                        <w:t>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878445</wp:posOffset>
                </wp:positionV>
                <wp:extent cx="3479800" cy="138620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86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24"/>
                              </w:rPr>
                              <w:t>連続憲法講座概要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講師　杉原泰雄さん（一橋大学名誉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第１回１月１５日　第２回１月２９日　第３回２月１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第４回３月　５日　第５回３月１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・午後６時～８時　（会場）憲政記念館（永田町１１１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・受講料１万円（１講座参加２５００円）★学割・青年割有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義内容、講師についてのご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、開催についてのご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109.15pt;mso-wrap-distance-left:9.05pt;mso-wrap-distance-right:9.05pt;mso-wrap-distance-top:0pt;mso-wrap-distance-bottom:0pt;margin-top:620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●</w:t>
                      </w:r>
                      <w:r>
                        <w:rPr>
                          <w:rFonts w:eastAsia="MS UI Gothic"/>
                          <w:b/>
                          <w:bCs/>
                          <w:sz w:val="24"/>
                        </w:rPr>
                        <w:t>連続憲法講座概要●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講師　杉原泰雄さん（一橋大学名誉教授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第１回１月１５日　第２回１月２９日　第３回２月１９日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第４回３月　５日　第５回３月１９日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・午後６時～８時　（会場）憲政記念館（永田町１１１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.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・受講料１万円（１講座参加２５００円）★学割・青年割有り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講義内容、講師についてのご希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その他、開催についてのご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886200</wp:posOffset>
                </wp:positionV>
                <wp:extent cx="533400" cy="38862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援助することを決めました。青年・学生の参加者には特別割引制度もあります。希望者は憲法会議まで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6pt;mso-wrap-distance-left:9.05pt;mso-wrap-distance-right:9.05pt;mso-wrap-distance-top:0pt;mso-wrap-distance-bottom:0pt;margin-top:306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援助することを決めました。青年・学生の参加者には特別割引制度もあります。希望者は憲法会議ま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5:00Z</dcterms:created>
  <dc:creator>全</dc:creator>
  <dc:description/>
  <cp:keywords/>
  <dc:language>en-US</dc:language>
  <cp:lastModifiedBy>鈴木彰</cp:lastModifiedBy>
  <cp:lastPrinted>2009-11-27T17:09:00Z</cp:lastPrinted>
  <dcterms:modified xsi:type="dcterms:W3CDTF">2009-11-27T12:45:00Z</dcterms:modified>
  <cp:revision>2</cp:revision>
  <dc:subject/>
  <dc:title>　　憲法しんぶん速報版</dc:title>
</cp:coreProperties>
</file>