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４７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１月１８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４７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１月１８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25pt;margin-top:41.4pt;width:461.95pt;height:35.95pt;mso-wrap-style:none;v-text-anchor:middle" type="_x0000_t136">
            <v:path textpathok="t"/>
            <v:textpath on="t" fitshape="t" string="９条改憲に連なる国会法改悪を許すな！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9.25pt;margin-top:211.6pt;width:161.1pt;height:36.7pt;mso-wrap-style:none;v-text-anchor:middle;rotation:90" type="_x0000_t136">
            <v:path textpathok="t"/>
            <v:textpath on="t" fitshape="t" string="悪法のねらいを急いで広げよう！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22.75pt;margin-top:174.15pt;width:152.95pt;height:31.45pt;mso-wrap-style:none;v-text-anchor:middle;rotation:90" type="_x0000_t136">
            <v:path textpathok="t"/>
            <v:textpath on="t" fitshape="t" string="学習、宣伝を強め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697480</wp:posOffset>
                </wp:positionV>
                <wp:extent cx="1866900" cy="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12.4pt" to="472.45pt,212.4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442085</wp:posOffset>
                </wp:positionV>
                <wp:extent cx="2733675" cy="23983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9839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25pt;height:188.85pt;mso-wrap-distance-left:9.05pt;mso-wrap-distance-right:9.05pt;mso-wrap-distance-top:0pt;mso-wrap-distance-bottom:0pt;margin-top:113.5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440180</wp:posOffset>
                </wp:positionV>
                <wp:extent cx="1866900" cy="12573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月一四日、全労連、自由法曹団、憲法会議呼び掛けの学習決起集会が院内でひらかれ、四五団体八二人が参加。自由法曹団の鷲見幹事長が主催者挨拶、日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9pt;mso-wrap-distance-left:9.05pt;mso-wrap-distance-right:9.05pt;mso-wrap-distance-top:0pt;mso-wrap-distance-bottom:0pt;margin-top:113.4pt;mso-position-vertical-relative:text;margin-left:3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月一四日、全労連、自由法曹団、憲法会議呼び掛けの学習決起集会が院内でひらかれ、四五団体八二人が参加。自由法曹団の鷲見幹事長が主催者挨拶、日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pt;margin-top:50.4pt;width:419.95pt;height:26.95pt;mso-wrap-style:none;v-text-anchor:middle" type="_x0000_t136">
            <v:path textpathok="t"/>
            <v:textpath on="t" fitshape="t" string="ー憲法会議・全労連・自由法曹団が学習決起集会ー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611880</wp:posOffset>
                </wp:positionV>
                <wp:extent cx="2867025" cy="228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　登記用憲法会議　片桐氏提供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pt;mso-wrap-distance-left:9.05pt;mso-wrap-distance-right:9.05pt;mso-wrap-distance-top:0pt;mso-wrap-distance-bottom:0pt;margin-top:284.4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　登記用憲法会議　片桐氏提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3954780</wp:posOffset>
                </wp:positionV>
                <wp:extent cx="5934075" cy="12573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止めなくすすめるものと批判、「国会改革」は①国会の国権の最高機関としての位置づけを否定②国会を政府下におき官邸主導をめざし、③議会制民主議を蹂躙、④この下敷きは経済同友会提言等、財界提言にあると指摘しました。その後の討論では、憲法会議の川村俊夫代表幹事が「国会法」改悪の危険性を述べるなど自由法曹団、全労連、愛知県労連、年金者組合、民医連、新婦人、全教、婦団連、農民連代表が発言。憲法会議長谷川事務局長が行動提起を行い、柴田全労連副議長が閉会挨拶を行いました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9pt;mso-wrap-distance-left:9.05pt;mso-wrap-distance-right:9.05pt;mso-wrap-distance-top:0pt;mso-wrap-distance-bottom:0pt;margin-top:311.4pt;mso-position-vertical-relative:text;margin-left: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t>止めなくすすめるものと批判、「国会改革」は①国会の国権の最高機関としての位置づけを否定②国会を政府下におき官邸主導をめざし、③議会制民主議を蹂躙、④この下敷きは経済同友会提言等、財界提言にあると指摘しました。その後の討論では、憲法会議の川村俊夫代表幹事が「国会法」改悪の危険性を述べるなど自由法曹団、全労連、愛知県労連、年金者組合、民医連、新婦人、全教、婦団連、農民連代表が発言。憲法会議長谷川事務局長が行動提起を行い、柴田全労連副議長が閉会挨拶を行いました。</w:t>
                      </w:r>
                    </w:p>
                    <w:p>
                      <w:pPr>
                        <w:pStyle w:val="Style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2581275</wp:posOffset>
                </wp:positionV>
                <wp:extent cx="1866900" cy="12573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産党の穀田恵二衆院国会対策委員長が「通常国会めぐる情勢と『国会法』改悪がねらうもの」と題して講演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穀田氏は官僚答弁禁止は解釈改憲を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9pt;mso-wrap-distance-left:9.05pt;mso-wrap-distance-right:9.05pt;mso-wrap-distance-top:0pt;mso-wrap-distance-bottom:0pt;margin-top:203.25pt;mso-position-vertical-relative:text;margin-left:3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産党の穀田恵二衆院国会対策委員長が「通常国会めぐる情勢と『国会法』改悪がねらうもの」と題して講演し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穀田氏は官僚答弁禁止は解釈改憲を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434330</wp:posOffset>
                </wp:positionV>
                <wp:extent cx="6080125" cy="19558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【資料】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国会審議の活性化のための国会法等の一部を改正する法律案要綱（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国会法の一部改正（第１条関係）　政府特別補佐人から内閣法制局長官を除く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内閣府設置法の一部改正（第２条関係）　内閣府に置かれる副大臣の定数を２人、大臣政務官の定数を６人増員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国家行政組織法の一部改正（第３条関係）　法務省、厚生労働省、国土交通省及び環境省に置かれる大臣政務官の定数を、それぞれ１人増員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行期日（付則関係）　この法律は、公布の日から施行すること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645" tIns="80645" rIns="520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154pt;mso-wrap-distance-left:9.05pt;mso-wrap-distance-right:9.05pt;mso-wrap-distance-top:0pt;mso-wrap-distance-bottom:0pt;margin-top:427.9pt;mso-position-vertical-relative:text;margin-left:-0.5pt;mso-position-horizontal-relative:text">
                <v:textbox inset="0.0881944444444445in,0.0881944444444445in,0.05694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【資料】　　</w:t>
                      </w:r>
                      <w:r>
                        <w:rPr>
                          <w:b/>
                          <w:bCs/>
                          <w:sz w:val="24"/>
                        </w:rPr>
                        <w:t>国会審議の活性化のための国会法等の一部を改正する法律案要綱（案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国会法の一部改正（第１条関係）　政府特別補佐人から内閣法制局長官を除く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</w:rPr>
                        <w:t>内閣府設置法の一部改正（第２条関係）　内閣府に置かれる副大臣の定数を２人、大臣政務官の定数を６人増員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国家行政組織法の一部改正（第３条関係）　法務省、厚生労働省、国土交通省及び環境省に置かれる大臣政務官の定数を、それぞれ１人増員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施行期日（付則関係）　この法律は、公布の日から施行すること</w:t>
                      </w:r>
                    </w:p>
                    <w:p>
                      <w:pPr>
                        <w:pStyle w:val="Style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4:00Z</dcterms:created>
  <dc:creator>全</dc:creator>
  <dc:description/>
  <cp:keywords/>
  <dc:language>en-US</dc:language>
  <cp:lastModifiedBy>鈴木彰</cp:lastModifiedBy>
  <cp:lastPrinted>2010-01-18T13:40:00Z</cp:lastPrinted>
  <dcterms:modified xsi:type="dcterms:W3CDTF">2010-01-18T13:04:00Z</dcterms:modified>
  <cp:revision>2</cp:revision>
  <dc:subject/>
  <dc:title>　　憲法しんぶん速報版</dc:title>
</cp:coreProperties>
</file>