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5995035" cy="1343660"/>
                <wp:effectExtent l="0" t="0" r="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４９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１０年２月１９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5pt;width:472.05pt;height:105.7pt" coordorigin="84,75" coordsize="9441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0;top:75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４９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１０年２月１９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2174" to="9315,219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0.25pt;margin-top:41.4pt;width:356.95pt;height:35.95pt;mso-wrap-style:none;v-text-anchor:middle" type="_x0000_t136">
            <v:path textpathok="t"/>
            <v:textpath on="t" fitshape="t" string="国会法改悪・「国会改革」反対集会を呼びかけ！" style="font-family:&quot;HG創英角ﾎﾟｯﾌﾟ体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519430</wp:posOffset>
                </wp:positionV>
                <wp:extent cx="1079500" cy="469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</w:rPr>
                              <w:t>全労連・憲法会議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eastAsia="MS UI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MS UI Gothic"/>
                                <w:b/>
                                <w:bCs/>
                                <w:sz w:val="22"/>
                              </w:rPr>
                              <w:t>自由法曹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37pt;mso-wrap-distance-left:9.05pt;mso-wrap-distance-right:9.05pt;mso-wrap-distance-top:0pt;mso-wrap-distance-bottom:0pt;margin-top:40.9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MS UI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</w:rPr>
                        <w:t>全労連・憲法会議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eastAsia="MS UI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MS UI Gothic"/>
                          <w:b/>
                          <w:bCs/>
                          <w:sz w:val="22"/>
                        </w:rPr>
                        <w:t>自由法曹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91pt;margin-top:398.4pt;width:341.95pt;height:41.95pt;mso-wrap-style:none;v-text-anchor:middle;rotation:90" type="_x0000_t136">
            <v:path textpathok="t"/>
            <v:textpath on="t" fitshape="t" string="歴史に学び、憲法生かし、東アジアに世界に平和を！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325880</wp:posOffset>
                </wp:positionV>
                <wp:extent cx="3133725" cy="16002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１７日、民主党政治改革推進本部が役員会を開き、国会法改悪法案を３月上旬にも議員立法で提出する方針を決めたと報じられています。民主党幹事長室は、憲法会議の問い合わせに、方針にそって、「議運にはかり、議会制度協議会で議論をいただく」としています。これらを受け、３団体は緊急の取りくみを強め、阻止に向け全力をあげることを確認しました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26pt;mso-wrap-distance-left:9.05pt;mso-wrap-distance-right:9.05pt;mso-wrap-distance-top:0pt;mso-wrap-distance-bottom:0pt;margin-top:104.4pt;mso-position-vertical-relative:text;margin-left:1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１７日、民主党政治改革推進本部が役員会を開き、国会法改悪法案を３月上旬にも議員立法で提出する方針を決めたと報じられています。民主党幹事長室は、憲法会議の問い合わせに、方針にそって、「議運にはかり、議会制度協議会で議論をいただく」としています。これらを受け、３団体は緊急の取りくみを強め、阻止に向け全力をあげることを確認しまし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2655</wp:posOffset>
                </wp:positionH>
                <wp:positionV relativeFrom="paragraph">
                  <wp:posOffset>1321435</wp:posOffset>
                </wp:positionV>
                <wp:extent cx="2675890" cy="16090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dr w:val="single" w:sz="4" w:space="0" w:color="000000"/>
                              </w:rPr>
                              <w:t>国会法改悪・「国会改革」反対集会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－衆議院比例定数削減を許すな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・４月２１日６時～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・全教会館（エデュカス東京）７階ホー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○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dr w:val="single" w:sz="4" w:space="0" w:color="000000"/>
                              </w:rPr>
                              <w:t>　　　議面集会・議員要請行動　　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・３月１７日、３１日、４月１４日・・・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　　　・１３時１５分　衆議院議員面会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26.7pt;mso-wrap-distance-left:9.05pt;mso-wrap-distance-right:9.05pt;mso-wrap-distance-top:0pt;mso-wrap-distance-bottom:0pt;margin-top:104.05pt;mso-position-vertical-relative:text;margin-left:272.6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bdr w:val="single" w:sz="4" w:space="0" w:color="000000"/>
                        </w:rPr>
                        <w:t>国会法改悪・「国会改革」反対集会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　○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－衆議院比例定数削減を許すな－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・４月２１日６時～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・全教会館（エデュカス東京）７階ホール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○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　</w:t>
                      </w:r>
                      <w:r>
                        <w:rPr>
                          <w:rFonts w:ascii="MS UI Gothic" w:hAnsi="MS UI Gothic" w:cs="MS UI Gothic" w:eastAsia="MS UI Gothic"/>
                          <w:bdr w:val="single" w:sz="4" w:space="0" w:color="000000"/>
                        </w:rPr>
                        <w:t>　　　議面集会・議員要請行動　　　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　○</w:t>
                      </w:r>
                    </w:p>
                    <w:p>
                      <w:pPr>
                        <w:pStyle w:val="Normal"/>
                        <w:ind w:left="210" w:firstLine="21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・３月１７日、３１日、４月１４日・・・</w:t>
                      </w:r>
                    </w:p>
                    <w:p>
                      <w:pPr>
                        <w:pStyle w:val="Style15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　　　・１３時１５分　衆議院議員面会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3035935</wp:posOffset>
                </wp:positionV>
                <wp:extent cx="2542540" cy="21805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18059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0.2pt;height:171.7pt;mso-wrap-distance-left:9.05pt;mso-wrap-distance-right:9.05pt;mso-wrap-distance-top:0pt;mso-wrap-distance-bottom:0pt;margin-top:239.05pt;mso-position-vertical-relative:text;margin-left:15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3040380</wp:posOffset>
                </wp:positionV>
                <wp:extent cx="2266950" cy="24003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二・一一集会は、第一回（一九六七年）以降、日本の軍事大国化に反対し、平和と民主主義擁護を広く訴える場となってきました。今年の二月一一日には、三四都道府県で集会、学習会などが開催されまし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憲法会議、全教、都教組、歴教協等の実行委員会による</w:t>
                            </w:r>
                            <w:r>
                              <w:rPr/>
                              <w:t>東京の集会には三五〇人が参加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集会では、「朝鮮半島と日本の過去と現在」と題して千葉大学教授の趙景達氏が、また、龍谷大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9pt;mso-wrap-distance-left:9.05pt;mso-wrap-distance-right:9.05pt;mso-wrap-distance-top:0pt;mso-wrap-distance-bottom:0pt;margin-top:239.4pt;mso-position-vertical-relative:text;margin-left:2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二・一一集会は、第一回（一九六七年）以降、日本の軍事大国化に反対し、平和と民主主義擁護を広く訴える場となってきました。今年の二月一一日には、三四都道府県で集会、学習会などが開催されました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憲法会議、全教、都教組、歴教協等の実行委員会による</w:t>
                      </w:r>
                      <w:r>
                        <w:rPr/>
                        <w:t>東京の集会には三五〇人が参加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集会では、「朝鮮半島と日本の過去と現在」と題して千葉大学教授の趙景達氏が、また、龍谷大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26.25pt;margin-top:50.4pt;width:419.95pt;height:17.95pt;mso-wrap-style:none;v-text-anchor:middle" type="_x0000_t136">
            <v:path textpathok="t"/>
            <v:textpath on="t" fitshape="t" string="ー民主党が３月上旬に国会法改悪法案提出方針ー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294.4pt;margin-top:421.25pt;width:251.2pt;height:31.45pt;mso-wrap-style:none;v-text-anchor:middle;rotation:90" type="_x0000_t136">
            <v:path textpathok="t"/>
            <v:textpath on="t" fitshape="t" string="三四都道府県で二・一一集会" style="font-family:&quot;ＭＳ Ｐゴシック&quot;;font-size:18pt"/>
            <v:fill o:detectmouseclick="t" type="solid" color2="white"/>
            <v:stroke color="black" weight="9360" joinstyle="miter" endcap="flat"/>
            <w10:wrap type="topAndBottom"/>
          </v:shape>
        </w:pict>
        <w:tab/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930</wp:posOffset>
                </wp:positionH>
                <wp:positionV relativeFrom="paragraph">
                  <wp:posOffset>5326380</wp:posOffset>
                </wp:positionV>
                <wp:extent cx="4867275" cy="205740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 w:val="false"/>
                                <w:bCs w:val="false"/>
                                <w:sz w:val="21"/>
                              </w:rPr>
                              <w:t>の森英樹教授が「いまこそ憲法が生きる政治へ」と題して講演しました。趙教授は、日本の韓国併合の歴史をふり返り、「併合」に抵抗する義兵戦争が存在したことを解明し、</w:t>
                            </w:r>
                            <w:r>
                              <w:rPr>
                                <w:rFonts w:eastAsia="ＭＳ 明朝;MS Mincho"/>
                                <w:b w:val="false"/>
                                <w:bCs w:val="false"/>
                                <w:sz w:val="21"/>
                              </w:rPr>
                              <w:t>森教授は、今年は日米安保改定五〇年、９条の心を東アジアと世界に広げ、「二・一一的歴史」を心に刻み、主体的に克服することこそ必要、と強調しました。また二人の講師は、会場の質問に丁寧に答えました。集会は、その後、各分野の発言に移り、都教組山崎忠彦副委員長が「貧困と格差をなくし子どものゆたかな成長を保障する教育」を、荒川庸生氏が「ビラ配布への弾圧と表現の自由」を、田場祥子氏が「辺野古から見える沖縄の基地」について報告しました。集会は最後に「二・一一集会アピール」を採択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62pt;mso-wrap-distance-left:9.05pt;mso-wrap-distance-right:9.05pt;mso-wrap-distance-top:0pt;mso-wrap-distance-bottom:0pt;margin-top:419.4pt;mso-position-vertical-relative:text;margin-left:1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 w:val="false"/>
                          <w:bCs w:val="false"/>
                          <w:sz w:val="21"/>
                        </w:rPr>
                        <w:t>の森英樹教授が「いまこそ憲法が生きる政治へ」と題して講演しました。趙教授は、日本の韓国併合の歴史をふり返り、「併合」に抵抗する義兵戦争が存在したことを解明し、</w:t>
                      </w:r>
                      <w:r>
                        <w:rPr>
                          <w:rFonts w:eastAsia="ＭＳ 明朝;MS Mincho"/>
                          <w:b w:val="false"/>
                          <w:bCs w:val="false"/>
                          <w:sz w:val="21"/>
                        </w:rPr>
                        <w:t>森教授は、今年は日米安保改定五〇年、９条の心を東アジアと世界に広げ、「二・一一的歴史」を心に刻み、主体的に克服することこそ必要、と強調しました。また二人の講師は、会場の質問に丁寧に答えました。集会は、その後、各分野の発言に移り、都教組山崎忠彦副委員長が「貧困と格差をなくし子どものゆたかな成長を保障する教育」を、荒川庸生氏が「ビラ配布への弾圧と表現の自由」を、田場祥子氏が「辺野古から見える沖縄の基地」について報告しました。集会は最後に「二・一一集会アピール」を採択しました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4983480</wp:posOffset>
                </wp:positionV>
                <wp:extent cx="2466975" cy="3429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東京集会（写真・片桐氏提供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7pt;mso-wrap-distance-left:9.05pt;mso-wrap-distance-right:9.05pt;mso-wrap-distance-top:0pt;mso-wrap-distance-bottom:0pt;margin-top:392.4pt;mso-position-vertical-relative:text;margin-left:2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東京集会（写真・片桐氏提供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MS UI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MS UI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05:00Z</dcterms:created>
  <dc:creator>全</dc:creator>
  <dc:description/>
  <cp:keywords/>
  <dc:language>en-US</dc:language>
  <cp:lastModifiedBy>鈴木彰</cp:lastModifiedBy>
  <cp:lastPrinted>2010-02-19T12:43:00Z</cp:lastPrinted>
  <dcterms:modified xsi:type="dcterms:W3CDTF">2010-02-19T12:05:00Z</dcterms:modified>
  <cp:revision>2</cp:revision>
  <dc:subject/>
  <dc:title>　　憲法しんぶん速報版</dc:title>
</cp:coreProperties>
</file>