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１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３月１６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１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３月１６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pt;margin-top:124.5pt;width:456.7pt;height:38.95pt;mso-wrap-style:none;v-text-anchor:middle" type="_x0000_t136">
            <v:path textpathok="t"/>
            <v:textpath on="t" fitshape="t" string="国民的な憲法運動推進､改憲阻止の多数派形成を！" style="font-family:&quot;ＭＳ Ｐ明朝&quot;;font-size:2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3.75pt;margin-top:175.5pt;width:367.45pt;height:54.7pt;mso-wrap-style:none;v-text-anchor:middle" type="_x0000_t136">
            <v:path textpathok="t"/>
            <v:textpath on="t" fitshape="t" string="憲法会議４５回総会を開催" style="font-family:&quot;HG創英角ﾎﾟｯﾌﾟ体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50.15pt;margin-top:371.6pt;width:411.7pt;height:35.95pt;mso-wrap-style:none;v-text-anchor:middle;rotation:90" type="_x0000_t136">
            <v:path textpathok="t"/>
            <v:textpath on="t" fitshape="t" string="森英樹（竜谷大学教授・名古屋大学名誉教授）を新たに代表委員に選出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f" o:allowincell="f" style="position:absolute;margin-left:15pt;margin-top:513.15pt;width:220.45pt;height:26.95pt;mso-wrap-style:none;v-text-anchor:middle" type="_x0000_t136">
            <v:path textpathok="t"/>
            <v:textpath on="t" fitshape="t" string="１７日（水）緊急要請行動" style="font-family:&quot;HG創英角ﾎﾟｯﾌﾟ体&quot;;font-size:18pt"/>
            <v:fill o:detectmouseclick="t" type="solid" color2="white"/>
            <v:stroke color="#3465a4" joinstyle="round" endcap="flat"/>
            <w10:wrap type="topAndBottom"/>
          </v:shape>
        </w:pict>
        <w:pict>
          <v:shape id="shape_0" fillcolor="black" stroked="t" o:allowincell="f" style="position:absolute;margin-left:33pt;margin-top:641.25pt;width:414.7pt;height:23.95pt;mso-wrap-style:none;v-text-anchor:middle" type="_x0000_t136">
            <v:path textpathok="t"/>
            <v:textpath on="t" fitshape="t" string="４・２１学習決起集会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f" o:allowincell="f" style="position:absolute;margin-left:402.75pt;margin-top:673.5pt;width:60.7pt;height:48.8pt;mso-wrap-style:none;v-text-anchor:middle" type="_x0000_t136">
            <v:path textpathok="t"/>
            <v:textpath on="t" fitshape="t" string="全労連&#10;自由法曹団&#10;憲法会議" style="font-family:&quot;HG創英角ﾎﾟｯﾌﾟ体&quot;;font-size:18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114675</wp:posOffset>
                </wp:positionV>
                <wp:extent cx="3049905" cy="26117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61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6104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61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05.65pt;mso-wrap-distance-left:9.05pt;mso-wrap-distance-right:9.05pt;mso-wrap-distance-top:0pt;mso-wrap-distance-bottom:0pt;margin-top:245.25pt;mso-position-vertical-relative:text;margin-left: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6104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61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3095625</wp:posOffset>
                </wp:positionV>
                <wp:extent cx="2133600" cy="4800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憲法会議は３月１３日、専修大学で第４５回総会を開催しました。総会には１５団体、１６都府県代表､個人、計５３名が参加しました。また、大黒作治（全労連議長）、菊池紘（自由法曹団団長）、隅野隆徳（専修大学名誉教授）、高田公子（新婦人会長）、橋本左内（宗平協理事長）の各代表委員が挨拶、日本共産党の穀田恵二国対委員長が国会報告を行いました。討論には２１名が参加。各代表は</w:t>
                            </w:r>
                            <w:r>
                              <w:rPr>
                                <w:szCs w:val="20"/>
                              </w:rPr>
                              <w:t>憲法</w:t>
                            </w:r>
                            <w:r>
                              <w:rPr>
                                <w:szCs w:val="20"/>
                              </w:rPr>
                              <w:t>会議の旗を立て、地域、職場から憲法</w:t>
                            </w:r>
                            <w:r>
                              <w:rPr>
                                <w:szCs w:val="20"/>
                              </w:rPr>
                              <w:t>運動</w:t>
                            </w:r>
                            <w:r>
                              <w:rPr>
                                <w:szCs w:val="20"/>
                              </w:rPr>
                              <w:t>を前進させ、沖縄の基地撤去、核兵器廃絶と一体に多様な取り組みを進めていると、生き生きと語りました。</w:t>
                            </w:r>
                            <w:r>
                              <w:rPr/>
                              <w:t>長谷川英俊事務局長が方針を提案、平井正事務局長がまとめを行い、川村俊夫代表幹事が役員の提案を行いました。また、総会は新しく森英樹氏を代表委員に選出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78pt;mso-wrap-distance-left:9.05pt;mso-wrap-distance-right:9.05pt;mso-wrap-distance-top:0pt;mso-wrap-distance-bottom:0pt;margin-top:243.75pt;mso-position-vertical-relative:text;margin-left:25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210"/>
                        <w:jc w:val="left"/>
                        <w:rPr/>
                      </w:pPr>
                      <w:r>
                        <w:rPr/>
                        <w:t>憲法会議は３月１３日、専修大学で第４５回総会を開催しました。総会には１５団体、１６都府県代表､個人、計５３名が参加しました。また、大黒作治（全労連議長）、菊池紘（自由法曹団団長）、隅野隆徳（専修大学名誉教授）、高田公子（新婦人会長）、橋本左内（宗平協理事長）の各代表委員が挨拶、日本共産党の穀田恵二国対委員長が国会報告を行いました。討論には２１名が参加。各代表は</w:t>
                      </w:r>
                      <w:r>
                        <w:rPr>
                          <w:szCs w:val="20"/>
                        </w:rPr>
                        <w:t>憲法</w:t>
                      </w:r>
                      <w:r>
                        <w:rPr>
                          <w:szCs w:val="20"/>
                        </w:rPr>
                        <w:t>会議の旗を立て、地域、職場から憲法</w:t>
                      </w:r>
                      <w:r>
                        <w:rPr>
                          <w:szCs w:val="20"/>
                        </w:rPr>
                        <w:t>運動</w:t>
                      </w:r>
                      <w:r>
                        <w:rPr>
                          <w:szCs w:val="20"/>
                        </w:rPr>
                        <w:t>を前進させ、沖縄の基地撤去、核兵器廃絶と一体に多様な取り組みを進めていると、生き生きと語りました。</w:t>
                      </w:r>
                      <w:r>
                        <w:rPr/>
                        <w:t>長谷川英俊事務局長が方針を提案、平井正事務局長がまとめを行い、川村俊夫代表幹事が役員の提案を行いました。また、総会は新しく森英樹氏を代表委員に選出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6205855</wp:posOffset>
                </wp:positionV>
                <wp:extent cx="3009265" cy="170434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eastAsia="HGS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24"/>
                              </w:rPr>
                              <w:t>全労連・自由法曹団・憲法会議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・「国会改革」関連法案反対！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・衆・比例定数削減許すな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１３時１５分～　衆議院議面集合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34.2pt;mso-wrap-distance-left:9.05pt;mso-wrap-distance-right:9.05pt;mso-wrap-distance-top:0pt;mso-wrap-distance-bottom:0pt;margin-top:488.65pt;mso-position-vertical-relative:text;margin-left:4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eastAsia="HGS創英角ﾎﾟｯﾌﾟ体"/>
                          <w:sz w:val="24"/>
                        </w:rPr>
                      </w:pPr>
                      <w:r>
                        <w:rPr>
                          <w:rFonts w:eastAsia="HGS創英角ﾎﾟｯﾌﾟ体"/>
                          <w:sz w:val="24"/>
                        </w:rPr>
                        <w:t>全労連・自由法曹団・憲法会議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  <w:t>・「国会改革」関連法案反対！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  <w:t>・衆・比例定数削減許すな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―</w:t>
                      </w:r>
                      <w:r>
                        <w:rPr>
                          <w:rFonts w:eastAsia="MS UI Gothic"/>
                          <w:sz w:val="24"/>
                        </w:rPr>
                        <w:t>１３時１５分～　衆議院議面集合―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8006080</wp:posOffset>
                </wp:positionV>
                <wp:extent cx="5979160" cy="125666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　■　４月２１日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６時開場　６時半開会　全教会館（エデュカス東京）７階ホ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　■　講演　「国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会改革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」の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問題点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―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地方議会改革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の関連で</w:t>
                            </w:r>
                            <w:r>
                              <w:rPr>
                                <w:rFonts w:eastAsia="MS UI Gothic"/>
                                <w:sz w:val="24"/>
                              </w:rPr>
                              <w:t>　　小林武　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4"/>
                              </w:rPr>
                            </w:pPr>
                            <w:r>
                              <w:rPr>
                                <w:rFonts w:eastAsia="MS UI Gothic"/>
                                <w:sz w:val="24"/>
                              </w:rPr>
                              <w:t>　　　　　　　　「国会改革」を取材して（仮題）　　　　　　　　　　　　　中祖寅一さ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98.95pt;mso-wrap-distance-left:9.05pt;mso-wrap-distance-right:9.05pt;mso-wrap-distance-top:0pt;mso-wrap-distance-bottom:0pt;margin-top:630.4pt;mso-position-vertical-relative:text;margin-left:5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  <w:t>　■　４月２１日</w:t>
                      </w:r>
                      <w:r>
                        <w:rPr>
                          <w:rFonts w:eastAsia="MS UI Gothic"/>
                          <w:sz w:val="24"/>
                        </w:rPr>
                        <w:t>(</w:t>
                      </w:r>
                      <w:r>
                        <w:rPr>
                          <w:rFonts w:eastAsia="MS UI Gothic"/>
                          <w:sz w:val="24"/>
                        </w:rPr>
                        <w:t>水</w:t>
                      </w:r>
                      <w:r>
                        <w:rPr>
                          <w:rFonts w:eastAsia="MS UI Gothic"/>
                          <w:sz w:val="24"/>
                        </w:rPr>
                        <w:t>)</w:t>
                      </w:r>
                      <w:r>
                        <w:rPr>
                          <w:rFonts w:eastAsia="MS UI Gothic"/>
                          <w:sz w:val="24"/>
                        </w:rPr>
                        <w:t>６時開場　６時半開会　全教会館（エデュカス東京）７階ホ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/>
                          <w:sz w:val="24"/>
                        </w:rPr>
                        <w:t>　■　講演　「国</w:t>
                      </w:r>
                      <w:r>
                        <w:rPr>
                          <w:rFonts w:eastAsia="MS UI Gothic"/>
                          <w:sz w:val="24"/>
                        </w:rPr>
                        <w:t>会改革</w:t>
                      </w:r>
                      <w:r>
                        <w:rPr>
                          <w:rFonts w:eastAsia="MS UI Gothic"/>
                          <w:sz w:val="24"/>
                        </w:rPr>
                        <w:t>」の</w:t>
                      </w:r>
                      <w:r>
                        <w:rPr>
                          <w:rFonts w:eastAsia="MS UI Gothic"/>
                          <w:sz w:val="24"/>
                        </w:rPr>
                        <w:t>問題点</w:t>
                      </w:r>
                      <w:r>
                        <w:rPr>
                          <w:rFonts w:eastAsia="MS UI Gothic"/>
                          <w:sz w:val="24"/>
                        </w:rPr>
                        <w:t>―</w:t>
                      </w:r>
                      <w:r>
                        <w:rPr>
                          <w:rFonts w:eastAsia="MS UI Gothic"/>
                          <w:sz w:val="24"/>
                        </w:rPr>
                        <w:t>地方議会改革</w:t>
                      </w:r>
                      <w:r>
                        <w:rPr>
                          <w:rFonts w:eastAsia="MS UI Gothic"/>
                          <w:sz w:val="24"/>
                        </w:rPr>
                        <w:t>」</w:t>
                      </w:r>
                      <w:r>
                        <w:rPr>
                          <w:rFonts w:eastAsia="MS UI Gothic"/>
                          <w:sz w:val="24"/>
                        </w:rPr>
                        <w:t>の関連で</w:t>
                      </w:r>
                      <w:r>
                        <w:rPr>
                          <w:rFonts w:eastAsia="MS UI Gothic"/>
                          <w:sz w:val="24"/>
                        </w:rPr>
                        <w:t>　　小林武　さん</w:t>
                      </w:r>
                    </w:p>
                    <w:p>
                      <w:pPr>
                        <w:pStyle w:val="Normal"/>
                        <w:rPr>
                          <w:rFonts w:eastAsia="MS UI Gothic"/>
                          <w:sz w:val="24"/>
                        </w:rPr>
                      </w:pPr>
                      <w:r>
                        <w:rPr>
                          <w:rFonts w:eastAsia="MS UI Gothic"/>
                          <w:sz w:val="24"/>
                        </w:rPr>
                        <w:t>　　　　　　　　「国会改革」を取材して（仮題）　　　　　　　　　　　　　中祖寅一さ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5829300</wp:posOffset>
                </wp:positionV>
                <wp:extent cx="2867025" cy="2286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・東京憲法会議、片桐氏提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8pt;mso-wrap-distance-left:9.05pt;mso-wrap-distance-right:9.05pt;mso-wrap-distance-top:0pt;mso-wrap-distance-bottom:0pt;margin-top:459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・東京憲法会議、片桐氏提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5:00Z</dcterms:created>
  <dc:creator>全</dc:creator>
  <dc:description/>
  <cp:keywords/>
  <dc:language>en-US</dc:language>
  <cp:lastModifiedBy>鈴木彰</cp:lastModifiedBy>
  <cp:lastPrinted>2010-03-16T12:30:00Z</cp:lastPrinted>
  <dcterms:modified xsi:type="dcterms:W3CDTF">2010-03-16T04:05:00Z</dcterms:modified>
  <cp:revision>2</cp:revision>
  <dc:subject/>
  <dc:title>　　憲法しんぶん速報版</dc:title>
</cp:coreProperties>
</file>