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7625</wp:posOffset>
                </wp:positionV>
                <wp:extent cx="5995035" cy="1343660"/>
                <wp:effectExtent l="0" t="0" r="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1343520"/>
                          <a:chOff x="0" y="0"/>
                          <a:chExt cx="5995080" cy="13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381060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9240" y="0"/>
                            <a:ext cx="2085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５３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０１０年４月２６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160" y="1332720"/>
                            <a:ext cx="5734080" cy="10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3.75pt;width:472.05pt;height:105.7pt" coordorigin="84,75" coordsize="9441,2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;top:100;width:6000;height:18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40;top:75;width:3284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５３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２０１０年４月２６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6,2174" to="9315,219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.5pt;margin-top:117pt;width:225.7pt;height:26.95pt;mso-wrap-style:none;v-text-anchor:middle" type="_x0000_t136">
            <v:path textpathok="t"/>
            <v:textpath on="t" fitshape="t" string="「国会改革」は統治機構の重大な改変！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66.75pt;margin-top:507.75pt;width:233.95pt;height:10.45pt;mso-wrap-style:none;v-text-anchor:middle;rotation:90" type="_x0000_t136">
            <v:path textpathok="t"/>
            <v:textpath on="t" fitshape="t" string="小林武さん、中祖寅一さんが講演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9pt;margin-top:538.5pt;width:341.95pt;height:20.95pt;mso-wrap-style:none;v-text-anchor:middle;rotation:90" type="_x0000_t136">
            <v:path textpathok="t"/>
            <v:textpath on="t" fitshape="t" string="全労連・自由法曹団・憲法会議が学習決起集会（四月二一日）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261.75pt;margin-top:294.75pt;width:368.95pt;height:31.45pt;mso-wrap-style:none;v-text-anchor:middle;rotation:90" type="_x0000_t136">
            <v:path textpathok="t"/>
            <v:textpath on="t" fitshape="t" string="五・三憲法集会に多数のご参加を！" style="font-family:&quot;HG創英角ﾎﾟｯﾌﾟ体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347pt;margin-top:237.2pt;width:253.15pt;height:12.7pt;mso-wrap-style:none;v-text-anchor:middle;rotation:90" type="_x0000_t136">
            <v:path textpathok="t"/>
            <v:textpath on="t" fitshape="t" string="実行委員会が記者会見・街頭宣伝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42pt;margin-top:153pt;width:123.7pt;height:17.95pt;mso-wrap-style:none;v-text-anchor:middle" type="_x0000_t136">
            <v:path textpathok="t"/>
            <v:textpath on="t" fitshape="t" string="必ず法案阻止を" style="font-family:&quot;ＭＳ Ｐ明朝&quot;;font-size:18pt"/>
            <v:fill o:detectmouseclick="t" type="solid" color2="white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2281555</wp:posOffset>
                </wp:positionV>
                <wp:extent cx="2809240" cy="22796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27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0825" cy="22606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0825" cy="226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79.5pt;mso-wrap-distance-left:9.05pt;mso-wrap-distance-right:9.05pt;mso-wrap-distance-top:0pt;mso-wrap-distance-bottom:0pt;margin-top:179.6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0825" cy="22606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0825" cy="226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1600200</wp:posOffset>
                </wp:positionV>
                <wp:extent cx="2066925" cy="194310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上野駅公園口で参加呼びか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/>
                              <w:t>二四日、実行委員会は五・三憲法集会のチラシを配布、街頭宣伝を行いました。東京憲法会議の山本さん、女性の憲法年連絡会、榎本さんらが、国公労連の宣伝カーから、集会への参加を呼びかけました。行動には、全教や市民団体から一五人が参加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4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53pt;mso-wrap-distance-left:9.05pt;mso-wrap-distance-right:9.05pt;mso-wrap-distance-top:0pt;mso-wrap-distance-bottom:0pt;margin-top:126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  <w:t>上野駅公園口で参加呼びかけ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/>
                        <w:t>二四日、実行委員会は五・三憲法集会のチラシを配布、街頭宣伝を行いました。東京憲法会議の山本さん、女性の憲法年連絡会、榎本さんらが、国公労連の宣伝カーから、集会への参加を呼びかけました。行動には、全教や市民団体から一五人が参加しました。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4"/>
                        </w:rPr>
                      </w:pPr>
                      <w:r>
                        <w:rPr>
                          <w:rFonts w:eastAsia="HGP創英角ﾎﾟｯﾌﾟ体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3653155</wp:posOffset>
                </wp:positionV>
                <wp:extent cx="2338705" cy="228536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9020" cy="226758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9020" cy="226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179.95pt;mso-wrap-distance-left:9.05pt;mso-wrap-distance-right:9.05pt;mso-wrap-distance-top:0pt;mso-wrap-distance-bottom:0pt;margin-top:287.65pt;mso-position-vertical-relative:text;margin-left:235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9020" cy="226758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9020" cy="226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0700</wp:posOffset>
                </wp:positionH>
                <wp:positionV relativeFrom="paragraph">
                  <wp:posOffset>6394450</wp:posOffset>
                </wp:positionV>
                <wp:extent cx="2946400" cy="252730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527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eastAsia="HGP創英角ﾎﾟｯﾌﾟ体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32"/>
                                <w:bdr w:val="single" w:sz="4" w:space="0" w:color="000000"/>
                              </w:rPr>
                              <w:t>５・３憲法集会の多彩な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sz w:val="24"/>
                              </w:rPr>
                              <w:t>詳細は憲法会議ＨＰ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生かそう憲法！輝け９条！歩みつづけて１０年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・１１時～入場整理券配布　１２時３０分開場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・１３時３０分開会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《スピーチ》　田中優子さん　伊藤真さ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《政党代表》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福島みずほさん　市田忠義さ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《朗読と語り》市原悦子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HGP創英角ﾎﾟｯﾌﾟ体"/>
                                <w:sz w:val="24"/>
                              </w:rPr>
                              <w:t>銀座パレード　　</w:t>
                            </w:r>
                            <w:r>
                              <w:rPr>
                                <w:rFonts w:eastAsia="HGP創英角ﾎﾟｯﾌﾟ体"/>
                                <w:sz w:val="22"/>
                              </w:rPr>
                              <w:t>１５時３０分　出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pt;height:199pt;mso-wrap-distance-left:9.05pt;mso-wrap-distance-right:9.05pt;mso-wrap-distance-top:0pt;mso-wrap-distance-bottom:0pt;margin-top:503.5pt;mso-position-vertical-relative:text;margin-left:241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320"/>
                        <w:rPr>
                          <w:rFonts w:eastAsia="HGP創英角ﾎﾟｯﾌﾟ体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HGP創英角ﾎﾟｯﾌﾟ体"/>
                          <w:sz w:val="32"/>
                          <w:bdr w:val="single" w:sz="4" w:space="0" w:color="000000"/>
                        </w:rPr>
                        <w:t>５・３憲法集会の多彩な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</w:t>
                      </w:r>
                      <w:r>
                        <w:rPr>
                          <w:sz w:val="24"/>
                        </w:rPr>
                        <w:t>詳細は憲法会議ＨＰ★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○</w:t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生かそう憲法！輝け９条！歩みつづけて１０年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・１１時～入場整理券配布　１２時３０分開場　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・１３時３０分開会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《スピーチ》　田中優子さん　伊藤真さ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《政党代表》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福島みずほさん　市田忠義さ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eastAsia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/>
                          <w:sz w:val="22"/>
                        </w:rPr>
                        <w:t>《朗読と語り》市原悦子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4"/>
                        </w:rPr>
                        <w:t>○</w:t>
                      </w:r>
                      <w:r>
                        <w:rPr>
                          <w:rFonts w:eastAsia="HGP創英角ﾎﾟｯﾌﾟ体"/>
                          <w:sz w:val="24"/>
                        </w:rPr>
                        <w:t>銀座パレード　　</w:t>
                      </w:r>
                      <w:r>
                        <w:rPr>
                          <w:rFonts w:eastAsia="HGP創英角ﾎﾟｯﾌﾟ体"/>
                          <w:sz w:val="22"/>
                        </w:rPr>
                        <w:t>１５時３０分　出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3725</wp:posOffset>
                </wp:positionH>
                <wp:positionV relativeFrom="paragraph">
                  <wp:posOffset>6059805</wp:posOffset>
                </wp:positionV>
                <wp:extent cx="2133600" cy="22860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者会見をする実行委員会代表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477.15pt;mso-position-vertical-relative:text;margin-left:24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者会見をする実行委員会代表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800600</wp:posOffset>
                </wp:positionV>
                <wp:extent cx="2066925" cy="342900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三者主催の｢国会改革｣関連法案反対学習決起集会に百余人が参加、法案の問題点を学び、阻止に向け、全力をあげようと意思統一しました。小林武さんは、国会は統治機構の中心、民主党の「国会改革」は統治機構改革、憲法構造（国制）の改変だと指摘。中祖寅一さんは、民主党が多数決原理を持ち込み、議員立法で法案を提出しようとしていると厳しく批判、また、改憲手続法は「法律が完成してない」なかで施行日を迎えようとしているが、「法律も制定当事者も想定していない破綻状態、と強調し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0pt;mso-wrap-distance-left:9.05pt;mso-wrap-distance-right:9.05pt;mso-wrap-distance-top:0pt;mso-wrap-distance-bottom:0pt;margin-top:37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三者主催の｢国会改革｣関連法案反対学習決起集会に百余人が参加、法案の問題点を学び、阻止に向け、全力をあげようと意思統一しました。小林武さんは、国会は統治機構の中心、民主党の「国会改革」は統治機構改革、憲法構造（国制）の改変だと指摘。中祖寅一さんは、民主党が多数決原理を持ち込み、議員立法で法案を提出しようとしていると厳しく批判、また、改憲手続法は「法律が完成してない」なかで施行日を迎えようとしているが、「法律も制定当事者も想定していない破綻状態、と強調しまし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275840" cy="8089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「国会改革」反対院内集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4"/>
                                <w:bdr w:val="single" w:sz="4" w:space="0" w:color="000000"/>
                              </w:rPr>
                              <w:t>変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５月１８日　→　２１日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4"/>
                                <w:bdr w:val="single" w:sz="4" w:space="0" w:color="000000"/>
                              </w:rPr>
                              <w:t>更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（衆）第２議員会館第１会議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7pt;mso-wrap-distance-left:9.05pt;mso-wrap-distance-right:9.05pt;mso-wrap-distance-top:0pt;mso-wrap-distance-bottom:0pt;margin-top:656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eastAsia="HGPｺﾞｼｯｸE"/>
                          <w:sz w:val="24"/>
                        </w:rPr>
                      </w:pPr>
                      <w:r>
                        <w:rPr>
                          <w:rFonts w:eastAsia="HGPｺﾞｼｯｸE"/>
                          <w:sz w:val="24"/>
                        </w:rPr>
                        <w:t>　「国会改革」反対院内集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4"/>
                          <w:bdr w:val="single" w:sz="4" w:space="0" w:color="000000"/>
                        </w:rPr>
                        <w:t>変</w:t>
                      </w:r>
                      <w:r>
                        <w:rPr>
                          <w:rFonts w:eastAsia="HGPｺﾞｼｯｸE"/>
                          <w:sz w:val="24"/>
                        </w:rPr>
                        <w:t>　５月１８日　→　２１日</w:t>
                      </w:r>
                      <w:r>
                        <w:rPr>
                          <w:rFonts w:eastAsia="HGPｺﾞｼｯｸE"/>
                          <w:sz w:val="24"/>
                        </w:rPr>
                        <w:t>(</w:t>
                      </w:r>
                      <w:r>
                        <w:rPr>
                          <w:rFonts w:eastAsia="HGPｺﾞｼｯｸE"/>
                          <w:sz w:val="24"/>
                        </w:rPr>
                        <w:t>金</w:t>
                      </w:r>
                      <w:r>
                        <w:rPr>
                          <w:rFonts w:eastAsia="HGPｺﾞｼｯｸE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4"/>
                          <w:bdr w:val="single" w:sz="4" w:space="0" w:color="000000"/>
                        </w:rPr>
                        <w:t>更</w:t>
                      </w:r>
                      <w:r>
                        <w:rPr>
                          <w:rFonts w:eastAsia="HGPｺﾞｼｯｸE"/>
                          <w:sz w:val="24"/>
                        </w:rPr>
                        <w:t>　（衆）第２議員会館第１会議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ﾎﾟｯﾌﾟ体" w:hAnsi="HGP創英角ﾎﾟｯﾌﾟ体" w:eastAsia="HGP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MS UI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MS UI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5:00Z</dcterms:created>
  <dc:creator>全</dc:creator>
  <dc:description/>
  <cp:keywords/>
  <dc:language>en-US</dc:language>
  <cp:lastModifiedBy>鈴木彰</cp:lastModifiedBy>
  <cp:lastPrinted>2010-04-26T15:46:00Z</cp:lastPrinted>
  <dcterms:modified xsi:type="dcterms:W3CDTF">2010-04-26T09:45:00Z</dcterms:modified>
  <cp:revision>2</cp:revision>
  <dc:subject/>
  <dc:title>　　憲法しんぶん速報版</dc:title>
</cp:coreProperties>
</file>