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５４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５月１１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５４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５月１１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5pt;margin-top:540pt;width:406.45pt;height:35.95pt;mso-wrap-style:none;v-text-anchor:middle" type="_x0000_t136">
            <v:path textpathok="t"/>
            <v:textpath on="t" fitshape="t" string="改憲手続法は廃止を！国会改革関連法案反対！&#10;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63pt;margin-top:567pt;width:341.2pt;height:17.95pt;mso-wrap-style:none;v-text-anchor:middle" type="_x0000_t136">
            <v:path textpathok="t"/>
            <v:textpath on="t" fitshape="t" string="街頭宣伝、院内集会にご参加を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drawing>
          <wp:inline distT="0" distB="0" distL="0" distR="0">
            <wp:extent cx="3810000" cy="1205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0pt;margin-top:144pt;width:477.7pt;height:35.95pt;mso-wrap-style:none;v-text-anchor:middle" type="_x0000_t136">
            <v:path textpathok="t"/>
            <v:textpath on="t" fitshape="t" string="憲法を政治と社会のすみずみに！" style="font-family:&quot;ＭＳ Ｐ明朝&quot;;font-size:20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94.5pt;margin-top:117pt;width:288.7pt;height:17.95pt;mso-wrap-style:none;v-text-anchor:middle" type="_x0000_t136">
            <v:path textpathok="t"/>
            <v:textpath on="t" fitshape="t" string="５月３日憲法記念日、全国で集会、宣伝行動・・・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10.5pt;margin-top:349.5pt;width:323.95pt;height:20.95pt;mso-wrap-style:none;v-text-anchor:middle;rotation:90" type="_x0000_t136">
            <v:path textpathok="t"/>
            <v:textpath on="t" fitshape="t" string="東京では四五〇〇人が参加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93.25pt;margin-top:361.5pt;width:302.95pt;height:17.95pt;mso-wrap-style:none;v-text-anchor:middle;rotation:90" type="_x0000_t136">
            <v:path textpathok="t"/>
            <v:textpath on="t" fitshape="t" string="田中優子、伊藤真、福島瑞穂、市田忠義各氏が訴え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64.55pt;margin-top:455.25pt;width:116.95pt;height:16.45pt;mso-wrap-style:none;v-text-anchor:middle;rotation:90" type="_x0000_t136">
            <v:path textpathok="t"/>
            <v:textpath on="t" fitshape="t" string="市原悦子さんが朗読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7537450</wp:posOffset>
                </wp:positionV>
                <wp:extent cx="3013075" cy="16129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/>
                                <w:sz w:val="36"/>
                                <w:u w:val="single"/>
                              </w:rPr>
                              <w:t>国会改革法案の強行許すな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・５月１２日　国会議員要請行動　１３時１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　　　　　　　　　　　　　　　　　　　　衆議院議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・　　１３日　　街頭宣伝行動　１７時　新宿西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・　　２１日　　法案の提出許すな！院内集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　　　　　　　１５時～１６時　衆議院第２の第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5pt;height:127pt;mso-wrap-distance-left:9.05pt;mso-wrap-distance-right:9.05pt;mso-wrap-distance-top:0pt;mso-wrap-distance-bottom:0pt;margin-top:593.5pt;mso-position-vertical-relative:text;margin-left:24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HGPｺﾞｼｯｸE"/>
                          <w:sz w:val="36"/>
                          <w:u w:val="single"/>
                        </w:rPr>
                      </w:pPr>
                      <w:r>
                        <w:rPr>
                          <w:rFonts w:eastAsia="HGPｺﾞｼｯｸE"/>
                          <w:sz w:val="36"/>
                          <w:u w:val="single"/>
                        </w:rPr>
                        <w:t>国会改革法案の強行許すな！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・５月１２日　国会議員要請行動　１３時１５分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　　　　　　　　　　　　　　　　　　　　　衆議院議面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・　　１３日　　街頭宣伝行動　１７時　新宿西口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・　　２１日　　法案の提出許すな！院内集会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　　　　　　　　１５時～１６時　衆議院第２の第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7537450</wp:posOffset>
                </wp:positionV>
                <wp:extent cx="2877820" cy="16129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  <w:u w:val="single"/>
                              </w:rPr>
                              <w:t>改憲手続法反対宣伝行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  <w:sz w:val="36"/>
                              </w:rPr>
                              <w:t>５月１７日　　１７時～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  <w:sz w:val="36"/>
                              </w:rPr>
                              <w:t>有楽町マリオン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6pt;height:127pt;mso-wrap-distance-left:9.05pt;mso-wrap-distance-right:9.05pt;mso-wrap-distance-top:0pt;mso-wrap-distance-bottom:0pt;margin-top:593.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HGPｺﾞｼｯｸE"/>
                          <w:sz w:val="40"/>
                          <w:u w:val="single"/>
                        </w:rPr>
                      </w:pPr>
                      <w:r>
                        <w:rPr>
                          <w:rFonts w:eastAsia="HGPｺﾞｼｯｸE"/>
                          <w:sz w:val="40"/>
                          <w:u w:val="single"/>
                        </w:rPr>
                        <w:t>改憲手続法反対宣伝行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PｺﾞｼｯｸE"/>
                          <w:sz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</w:rPr>
                        <w:t>○</w:t>
                      </w:r>
                      <w:r>
                        <w:rPr>
                          <w:rFonts w:eastAsia="HGPｺﾞｼｯｸE"/>
                          <w:sz w:val="36"/>
                        </w:rPr>
                        <w:t>５月１７日　　１７時～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PｺﾞｼｯｸE"/>
                          <w:sz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</w:rPr>
                        <w:t>○</w:t>
                      </w:r>
                      <w:r>
                        <w:rPr>
                          <w:rFonts w:eastAsia="HGPｺﾞｼｯｸE"/>
                          <w:sz w:val="36"/>
                        </w:rPr>
                        <w:t>有楽町マリオン前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510155</wp:posOffset>
                </wp:positionV>
                <wp:extent cx="3342640" cy="2195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6130" cy="21774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130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72.9pt;mso-wrap-distance-left:9.05pt;mso-wrap-distance-right:9.05pt;mso-wrap-distance-top:0pt;mso-wrap-distance-bottom:0pt;margin-top:197.6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6130" cy="21774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130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2514600</wp:posOffset>
                </wp:positionV>
                <wp:extent cx="1647825" cy="21717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記念日の五月三日、全国で「憲法改悪反対、９条守れ！」を掲げて、多彩に取り組みまれ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東京の日比谷公会堂では、５･３憲法集会実行委員会が主催する憲法集会が開催され、四五〇〇人が参加。会場に入りきれない人々も、公会堂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71pt;mso-wrap-distance-left:9.05pt;mso-wrap-distance-right:9.05pt;mso-wrap-distance-top:0pt;mso-wrap-distance-bottom:0pt;margin-top:198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記念日の五月三日、全国で「憲法改悪反対、９条守れ！」を掲げて、多彩に取り組みまれ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東京の日比谷公会堂では、５･３憲法集会実行委員会が主催する憲法集会が開催され、四五〇〇人が参加。会場に入りきれない人々も、公会堂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4800600</wp:posOffset>
                </wp:positionV>
                <wp:extent cx="2585085" cy="194310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に設置されたオーロラビジョンに見入りました。参加者は集会後、銀座をパレード、憲法守れとアピール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神奈川では、憲法会議が主催する「県民の集い」に三五〇人が参加。埼玉では六〇〇〇人を越える人が連名で「憲法守れ」と意見広告を出す等、全国で沖縄の基地問題、安保改定五〇年と結んで創意ある取り組みが展開され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53pt;mso-wrap-distance-left:9.05pt;mso-wrap-distance-right:9.05pt;mso-wrap-distance-top:0pt;mso-wrap-distance-bottom:0pt;margin-top:378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に設置されたオーロラビジョンに見入りました。参加者は集会後、銀座をパレード、憲法守れとアピール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神奈川では、憲法会議が主催する「県民の集い」に三五〇人が参加。埼玉では六〇〇〇人を越える人が連名で「憲法守れ」と意見広告を出す等、全国で沖縄の基地問題、安保改定五〇年と結んで創意ある取り組みが展開されまし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4800600</wp:posOffset>
                </wp:positionV>
                <wp:extent cx="2466975" cy="184404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84277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5.2pt;mso-wrap-distance-left:9.05pt;mso-wrap-distance-right:9.05pt;mso-wrap-distance-top:0pt;mso-wrap-distance-bottom:0pt;margin-top:378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84277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686300</wp:posOffset>
                </wp:positionV>
                <wp:extent cx="2466975" cy="22860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パレード先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会堂前（赤旗提供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369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上</w:t>
                      </w:r>
                      <w:r>
                        <w:rPr/>
                        <w:t>)</w:t>
                      </w:r>
                      <w:r>
                        <w:rPr/>
                        <w:t>パレード先頭</w:t>
                      </w:r>
                      <w:r>
                        <w:rPr/>
                        <w:t>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  <w:r>
                        <w:rPr/>
                        <w:t>公会堂前（赤旗提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1:00Z</dcterms:created>
  <dc:creator>全</dc:creator>
  <dc:description/>
  <cp:keywords/>
  <dc:language>en-US</dc:language>
  <cp:lastModifiedBy>鈴木彰</cp:lastModifiedBy>
  <cp:lastPrinted>2010-05-11T13:10:00Z</cp:lastPrinted>
  <dcterms:modified xsi:type="dcterms:W3CDTF">2010-05-11T05:51:00Z</dcterms:modified>
  <cp:revision>3</cp:revision>
  <dc:subject/>
  <dc:title>憲法しんぶん速報版</dc:title>
</cp:coreProperties>
</file>