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47625</wp:posOffset>
                </wp:positionV>
                <wp:extent cx="5995035" cy="1343660"/>
                <wp:effectExtent l="0" t="0" r="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1343520"/>
                          <a:chOff x="0" y="0"/>
                          <a:chExt cx="5995080" cy="134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381060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9240" y="0"/>
                            <a:ext cx="208584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第２５６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０１０年５月２０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 03-3261-9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x 03-3261-54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160" y="1332720"/>
                            <a:ext cx="5734080" cy="10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.75pt;width:472.05pt;height:105.7pt" coordorigin="84,75" coordsize="9441,2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100;width:6000;height:18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40;top:75;width:3284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第２５６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０１０年５月２０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8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 03-3261-90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x 03-3261-54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6,2174" to="9315,2190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.25pt;margin-top:121.5pt;width:472.45pt;height:22.45pt;mso-wrap-style:none;v-text-anchor:middle" type="_x0000_t136">
            <v:path textpathok="t"/>
            <v:textpath on="t" fitshape="t" string="「国会改革」法廃案の足場築く" style="font-family:&quot;ＭＳ Ｐ明朝&quot;;font-size:12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36pt;margin-top:153pt;width:385.45pt;height:26.95pt;mso-wrap-style:none;v-text-anchor:middle" type="_x0000_t136">
            <v:path textpathok="t"/>
            <v:textpath on="t" fitshape="t" string="「法案」は取り下げよ！の声を国会に" style="font-family:&quot;ＭＳ Ｐ明朝&quot;;font-size:20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206.25pt;margin-top:411pt;width:269.95pt;height:41.95pt;mso-wrap-style:none;v-text-anchor:middle;rotation:90" type="_x0000_t136">
            <v:path textpathok="t"/>
            <v:textpath on="t" fitshape="t" string="明日２１日（金）院内決起集会" style="font-family:&quot;HG創英角ﾎﾟｯﾌﾟ体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15.75pt;margin-top:290.25pt;width:288.7pt;height:33.7pt;mso-wrap-style:none;v-text-anchor:middle" type="_x0000_t136">
            <v:path textpathok="t"/>
            <v:textpath on="t" fitshape="t" string="「法案」阻止を掲げて&#10;申し入れ・街宣（３団体）" style="font-family:&quot;ＭＳ Ｐ明朝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18pt;margin-top:594pt;width:386.2pt;height:18.7pt;mso-wrap-style:none;v-text-anchor:middle" type="_x0000_t136">
            <v:path textpathok="t"/>
            <v:textpath on="t" fitshape="t" string="改憲手続法は廃止を！" style="font-family:&quot;ＭＳ Ｐ明朝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378pt;margin-top:645pt;width:125.95pt;height:41.95pt;mso-wrap-style:none;v-text-anchor:middle;rotation:90" type="_x0000_t136">
            <v:path textpathok="t"/>
            <v:textpath on="t" fitshape="t" string="菊地代表委員、石山代表幹事&#10;　　　　笠井（衆）議員らが訴え" style="font-family:&quot;ＭＳ Ｐ明朝&quot;;font-size:18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2400300</wp:posOffset>
                </wp:positionV>
                <wp:extent cx="6000750" cy="125730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15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「政治と金」、普天間基地問題に加えて、ルールを無視した民主党の「国会改革」法の提出に厳しい批判が広がっています。改憲めざし、与野党合意抜きで提出された「法案」は取下げよ、との主張に、民主党幹部は、「会期延長し何が何でもは、妥当でない。」（１７日小沢氏）「強引に成立させることはしない。」（１８日山岡氏）などと言わざるをえなくなっています。予算委員会での集中審議の実現などの追求と結んで、「法案は取り下げよ」の世論と運動を強めることが求められてい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99pt;mso-wrap-distance-left:9.05pt;mso-wrap-distance-right:9.05pt;mso-wrap-distance-top:0pt;mso-wrap-distance-bottom:0pt;margin-top:189pt;mso-position-vertical-relative:text;margin-left: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815" w:leader="none"/>
                        </w:tabs>
                        <w:ind w:firstLine="210"/>
                        <w:rPr/>
                      </w:pPr>
                      <w:r>
                        <w:rPr/>
                        <w:t>「政治と金」、普天間基地問題に加えて、ルールを無視した民主党の「国会改革」法の提出に厳しい批判が広がっています。改憲めざし、与野党合意抜きで提出された「法案」は取下げよ、との主張に、民主党幹部は、「会期延長し何が何でもは、妥当でない。」（１７日小沢氏）「強引に成立させることはしない。」（１８日山岡氏）などと言わざるをえなくなっています。予算委員会での集中審議の実現などの追求と結んで、「法案は取り下げよ」の世論と運動を強めることが求められていま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0900</wp:posOffset>
                </wp:positionH>
                <wp:positionV relativeFrom="paragraph">
                  <wp:posOffset>3765550</wp:posOffset>
                </wp:positionV>
                <wp:extent cx="1346200" cy="34417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441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rFonts w:eastAsia="MS UI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UI Gothic"/>
                                <w:b/>
                                <w:bCs/>
                                <w:sz w:val="24"/>
                              </w:rPr>
                              <w:t>「国会改革」関連法案はただちに取り下げを！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eastAsia="MS UI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MS UI Gothic"/>
                                <w:b/>
                                <w:bCs/>
                                <w:sz w:val="24"/>
                              </w:rPr>
                              <w:t>　衆議員第二議員会館　第一会議室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eastAsia="MS UI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MS UI Gothic"/>
                                <w:b/>
                                <w:bCs/>
                                <w:sz w:val="24"/>
                              </w:rPr>
                              <w:t>　十五時～十六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eastAsia="MS UI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MS UI Gothic"/>
                                <w:b/>
                                <w:bCs/>
                                <w:sz w:val="24"/>
                              </w:rPr>
                              <w:t>　国会報告　　行動提起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eastAsia="MS UI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MS UI Gothic"/>
                                <w:b/>
                                <w:bCs/>
                                <w:sz w:val="24"/>
                              </w:rPr>
                              <w:t>　（主催）全労連・自由法曹団・憲法会議</w:t>
                            </w:r>
                          </w:p>
                        </w:txbxContent>
                      </wps:txbx>
                      <wps:bodyPr anchor="t" lIns="0" tIns="0" rIns="304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pt;height:271pt;mso-wrap-distance-left:9.05pt;mso-wrap-distance-right:9.05pt;mso-wrap-distance-top:0pt;mso-wrap-distance-bottom:0pt;margin-top:296.5pt;mso-position-vertical-relative:text;margin-left:367pt;mso-position-horizontal-relative:text">
                <v:textbox inset="0in,0in,0.0333333333333333in,0in">
                  <w:txbxContent>
                    <w:p>
                      <w:pPr>
                        <w:pStyle w:val="Normal"/>
                        <w:ind w:firstLine="482"/>
                        <w:rPr>
                          <w:rFonts w:eastAsia="MS UI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MS UI Gothic"/>
                          <w:b/>
                          <w:bCs/>
                          <w:sz w:val="24"/>
                        </w:rPr>
                        <w:t>「国会改革」関連法案はただちに取り下げを！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eastAsia="MS UI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24"/>
                        </w:rPr>
                        <w:t>■</w:t>
                      </w:r>
                      <w:r>
                        <w:rPr>
                          <w:rFonts w:eastAsia="MS UI Gothic"/>
                          <w:b/>
                          <w:bCs/>
                          <w:sz w:val="24"/>
                        </w:rPr>
                        <w:t>　衆議員第二議員会館　第一会議室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eastAsia="MS UI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24"/>
                        </w:rPr>
                        <w:t>■</w:t>
                      </w:r>
                      <w:r>
                        <w:rPr>
                          <w:rFonts w:eastAsia="MS UI Gothic"/>
                          <w:b/>
                          <w:bCs/>
                          <w:sz w:val="24"/>
                        </w:rPr>
                        <w:t>　十五時～十六時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eastAsia="MS UI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24"/>
                        </w:rPr>
                        <w:t>■</w:t>
                      </w:r>
                      <w:r>
                        <w:rPr>
                          <w:rFonts w:eastAsia="MS UI Gothic"/>
                          <w:b/>
                          <w:bCs/>
                          <w:sz w:val="24"/>
                        </w:rPr>
                        <w:t>　国会報告　　行動提起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eastAsia="MS UI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24"/>
                        </w:rPr>
                        <w:t>■</w:t>
                      </w:r>
                      <w:r>
                        <w:rPr>
                          <w:rFonts w:eastAsia="MS UI Gothic"/>
                          <w:b/>
                          <w:bCs/>
                          <w:sz w:val="24"/>
                        </w:rPr>
                        <w:t>　（主催）全労連・自由法曹団・憲法会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4229100</wp:posOffset>
                </wp:positionV>
                <wp:extent cx="1533525" cy="13716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憲法会議など三団体は、一三日、国会で民主党に「国会改革」法案の提出をやめるよう強く申し入れました。応対した民主党副幹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8pt;mso-wrap-distance-left:9.05pt;mso-wrap-distance-right:9.05pt;mso-wrap-distance-top:0pt;mso-wrap-distance-bottom:0pt;margin-top:333pt;mso-position-vertical-relative:text;margin-left:-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憲法会議など三団体は、一三日、国会で民主党に「国会改革」法案の提出をやめるよう強く申し入れました。応対した民主党副幹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943600</wp:posOffset>
                </wp:positionV>
                <wp:extent cx="3667125" cy="137160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の樋高剛氏は、三団体代表の「９条改憲めざし、議会制度協議会での合意を無視した法案は取下げを」との申し入れに「皆さんと同様の意見がたくさん届いている」と応えざるをえませんで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また、三団体は、申し入れの翌一三日、民主党が国会に法案を提出したことに抗議し、新宿西口で、「法案は直ちに取下げを」と、訴えました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08pt;mso-wrap-distance-left:9.05pt;mso-wrap-distance-right:9.05pt;mso-wrap-distance-top:0pt;mso-wrap-distance-bottom:0pt;margin-top:46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長の樋高剛氏は、三団体代表の「９条改憲めざし、議会制度協議会での合意を無視した法案は取下げを」との申し入れに「皆さんと同様の意見がたくさん届いている」と応えざるをえませんでした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また、三団体は、申し入れの翌一三日、民主党が国会に法案を提出したことに抗議し、新宿西口で、「法案は直ちに取下げを」と、訴えまし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886700</wp:posOffset>
                </wp:positionV>
                <wp:extent cx="5267325" cy="137160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憲法会議は、改憲手続法施行日前日の一七日、有楽町マリオン前で、宣伝行動に取り組みました。全教の磯崎さん、新婦人の安達さん、国公労連の門田さんらが「改憲手続法は、直ちに廃止を」「施行を利用した民主党、自民党の改憲策動は許されない」と訴えま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施行にあたって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「声明」を発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憲法会議は一八日、改憲手続法の施行にあたって「声明」を発表。「改憲手続法はキッパリ廃止を。あらゆる改憲策動を打ち破ろう」と呼びかけま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本文はＨＰ参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08pt;mso-wrap-distance-left:9.05pt;mso-wrap-distance-right:9.05pt;mso-wrap-distance-top:0pt;mso-wrap-distance-bottom:0pt;margin-top:62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憲法会議は、改憲手続法施行日前日の一七日、有楽町マリオン前で、宣伝行動に取り組みました。全教の磯崎さん、新婦人の安達さん、国公労連の門田さんらが「改憲手続法は、直ちに廃止を」「施行を利用した民主党、自民党の改憲策動は許されない」と訴えました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施行にあたって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「声明」を発表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憲法会議は一八日、改憲手続法の施行にあたって「声明」を発表。「改憲手続法はキッパリ廃止を。あらゆる改憲策動を打ち破ろう」と呼びかけました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本文はＨＰ参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4114800</wp:posOffset>
                </wp:positionV>
                <wp:extent cx="2257425" cy="169291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69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5520" cy="169164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5520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33.3pt;mso-wrap-distance-left:9.05pt;mso-wrap-distance-right:9.05pt;mso-wrap-distance-top:0pt;mso-wrap-distance-bottom:0pt;margin-top:324pt;mso-position-vertical-relative:text;margin-left:12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5520" cy="169164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5520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MS UI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MS UI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38:00Z</dcterms:created>
  <dc:creator>全</dc:creator>
  <dc:description/>
  <cp:keywords/>
  <dc:language>en-US</dc:language>
  <cp:lastModifiedBy>鈴木彰</cp:lastModifiedBy>
  <cp:lastPrinted>2010-05-20T14:10:00Z</cp:lastPrinted>
  <dcterms:modified xsi:type="dcterms:W3CDTF">2010-05-20T05:38:00Z</dcterms:modified>
  <cp:revision>2</cp:revision>
  <dc:subject/>
  <dc:title>　　憲法しんぶん速報版</dc:title>
</cp:coreProperties>
</file>