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77470</wp:posOffset>
                </wp:positionV>
                <wp:extent cx="5995035" cy="1343660"/>
                <wp:effectExtent l="0" t="0" r="0" b="933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５７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5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１０年６月３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5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6.1pt;width:472.05pt;height:105.7pt" coordorigin="71,122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;top:147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27;top:122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５７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5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１０年６月３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5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3,2221" to="9302,2237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.35pt;margin-top:123.85pt;width:461.95pt;height:38.95pt;mso-wrap-style:none;v-text-anchor:middle" type="_x0000_t136">
            <v:path textpathok="t"/>
            <v:textpath on="t" fitshape="t" string="「国会改革」法を廃案に！" style="font-family:&quot;ＭＳ Ｐ明朝&quot;;font-size:12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43.6pt;margin-top:173.35pt;width:409.45pt;height:26.95pt;mso-wrap-style:none;v-text-anchor:middle" type="_x0000_t136">
            <v:path textpathok="t"/>
            <v:textpath on="t" fitshape="t" string="憲法会議など三団体が院内決起集会・街頭宣伝" style="font-family:&quot;ＭＳ Ｐゴシック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6779260</wp:posOffset>
                </wp:positionV>
                <wp:extent cx="2886075" cy="2381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7505" cy="2172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7505" cy="217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5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本田全教副委員長・渡辺全労連事務局次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7.5pt;mso-wrap-distance-left:9.05pt;mso-wrap-distance-right:9.05pt;mso-wrap-distance-top:0pt;mso-wrap-distance-bottom:0pt;margin-top:533.8pt;mso-position-vertical-relative:text;margin-left: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7505" cy="2172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7505" cy="217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before="65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本田全教副委員長・渡辺全労連事務局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2715895</wp:posOffset>
                </wp:positionV>
                <wp:extent cx="5934075" cy="16002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廃案の可能性強まる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鳩山首相が国民世論に追い詰められて政権を投げ出したため、「国会改革」法が廃案になる可能性が強まって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与党は、この法案の成立目途を「国会冒頭」→「四月一日」→「連休明け」と後退させ、法案を主導した小沢幹事長は退陣せざるを得なくなって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法案は、五月一四日に提出されたものの、審議入りできないできました。憲法会議・全労連・自由法曹団の三団体は、強権国家作りをめざす「国会改革」に対して、基地移設問題や「政治と金」問題への批判と結ぶ形で反対し、「国会改革」法案の廃案をめざしてき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いま、さらなるたたかいが求めら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26pt;mso-wrap-distance-left:9.05pt;mso-wrap-distance-right:9.05pt;mso-wrap-distance-top:0pt;mso-wrap-distance-bottom:0pt;margin-top:213.85pt;mso-position-vertical-relative:text;margin-left: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廃案の可能性強まる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鳩山首相が国民世論に追い詰められて政権を投げ出したため、「国会改革」法が廃案になる可能性が強まってい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与党は、この法案の成立目途を「国会冒頭」→「四月一日」→「連休明け」と後退させ、法案を主導した小沢幹事長は退陣せざるを得なくなってい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法案は、五月一四日に提出されたものの、審議入りできないできました。憲法会議・全労連・自由法曹団の三団体は、強権国家作りをめざす「国会改革」に対して、基地移設問題や「政治と金」問題への批判と結ぶ形で反対し、「国会改革」法案の廃案をめざしてきま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いま、さらなるたたかいが求められています。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</wp:posOffset>
                </wp:positionH>
                <wp:positionV relativeFrom="paragraph">
                  <wp:posOffset>4430395</wp:posOffset>
                </wp:positionV>
                <wp:extent cx="2990850" cy="21812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56"/>
                                <w:szCs w:val="56"/>
                              </w:rPr>
                              <w:t>院内で決起</w:t>
                            </w:r>
                          </w:p>
                          <w:p>
                            <w:pPr>
                              <w:pStyle w:val="Normal"/>
                              <w:spacing w:lineRule="exact" w:line="720" w:before="0" w:after="164"/>
                              <w:ind w:firstLine="562"/>
                              <w:rPr>
                                <w:rFonts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56"/>
                                <w:szCs w:val="56"/>
                              </w:rPr>
                              <w:t>集会を開催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五月二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一日、憲法会議など三団体は院内決起集会を開催し、五〇人が参加し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集会では穀田恵二・日本共産党国対委員長が情勢報告をし、自由法曹団、愛知県労連、国公労連の代表が発言。「国会改革」法案の廃案に向け多様なたたかいを進めようと意思統一、最終盤の決意を固めあ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71.75pt;mso-wrap-distance-left:9.05pt;mso-wrap-distance-right:9.05pt;mso-wrap-distance-top:0pt;mso-wrap-distance-bottom:0pt;margin-top:348.85pt;mso-position-vertical-relative:text;margin-left:1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ＭＳ 明朝;MS Mincho" w:hAnsi="ＭＳ 明朝;MS Mincho" w:cs="ＭＳ 明朝;MS Mincho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56"/>
                          <w:szCs w:val="56"/>
                        </w:rPr>
                        <w:t>院内で決起</w:t>
                      </w:r>
                    </w:p>
                    <w:p>
                      <w:pPr>
                        <w:pStyle w:val="Normal"/>
                        <w:spacing w:lineRule="exact" w:line="720" w:before="0" w:after="164"/>
                        <w:ind w:firstLine="562"/>
                        <w:rPr>
                          <w:rFonts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56"/>
                          <w:szCs w:val="56"/>
                        </w:rPr>
                        <w:t>集会を開催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五月二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一日、憲法会議など三団体は院内決起集会を開催し、五〇人が参加しま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集会では穀田恵二・日本共産党国対委員長が情勢報告をし、自由法曹団、愛知県労連、国公労連の代表が発言。「国会改革」法案の廃案に向け多様なたたかいを進めようと意思統一、最終盤の決意を固めあ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220</wp:posOffset>
                </wp:positionH>
                <wp:positionV relativeFrom="paragraph">
                  <wp:posOffset>4458970</wp:posOffset>
                </wp:positionV>
                <wp:extent cx="2599690" cy="221932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9690" cy="19494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194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5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挨拶する柴田全労連副議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74.75pt;mso-wrap-distance-left:9.05pt;mso-wrap-distance-right:9.05pt;mso-wrap-distance-top:0pt;mso-wrap-distance-bottom:0pt;margin-top:351.1pt;mso-position-vertical-relative:text;margin-left:26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9690" cy="19494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194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before="65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挨拶する柴田全労連副議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6895</wp:posOffset>
                </wp:positionH>
                <wp:positionV relativeFrom="paragraph">
                  <wp:posOffset>6840220</wp:posOffset>
                </wp:positionV>
                <wp:extent cx="3019425" cy="228600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eastAsia="HGP創英角ﾎﾟｯﾌﾟ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/>
                                <w:b/>
                                <w:sz w:val="52"/>
                                <w:szCs w:val="52"/>
                              </w:rPr>
                              <w:t>廃案を求め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HGP創英角ﾎﾟｯﾌﾟ体"/>
                                <w:b/>
                                <w:sz w:val="52"/>
                                <w:szCs w:val="52"/>
                              </w:rPr>
                              <w:t>　街頭宣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六月一日、憲法会議など三団体は新宿西口で、事実上の改憲をめざす民主党の「国会改革」に反対する街頭宣伝を行いました。自治労連の柴田副委員長、自由法曹団の小林、佐藤、両事務局次長らが労働者派遣法や基地移設問題などと結んで、｢国会改革｣法を廃案にしようと、次々と訴えました。宣伝中に、多くの人との対話が進んだのが今回の活動の重要な特徴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80pt;mso-wrap-distance-left:9.05pt;mso-wrap-distance-right:9.05pt;mso-wrap-distance-top:0pt;mso-wrap-distance-bottom:0pt;margin-top:538.6pt;mso-position-vertical-relative:text;margin-left:24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eastAsia="HGP創英角ﾎﾟｯﾌﾟ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/>
                          <w:b/>
                          <w:sz w:val="52"/>
                          <w:szCs w:val="52"/>
                        </w:rPr>
                        <w:t>廃案を求め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Century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HGP創英角ﾎﾟｯﾌﾟ体"/>
                          <w:b/>
                          <w:sz w:val="52"/>
                          <w:szCs w:val="52"/>
                        </w:rPr>
                        <w:t>　街頭宣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六月一日、憲法会議など三団体は新宿西口で、事実上の改憲をめざす民主党の「国会改革」に反対する街頭宣伝を行いました。自治労連の柴田副委員長、自由法曹団の小林、佐藤、両事務局次長らが労働者派遣法や基地移設問題などと結んで、｢国会改革｣法を廃案にしようと、次々と訴えました。宣伝中に、多くの人との対話が進んだのが今回の活動の重要な特徴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ＭＳ 明朝;MS Mincho" w:hAnsi="ＭＳ 明朝;MS Mincho" w:cs="ＭＳ 明朝;MS Mincho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25:00Z</dcterms:created>
  <dc:creator>鈴木彰</dc:creator>
  <dc:description/>
  <cp:keywords/>
  <dc:language>en-US</dc:language>
  <cp:lastModifiedBy>鈴木彰</cp:lastModifiedBy>
  <cp:lastPrinted>2010-06-03T14:43:00Z</cp:lastPrinted>
  <dcterms:modified xsi:type="dcterms:W3CDTF">2010-06-03T06:25:00Z</dcterms:modified>
  <cp:revision>2</cp:revision>
  <dc:subject/>
  <dc:title/>
</cp:coreProperties>
</file>