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５９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７月２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５９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７月２３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126pt;width:456.7pt;height:17.95pt;mso-wrap-style:none;v-text-anchor:middle" type="_x0000_t136">
            <v:path textpathok="t"/>
            <v:textpath on="t" fitshape="t" string="臨時国会冒頭（７月３０日）に院内集会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7.75pt;margin-top:387pt;width:278.2pt;height:26.95pt;mso-wrap-style:none;v-text-anchor:middle" type="_x0000_t136">
            <v:path textpathok="t"/>
            <v:textpath on="t" fitshape="t" string="・憲法審査会を始動させるな！　&#10;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7.75pt;margin-top:414pt;width:356.95pt;height:17.95pt;mso-wrap-style:none;v-text-anchor:middle" type="_x0000_t136">
            <v:path textpathok="t"/>
            <v:textpath on="t" fitshape="t" string="・普天間基地撤去！辺野古新基地建設反対！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7.75pt;margin-top:441pt;width:246.7pt;height:17.95pt;mso-wrap-style:none;v-text-anchor:middle" type="_x0000_t136">
            <v:path textpathok="t"/>
            <v:textpath on="t" fitshape="t" string="・国会の比例定数削減反対！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6.25pt;margin-top:306pt;width:430.45pt;height:62.95pt;mso-wrap-style:none;v-text-anchor:middle" type="_x0000_t136">
            <v:path textpathok="t"/>
            <v:textpath on="t" fitshape="t" string="憲法を生かそう！７・３０院内集会" style="font-family:&quot;ＭＳ Ｐ明朝&quot;;font-size:20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36.5pt;margin-top:153pt;width:183.7pt;height:17.95pt;mso-wrap-style:none;v-text-anchor:middle" type="_x0000_t136">
            <v:path textpathok="t"/>
            <v:textpath on="t" fitshape="t" string="５・３憲法集会実行委員会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  <w:sz w:val="28"/>
                                <w:szCs w:val="28"/>
                              </w:rPr>
                              <w:t>第２５９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72"/>
                              <w:jc w:val="right"/>
                              <w:rPr/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=============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２０１０年７月２３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0" w:after="72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</w:rPr>
                              <w:t>=============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72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Tel 03-3261-9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Fax 03-3261-5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ingLiU;細明體" w:hAnsi="MingLiU;細明體" w:cs="MingLiU;細明體"/>
                          <w:b/>
                          <w:bCs/>
                          <w:sz w:val="28"/>
                          <w:szCs w:val="28"/>
                        </w:rPr>
                        <w:t>第２５９号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72"/>
                        <w:jc w:val="right"/>
                        <w:rPr/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  <w:szCs w:val="21"/>
                        </w:rPr>
                        <w:t>==============================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  <w:szCs w:val="28"/>
                        </w:rPr>
                        <w:t>２０１０年７月２３日</w:t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0" w:after="72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</w:rPr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</w:rPr>
                        <w:t>==============================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72" w:after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Tel 03-3261-900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Fax 03-3261-54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0</wp:posOffset>
                </wp:positionV>
                <wp:extent cx="5934075" cy="13716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５・３憲法集会実行委員会は、</w:t>
                            </w:r>
                            <w:r>
                              <w:rPr/>
                              <w:t>参議院選挙後、初めての臨時国会に際して、開会日に、下記の</w:t>
                            </w:r>
                            <w:r>
                              <w:rPr/>
                              <w:t>要綱で</w:t>
                            </w:r>
                            <w:r>
                              <w:rPr/>
                              <w:t>院内集会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開催</w:t>
                            </w:r>
                            <w:r>
                              <w:rPr/>
                              <w:t>することを決定、はば広い参加を次のように</w:t>
                            </w:r>
                            <w:r>
                              <w:rPr/>
                              <w:t>呼びかけ</w:t>
                            </w:r>
                            <w:r>
                              <w:rPr/>
                              <w:t>てい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重要課題が山積しています。憲法を生かす立場から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菅内閣にたいして私たちの主張をきちんとぶつけたいと思います。話題の新しい議員会館がどんなところか、ぜひこの集会のついでにご覧下さるのもよろしいかと思います。会場はこれまでなかった３００人収容という大会議室です。ぜひ、皆さん、お誘い合わせの上、</w:t>
                            </w:r>
                            <w:r>
                              <w:rPr/>
                              <w:t>多数、</w:t>
                            </w:r>
                            <w:r>
                              <w:rPr/>
                              <w:t>おいで下さい。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08pt;mso-wrap-distance-left:9.05pt;mso-wrap-distance-right:9.05pt;mso-wrap-distance-top:0pt;mso-wrap-distance-bottom:0pt;margin-top:180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５・３憲法集会実行委員会は、</w:t>
                      </w:r>
                      <w:r>
                        <w:rPr/>
                        <w:t>参議院選挙後、初めての臨時国会に際して、開会日に、下記の</w:t>
                      </w:r>
                      <w:r>
                        <w:rPr/>
                        <w:t>要綱で</w:t>
                      </w:r>
                      <w:r>
                        <w:rPr/>
                        <w:t>院内集会</w:t>
                      </w:r>
                      <w:r>
                        <w:rPr/>
                        <w:t>を</w:t>
                      </w:r>
                      <w:r>
                        <w:rPr/>
                        <w:t>開催</w:t>
                      </w:r>
                      <w:r>
                        <w:rPr/>
                        <w:t>することを決定、はば広い参加を次のように</w:t>
                      </w:r>
                      <w:r>
                        <w:rPr/>
                        <w:t>呼びかけ</w:t>
                      </w:r>
                      <w:r>
                        <w:rPr/>
                        <w:t>てい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重要課題が山積しています。憲法を生かす立場から、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菅内閣にたいして私たちの主張をきちんとぶつけたいと思います。話題の新しい議員会館がどんなところか、ぜひこの集会のついでにご覧下さるのもよろしいかと思います。会場はこれまでなかった３００人収容という大会議室です。ぜひ、皆さん、お誘い合わせの上、</w:t>
                      </w:r>
                      <w:r>
                        <w:rPr/>
                        <w:t>多数、</w:t>
                      </w:r>
                      <w:r>
                        <w:rPr/>
                        <w:t>おいで下さい。</w:t>
                      </w:r>
                      <w:r>
                        <w:rPr/>
                        <w:t>」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767455</wp:posOffset>
                </wp:positionV>
                <wp:extent cx="5942965" cy="548576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48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MS UI Gothic"/>
                                <w:sz w:val="40"/>
                              </w:rPr>
                            </w:pPr>
                            <w:r>
                              <w:rPr>
                                <w:rFonts w:eastAsia="MS UI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MS UI Gothic"/>
                                <w:sz w:val="40"/>
                              </w:rPr>
                            </w:pPr>
                            <w:r>
                              <w:rPr>
                                <w:rFonts w:eastAsia="MS UI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MS UI Gothic"/>
                                <w:sz w:val="40"/>
                              </w:rPr>
                            </w:pPr>
                            <w:r>
                              <w:rPr>
                                <w:rFonts w:eastAsia="MS UI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MS UI Gothic"/>
                                <w:sz w:val="40"/>
                              </w:rPr>
                            </w:pPr>
                            <w:r>
                              <w:rPr>
                                <w:rFonts w:eastAsia="MS UI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eastAsia="MS UI Gothic"/>
                                <w:sz w:val="36"/>
                              </w:rPr>
                            </w:pPr>
                            <w:r>
                              <w:rPr>
                                <w:rFonts w:eastAsia="MS UI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MS UI Gothic"/>
                                <w:sz w:val="3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36"/>
                              </w:rPr>
                              <w:t>○</w:t>
                            </w:r>
                            <w:r>
                              <w:rPr>
                                <w:rFonts w:eastAsia="MS UI Gothic"/>
                                <w:sz w:val="36"/>
                              </w:rPr>
                              <w:t>日時：７月３０日（金）１４：００</w:t>
                            </w:r>
                            <w:r>
                              <w:rPr>
                                <w:rFonts w:eastAsia="MS UI Gothic"/>
                                <w:sz w:val="36"/>
                              </w:rPr>
                              <w:t>～</w:t>
                            </w:r>
                            <w:r>
                              <w:rPr>
                                <w:rFonts w:eastAsia="MS UI Gothic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MS UI Gothic"/>
                                <w:sz w:val="36"/>
                              </w:rPr>
                              <w:t>開場</w:t>
                            </w:r>
                            <w:r>
                              <w:rPr>
                                <w:rFonts w:eastAsia="MS UI Gothic"/>
                                <w:sz w:val="36"/>
                              </w:rPr>
                              <w:t>１３：３０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MS UI Gothic"/>
                                <w:sz w:val="3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36"/>
                              </w:rPr>
                              <w:t>○</w:t>
                            </w:r>
                            <w:r>
                              <w:rPr>
                                <w:rFonts w:eastAsia="MS UI Gothic"/>
                                <w:sz w:val="36"/>
                              </w:rPr>
                              <w:t>会場：衆議院第</w:t>
                            </w:r>
                            <w:r>
                              <w:rPr>
                                <w:rFonts w:eastAsia="MS UI Gothic"/>
                                <w:sz w:val="36"/>
                              </w:rPr>
                              <w:t>１</w:t>
                            </w:r>
                            <w:r>
                              <w:rPr>
                                <w:rFonts w:eastAsia="MS UI Gothic"/>
                                <w:sz w:val="36"/>
                              </w:rPr>
                              <w:t>議員会館大会議室</w:t>
                            </w:r>
                          </w:p>
                          <w:p>
                            <w:pPr>
                              <w:pStyle w:val="Normal"/>
                              <w:ind w:left="210" w:firstLine="2520"/>
                              <w:rPr>
                                <w:rFonts w:eastAsia="MS UI Gothic"/>
                                <w:sz w:val="36"/>
                              </w:rPr>
                            </w:pPr>
                            <w:r>
                              <w:rPr>
                                <w:rFonts w:eastAsia="MS UI Gothic"/>
                                <w:sz w:val="36"/>
                              </w:rPr>
                              <w:t>－プログラムー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１、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参加各政党代表発言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国会議員の挨拶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２、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実行委員会関係諸団体の発言など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645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主催：５・３憲法集会実行委員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憲法改悪阻止各界連絡会議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　　　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「憲法」を愛する女性ネット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　　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憲法を生かす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市民憲法調査会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　　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女性の憲法年連絡会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　　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平和憲法２１世紀の会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平和を実現するキリスト者ネット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　　・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許すな！憲法改悪・市民連絡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31.95pt;mso-wrap-distance-left:9.05pt;mso-wrap-distance-right:9.05pt;mso-wrap-distance-top:0pt;mso-wrap-distance-bottom:0pt;margin-top:296.6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MS UI Gothic"/>
                          <w:sz w:val="40"/>
                        </w:rPr>
                      </w:pPr>
                      <w:r>
                        <w:rPr>
                          <w:rFonts w:eastAsia="MS UI Gothic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MS UI Gothic"/>
                          <w:sz w:val="40"/>
                        </w:rPr>
                      </w:pPr>
                      <w:r>
                        <w:rPr>
                          <w:rFonts w:eastAsia="MS UI Gothic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MS UI Gothic"/>
                          <w:sz w:val="40"/>
                        </w:rPr>
                      </w:pPr>
                      <w:r>
                        <w:rPr>
                          <w:rFonts w:eastAsia="MS UI Gothic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MS UI Gothic"/>
                          <w:sz w:val="40"/>
                        </w:rPr>
                      </w:pPr>
                      <w:r>
                        <w:rPr>
                          <w:rFonts w:eastAsia="MS UI Gothic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eastAsia="MS UI Gothic"/>
                          <w:sz w:val="36"/>
                        </w:rPr>
                      </w:pPr>
                      <w:r>
                        <w:rPr>
                          <w:rFonts w:eastAsia="MS UI Gothic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MS UI Gothic"/>
                          <w:sz w:val="3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36"/>
                        </w:rPr>
                        <w:t>○</w:t>
                      </w:r>
                      <w:r>
                        <w:rPr>
                          <w:rFonts w:eastAsia="MS UI Gothic"/>
                          <w:sz w:val="36"/>
                        </w:rPr>
                        <w:t>日時：７月３０日（金）１４：００</w:t>
                      </w:r>
                      <w:r>
                        <w:rPr>
                          <w:rFonts w:eastAsia="MS UI Gothic"/>
                          <w:sz w:val="36"/>
                        </w:rPr>
                        <w:t>～</w:t>
                      </w:r>
                      <w:r>
                        <w:rPr>
                          <w:rFonts w:eastAsia="MS UI Gothic"/>
                          <w:sz w:val="36"/>
                        </w:rPr>
                        <w:t>（</w:t>
                      </w:r>
                      <w:r>
                        <w:rPr>
                          <w:rFonts w:eastAsia="MS UI Gothic"/>
                          <w:sz w:val="36"/>
                        </w:rPr>
                        <w:t>開場</w:t>
                      </w:r>
                      <w:r>
                        <w:rPr>
                          <w:rFonts w:eastAsia="MS UI Gothic"/>
                          <w:sz w:val="36"/>
                        </w:rPr>
                        <w:t>１３：３０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MS UI Gothic"/>
                          <w:sz w:val="3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36"/>
                        </w:rPr>
                        <w:t>○</w:t>
                      </w:r>
                      <w:r>
                        <w:rPr>
                          <w:rFonts w:eastAsia="MS UI Gothic"/>
                          <w:sz w:val="36"/>
                        </w:rPr>
                        <w:t>会場：衆議院第</w:t>
                      </w:r>
                      <w:r>
                        <w:rPr>
                          <w:rFonts w:eastAsia="MS UI Gothic"/>
                          <w:sz w:val="36"/>
                        </w:rPr>
                        <w:t>１</w:t>
                      </w:r>
                      <w:r>
                        <w:rPr>
                          <w:rFonts w:eastAsia="MS UI Gothic"/>
                          <w:sz w:val="36"/>
                        </w:rPr>
                        <w:t>議員会館大会議室</w:t>
                      </w:r>
                    </w:p>
                    <w:p>
                      <w:pPr>
                        <w:pStyle w:val="Normal"/>
                        <w:ind w:left="210" w:firstLine="2520"/>
                        <w:rPr>
                          <w:rFonts w:eastAsia="MS UI Gothic"/>
                          <w:sz w:val="36"/>
                        </w:rPr>
                      </w:pPr>
                      <w:r>
                        <w:rPr>
                          <w:rFonts w:eastAsia="MS UI Gothic"/>
                          <w:sz w:val="36"/>
                        </w:rPr>
                        <w:t>－プログラムー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１、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参加各政党代表発言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国会議員の挨拶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２、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実行委員会関係諸団体の発言など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ind w:firstLine="2645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主催：５・３憲法集会実行委員会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憲法改悪阻止各界連絡会議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　　　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「憲法」を愛する女性ネット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　　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憲法を生かす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市民憲法調査会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　　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女性の憲法年連絡会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　　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平和憲法２１世紀の会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平和を実現するキリスト者ネット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　　・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許すな！憲法改悪・市民連絡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8:00Z</dcterms:created>
  <dc:creator>全</dc:creator>
  <dc:description/>
  <cp:keywords/>
  <dc:language>en-US</dc:language>
  <cp:lastModifiedBy>鈴木彰</cp:lastModifiedBy>
  <cp:lastPrinted>2010-07-23T15:21:00Z</cp:lastPrinted>
  <dcterms:modified xsi:type="dcterms:W3CDTF">2010-07-23T08:38:00Z</dcterms:modified>
  <cp:revision>2</cp:revision>
  <dc:subject/>
  <dc:title>　　憲法しんぶん速報版</dc:title>
</cp:coreProperties>
</file>