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8915400</wp:posOffset>
                </wp:positionV>
                <wp:extent cx="1933575" cy="342900"/>
                <wp:effectExtent l="1270" t="0" r="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5.75pt;margin-top:702pt;width:152.2pt;height:26.95pt;mso-wrap-style:none;v-text-anchor:middle" type="_x0000_t202"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26pt;width:470.2pt;height:29.2pt;mso-wrap-style:none;v-text-anchor:middle" type="_x0000_t136">
            <v:path textpathok="t"/>
            <v:textpath on="t" fitshape="t" string="比例定数削減阻止の歴史的なたたかいに直ちに立ち上がろう！" style="font-family:&quot;ＭＳ Ｐ明朝&quot;;font-size:20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63pt;margin-top:162pt;width:323.95pt;height:17.95pt;mso-wrap-style:none;v-text-anchor:middle" type="_x0000_t136">
            <v:path textpathok="t"/>
            <v:textpath on="t" fitshape="t" string="拡大常任幹事会がアピール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94.35pt;margin-top:482.6pt;width:350.95pt;height:15.7pt;mso-wrap-style:none;v-text-anchor:middle;rotation:90" type="_x0000_t136">
            <v:path textpathok="t"/>
            <v:textpath on="t" fitshape="t" string="「二〇一〇年憲法講座」（神奈川・埼玉・千葉・東京・中央各憲法会議主催）を開催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38.5pt;margin-top:501.75pt;width:404.95pt;height:31.45pt;mso-wrap-style:none;v-text-anchor:middle;rotation:90" type="_x0000_t136">
            <v:path textpathok="t"/>
            <v:textpath on="t" fitshape="t" string="渡辺治・一橋大名誉教授、森英樹・龍谷大教授が講演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3886200</wp:posOffset>
                </wp:positionV>
                <wp:extent cx="6067425" cy="0"/>
                <wp:effectExtent l="635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6pt" to="482.95pt,306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440055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0pt" to="346.45pt,45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7543800</wp:posOffset>
                </wp:positionV>
                <wp:extent cx="45339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94pt" to="351.55pt,59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38100</wp:posOffset>
                </wp:positionV>
                <wp:extent cx="5995035" cy="1343660"/>
                <wp:effectExtent l="0" t="0" r="0" b="1022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６２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９月１６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pt;width:472.05pt;height:105.75pt" coordorigin="84,60" coordsize="9441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85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240;top:60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６２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９月１６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59" to="9315,217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400300</wp:posOffset>
                </wp:positionV>
                <wp:extent cx="5981700" cy="137160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UI Gothic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MS UI Gothic"/>
                                <w:sz w:val="22"/>
                              </w:rPr>
                              <w:t>大義掲げ攻勢的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は、一〇日、拡大常任幹事会を開催、各県各団体代表三三人が参加、二一人が発言しました。会議は比例定数削減をめぐる重大な情勢をふまえ、民主主義の根本を破壊する比例定数削減阻止のため、大義を掲げ攻勢的にたたかおうと、アピール（ＨＰ掲載）を採択、世論と運動の発展に全力をあげる決意を固めあい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4674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108pt;mso-wrap-distance-left:9.05pt;mso-wrap-distance-right:9.05pt;mso-wrap-distance-top:0pt;mso-wrap-distance-bottom:0pt;margin-top:189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MS UI Gothic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22"/>
                        </w:rPr>
                        <w:t>○</w:t>
                      </w:r>
                      <w:r>
                        <w:rPr>
                          <w:rFonts w:eastAsia="MS UI Gothic"/>
                          <w:sz w:val="22"/>
                        </w:rPr>
                        <w:t>大義掲げ攻勢的に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は、一〇日、拡大常任幹事会を開催、各県各団体代表三三人が参加、二一人が発言しました。会議は比例定数削減をめぐる重大な情勢をふまえ、民主主義の根本を破壊する比例定数削減阻止のため、大義を掲げ攻勢的にたたかおうと、アピール（ＨＰ掲載）を採択、世論と運動の発展に全力をあげる決意を固めあいました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4674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3994150</wp:posOffset>
                </wp:positionV>
                <wp:extent cx="812800" cy="52705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270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/>
                            </w:pPr>
                            <w:r>
                              <w:rPr/>
                              <w:t>九月一一日、専修大学で開催された憲法講座に全国から二六〇人が参加。講演と発言に熱心に耳を傾けた参加者は</w:t>
                            </w:r>
                            <w:r>
                              <w:rPr>
                                <w:szCs w:val="20"/>
                              </w:rPr>
                              <w:t>「歴史に刻まれた</w:t>
                            </w:r>
                            <w:r>
                              <w:rPr>
                                <w:szCs w:val="20"/>
                              </w:rPr>
                              <w:t>たたかいとともにに</w:t>
                            </w:r>
                            <w:r>
                              <w:rPr>
                                <w:szCs w:val="20"/>
                              </w:rPr>
                              <w:t>、安保が果たす危険な役割を</w:t>
                            </w:r>
                            <w:r>
                              <w:rPr>
                                <w:szCs w:val="20"/>
                              </w:rPr>
                              <w:t>多い</w:t>
                            </w:r>
                            <w:r>
                              <w:rPr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szCs w:val="20"/>
                              </w:rPr>
                              <w:t>発信</w:t>
                            </w:r>
                            <w:r>
                              <w:rPr>
                                <w:szCs w:val="20"/>
                              </w:rPr>
                              <w:t>し</w:t>
                            </w:r>
                            <w:r>
                              <w:rPr>
                                <w:szCs w:val="20"/>
                              </w:rPr>
                              <w:t>ていき</w:t>
                            </w:r>
                            <w:r>
                              <w:rPr>
                                <w:szCs w:val="20"/>
                              </w:rPr>
                              <w:t>たい」</w:t>
                            </w:r>
                            <w:r>
                              <w:rPr>
                                <w:szCs w:val="20"/>
                              </w:rPr>
                              <w:t>などと決意を新たに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15pt;mso-wrap-distance-left:9.05pt;mso-wrap-distance-right:9.05pt;mso-wrap-distance-top:0pt;mso-wrap-distance-bottom:0pt;margin-top:314.5pt;mso-position-vertical-relative:text;margin-left:356.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ind w:firstLine="210"/>
                        <w:jc w:val="left"/>
                        <w:rPr/>
                      </w:pPr>
                      <w:r>
                        <w:rPr/>
                        <w:t>九月一一日、専修大学で開催された憲法講座に全国から二六〇人が参加。講演と発言に熱心に耳を傾けた参加者は</w:t>
                      </w:r>
                      <w:r>
                        <w:rPr>
                          <w:szCs w:val="20"/>
                        </w:rPr>
                        <w:t>「歴史に刻まれた</w:t>
                      </w:r>
                      <w:r>
                        <w:rPr>
                          <w:szCs w:val="20"/>
                        </w:rPr>
                        <w:t>たたかいとともにに</w:t>
                      </w:r>
                      <w:r>
                        <w:rPr>
                          <w:szCs w:val="20"/>
                        </w:rPr>
                        <w:t>、安保が果たす危険な役割を</w:t>
                      </w:r>
                      <w:r>
                        <w:rPr>
                          <w:szCs w:val="20"/>
                        </w:rPr>
                        <w:t>多い</w:t>
                      </w:r>
                      <w:r>
                        <w:rPr>
                          <w:szCs w:val="20"/>
                        </w:rPr>
                        <w:t>に</w:t>
                      </w:r>
                      <w:r>
                        <w:rPr>
                          <w:szCs w:val="20"/>
                        </w:rPr>
                        <w:t>発信</w:t>
                      </w:r>
                      <w:r>
                        <w:rPr>
                          <w:szCs w:val="20"/>
                        </w:rPr>
                        <w:t>し</w:t>
                      </w:r>
                      <w:r>
                        <w:rPr>
                          <w:szCs w:val="20"/>
                        </w:rPr>
                        <w:t>ていき</w:t>
                      </w:r>
                      <w:r>
                        <w:rPr>
                          <w:szCs w:val="20"/>
                        </w:rPr>
                        <w:t>たい」</w:t>
                      </w:r>
                      <w:r>
                        <w:rPr>
                          <w:szCs w:val="20"/>
                        </w:rPr>
                        <w:t>などと決意を新たに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4000500</wp:posOffset>
                </wp:positionV>
                <wp:extent cx="4400550" cy="160020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639" w:leader="none"/>
                              </w:tabs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00000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</w:rPr>
                              <w:t>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民主党政権の新段階と憲法をめぐる情勢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639" w:leader="none"/>
                              </w:tabs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MS UI Gothic" w:hAnsi="MS UI Gothic" w:cs="ＭＳ 明朝;MS Mincho" w:eastAsia="ＭＳ ゴシック;MS Gothic"/>
                                <w:color w:val="000000"/>
                              </w:rPr>
                              <w:t>と題して講演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渡辺治氏は、</w:t>
                            </w:r>
                            <w:r>
                              <w:rPr/>
                              <w:t>〇九年総選挙で反構造改革路線を掲げ、政権交代を実現した民主党は菅政権のもとで、財界アメリカの巻き返しで大きく変質、日米同盟深化と構造改革路線に回帰してしまった。構造改革、軍事大国、改憲に反対する機敏なたたかいが必要と述べ、「運動の力で政権交代を実現したが、運動の側が観客状態になっていないか？」と問題提起、運動側の新たな巻き返しが必要と結び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26pt;mso-wrap-distance-left:9.05pt;mso-wrap-distance-right:9.05pt;mso-wrap-distance-top:0pt;mso-wrap-distance-bottom:0pt;margin-top:315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right" w:pos="9639" w:leader="none"/>
                        </w:tabs>
                        <w:ind w:left="202" w:hanging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000000"/>
                        </w:rPr>
                        <w:t>○</w:t>
                      </w:r>
                      <w:r>
                        <w:rPr>
                          <w:rFonts w:eastAsia="ＭＳ ゴシック;MS Gothic"/>
                        </w:rPr>
                        <w:t>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民主党政権の新段階と憲法をめぐる情勢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9639" w:leader="none"/>
                        </w:tabs>
                        <w:ind w:left="202" w:hanging="0"/>
                        <w:jc w:val="left"/>
                        <w:rPr/>
                      </w:pPr>
                      <w:r>
                        <w:rPr>
                          <w:rFonts w:ascii="MS UI Gothic" w:hAnsi="MS UI Gothic" w:cs="ＭＳ 明朝;MS Mincho" w:eastAsia="ＭＳ ゴシック;MS Gothic"/>
                          <w:color w:val="000000"/>
                        </w:rPr>
                        <w:t>と題して講演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渡辺治氏は、</w:t>
                      </w:r>
                      <w:r>
                        <w:rPr/>
                        <w:t>〇九年総選挙で反構造改革路線を掲げ、政権交代を実現した民主党は菅政権のもとで、財界アメリカの巻き返しで大きく変質、日米同盟深化と構造改革路線に回帰してしまった。構造改革、軍事大国、改憲に反対する機敏なたたかいが必要と述べ、「運動の力で政権交代を実現したが、運動の側が観客状態になっていないか？」と問題提起、運動側の新たな巻き返しが必要と結び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5829300</wp:posOffset>
                </wp:positionV>
                <wp:extent cx="4400550" cy="160020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</w:t>
                            </w:r>
                            <w:r>
                              <w:rPr>
                                <w:rFonts w:eastAsia="ＭＳ ゴシック;MS Gothic"/>
                              </w:rPr>
                              <w:t>日米同盟の現段階と憲法</w:t>
                            </w:r>
                            <w:r>
                              <w:rPr>
                                <w:rFonts w:ascii="MS UI Gothic" w:hAnsi="MS UI Gothic" w:cs="ＭＳ 明朝;MS Mincho" w:eastAsia="ＭＳ ゴシック;MS Gothic"/>
                                <w:b/>
                                <w:bCs/>
                              </w:rPr>
                              <w:t>」</w:t>
                            </w:r>
                            <w:r>
                              <w:rPr>
                                <w:rFonts w:eastAsia="ＭＳ ゴシック;MS Gothic"/>
                              </w:rPr>
                              <w:t>安保改定五〇年の秋に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森英樹氏は警察予備隊から自衛隊への変貌を丁寧に説き、アメリカ占領軍が条約上の駐留軍として日本に残った結果、憲法と日米安保という二つの法体系が存続してきたことを解明。日米安保の「同盟化」に話をすすめた氏は、六〇年安保から学んだ日米両政府が、条約改定ではなく、「政府間合意」「共同声明」「議事録記載」等で変質をすすめ､変質した安保は、「違憲」のみならず「違安保条約」だと批判しました。また、一〇年度の防衛費は前年比一六二億円増だが軍事費の無駄遣いを「仕分け」する運動こそ必要と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衆議院議員の笠井亮氏は</w:t>
                            </w:r>
                            <w:r>
                              <w:rPr>
                                <w:rFonts w:ascii="ＭＳ 明朝;MS Mincho" w:hAnsi="ＭＳ 明朝;MS Mincho"/>
                                <w:szCs w:val="28"/>
                              </w:rPr>
                              <w:t>参院選後の国会の動向と特徴をリアルに報告、神奈川憲法会議の森卓爾幹事長が閉会挨拶を行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MS UI Gothic" w:hAnsi="MS UI Gothic" w:eastAsia="MS UI Gothic"/>
                                <w:bCs/>
                                <w:sz w:val="24"/>
                              </w:rPr>
                              <w:t>憲法運動一〇・一一月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Cs/>
                                <w:sz w:val="24"/>
                              </w:rPr>
                              <w:t>講演内容を一気掲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26pt;mso-wrap-distance-left:9.05pt;mso-wrap-distance-right:9.05pt;mso-wrap-distance-top:0pt;mso-wrap-distance-bottom:0pt;margin-top:459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</w:t>
                      </w:r>
                      <w:r>
                        <w:rPr>
                          <w:rFonts w:eastAsia="ＭＳ ゴシック;MS Gothic"/>
                        </w:rPr>
                        <w:t>日米同盟の現段階と憲法</w:t>
                      </w:r>
                      <w:r>
                        <w:rPr>
                          <w:rFonts w:ascii="MS UI Gothic" w:hAnsi="MS UI Gothic" w:cs="ＭＳ 明朝;MS Mincho" w:eastAsia="ＭＳ ゴシック;MS Gothic"/>
                          <w:b/>
                          <w:bCs/>
                        </w:rPr>
                        <w:t>」</w:t>
                      </w:r>
                      <w:r>
                        <w:rPr>
                          <w:rFonts w:eastAsia="ＭＳ ゴシック;MS Gothic"/>
                        </w:rPr>
                        <w:t>安保改定五〇年の秋に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森英樹氏は警察予備隊から自衛隊への変貌を丁寧に説き、アメリカ占領軍が条約上の駐留軍として日本に残った結果、憲法と日米安保という二つの法体系が存続してきたことを解明。日米安保の「同盟化」に話をすすめた氏は、六〇年安保から学んだ日米両政府が、条約改定ではなく、「政府間合意」「共同声明」「議事録記載」等で変質をすすめ､変質した安保は、「違憲」のみならず「違安保条約」だと批判しました。また、一〇年度の防衛費は前年比一六二億円増だが軍事費の無駄遣いを「仕分け」する運動こそ必要と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衆議院議員の笠井亮氏は</w:t>
                      </w:r>
                      <w:r>
                        <w:rPr>
                          <w:rFonts w:ascii="ＭＳ 明朝;MS Mincho" w:hAnsi="ＭＳ 明朝;MS Mincho"/>
                          <w:szCs w:val="28"/>
                        </w:rPr>
                        <w:t>参院選後の国会の動向と特徴をリアルに報告、神奈川憲法会議の森卓爾幹事長が閉会挨拶を行いました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/>
                          <w:bCs/>
                          <w:sz w:val="24"/>
                        </w:rPr>
                      </w:pPr>
                      <w:r>
                        <w:rPr>
                          <w:rFonts w:ascii="MS UI Gothic" w:hAnsi="MS UI Gothic" w:eastAsia="MS UI Gothic"/>
                          <w:bCs/>
                          <w:sz w:val="24"/>
                        </w:rPr>
                        <w:t>憲法運動一〇・一一月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Cs/>
                          <w:sz w:val="24"/>
                        </w:rPr>
                        <w:t>講演内容を一気掲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7658100</wp:posOffset>
                </wp:positionV>
                <wp:extent cx="2333625" cy="16002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6pt;mso-wrap-distance-left:9.05pt;mso-wrap-distance-right:9.05pt;mso-wrap-distance-top:0pt;mso-wrap-distance-bottom:0pt;margin-top:603pt;mso-position-vertical-relative:text;margin-left:-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7658100</wp:posOffset>
                </wp:positionV>
                <wp:extent cx="1933575" cy="1600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0020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25pt;height:126pt;mso-wrap-distance-left:9.05pt;mso-wrap-distance-right:9.05pt;mso-wrap-distance-top:0pt;mso-wrap-distance-bottom:0pt;margin-top:603pt;mso-position-vertical-relative:text;margin-left:17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9372600</wp:posOffset>
                </wp:positionV>
                <wp:extent cx="180022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738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FF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7658100</wp:posOffset>
                </wp:positionV>
                <wp:extent cx="200025" cy="171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FF"/>
                                <w:sz w:val="20"/>
                              </w:rPr>
                              <w:t>開会挨拶・内藤光博専大教授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35pt;mso-wrap-distance-left:9.05pt;mso-wrap-distance-right:9.05pt;mso-wrap-distance-top:0pt;mso-wrap-distance-bottom:0pt;margin-top:603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FF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color w:val="0000FF"/>
                          <w:sz w:val="20"/>
                        </w:rPr>
                        <w:t>開会挨拶・内藤光博専大教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1:00Z</dcterms:created>
  <dc:creator>全</dc:creator>
  <dc:description/>
  <dc:language>en-US</dc:language>
  <cp:lastModifiedBy>suzu</cp:lastModifiedBy>
  <cp:lastPrinted>2010-09-16T11:29:00Z</cp:lastPrinted>
  <dcterms:modified xsi:type="dcterms:W3CDTF">2010-09-17T13:41:00Z</dcterms:modified>
  <cp:revision>2</cp:revision>
  <dc:subject/>
  <dc:title>憲法しんぶん速報版</dc:title>
</cp:coreProperties>
</file>