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６３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０年９月１７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６３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０年９月１７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8915400</wp:posOffset>
                </wp:positionV>
                <wp:extent cx="1933575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702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5pt;margin-top:32.4pt;width:461.95pt;height:35.95pt;mso-wrap-style:none;v-text-anchor:middle" type="_x0000_t136">
            <v:path textpathok="t"/>
            <v:textpath on="t" fitshape="t" string="衆議院の比例定数削減を許すな！小選挙区制廃止、比例代表中心の制度に転換を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47.25pt;margin-top:77.4pt;width:388.45pt;height:17.95pt;mso-wrap-style:none;v-text-anchor:middle" type="_x0000_t136">
            <v:path textpathok="t"/>
            <v:textpath on="t" fitshape="t" string="職場・地域・学園、草の根から直ちにたたかいに立ち上がろう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0" cy="7315200"/>
                <wp:effectExtent l="5080" t="0" r="508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5.25pt,599.3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7612380</wp:posOffset>
                </wp:positionV>
                <wp:extent cx="6067425" cy="0"/>
                <wp:effectExtent l="635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99.4pt" to="482.95pt,599.4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6790</wp:posOffset>
                </wp:positionH>
                <wp:positionV relativeFrom="paragraph">
                  <wp:posOffset>297180</wp:posOffset>
                </wp:positionV>
                <wp:extent cx="66675" cy="7315200"/>
                <wp:effectExtent l="0" t="0" r="6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7315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23.4pt" to="482.9pt,599.35pt" stroked="f" o:allowincell="f" style="position:absolute;flip:xy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7425</wp:posOffset>
                </wp:positionH>
                <wp:positionV relativeFrom="paragraph">
                  <wp:posOffset>297180</wp:posOffset>
                </wp:positionV>
                <wp:extent cx="66675" cy="7315200"/>
                <wp:effectExtent l="5080" t="635" r="508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23.4pt" to="482.95pt,599.3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296545</wp:posOffset>
                </wp:positionV>
                <wp:extent cx="5998845" cy="1905"/>
                <wp:effectExtent l="635" t="5080" r="63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3.35pt" to="477.7pt,23.45pt" stroked="t" o:allowincell="f" style="position:absolute;flip:y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　憲法会議は</w:t>
      </w:r>
      <w:r>
        <w:rPr/>
        <w:t>9</w:t>
      </w:r>
      <w:r>
        <w:rPr/>
        <w:t>月</w:t>
      </w:r>
      <w:r>
        <w:rPr/>
        <w:t>10</w:t>
      </w:r>
      <w:r>
        <w:rPr/>
        <w:t>日の拡大常任幹事会で下記のアピールを採択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325880</wp:posOffset>
                </wp:positionV>
                <wp:extent cx="5800725" cy="628650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衆議院の比例定数削減という国民主権、議会制民主主義の根本に向けた攻撃が強まろうとしています。</w:t>
                            </w:r>
                          </w:p>
                          <w:p>
                            <w:pPr>
                              <w:pStyle w:val="TextBodyIndent"/>
                              <w:ind w:firstLine="210"/>
                              <w:rPr>
                                <w:rFonts w:eastAsia="ＭＳ 明朝;MS Mincho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b w:val="false"/>
                                <w:bCs w:val="false"/>
                                <w:sz w:val="21"/>
                              </w:rPr>
                              <w:t>民主党政権は、衆議院の比例定数８０削減について「年内に実行できるテンポで議論を」（菅首相）と踏み込み、代表選「政見」で若干の修正を加えたものの、その機会を伺っています。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国会は</w:t>
                            </w:r>
                            <w:r>
                              <w:rPr/>
                              <w:t>国民の意思をくみ上げ、十分な審議を尽くす「国権の最高機関」です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国会議員を選ぶ選挙制度は、国民主権の原理に基づき、多様な民意が公平、公正に反映されるものでなければなりません。しかし、比例定数削減は民意の反映する道を閉ざし、２大政党以外の政党が議席を獲得しにくくする暴挙です。そのねらいは、消費税の税率アップや憲法改悪を実現するために、多数派を形成して２大政党制を定着させ、少数政党を排除、強権政治を確立することにほかなりません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しかし、これに対して、民主勢力が素早く学習、宣伝を強め、日本共産党はもとより、公明党、みんなの党、社民党などがこぞって反対するなど、比例定数削減を阻止する条件も生まれています。さらに、少なくない政党が小選挙区制の弊害を指摘し、本来あるべき選挙制度に目を向け始めています。ここには、９３年に小選挙区制が導入されて以降、苦難を強いられてきた国民の厳しい批判があ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いま求められていることは、憲法と民主主義の精神に反し、世界の流れに逆行する比例定数削減の危険性を国民に広く訴え、「比例定数削減阻止・小選挙区制廃止・比例代表中心」の制度へ転換するよう求める国民的運動を、草の根から推進すること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憲法会議は今日まで、小選挙区制が持ち込まれようとするたびに、いち早くたたかいを呼びかけ、民主主義の大義に立って国民運動の重要な一翼を担ってき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私たちは、憲法会議の歴史と伝統に学び、次のよう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たたかいに全力をあげるもので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１、憲法会議のリーフ等を活用し、学習を強め、宣伝、署名にとりくみましょう。また、あらゆる会議、集会で決議を上げましょう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２、比例定数削減反対の一点で、広範な政党、団体、個人の共同を発展させましょう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３、小選挙区制廃止、比例代表中心の制度への転換のほか、政党助成金撤廃、企業団体献金禁止を一体として取り組み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国民的なたたかいに発展させましょう。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以上、決議しま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sz w:val="24"/>
                              </w:rPr>
                              <w:t>２０１０年９月１０日　憲法会議拡大常任幹事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495pt;mso-wrap-distance-left:9.05pt;mso-wrap-distance-right:9.05pt;mso-wrap-distance-top:0pt;mso-wrap-distance-bottom:0pt;margin-top:104.4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衆議院の比例定数削減という国民主権、議会制民主主義の根本に向けた攻撃が強まろうとしています。</w:t>
                      </w:r>
                    </w:p>
                    <w:p>
                      <w:pPr>
                        <w:pStyle w:val="TextBodyIndent"/>
                        <w:ind w:firstLine="210"/>
                        <w:rPr>
                          <w:rFonts w:eastAsia="ＭＳ 明朝;MS Mincho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eastAsia="ＭＳ 明朝;MS Mincho"/>
                          <w:b w:val="false"/>
                          <w:bCs w:val="false"/>
                          <w:sz w:val="21"/>
                        </w:rPr>
                        <w:t>民主党政権は、衆議院の比例定数８０削減について「年内に実行できるテンポで議論を」（菅首相）と踏み込み、代表選「政見」で若干の修正を加えたものの、その機会を伺っています。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国会は</w:t>
                      </w:r>
                      <w:r>
                        <w:rPr/>
                        <w:t>国民の意思をくみ上げ、十分な審議を尽くす「国権の最高機関」です</w:t>
                      </w:r>
                      <w:r>
                        <w:rPr/>
                        <w:t>。</w:t>
                      </w:r>
                      <w:r>
                        <w:rPr/>
                        <w:t>国会議員を選ぶ選挙制度は、国民主権の原理に基づき、多様な民意が公平、公正に反映されるものでなければなりません。しかし、比例定数削減は民意の反映する道を閉ざし、２大政党以外の政党が議席を獲得しにくくする暴挙です。そのねらいは、消費税の税率アップや憲法改悪を実現するために、多数派を形成して２大政党制を定着させ、少数政党を排除、強権政治を確立することにほかなりません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しかし、これに対して、民主勢力が素早く学習、宣伝を強め、日本共産党はもとより、公明党、みんなの党、社民党などがこぞって反対するなど、比例定数削減を阻止する条件も生まれています。さらに、少なくない政党が小選挙区制の弊害を指摘し、本来あるべき選挙制度に目を向け始めています。ここには、９３年に小選挙区制が導入されて以降、苦難を強いられてきた国民の厳しい批判があり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いま求められていることは、憲法と民主主義の精神に反し、世界の流れに逆行する比例定数削減の危険性を国民に広く訴え、「比例定数削減阻止・小選挙区制廃止・比例代表中心」の制度へ転換するよう求める国民的運動を、草の根から推進することで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憲法会議は今日まで、小選挙区制が持ち込まれようとするたびに、いち早くたたかいを呼びかけ、民主主義の大義に立って国民運動の重要な一翼を担ってき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私たちは、憲法会議の歴史と伝統に学び、次のよう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たたかいに全力をあげるものです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１、憲法会議のリーフ等を活用し、学習を強め、宣伝、署名にとりくみましょう。また、あらゆる会議、集会で決議を上げましょう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２、比例定数削減反対の一点で、広範な政党、団体、個人の共同を発展させましょう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３、小選挙区制廃止、比例代表中心の制度への転換のほか、政党助成金撤廃、企業団体献金禁止を一体として取り組み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国民的なたたかいに発展させましょう。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10"/>
                        <w:jc w:val="center"/>
                        <w:rPr/>
                      </w:pPr>
                      <w:r>
                        <w:rPr/>
                        <w:t>　　　　　　　　　　　　　　　　　　　　　　　　以上、決議しま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MS UI Gothic"/>
                          <w:sz w:val="24"/>
                        </w:rPr>
                      </w:pPr>
                      <w:r>
                        <w:rPr>
                          <w:rFonts w:eastAsia="MS UI Gothic"/>
                          <w:sz w:val="24"/>
                        </w:rPr>
                        <w:t>２０１０年９月１０日　憲法会議拡大常任幹事会</w:t>
                      </w:r>
                    </w:p>
                    <w:p>
                      <w:pPr>
                        <w:pStyle w:val="Normal"/>
                        <w:rPr>
                          <w:rFonts w:eastAsia="MS UI Gothic"/>
                          <w:sz w:val="24"/>
                        </w:rPr>
                      </w:pPr>
                      <w:r>
                        <w:rPr>
                          <w:rFonts w:eastAsia="MS UI Gothic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45:00Z</dcterms:created>
  <dc:creator>全</dc:creator>
  <dc:description/>
  <dc:language>en-US</dc:language>
  <cp:lastModifiedBy>suzu</cp:lastModifiedBy>
  <cp:lastPrinted>2010-09-17T10:40:00Z</cp:lastPrinted>
  <dcterms:modified xsi:type="dcterms:W3CDTF">2010-09-17T13:45:00Z</dcterms:modified>
  <cp:revision>2</cp:revision>
  <dc:subject/>
  <dc:title>憲法しんぶん速報版</dc:title>
</cp:coreProperties>
</file>