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47625</wp:posOffset>
                </wp:positionV>
                <wp:extent cx="5995035" cy="1343660"/>
                <wp:effectExtent l="0" t="0" r="0" b="102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080" cy="1343520"/>
                          <a:chOff x="0" y="0"/>
                          <a:chExt cx="5995080" cy="134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3810600" cy="12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9240" y="0"/>
                            <a:ext cx="208584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第２６４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２０１０年９月３０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Tel 03-3261-9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Fax 03-3261-54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160" y="1332720"/>
                            <a:ext cx="5734080" cy="10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3.75pt;width:472.05pt;height:105.7pt" coordorigin="84,75" coordsize="9441,2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;top:100;width:6000;height:18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40;top:75;width:3284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第２６４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２０１０年９月３０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8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Tel 03-3261-900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Fax 03-3261-54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6,2174" to="9315,2190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.5pt;margin-top:117pt;width:451.45pt;height:53.95pt;mso-wrap-style:none;v-text-anchor:middle" type="_x0000_t136">
            <v:path textpathok="t"/>
            <v:textpath on="t" fitshape="t" string="比例定数削減許すな！学習決起集会に会場いっぱいの参加者" style="font-family:&quot;HG創英角ﾎﾟｯﾌﾟ体&quot;;font-size:18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47.25pt;margin-top:180pt;width:362.2pt;height:17.95pt;mso-wrap-style:none;v-text-anchor:middle" type="_x0000_t136">
            <v:path textpathok="t"/>
            <v:textpath on="t" fitshape="t" string="中央９団体が共同して開催" style="font-family:&quot;ＭＳ Ｐ明朝&quot;;font-size:18pt"/>
            <v:fill o:detectmouseclick="t" type="solid" color2="white"/>
            <v:stroke color="black" weight="9360" joinstyle="miter" endcap="flat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8915400</wp:posOffset>
                </wp:positionV>
                <wp:extent cx="1933575" cy="342900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702pt;mso-position-vertical-relative:text;margin-left:1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0</wp:posOffset>
                </wp:positionH>
                <wp:positionV relativeFrom="paragraph">
                  <wp:posOffset>2743200</wp:posOffset>
                </wp:positionV>
                <wp:extent cx="2066925" cy="388620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　九月二九日、憲法会議、自由法曹団、新婦人、全商連、全労連、全学連、民医連、民青、農民連の九団体が比例定数削減阻止の学習決起集会を開催、一五〇人が参加しました。冒頭、大黒作治全労連議長が主催者あいさつ、穀田恵二日本共産党国対委員長の国会報告の後、小沢隆一慈恵医科大教授が「なぜ、いま比例定数削減か？」と題して講演をしました。また、各団体代表が決意表明、「全商連上げて阻止のために頑張る」等、取り組み強化を表明、最後に、高橋和枝新婦人副会長が「九団体はたたかいの先頭に立とう」と閉会挨拶を行い、集会アピールを確認しました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06pt;mso-wrap-distance-left:9.05pt;mso-wrap-distance-right:9.05pt;mso-wrap-distance-top:0pt;mso-wrap-distance-bottom:0pt;margin-top:216pt;mso-position-vertical-relative:text;margin-left:30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　九月二九日、憲法会議、自由法曹団、新婦人、全商連、全労連、全学連、民医連、民青、農民連の九団体が比例定数削減阻止の学習決起集会を開催、一五〇人が参加しました。冒頭、大黒作治全労連議長が主催者あいさつ、穀田恵二日本共産党国対委員長の国会報告の後、小沢隆一慈恵医科大教授が「なぜ、いま比例定数削減か？」と題して講演をしました。また、各団体代表が決意表明、「全商連上げて阻止のために頑張る」等、取り組み強化を表明、最後に、高橋和枝新婦人副会長が「九団体はたたかいの先頭に立とう」と閉会挨拶を行い、集会アピールを確認しました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6739255</wp:posOffset>
                </wp:positionV>
                <wp:extent cx="6209665" cy="26377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アピール（要旨）衆議院比例定数の削減を阻止するため、職場・地域・学園、草の根からたたかいに立ち上がろう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MS UI Gothic" w:hAnsi="MS UI Gothic" w:eastAsia="MS UI Gothic" w:cs="MS UI Gothic"/>
                                <w:sz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民主党・菅内閣は、衆議院比例定数の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8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削減について、その機会を伺っています。削減のねらいは、消費税の税率アップや憲法改悪を実現するために２大政党制を定着させ、強権政治を確立することにほかなりません。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国会は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国民の意思をくみ上げ、十分な審議を尽くす使命を持った、国権の最高機関です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。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国会議員を選ぶ制度は、多様な民意が公平、公正に反映されるものでなければなりません。いま、民主勢力が各地で素早く学習、宣伝を強め、日本共産党や公明党、社民党などが反対するなど、比例定数削減を阻止する条件も生まれています。留意すべきは、少なくない政党が小選挙区制の弊害を指摘し、本来あるべき選挙制度に目を向け始めていることです。私たちに求められていることは、比例定数削減の危険性を広く訴え、民意を反映する選挙制度への転換を求める国民的なたたかいに、草の根から直ちに取り組むことです。私たちは今日の学習決起集会の成功を第一歩として、比例定数削減阻止の取り組みをいっそう強めるために、次のことを心から呼びかけます。職場、地域、学園、草の根から学習､宣伝を進めましょう。比例定数削減反対の一点で、広範な政党、団体、個人の共同を発展させるために全力をあげましょう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07.7pt;mso-wrap-distance-left:9.05pt;mso-wrap-distance-right:9.05pt;mso-wrap-distance-top:0pt;mso-wrap-distance-bottom:0pt;margin-top:530.65pt;mso-position-vertical-relative:text;margin-left:-5.6pt;mso-position-horizontal-relative:text">
                <v:textbox inset="0in,0in,0in,0in">
                  <w:txbxContent>
                    <w:p>
                      <w:pPr>
                        <w:pStyle w:val="2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</w:rPr>
                        <w:t>アピール（要旨）衆議院比例定数の削減を阻止するため、職場・地域・学園、草の根からたたかいに立ち上がろう！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MS UI Gothic" w:hAnsi="MS UI Gothic" w:eastAsia="MS UI Gothic" w:cs="MS UI Gothic"/>
                          <w:sz w:val="20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民主党・菅内閣は、衆議院比例定数の</w:t>
                      </w:r>
                      <w:r>
                        <w:rPr>
                          <w:rFonts w:eastAsia="MS UI Gothic" w:cs="MS UI Gothic" w:ascii="MS UI Gothic" w:hAnsi="MS UI Gothic"/>
                        </w:rPr>
                        <w:t>80</w:t>
                      </w:r>
                      <w:r>
                        <w:rPr>
                          <w:rFonts w:ascii="MS UI Gothic" w:hAnsi="MS UI Gothic" w:cs="MS UI Gothic" w:eastAsia="MS UI Gothic"/>
                        </w:rPr>
                        <w:t>削減について、その機会を伺っています。削減のねらいは、消費税の税率アップや憲法改悪を実現するために２大政党制を定着させ、強権政治を確立することにほかなりません。</w:t>
                      </w:r>
                      <w:r>
                        <w:rPr>
                          <w:rFonts w:ascii="MS UI Gothic" w:hAnsi="MS UI Gothic" w:cs="MS UI Gothic" w:eastAsia="MS UI Gothic"/>
                        </w:rPr>
                        <w:t>国会は</w:t>
                      </w:r>
                      <w:r>
                        <w:rPr>
                          <w:rFonts w:ascii="MS UI Gothic" w:hAnsi="MS UI Gothic" w:cs="MS UI Gothic" w:eastAsia="MS UI Gothic"/>
                        </w:rPr>
                        <w:t>国民の意思をくみ上げ、十分な審議を尽くす使命を持った、国権の最高機関です</w:t>
                      </w:r>
                      <w:r>
                        <w:rPr>
                          <w:rFonts w:ascii="MS UI Gothic" w:hAnsi="MS UI Gothic" w:cs="MS UI Gothic" w:eastAsia="MS UI Gothic"/>
                        </w:rPr>
                        <w:t>。</w:t>
                      </w:r>
                      <w:r>
                        <w:rPr>
                          <w:rFonts w:ascii="MS UI Gothic" w:hAnsi="MS UI Gothic" w:cs="MS UI Gothic" w:eastAsia="MS UI Gothic"/>
                        </w:rPr>
                        <w:t>国会議員を選ぶ制度は、多様な民意が公平、公正に反映されるものでなければなりません。いま、民主勢力が各地で素早く学習、宣伝を強め、日本共産党や公明党、社民党などが反対するなど、比例定数削減を阻止する条件も生まれています。留意すべきは、少なくない政党が小選挙区制の弊害を指摘し、本来あるべき選挙制度に目を向け始めていることです。私たちに求められていることは、比例定数削減の危険性を広く訴え、民意を反映する選挙制度への転換を求める国民的なたたかいに、草の根から直ちに取り組むことです。私たちは今日の学習決起集会の成功を第一歩として、比例定数削減阻止の取り組みをいっそう強めるために、次のことを心から呼びかけます。職場、地域、学園、草の根から学習､宣伝を進めましょう。比例定数削減反対の一点で、広範な政党、団体、個人の共同を発展させるために全力をあげましょう</w:t>
                      </w:r>
                      <w:r>
                        <w:rPr>
                          <w:rFonts w:ascii="MS UI Gothic" w:hAnsi="MS UI Gothic" w:cs="MS UI Gothic" w:eastAsia="MS UI Gothic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20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6925</wp:posOffset>
                </wp:positionH>
                <wp:positionV relativeFrom="paragraph">
                  <wp:posOffset>5143500</wp:posOffset>
                </wp:positionV>
                <wp:extent cx="1800225" cy="125730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25730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75pt;height:99pt;mso-wrap-distance-left:9.05pt;mso-wrap-distance-right:9.05pt;mso-wrap-distance-top:0pt;mso-wrap-distance-bottom:0pt;margin-top:405pt;mso-position-vertical-relative:text;margin-left:16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3867150" cy="22860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28600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5pt;height:180pt;mso-wrap-distance-left:9.05pt;mso-wrap-distance-right:9.05pt;mso-wrap-distance-top:0pt;mso-wrap-distance-bottom:0pt;margin-top:21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143500</wp:posOffset>
                </wp:positionV>
                <wp:extent cx="1866900" cy="12573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25730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pt;height:99pt;mso-wrap-distance-left:9.05pt;mso-wrap-distance-right:9.05pt;mso-wrap-distance-top:0pt;mso-wrap-distance-bottom:0pt;margin-top:40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ragraph">
                  <wp:posOffset>6400800</wp:posOffset>
                </wp:positionV>
                <wp:extent cx="4133850" cy="22860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左）全学連福田書記長（右）新婦人西川常任委員（写真・片桐氏）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ぜん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18pt;mso-wrap-distance-left:9.05pt;mso-wrap-distance-right:9.05pt;mso-wrap-distance-top:0pt;mso-wrap-distance-bottom:0pt;margin-top:504pt;mso-position-vertical-relative:text;margin-left:-1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左）全学連福田書記長（右）新婦人西川常任委員（写真・片桐氏）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ぜん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UI Gothic" w:hAnsi="MS UI Gothic" w:eastAsia="MS UI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UI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MS UI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1"/>
    </w:pPr>
    <w:rPr>
      <w:rFonts w:eastAsia="HGP創英角ﾎﾟｯﾌﾟ体"/>
      <w:b/>
      <w:bCs/>
      <w:sz w:val="28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firstLine="210"/>
    </w:pPr>
    <w:rPr>
      <w:rFonts w:ascii="ＭＳ 明朝;MS Mincho" w:hAnsi="ＭＳ 明朝;MS Mincho" w:cs="MS UI Gothic"/>
    </w:rPr>
  </w:style>
  <w:style w:type="paragraph" w:styleId="21">
    <w:name w:val="本文 2"/>
    <w:basedOn w:val="Normal"/>
    <w:qFormat/>
    <w:pPr>
      <w:jc w:val="left"/>
    </w:pPr>
    <w:rPr>
      <w:rFonts w:eastAsia="MS UI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01:00Z</dcterms:created>
  <dc:creator>全</dc:creator>
  <dc:description/>
  <dc:language>en-US</dc:language>
  <cp:lastModifiedBy>suzu</cp:lastModifiedBy>
  <cp:lastPrinted>2010-09-30T12:07:00Z</cp:lastPrinted>
  <dcterms:modified xsi:type="dcterms:W3CDTF">2010-09-30T04:01:00Z</dcterms:modified>
  <cp:revision>2</cp:revision>
  <dc:subject/>
  <dc:title>憲法しんぶん速報版</dc:title>
</cp:coreProperties>
</file>