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６８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１０月２８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６８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１０月２８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126pt;width:456.7pt;height:44.95pt;mso-wrap-style:none;v-text-anchor:middle" type="_x0000_t136">
            <v:path textpathok="t"/>
            <v:textpath on="t" fitshape="t" string="比例定数削減反対で&#10;民主党、日本共産党に申し入れ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.25pt;margin-top:589.05pt;width:467.2pt;height:35.95pt;mso-wrap-style:none;v-text-anchor:middle" type="_x0000_t136">
            <v:path textpathok="t"/>
            <v:textpath on="t" fitshape="t" string="比例定数削減反対！１１・１１院内集会・議員要請行動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4.55pt;margin-top:637pt;width:393.7pt;height:26.25pt;mso-wrap-style:none;v-text-anchor:middle" type="_x0000_t136">
            <v:path textpathok="t"/>
            <v:textpath on="t" fitshape="t" string="民意が反映する選挙制度を！　(参)憲法審査会規定制定反対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.3pt;margin-top:676.45pt;width:444.4pt;height:19.45pt;mso-wrap-style:none;v-text-anchor:middle" type="_x0000_t136">
            <v:path textpathok="t"/>
            <v:textpath on="t" fitshape="t" string="日時　１１月１１日（木）１３時３０分～　衆議院第１議員会館大会議室" style="font-family:&quot;ＭＳ 明朝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.55pt;margin-top:709.8pt;width:416.2pt;height:11.2pt;mso-wrap-style:none;v-text-anchor:middle" type="_x0000_t136">
            <v:path textpathok="t"/>
            <v:textpath on="t" fitshape="t" string="～憲法会議・自由法曹団・新婦人・全商連・全労連・全学連・民青・民医連・農民連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7338060</wp:posOffset>
                </wp:positionV>
                <wp:extent cx="5448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2.55pt;margin-top:577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7338060</wp:posOffset>
                </wp:positionV>
                <wp:extent cx="5543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577.8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0</wp:posOffset>
                </wp:positionV>
                <wp:extent cx="5867400" cy="3429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９団体（憲法会議・自由法曹団・新婦人・全商連・全労連・全学連・民医連・民青・農民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180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９団体（憲法会議・自由法曹団・新婦人・全商連・全労連・全学連・民医連・民青・農民運）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628900</wp:posOffset>
                </wp:positionV>
                <wp:extent cx="3000375" cy="22078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主権者が政治に参加できる制度を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〇月二七日の申し入れ行動には柴田真佐子（全労連）、笠井貴美代（新婦人）、鷲見賢一郎（自由法曹団）、上山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興士（農民連）、</w:t>
                            </w:r>
                            <w:r>
                              <w:rPr/>
                              <w:t>福田耕（全学連）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長谷川英俊、平井　正（憲法会議）の各氏が参加。民主党の</w:t>
                            </w:r>
                            <w:r>
                              <w:rPr/>
                              <w:t>梅村聡参議院議員（倫選特副委員長）に、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「八</w:t>
                            </w:r>
                            <w:r>
                              <w:rPr/>
                              <w:t>０削減は納得いかない。農民など国民の声を正しく吸い上げる選挙制度こそ目ざすべき」「青年が願いをたくせない小選挙区制は改めよ」などと厳しく申し入れました。梅村氏は「他国と比べ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3.85pt;mso-wrap-distance-left:9.05pt;mso-wrap-distance-right:9.05pt;mso-wrap-distance-top:0pt;mso-wrap-distance-bottom:0pt;margin-top:207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主権者が政治に参加できる制度を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〇月二七日の申し入れ行動には柴田真佐子（全労連）、笠井貴美代（新婦人）、鷲見賢一郎（自由法曹団）、上山</w:t>
                      </w:r>
                      <w:r>
                        <w:rPr>
                          <w:rFonts w:eastAsia="ＭＳ Ｐ明朝"/>
                          <w:szCs w:val="21"/>
                        </w:rPr>
                        <w:t>興士（農民連）、</w:t>
                      </w:r>
                      <w:r>
                        <w:rPr/>
                        <w:t>福田耕（全学連）</w:t>
                      </w:r>
                      <w:r>
                        <w:rPr>
                          <w:rFonts w:eastAsia="ＭＳ Ｐ明朝"/>
                          <w:szCs w:val="21"/>
                        </w:rPr>
                        <w:t>長谷川英俊、平井　正（憲法会議）の各氏が参加。民主党の</w:t>
                      </w:r>
                      <w:r>
                        <w:rPr/>
                        <w:t>梅村聡参議院議員（倫選特副委員長）に、</w:t>
                      </w:r>
                      <w:r>
                        <w:rPr>
                          <w:rFonts w:eastAsia="ＭＳ Ｐ明朝"/>
                          <w:szCs w:val="21"/>
                        </w:rPr>
                        <w:t>「八</w:t>
                      </w:r>
                      <w:r>
                        <w:rPr/>
                        <w:t>０削減は納得いかない。農民など国民の声を正しく吸い上げる選挙制度こそ目ざすべき」「青年が願いをたくせない小選挙区制は改めよ」などと厳しく申し入れました。梅村氏は「他国と比べ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3960</wp:posOffset>
                </wp:positionV>
                <wp:extent cx="2733675" cy="21717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主権者が政治に参加できる制度を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〇月二七日の申し入れ行動には柴田真佐子（全労連）、笠井貴美代（新婦人）、鷲見賢一郎（自由法曹団）、上山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興士（農民連）、</w:t>
                            </w:r>
                            <w:r>
                              <w:rPr/>
                              <w:t>福田耕（全学連）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長谷川英俊、平井　正（憲法会議）の各氏が参加。民主党の</w:t>
                            </w:r>
                            <w:r>
                              <w:rPr/>
                              <w:t>梅村聡参議院議員（倫選特副委員長）に、</w:t>
                            </w:r>
                            <w:r>
                              <w:rPr>
                                <w:rFonts w:eastAsia="ＭＳ Ｐ明朝"/>
                                <w:szCs w:val="21"/>
                              </w:rPr>
                              <w:t>「八</w:t>
                            </w:r>
                            <w:r>
                              <w:rPr/>
                              <w:t>０削減は納得いかない。農民など国民の声を正しく吸い上げる選挙制度こそ目ざすべき」「青年が願いをたくせない小選挙区制は改めよ」などと厳しく申し入れました。梅村氏は「他国と比べ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71pt;mso-wrap-distance-left:9.05pt;mso-wrap-distance-right:9.05pt;mso-wrap-distance-top:0pt;mso-wrap-distance-bottom:0pt;margin-top:394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主権者が政治に参加できる制度を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〇月二七日の申し入れ行動には柴田真佐子（全労連）、笠井貴美代（新婦人）、鷲見賢一郎（自由法曹団）、上山</w:t>
                      </w:r>
                      <w:r>
                        <w:rPr>
                          <w:rFonts w:eastAsia="ＭＳ Ｐ明朝"/>
                          <w:szCs w:val="21"/>
                        </w:rPr>
                        <w:t>興士（農民連）、</w:t>
                      </w:r>
                      <w:r>
                        <w:rPr/>
                        <w:t>福田耕（全学連）</w:t>
                      </w:r>
                      <w:r>
                        <w:rPr>
                          <w:rFonts w:eastAsia="ＭＳ Ｐ明朝"/>
                          <w:szCs w:val="21"/>
                        </w:rPr>
                        <w:t>長谷川英俊、平井　正（憲法会議）の各氏が参加。民主党の</w:t>
                      </w:r>
                      <w:r>
                        <w:rPr/>
                        <w:t>梅村聡参議院議員（倫選特副委員長）に、</w:t>
                      </w:r>
                      <w:r>
                        <w:rPr>
                          <w:rFonts w:eastAsia="ＭＳ Ｐ明朝"/>
                          <w:szCs w:val="21"/>
                        </w:rPr>
                        <w:t>「八</w:t>
                      </w:r>
                      <w:r>
                        <w:rPr/>
                        <w:t>０削減は納得いかない。農民など国民の声を正しく吸い上げる選挙制度こそ目ざすべき」「青年が願いをたくせない小選挙区制は改めよ」などと厳しく申し入れました。梅村氏は「他国と比べ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628900</wp:posOffset>
                </wp:positionV>
                <wp:extent cx="2762250" cy="2238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300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民主党に申し入れる九団体代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6.25pt;mso-wrap-distance-left:9.05pt;mso-wrap-distance-right:9.05pt;mso-wrap-distance-top:0pt;mso-wrap-distance-bottom:0pt;margin-top:207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0300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民主党に申し入れる九団体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4928235</wp:posOffset>
                </wp:positionV>
                <wp:extent cx="3042285" cy="2257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110" cy="20383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穀田議員に申し入れ文を手渡す九団体代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77.75pt;mso-wrap-distance-left:9.05pt;mso-wrap-distance-right:9.05pt;mso-wrap-distance-top:0pt;mso-wrap-distance-bottom:0pt;margin-top:388.05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110" cy="2038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穀田議員に申し入れ文を手渡す九団体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5013960</wp:posOffset>
                </wp:positionV>
                <wp:extent cx="2910840" cy="2095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の国会議員数は決して多くない」と言いつつ、次の総選挙、参議院選を視野に法作成を急ぎたいとしました。一方、日本共産党の穀田恵二国対委員長は、「大衆的に議論になりにくい問題だが、みなさんの活動もあり、たたかいは広がりつつある。二大政党が行き詰まり、民意を反映する選挙制度を、の声が強まっている。比例定数削減阻止のため、はば広い共同を築くなど全力をあげたい」と応え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65pt;mso-wrap-distance-left:9.05pt;mso-wrap-distance-right:9.05pt;mso-wrap-distance-top:0pt;mso-wrap-distance-bottom:0pt;margin-top:394.8pt;mso-position-vertical-relative:text;margin-left:-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の国会議員数は決して多くない」と言いつつ、次の総選挙、参議院選を視野に法作成を急ぎたいとしました。一方、日本共産党の穀田恵二国対委員長は、「大衆的に議論になりにくい問題だが、みなさんの活動もあり、たたかいは広がりつつある。二大政党が行き詰まり、民意を反映する選挙制度を、の声が強まっている。比例定数削減阻止のため、はば広い共同を築くなど全力をあげたい」と応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>全</dc:creator>
  <dc:description/>
  <cp:keywords/>
  <dc:language>en-US</dc:language>
  <cp:lastModifiedBy>suzu</cp:lastModifiedBy>
  <cp:lastPrinted>2010-10-28T15:52:00Z</cp:lastPrinted>
  <dcterms:modified xsi:type="dcterms:W3CDTF">2010-10-29T03:47:00Z</dcterms:modified>
  <cp:revision>3</cp:revision>
  <dc:subject/>
  <dc:title>憲法しんぶん速報版</dc:title>
</cp:coreProperties>
</file>