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47625</wp:posOffset>
                </wp:positionV>
                <wp:extent cx="5995035" cy="1343660"/>
                <wp:effectExtent l="0" t="0" r="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1343520"/>
                          <a:chOff x="0" y="0"/>
                          <a:chExt cx="5995080" cy="134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381060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9240" y="0"/>
                            <a:ext cx="20858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第２７０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０１０年１１月１０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160" y="1332720"/>
                            <a:ext cx="5734080" cy="1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75pt;width:472.05pt;height:105.7pt" coordorigin="84,75" coordsize="9441,2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100;width:6000;height:18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40;top:75;width:328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第２７０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０１０年１１月１０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,2174" to="9315,219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75pt;margin-top:126pt;width:435.7pt;height:35.95pt;mso-wrap-style:none;v-text-anchor:middle" type="_x0000_t136">
            <v:path textpathok="t"/>
            <v:textpath on="t" fitshape="t" string="分野・地域で広がるたたかい" style="font-family:&quot;HG創英角ﾎﾟｯﾌﾟ体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42pt;margin-top:171pt;width:372.7pt;height:26.95pt;mso-wrap-style:none;v-text-anchor:middle" type="_x0000_t136">
            <v:path textpathok="t"/>
            <v:textpath on="t" fitshape="t" string="―比例定数削減阻止・民意を反映する選挙制度の確立を―" style="font-family:&quot;ＭＳ Ｐ明朝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361.1pt;margin-top:364.1pt;width:206.95pt;height:26.2pt;mso-wrap-style:none;v-text-anchor:middle;rotation:90" type="_x0000_t136">
            <v:path textpathok="t"/>
            <v:textpath on="t" fitshape="t" string="■学友と対話　署名三〇筆■" style="font-family:&quot;ＭＳ Ｐ明朝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398.25pt;margin-top:553.5pt;width:134.95pt;height:17.95pt;mso-wrap-style:none;v-text-anchor:middle;rotation:90" type="_x0000_t136">
            <v:path textpathok="t"/>
            <v:textpath on="t" fitshape="t" string="（全学連・福田書記長からの通信）" style="font-family:&quot;ＭＳ Ｐゴシック&quot;;font-size:18pt"/>
            <v:fill o:detectmouseclick="t" type="solid" color2="white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6059805</wp:posOffset>
                </wp:positionV>
                <wp:extent cx="29337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77.15pt" to="435.7pt,477.15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w:pict>
          <v:shape id="shape_0" fillcolor="black" stroked="t" o:allowincell="f" style="position:absolute;margin-left:114.05pt;margin-top:499.5pt;width:80.95pt;height:35.95pt;mso-wrap-style:none;v-text-anchor:middle;rotation:90" type="_x0000_t136">
            <v:path textpathok="t"/>
            <v:textpath on="t" fitshape="t" string="全国の&#10;とりくみから" style="font-family:&quot;HG創英角ﾎﾟｯﾌﾟ体&quot;;font-size:18pt"/>
            <v:fill o:detectmouseclick="t" type="solid" color2="white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7315200</wp:posOffset>
                </wp:positionV>
                <wp:extent cx="2266950" cy="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76pt" to="188.95pt,576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7315200</wp:posOffset>
                </wp:positionV>
                <wp:extent cx="2200275" cy="0"/>
                <wp:effectExtent l="57150" t="57150" r="0" b="571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76pt" to="177.7pt,576pt" stroked="t" o:allowincell="f" style="position:absolute">
                <v:stroke color="black" weight="38160" startarrow="oval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8915400</wp:posOffset>
                </wp:positionV>
                <wp:extent cx="1933575" cy="34290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702pt;mso-position-vertical-relative:text;margin-left: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3609340</wp:posOffset>
                </wp:positionV>
                <wp:extent cx="2773045" cy="213296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13296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8.35pt;height:167.95pt;mso-wrap-distance-left:9.05pt;mso-wrap-distance-right:9.05pt;mso-wrap-distance-top:0pt;mso-wrap-distance-bottom:0pt;margin-top:284.2pt;mso-position-vertical-relative:text;margin-left:5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8460</wp:posOffset>
                </wp:positionH>
                <wp:positionV relativeFrom="paragraph">
                  <wp:posOffset>3543300</wp:posOffset>
                </wp:positionV>
                <wp:extent cx="2748915" cy="240030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HGP創英角ﾎﾟｯﾌﾟ体"/>
                                <w:sz w:val="24"/>
                              </w:rPr>
                              <w:t>「学生九条の会」入り口で訴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〇月三一日　東京学芸大学「学生九条の会」の集まりがあり、入口で比例定数削減反対の署名を呼びかけ、三〇筆集めました。比例定数削減と言っても知らない人も多く、まだまだ問題が広く知られていないなと感じました。しかし「小選挙区は死票が多く、比例が削減されたらさらに民意が反映されない。議会制民主主義にとっても重大な問題」と伝えると、多くの人が納得し署名してくれました。別の学生とは、「比例代表だと少数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89pt;mso-wrap-distance-left:9.05pt;mso-wrap-distance-right:9.05pt;mso-wrap-distance-top:0pt;mso-wrap-distance-bottom:0pt;margin-top:279pt;mso-position-vertical-relative:text;margin-left:22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>
                          <w:rFonts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○</w:t>
                      </w:r>
                      <w:r>
                        <w:rPr>
                          <w:rFonts w:eastAsia="HGP創英角ﾎﾟｯﾌﾟ体"/>
                          <w:sz w:val="24"/>
                        </w:rPr>
                        <w:t>「学生九条の会」入り口で訴え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〇月三一日　東京学芸大学「学生九条の会」の集まりがあり、入口で比例定数削減反対の署名を呼びかけ、三〇筆集めました。比例定数削減と言っても知らない人も多く、まだまだ問題が広く知られていないなと感じました。しかし「小選挙区は死票が多く、比例が削減されたらさらに民意が反映されない。議会制民主主義にとっても重大な問題」と伝えると、多くの人が納得し署名してくれました。別の学生とは、「比例代表だと少数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2667000</wp:posOffset>
                </wp:positionV>
                <wp:extent cx="5934075" cy="68580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「消費税の引き上げは国会議員の定数削減が大前提」（「税と社会保障」調査会藤井裕久会長・１０・１４読売）の発言が示すように、情勢は予断を許しません。このようななか、定数削減に反対する集会や学習会、宣伝・署名活動、地方議会への働きかけなどが分野、地域で広がってい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54pt;mso-wrap-distance-left:9.05pt;mso-wrap-distance-right:9.05pt;mso-wrap-distance-top:0pt;mso-wrap-distance-bottom:0pt;margin-top:210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</w:rPr>
                        <w:t>「消費税の引き上げは国会議員の定数削減が大前提」（「税と社会保障」調査会藤井裕久会長・１０・１４読売）の発言が示すように、情勢は予断を許しません。このようななか、定数削減に反対する集会や学習会、宣伝・署名活動、地方議会への働きかけなどが分野、地域で広がっていま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5943600</wp:posOffset>
                </wp:positionV>
                <wp:extent cx="2333625" cy="125730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【京都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▼</w:t>
                            </w:r>
                            <w:r>
                              <w:rPr>
                                <w:sz w:val="22"/>
                              </w:rPr>
                              <w:t>一一・三憲法集会に一四〇〇人。「比例定数削減は民主主義の危機」と題して立命館大学の小堀眞裕教授が講演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9pt;mso-wrap-distance-left:9.05pt;mso-wrap-distance-right:9.05pt;mso-wrap-distance-top:0pt;mso-wrap-distance-bottom:0pt;margin-top:468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P創英角ﾎﾟｯﾌﾟ体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【京都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▼</w:t>
                      </w:r>
                      <w:r>
                        <w:rPr>
                          <w:sz w:val="22"/>
                        </w:rPr>
                        <w:t>一一・三憲法集会に一四〇〇人。「比例定数削減は民主主義の危機」と題して立命館大学の小堀眞裕教授が講演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7429500</wp:posOffset>
                </wp:positionV>
                <wp:extent cx="2333625" cy="125730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【和歌山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8"/>
                              </w:rPr>
                              <w:t>▼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憲法会議総会（一一・一）で赤木俊之弁護士が「改憲につながる比例定数削減」と題して講演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▼</w:t>
                            </w:r>
                            <w:r>
                              <w:rPr>
                                <w:sz w:val="22"/>
                              </w:rPr>
                              <w:t>一〇．二一中央集会で憲法会議の代表が比例定数削減反対を訴え。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9pt;mso-wrap-distance-left:9.05pt;mso-wrap-distance-right:9.05pt;mso-wrap-distance-top:0pt;mso-wrap-distance-bottom:0pt;margin-top:585pt;mso-position-vertical-relative:text;margin-left:-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【和歌山】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Cs w:val="28"/>
                        </w:rPr>
                        <w:t>▼</w:t>
                      </w:r>
                      <w:r>
                        <w:rPr>
                          <w:bCs/>
                          <w:sz w:val="22"/>
                          <w:szCs w:val="28"/>
                        </w:rPr>
                        <w:t>憲法会議総会（一一・一）で赤木俊之弁護士が「改憲につながる比例定数削減」と題して講演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▼</w:t>
                      </w:r>
                      <w:r>
                        <w:rPr>
                          <w:sz w:val="22"/>
                        </w:rPr>
                        <w:t>一〇．二一中央集会で憲法会議の代表が比例定数削減反対を訴え。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8791575</wp:posOffset>
                </wp:positionV>
                <wp:extent cx="6086475" cy="47625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/>
                                <w:sz w:val="36"/>
                              </w:rPr>
                              <w:t>明日！比例定数削減反対院内集会議員要請行動</w:t>
                            </w: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１３・３０～衆第１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5pt;height:37.5pt;mso-wrap-distance-left:9.05pt;mso-wrap-distance-right:9.05pt;mso-wrap-distance-top:0pt;mso-wrap-distance-bottom:0pt;margin-top:692.25pt;mso-position-vertical-relative:text;margin-left:3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/>
                          <w:sz w:val="36"/>
                        </w:rPr>
                        <w:t>明日！比例定数削減反対院内集会議員要請行動</w:t>
                      </w:r>
                      <w:r>
                        <w:rPr>
                          <w:rFonts w:eastAsia="HGP創英角ﾎﾟｯﾌﾟ体"/>
                          <w:sz w:val="28"/>
                        </w:rPr>
                        <w:t>（</w:t>
                      </w:r>
                      <w:r>
                        <w:rPr>
                          <w:rFonts w:eastAsia="HGP創英角ﾎﾟｯﾌﾟ体"/>
                          <w:sz w:val="22"/>
                        </w:rPr>
                        <w:t>１３・３０～衆第１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172200</wp:posOffset>
                </wp:positionV>
                <wp:extent cx="3200400" cy="2400300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が乱立するのではないか」という話になり「民意が正確に反映されるかどうかが大事、少なくとも、これ以上の比例定数削減はダメだということで一致できませんか」と話すと署名に応じてくれ、また「学習もしたい」と言ってく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HGP創英角ﾎﾟｯﾌﾟ体"/>
                                <w:sz w:val="24"/>
                              </w:rPr>
                              <w:t>地域の青年も院内集会に参加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二三歳の青年は前から議員定数の問題に関心があったそうで、「定数三の選挙区が定数二になったら、三位の人に投票した票が無駄になってしまう。何かしたいと思っていた」と話し、一一月一一日の院内集会にも参加してくれることにな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486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が乱立するのではないか」という話になり「民意が正確に反映されるかどうかが大事、少なくとも、これ以上の比例定数削減はダメだということで一致できませんか」と話すと署名に応じてくれ、また「学習もしたい」と言ってくれました。</w:t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○</w:t>
                      </w:r>
                      <w:r>
                        <w:rPr>
                          <w:rFonts w:eastAsia="HGP創英角ﾎﾟｯﾌﾟ体"/>
                          <w:sz w:val="24"/>
                        </w:rPr>
                        <w:t>地域の青年も院内集会に参加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二三歳の青年は前から議員定数の問題に関心があったそうで、「定数三の選挙区が定数二になったら、三位の人に投票した票が無駄になってしまう。何かしたいと思っていた」と話し、一一月一一日の院内集会にも参加してくれることにな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MS UI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MS UI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8:00Z</dcterms:created>
  <dc:creator>全</dc:creator>
  <dc:description/>
  <dc:language>en-US</dc:language>
  <cp:lastModifiedBy>suzu</cp:lastModifiedBy>
  <cp:lastPrinted>2010-11-10T12:25:00Z</cp:lastPrinted>
  <dcterms:modified xsi:type="dcterms:W3CDTF">2010-11-10T05:28:00Z</dcterms:modified>
  <cp:revision>2</cp:revision>
  <dc:subject/>
  <dc:title>憲法しんぶん速報版</dc:title>
</cp:coreProperties>
</file>