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2648"/>
      </w:tblGrid>
      <w:tr>
        <w:trPr>
          <w:trHeight w:val="1935" w:hRule="atLeast"/>
          <w:cantSplit w:val="true"/>
        </w:trPr>
        <w:tc>
          <w:tcPr>
            <w:tcW w:w="58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800"/>
              <w:ind w:left="-159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sz w:val="48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56"/>
                <w:szCs w:val="56"/>
              </w:rPr>
              <w:t>憲法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40"/>
              </w:rPr>
              <w:t>しんぶん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56"/>
              </w:rPr>
              <w:t>速報版</w:t>
            </w:r>
          </w:p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発行＝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憲法改悪阻止各界連絡会議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憲法会議）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cs="MingLiU;細明體"/>
              </w:rPr>
            </w:pPr>
            <w:r>
              <w:rPr>
                <w:rFonts w:ascii="ＭＳ 明朝;MS Mincho" w:hAnsi="ＭＳ 明朝;MS Mincho" w:cs="ＭＳ 明朝;MS Mincho"/>
              </w:rPr>
              <w:t>Ｅメール　</w:t>
            </w:r>
            <w:r>
              <w:rPr>
                <w:rFonts w:cs="ＭＳ 明朝;MS Mincho" w:ascii="ＭＳ 明朝;MS Mincho" w:hAnsi="ＭＳ 明朝;MS Mincho"/>
              </w:rPr>
              <w:t>mail@k</w:t>
            </w:r>
            <w:r>
              <w:rPr>
                <w:rFonts w:eastAsia="MingLiU;細明體" w:cs="MingLiU;細明體" w:ascii="MingLiU;細明體" w:hAnsi="MingLiU;細明體"/>
              </w:rPr>
              <w:t>enpoukaigi.gr.jp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cs="MingLiU;細明體"/>
                <w:bCs/>
                <w:szCs w:val="21"/>
              </w:rPr>
            </w:pPr>
            <w:r>
              <w:rPr>
                <w:rFonts w:ascii="MingLiU;細明體" w:hAnsi="MingLiU;細明體" w:cs="MingLiU;細明體"/>
                <w:bCs/>
                <w:szCs w:val="21"/>
              </w:rPr>
              <w:t>ＨＰサイト　</w:t>
            </w:r>
            <w:r>
              <w:rPr>
                <w:rFonts w:cs="MingLiU;細明體" w:ascii="MingLiU;細明體" w:hAnsi="MingLiU;細明體"/>
                <w:bCs/>
                <w:szCs w:val="21"/>
              </w:rPr>
              <w:t>http://www.kenpoukaigi.gr.jp/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MingLiU;細明體" w:hAnsi="MingLiU;細明體" w:eastAsia="MingLiU;細明體" w:cs="MingLiU;細明體"/>
                <w:bCs/>
                <w:sz w:val="24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MingLiU;細明體" w:hAnsi="MingLiU;細明體" w:cs="MingLiU;細明體"/>
                <w:b/>
                <w:b/>
                <w:bCs/>
                <w:sz w:val="24"/>
              </w:rPr>
            </w:pPr>
            <w:r>
              <w:rPr>
                <w:rFonts w:ascii="MingLiU;細明體" w:hAnsi="MingLiU;細明體" w:cs="MingLiU;細明體"/>
                <w:b/>
                <w:bCs/>
                <w:sz w:val="24"/>
              </w:rPr>
              <w:t>第１７１号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MingLiU;細明體" w:hAnsi="MingLiU;細明體" w:cs="MingLiU;細明體"/>
                <w:b/>
                <w:b/>
                <w:bCs/>
                <w:sz w:val="24"/>
              </w:rPr>
            </w:pPr>
            <w:r>
              <w:rPr>
                <w:rFonts w:cs="MingLiU;細明體" w:ascii="MingLiU;細明體" w:hAnsi="MingLiU;細明體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MingLiU;細明體" w:hAnsi="MingLiU;細明體" w:cs="MingLiU;細明體"/>
                <w:b/>
                <w:b/>
                <w:bCs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4"/>
              </w:rPr>
              <w:t>2007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4"/>
              </w:rPr>
              <w:t>年９月２０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MingLiU;細明體" w:hAnsi="MingLiU;細明體" w:cs="MingLiU;細明體"/>
                <w:b/>
                <w:b/>
                <w:bCs/>
                <w:sz w:val="24"/>
              </w:rPr>
            </w:pPr>
            <w:r>
              <w:rPr>
                <w:rFonts w:cs="MingLiU;細明體" w:ascii="MingLiU;細明體" w:hAnsi="MingLiU;細明體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ingLiU;細明體" w:hAnsi="MingLiU;細明體" w:cs="MingLiU;細明體"/>
                <w:b/>
                <w:b/>
                <w:bCs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Cs w:val="21"/>
              </w:rPr>
              <w:t>Tel 03-3261-90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Cs w:val="21"/>
              </w:rPr>
              <w:t>Fax 03-3261-5453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2212975</wp:posOffset>
                </wp:positionV>
                <wp:extent cx="5417185" cy="4885055"/>
                <wp:effectExtent l="116840" t="22225" r="22225" b="2286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4885200"/>
                          <a:chOff x="0" y="0"/>
                          <a:chExt cx="5417280" cy="4885200"/>
                        </a:xfrm>
                      </wpg:grpSpPr>
                      <wps:wsp>
                        <wps:cNvSpPr txBox="1"/>
                        <wps:spPr>
                          <a:xfrm>
                            <a:off x="4045680" y="0"/>
                            <a:ext cx="1371600" cy="48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0440" y="187920"/>
                            <a:ext cx="121932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440"/>
                                <w:ind w:left="3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憲法運動・特集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24"/>
                                  <w:rFonts w:ascii="Century" w:hAnsi="Century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entury" w:hAnsi="Century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☆九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Century" w:hAnsi="Century" w:cs="Century" w:eastAsia="HGP創英角ｺﾞｼｯｸUB"/>
                                  <w:color w:val="auto"/>
                                  <w:lang w:val="en-US" w:eastAsia="ja-JP" w:bidi="ar-SA"/>
                                </w:rPr>
                                <w:t>・八学習討論集会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三氏講演を一気に収録　　　○申し込みは憲法会議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渡辺治氏「</w:t>
                              </w:r>
                              <w:r>
                                <w:rPr>
                                  <w:sz w:val="21"/>
                                  <w:kern w:val="2"/>
                                  <w:szCs w:val="40"/>
                                  <w:rFonts w:eastAsia="ＭＳ 明朝;MS Mincho" w:ascii="ＭＳ 明朝;MS Mincho" w:hAnsi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集団的自衛権と改憲問題」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吉田裕氏「</w:t>
                              </w:r>
                              <w:r>
                                <w:rPr>
                                  <w:sz w:val="21"/>
                                  <w:kern w:val="2"/>
                                  <w:szCs w:val="40"/>
                                  <w:rFonts w:eastAsia="ＭＳ 明朝;MS Mincho" w:ascii="ＭＳ 明朝;MS Mincho" w:hAnsi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靖国派の戦争・憲法観と安倍内閣」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笠井亮氏「</w:t>
                              </w:r>
                              <w:r>
                                <w:rPr>
                                  <w:sz w:val="21"/>
                                  <w:kern w:val="2"/>
                                  <w:szCs w:val="40"/>
                                  <w:rFonts w:eastAsia="ＭＳ 明朝;MS Mincho" w:ascii="ＭＳ 明朝;MS Mincho" w:hAnsi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参議院選後の政局と改憲阻止の展望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40400"/>
                            <a:ext cx="3352680" cy="24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《和歌山》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９条守る和歌山弁護士会の呼びかけで、和歌山駅前の宣伝行動に六三人が参加。全県では、署名だけでも五地域一七箇所、二一一二筆を集約。確信を広げ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《９条にカンパイ・北海道か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九月九日九時、各地で「９条に乾杯」が取り組まれました。遠軽では、朝の九時九分はジュースで、夜九時九分はお酒で乾杯。えりも高校では結婚祝、誕生祝も兼ねて乾杯。ケーキの真中に立っているローソクも「９」だったとか。ある教師の携帯メールには、子どもたちが家で行った「９条に乾杯」の写真が！！！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3280"/>
                            <a:ext cx="3324240" cy="21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《石川》歌って踊って平和訴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朝日新聞が「いしかわピース９フェス」を大きく報道。憲法会議の板坂事務局長の「手つなぎの場」として企画、との談話が掲載されまし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《兵庫》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民医連の呼びかけで、一〇〇〇個の憲法風船を大空へ。東灘の東神戸病院では二〇数名が行動に参加。夕方には、京都の北宇治中から電話で、「平和のメッセージの風船がグランドに落ちてきた」「生徒が部活動中に発見したとのこと。風船二時間の旅が運んだロマンに全員が感動。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74.25pt;width:426.55pt;height:384.65pt" coordorigin="-85,3485" coordsize="8531,7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6;top:3485;width:2159;height:7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round"/>
                  <w10:wrap type="square"/>
                </v:shape>
                <v:shape id="shape_0" fillcolor="white" stroked="f" o:allowincell="f" style="position:absolute;left:6451;top:3781;width:1919;height:7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72" w:after="108" w:lineRule="exact" w:line="440"/>
                          <w:ind w:left="3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HGP創英角ﾎﾟｯﾌﾟ体" w:cs="Century"/>
                            <w:color w:val="auto"/>
                            <w:lang w:val="en-US" w:eastAsia="ja-JP" w:bidi="ar-SA"/>
                          </w:rPr>
                          <w:t>憲法運動・特集号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24"/>
                            <w:rFonts w:ascii="Century" w:hAnsi="Century" w:eastAsia="HGP創英角ﾎﾟｯﾌﾟ体" w:cs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entury" w:hAnsi="Century" w:eastAsia="HGP創英角ﾎﾟｯﾌﾟ体" w:cs="Century"/>
                            <w:color w:val="auto"/>
                            <w:lang w:val="en-US" w:eastAsia="ja-JP" w:bidi="ar-SA"/>
                          </w:rPr>
                          <w:t>☆九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Century" w:hAnsi="Century" w:cs="Century" w:eastAsia="HGP創英角ｺﾞｼｯｸUB"/>
                            <w:color w:val="auto"/>
                            <w:lang w:val="en-US" w:eastAsia="ja-JP" w:bidi="ar-SA"/>
                          </w:rPr>
                          <w:t>・八学習討論集会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三氏講演を一気に収録　　　○申し込みは憲法会議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渡辺治氏「</w:t>
                        </w:r>
                        <w:r>
                          <w:rPr>
                            <w:sz w:val="21"/>
                            <w:kern w:val="2"/>
                            <w:szCs w:val="40"/>
                            <w:rFonts w:eastAsia="ＭＳ 明朝;MS Mincho" w:ascii="ＭＳ 明朝;MS Mincho" w:hAnsi="ＭＳ 明朝;MS Mincho" w:cs="ＭＳ ゴシック;MS Gothic"/>
                            <w:color w:val="auto"/>
                            <w:lang w:val="en-US" w:eastAsia="ja-JP" w:bidi="ar-SA"/>
                          </w:rPr>
                          <w:t>集団的自衛権と改憲問題」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吉田裕氏「</w:t>
                        </w:r>
                        <w:r>
                          <w:rPr>
                            <w:sz w:val="21"/>
                            <w:kern w:val="2"/>
                            <w:szCs w:val="40"/>
                            <w:rFonts w:eastAsia="ＭＳ 明朝;MS Mincho" w:ascii="ＭＳ 明朝;MS Mincho" w:hAnsi="ＭＳ 明朝;MS Mincho" w:cs="ＭＳ ゴシック;MS Gothic"/>
                            <w:color w:val="auto"/>
                            <w:lang w:val="en-US" w:eastAsia="ja-JP" w:bidi="ar-SA"/>
                          </w:rPr>
                          <w:t>靖国派の戦争・憲法観と安倍内閣」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笠井亮氏「</w:t>
                        </w:r>
                        <w:r>
                          <w:rPr>
                            <w:sz w:val="21"/>
                            <w:kern w:val="2"/>
                            <w:szCs w:val="40"/>
                            <w:rFonts w:eastAsia="ＭＳ 明朝;MS Mincho" w:ascii="ＭＳ 明朝;MS Mincho" w:hAnsi="ＭＳ 明朝;MS Mincho" w:cs="ＭＳ ゴシック;MS Gothic"/>
                            <w:color w:val="auto"/>
                            <w:lang w:val="en-US" w:eastAsia="ja-JP" w:bidi="ar-SA"/>
                          </w:rPr>
                          <w:t>参議院選後の政局と改憲阻止の展望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9;top:3706;width:5279;height:37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《和歌山》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９条守る和歌山弁護士会の呼びかけで、和歌山駅前の宣伝行動に六三人が参加。全県では、署名だけでも五地域一七箇所、二一一二筆を集約。確信を広げ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《９条にカンパイ・北海道から》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九月九日九時、各地で「９条に乾杯」が取り組まれました。遠軽では、朝の九時九分はジュースで、夜九時九分はお酒で乾杯。えりも高校では結婚祝、誕生祝も兼ねて乾杯。ケーキの真中に立っているローソクも「９」だったとか。ある教師の携帯メールには、子どもたちが家で行った「９条に乾杯」の写真が！！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85;top:7821;width:5234;height:335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《石川》歌って踊って平和訴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朝日新聞が「いしかわピース９フェス」を大きく報道。憲法会議の板坂事務局長の「手つなぎの場」として企画、との談話が掲載されまし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《兵庫》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民医連の呼びかけで、一〇〇〇個の憲法風船を大空へ。東灘の東神戸病院では二〇数名が行動に参加。夕方には、京都の北宇治中から電話で、「平和のメッセージの風船がグランドに落ちてきた」「生徒が部活動中に発見したとのこと。風船二時間の旅が運んだロマンに全員が感動。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2543175</wp:posOffset>
                </wp:positionV>
                <wp:extent cx="400050" cy="1181100"/>
                <wp:effectExtent l="0" t="0" r="635" b="4584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181160"/>
                          <a:chOff x="0" y="0"/>
                          <a:chExt cx="39996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1181160"/>
                          </a:xfrm>
                          <a:custGeom>
                            <a:avLst/>
                            <a:gdLst>
                              <a:gd name="textAreaLeft" fmla="*/ 10800 w 226800"/>
                              <a:gd name="textAreaRight" fmla="*/ 216000 w 226800"/>
                              <a:gd name="textAreaTop" fmla="*/ 10800 h 669600"/>
                              <a:gd name="textAreaBottom" fmla="*/ 65880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70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105"/>
                                </a:lnTo>
                                <a:arcTo wR="3600" hR="3600" stAng="10800000" swAng="-5400000"/>
                                <a:lnTo>
                                  <a:pt x="18000" y="6370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000"/>
                            <a:ext cx="23796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HGP創英角ﾎﾟｯﾌﾟ体" w:cs="Century"/>
                                  <w:color w:val="FFFFFF"/>
                                  <w:lang w:val="en-US" w:eastAsia="ja-JP" w:bidi="ar-SA"/>
                                </w:rPr>
                                <w:t>九・九軸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200.25pt;width:31.5pt;height:93pt" coordorigin="5394,4005" coordsize="630,1860">
                <v:roundrect id="shape_0" fillcolor="gray" stroked="f" o:allowincell="f" style="position:absolute;left:5394;top:4005;width:629;height:1859;mso-wrap-style:none;v-text-anchor:middle">
                  <v:fill o:detectmouseclick="t" type="solid" color2="#7f7f7f"/>
                  <v:stroke color="#3465a4" joinstyle="round" endcap="flat"/>
                  <w10:wrap type="square"/>
                </v:roundrect>
                <v:shape id="shape_0" stroked="f" o:allowincell="f" style="position:absolute;left:5504;top:4189;width:374;height:15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HGP創英角ﾎﾟｯﾌﾟ体" w:cs="Century"/>
                            <w:color w:val="FFFFFF"/>
                            <w:lang w:val="en-US" w:eastAsia="ja-JP" w:bidi="ar-SA"/>
                          </w:rPr>
                          <w:t>九・九軸に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7.3pt;margin-top:404.8pt;width:233.95pt;height:32.2pt;mso-wrap-style:none;v-text-anchor:middle;rotation:90" type="_x0000_t136">
            <v:path textpathok="t"/>
            <v:textpath on="t" fitshape="t" string="憲法守って行動満開" style="font-family:&quot;HG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5372100" cy="1866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/>
                              <w:t>総裁候補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/>
                              <w:t>公約</w:t>
                            </w:r>
                            <w:r>
                              <w:rPr>
                                <w:sz w:val="24"/>
                              </w:rPr>
                              <w:t>から</w:t>
                            </w:r>
                            <w:r>
                              <w:rPr/>
                              <w:t>「憲法」</w:t>
                            </w:r>
                            <w:r>
                              <w:rPr>
                                <w:sz w:val="24"/>
                              </w:rPr>
                              <w:t>が</w:t>
                            </w:r>
                            <w:r>
                              <w:rPr/>
                              <w:t>消えている・・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驚いたことに、９月１６日発表の福田・麻生両氏の政権構想（公約）から「憲法」の２文字が消えている。先の選挙結果で示された、憲法９条と２５条擁護への国民の熱い思いの威力といえよう。しかし今日の情勢は、自民と民主の政策の共通化が進むなら、事実上の「大連立政権」に陥る危険性もはらんでいる。それにブレーキをかけるのは、参院での与野党逆転を実現させた世論のたくましい力だ。改憲ＮＯの運動の手を緩めることなく、憲法守る共同を広げ、テロ特措法延長阻止に全力をあげよう。今こそたたかい時だ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7pt;mso-wrap-distance-left:9.05pt;mso-wrap-distance-right:9.05pt;mso-wrap-distance-top:0pt;mso-wrap-distance-bottom:0pt;margin-top:19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/>
                        <w:t>総裁候補</w:t>
                      </w:r>
                      <w:r>
                        <w:rPr>
                          <w:sz w:val="24"/>
                        </w:rPr>
                        <w:t>の</w:t>
                      </w:r>
                      <w:r>
                        <w:rPr/>
                        <w:t>公約</w:t>
                      </w:r>
                      <w:r>
                        <w:rPr>
                          <w:sz w:val="24"/>
                        </w:rPr>
                        <w:t>から</w:t>
                      </w:r>
                      <w:r>
                        <w:rPr/>
                        <w:t>「憲法」</w:t>
                      </w:r>
                      <w:r>
                        <w:rPr>
                          <w:sz w:val="24"/>
                        </w:rPr>
                        <w:t>が</w:t>
                      </w:r>
                      <w:r>
                        <w:rPr/>
                        <w:t>消えている・・・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驚いたことに、９月１６日発表の福田・麻生両氏の政権構想（公約）から「憲法」の２文字が消えている。先の選挙結果で示された、憲法９条と２５条擁護への国民の熱い思いの威力といえよう。しかし今日の情勢は、自民と民主の政策の共通化が進むなら、事実上の「大連立政権」に陥る危険性もはらんでいる。それにブレーキをかけるのは、参院での与野党逆転を実現させた世論のたくましい力だ。改憲ＮＯの運動の手を緩めることなく、憲法守る共同を広げ、テロ特措法延長阻止に全力をあげよう。今こそたたかい時だ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P創英角ﾎﾟｯﾌﾟ体"/>
      <w:sz w:val="36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281" w:hanging="281"/>
      <w:jc w:val="center"/>
    </w:pPr>
    <w:rPr>
      <w:rFonts w:eastAsia="HGP創英角ｺﾞｼｯｸUB"/>
      <w:b/>
      <w:bCs/>
      <w:sz w:val="28"/>
    </w:rPr>
  </w:style>
  <w:style w:type="paragraph" w:styleId="21">
    <w:name w:val="本文 2"/>
    <w:basedOn w:val="Normal"/>
    <w:qFormat/>
    <w:pPr/>
    <w:rPr>
      <w:b/>
      <w:bCs/>
      <w:sz w:val="24"/>
    </w:rPr>
  </w:style>
  <w:style w:type="paragraph" w:styleId="31">
    <w:name w:val="本文 3"/>
    <w:basedOn w:val="Normal"/>
    <w:qFormat/>
    <w:pPr>
      <w:jc w:val="center"/>
    </w:pPr>
    <w:rPr>
      <w:rFonts w:eastAsia="HGP創英角ﾎﾟｯﾌﾟ体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39:00Z</dcterms:created>
  <dc:creator>全</dc:creator>
  <dc:description/>
  <cp:keywords/>
  <dc:language>en-US</dc:language>
  <cp:lastModifiedBy>鈴木彰</cp:lastModifiedBy>
  <cp:lastPrinted>2007-09-25T14:24:00Z</cp:lastPrinted>
  <dcterms:modified xsi:type="dcterms:W3CDTF">2007-09-25T05:25:00Z</dcterms:modified>
  <cp:revision>3</cp:revision>
  <dc:subject/>
  <dc:title>　　憲法しんぶん速報版</dc:title>
</cp:coreProperties>
</file>