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１８７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２月２５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１８７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２月２５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110.95pt;width:422.95pt;height:20.2pt;mso-wrap-style:none;v-text-anchor:middle" type="_x0000_t136">
            <v:path textpathok="t"/>
            <v:textpath on="t" fitshape="t" string="自民部会、武器使用基準の議論始める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5372100" cy="833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民党は「武力行使法」の制定に向け、１３日、「国際平和協力の一般法に関する合同部会」の初会合を開きました。それとともに、民主党に対し、継続審議になっている民主の「対案」を切り口に論議を始めようと申し入れました。公明党も勉強会を立ち上げています。これらは通常国会に法案を提出し審議入りをめざすもので、軽視できない動き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5.6pt;mso-wrap-distance-left:9.05pt;mso-wrap-distance-right:9.05pt;mso-wrap-distance-top:0pt;mso-wrap-distance-bottom:0pt;margin-top:1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民党は「武力行使法」の制定に向け、１３日、「国際平和協力の一般法に関する合同部会」の初会合を開きました。それとともに、民主党に対し、継続審議になっている民主の「対案」を切り口に論議を始めようと申し入れました。公明党も勉強会を立ち上げています。これらは通常国会に法案を提出し審議入りをめざすもので、軽視できない動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3086100" cy="2915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1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u w:val="single"/>
                              </w:rPr>
                              <w:drawing>
                                <wp:inline distT="0" distB="0" distL="0" distR="0">
                                  <wp:extent cx="571500" cy="288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8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  <w:sz w:val="28"/>
                                <w:u w:val="single"/>
                              </w:rPr>
                              <w:t>ウオッチ改憲動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</w:rPr>
                              <w:t>《２・１０》</w:t>
                            </w:r>
                            <w:r>
                              <w:rPr/>
                              <w:t>高村外相が、ミュンヘンで開かれた安全保障国際会議で演説「恒久法の検討進め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《２・１３》</w:t>
                            </w:r>
                            <w:r>
                              <w:rPr/>
                              <w:t>自民「国際平和協力の一般法に関する合同部会」（合同部会）の初会合。山崎拓会長「会期中に成案を得て、国会で審議を行うところまで進めたい」▽中谷元会長代理が民主の鉢呂氏（「次の内閣」外相）に協議申し入れ。民主は拒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《２・１４》</w:t>
                            </w:r>
                            <w:r>
                              <w:rPr/>
                              <w:t>自民「憲法審議会」開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</w:rPr>
                              <w:t>《２・２０》</w:t>
                            </w:r>
                            <w:r>
                              <w:rPr/>
                              <w:t>自民、第２回「合同部会」開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▽</w:t>
                            </w:r>
                            <w:r>
                              <w:rPr/>
                              <w:t>国際平和協力の制度、法制を議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/>
                                <w:b/>
                                <w:bCs/>
                              </w:rPr>
                              <w:t>《２・２２》</w:t>
                            </w:r>
                            <w:r>
                              <w:rPr>
                                <w:rFonts w:eastAsia="ＭＳ Ｐ明朝"/>
                              </w:rPr>
                              <w:t>新憲法制定議員同盟が役員会。羽田、安倍、伊吹、鳩山（由）氏らが新顧問に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9.6pt;mso-wrap-distance-left:9.05pt;mso-wrap-distance-right:9.05pt;mso-wrap-distance-top:0pt;mso-wrap-distance-bottom:0pt;margin-top:1.6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82"/>
                        <w:rPr>
                          <w:rFonts w:eastAsia="ＭＳ Ｐゴシック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4"/>
                          <w:u w:val="single"/>
                        </w:rPr>
                        <w:drawing>
                          <wp:inline distT="0" distB="0" distL="0" distR="0">
                            <wp:extent cx="571500" cy="288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8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ＭＳ Ｐゴシック"/>
                          <w:b/>
                          <w:bCs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eastAsia="HGS創英角ｺﾞｼｯｸUB"/>
                          <w:b/>
                          <w:bCs/>
                          <w:sz w:val="28"/>
                          <w:u w:val="single"/>
                        </w:rPr>
                        <w:t>ウオッチ改憲動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b/>
                          <w:bCs/>
                        </w:rPr>
                        <w:t>《２・１０》</w:t>
                      </w:r>
                      <w:r>
                        <w:rPr/>
                        <w:t>高村外相が、ミュンヘンで開かれた安全保障国際会議で演説「恒久法の検討進め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</w:rPr>
                        <w:t>《２・１３》</w:t>
                      </w:r>
                      <w:r>
                        <w:rPr/>
                        <w:t>自民「国際平和協力の一般法に関する合同部会」（合同部会）の初会合。山崎拓会長「会期中に成案を得て、国会で審議を行うところまで進めたい」▽中谷元会長代理が民主の鉢呂氏（「次の内閣」外相）に協議申し入れ。民主は拒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</w:rPr>
                        <w:t>《２・１４》</w:t>
                      </w:r>
                      <w:r>
                        <w:rPr/>
                        <w:t>自民「憲法審議会」開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</w:rPr>
                        <w:t>《２・２０》</w:t>
                      </w:r>
                      <w:r>
                        <w:rPr/>
                        <w:t>自民、第２回「合同部会」開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▽</w:t>
                      </w:r>
                      <w:r>
                        <w:rPr/>
                        <w:t>国際平和協力の制度、法制を議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/>
                          <w:b/>
                          <w:bCs/>
                        </w:rPr>
                        <w:t>《２・２２》</w:t>
                      </w:r>
                      <w:r>
                        <w:rPr>
                          <w:rFonts w:eastAsia="ＭＳ Ｐ明朝"/>
                        </w:rPr>
                        <w:t>新憲法制定議員同盟が役員会。羽田、安倍、伊吹、鳩山（由）氏らが新顧問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83820</wp:posOffset>
                </wp:positionV>
                <wp:extent cx="2057400" cy="426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6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" cy="41624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2" t="-10" r="-10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416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二月一一日、「建国記念の日」に反対して、全国で多彩な集会が開かれました。東京では憲法会議、歴史教育者協議会などが「九条の心をアジアに世界に、ともに広げよう歴史の真実を」と題する集会を開催、昨年を上回る三〇〇人余が参加しました。歴教協の石山久男委員長が挨拶し、関東学院大の林博史教授が「沖縄戦への教科書検定」、東京慈恵会医科大の小沢隆一教授が「憲法９条の過去、現在、未来」と題してそれぞれ講演。都教組、出版労連、学生の代表が討論に立ちました。各地でも、石川憲法会議の「平和と民主主義を考える集い」などが開かれ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6.2pt;mso-wrap-distance-left:9.05pt;mso-wrap-distance-right:9.05pt;mso-wrap-distance-top:0pt;mso-wrap-distance-bottom:0pt;margin-top:-6.6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" cy="41624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" r="-10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416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二月一一日、「建国記念の日」に反対して、全国で多彩な集会が開かれました。東京では憲法会議、歴史教育者協議会などが「九条の心をアジアに世界に、ともに広げよう歴史の真実を」と題する集会を開催、昨年を上回る三〇〇人余が参加しました。歴教協の石山久男委員長が挨拶し、関東学院大の林博史教授が「沖縄戦への教科書検定」、東京慈恵会医科大の小沢隆一教授が「憲法９条の過去、現在、未来」と題してそれぞれ講演。都教組、出版労連、学生の代表が討論に立ちました。各地でも、石川憲法会議の「平和と民主主義を考える集い」などが開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21920</wp:posOffset>
                </wp:positionV>
                <wp:extent cx="3209290" cy="1362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 w:eastAsia="ＭＳ Ｐ明朝"/>
                                <w:color w:val="FF0000"/>
                                <w:sz w:val="22"/>
                                <w:szCs w:val="27"/>
                              </w:rPr>
                              <w:t>「九条の会」講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明朝;MS Mincho" w:hAnsi="ＭＳ 明朝;MS Mincho" w:eastAsia="ＭＳ Ｐ明朝" w:cs="ＭＳ 明朝;MS Mincho"/>
                                <w:color w:val="FF000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StrongEmphasis"/>
                                <w:rFonts w:ascii="ＭＳ 明朝;MS Mincho" w:hAnsi="ＭＳ 明朝;MS Mincho" w:cs="ＭＳ 明朝;MS Mincho" w:eastAsia="ＭＳ Ｐ明朝"/>
                                <w:color w:val="FF0000"/>
                                <w:sz w:val="22"/>
                                <w:szCs w:val="27"/>
                              </w:rPr>
                              <w:t>～小田実さんの志を受けついで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３月８日（土）開会１３：３０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Ｃ．Ｃ．Ｌｅｍｏｎホール（旧渋谷公会堂）</w:t>
                            </w:r>
                          </w:p>
                          <w:p>
                            <w:pPr>
                              <w:pStyle w:val="Normal"/>
                              <w:ind w:left="1470" w:hanging="147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rFonts w:ascii="ＭＳ Ｐ明朝" w:hAnsi="ＭＳ Ｐ明朝" w:cs="ＭＳ Ｐ明朝" w:eastAsia="ＭＳ Ｐ明朝"/>
                                <w:b w:val="false"/>
                              </w:rPr>
                              <w:t>参加費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前売り券１０００円（当日券１２００円）</w:t>
                            </w:r>
                          </w:p>
                          <w:p>
                            <w:pPr>
                              <w:pStyle w:val="Normal"/>
                              <w:ind w:left="1458" w:hanging="198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催：九条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9375" tIns="46990" rIns="79375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7.3pt;mso-wrap-distance-left:9.05pt;mso-wrap-distance-right:9.05pt;mso-wrap-distance-top:0pt;mso-wrap-distance-bottom:0pt;margin-top:9.6pt;mso-position-vertical-relative:text;margin-left:8.65pt;mso-position-horizontal-relative:text">
                <v:textbox inset="0.0868055555555556in,0.0513888888888889in,0.0868055555555556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ＭＳ 明朝;MS Mincho" w:hAnsi="ＭＳ 明朝;MS Mincho" w:cs="ＭＳ 明朝;MS Mincho" w:eastAsia="ＭＳ Ｐ明朝"/>
                          <w:color w:val="FF0000"/>
                          <w:sz w:val="22"/>
                          <w:szCs w:val="27"/>
                        </w:rPr>
                        <w:t>「九条の会」講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ＭＳ 明朝;MS Mincho" w:hAnsi="ＭＳ 明朝;MS Mincho" w:eastAsia="ＭＳ Ｐ明朝" w:cs="ＭＳ 明朝;MS Mincho"/>
                          <w:color w:val="FF0000"/>
                          <w:sz w:val="22"/>
                          <w:szCs w:val="27"/>
                        </w:rPr>
                      </w:pPr>
                      <w:r>
                        <w:rPr>
                          <w:rStyle w:val="StrongEmphasis"/>
                          <w:rFonts w:ascii="ＭＳ 明朝;MS Mincho" w:hAnsi="ＭＳ 明朝;MS Mincho" w:cs="ＭＳ 明朝;MS Mincho" w:eastAsia="ＭＳ Ｐ明朝"/>
                          <w:color w:val="FF0000"/>
                          <w:sz w:val="22"/>
                          <w:szCs w:val="27"/>
                        </w:rPr>
                        <w:t>～小田実さんの志を受けついで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３月８日（土）開会１３：３０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Ｃ．Ｃ．Ｌｅｍｏｎホール（旧渋谷公会堂）</w:t>
                      </w:r>
                    </w:p>
                    <w:p>
                      <w:pPr>
                        <w:pStyle w:val="Normal"/>
                        <w:ind w:left="1470" w:hanging="147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■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Style w:val="StrongEmphasis"/>
                          <w:rFonts w:ascii="ＭＳ Ｐ明朝" w:hAnsi="ＭＳ Ｐ明朝" w:cs="ＭＳ Ｐ明朝" w:eastAsia="ＭＳ Ｐ明朝"/>
                          <w:b w:val="false"/>
                        </w:rPr>
                        <w:t>参加費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前売り券１０００円（当日券１２００円）</w:t>
                      </w:r>
                    </w:p>
                    <w:p>
                      <w:pPr>
                        <w:pStyle w:val="Normal"/>
                        <w:ind w:left="1458" w:hanging="198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</w:rPr>
                        <w:t>主催：九条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0</wp:posOffset>
                </wp:positionH>
                <wp:positionV relativeFrom="paragraph">
                  <wp:posOffset>-90170</wp:posOffset>
                </wp:positionV>
                <wp:extent cx="5384800" cy="1366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1366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8"/>
                              </w:rPr>
                              <w:t>「憲法学習討論集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bCs/>
                                <w:sz w:val="28"/>
                              </w:rPr>
                              <w:t>in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bCs/>
                                <w:sz w:val="28"/>
                              </w:rPr>
                              <w:t>近畿」のご案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</w:rPr>
                              <w:t>講演</w:t>
                            </w:r>
                            <w:r>
                              <w:rPr>
                                <w:rFonts w:eastAsia="ＭＳ Ｐ明朝"/>
                                <w:szCs w:val="70"/>
                              </w:rPr>
                              <w:t>｢憲法めぐる新たな局面と改憲阻止の展望｣　</w:t>
                            </w:r>
                            <w:r>
                              <w:rPr>
                                <w:rFonts w:eastAsia="HGS創英角ｺﾞｼｯｸUB"/>
                                <w:b/>
                                <w:bCs/>
                              </w:rPr>
                              <w:t>森英樹氏</w:t>
                            </w:r>
                            <w:r>
                              <w:rPr/>
                              <w:t>（龍谷大学教授・名大名誉教授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別報告、各県からの取り組み報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３月１日午後１時半～　　大阪市立飛鳥人権センター　　参加費５００円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・主催―中央憲法会議・大阪、兵庫、和歌山、京都、滋賀県憲法会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107.6pt;mso-wrap-distance-left:9.05pt;mso-wrap-distance-right:9.05pt;mso-wrap-distance-top:0pt;mso-wrap-distance-bottom:0pt;margin-top:-7.1pt;mso-position-vertical-relative:text;margin-left: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8"/>
                        </w:rPr>
                        <w:t>「憲法学習討論集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bCs/>
                          <w:sz w:val="28"/>
                        </w:rPr>
                        <w:t>in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bCs/>
                          <w:sz w:val="28"/>
                        </w:rPr>
                        <w:t>近畿」のご案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eastAsia="HGS創英角ｺﾞｼｯｸUB"/>
                          <w:b/>
                          <w:bCs/>
                        </w:rPr>
                        <w:t>講演</w:t>
                      </w:r>
                      <w:r>
                        <w:rPr>
                          <w:rFonts w:eastAsia="ＭＳ Ｐ明朝"/>
                          <w:szCs w:val="70"/>
                        </w:rPr>
                        <w:t>｢憲法めぐる新たな局面と改憲阻止の展望｣　</w:t>
                      </w:r>
                      <w:r>
                        <w:rPr>
                          <w:rFonts w:eastAsia="HGS創英角ｺﾞｼｯｸUB"/>
                          <w:b/>
                          <w:bCs/>
                        </w:rPr>
                        <w:t>森英樹氏</w:t>
                      </w:r>
                      <w:r>
                        <w:rPr/>
                        <w:t>（龍谷大学教授・名大名誉教授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特別報告、各県からの取り組み報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３月１日午後１時半～　　大阪市立飛鳥人権センター　　参加費５００円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・主催―中央憲法会議・大阪、兵庫、和歌山、京都、滋賀県憲法会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39:00Z</dcterms:created>
  <dc:creator>全</dc:creator>
  <dc:description/>
  <cp:keywords/>
  <dc:language>en-US</dc:language>
  <cp:lastModifiedBy>鈴木彰</cp:lastModifiedBy>
  <cp:lastPrinted>2008-02-25T10:56:00Z</cp:lastPrinted>
  <dcterms:modified xsi:type="dcterms:W3CDTF">2008-02-26T05:39:00Z</dcterms:modified>
  <cp:revision>2</cp:revision>
  <dc:subject/>
  <dc:title>　　憲法しんぶん速報版</dc:title>
</cp:coreProperties>
</file>