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 w:cs="ＭＳ Ｐ明朝" w:ascii="ＭＳ Ｐ明朝" w:hAnsi="ＭＳ Ｐ明朝"/>
          <w:b/>
          <w:bCs/>
          <w:sz w:val="2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9.9pt;margin-top:289.1pt;width:377.15pt;height:44.95pt;mso-wrap-style:none;v-text-anchor:middle;rotation:90" type="_x0000_t136">
            <v:path textpathok="t"/>
            <v:textpath on="t" fitshape="t" string="２２日に憲法会議総会　新宿農協会館で" style="font-family:&quot;ＭＳ Ｐ明朝&quot;;font-size:20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571500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明朝" w:hAnsi="ＭＳ Ｐ明朝" w:cs="ＭＳ Ｐ明朝" w:eastAsia="ＭＳ Ｐゴシック"/>
          <w:b/>
          <w:bCs/>
          <w:sz w:val="24"/>
          <w:u w:val="single"/>
        </w:rPr>
        <w:t>　　</w:t>
      </w:r>
      <w:r>
        <w:rPr>
          <w:rFonts w:eastAsia="HGS創英角ｺﾞｼｯｸUB"/>
          <w:b/>
          <w:bCs/>
          <w:sz w:val="36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424170" cy="1230630"/>
                <wp:effectExtent l="0" t="0" r="0" b="1028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120" cy="1230480"/>
                          <a:chOff x="0" y="0"/>
                          <a:chExt cx="5424120" cy="123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0" y="0"/>
                            <a:ext cx="344736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6960" y="0"/>
                            <a:ext cx="184716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第１８９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２００８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MingLiU;細明體" w:hAnsi="MingLiU;細明體" w:cs="MingLiU;細明體" w:eastAsia="MingLiU;細明體"/>
                                  <w:color w:val="auto"/>
                                  <w:lang w:val="en-US" w:eastAsia="ja-JP" w:bidi="ar-SA"/>
                                </w:rPr>
                                <w:t>年３月１９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MingLiU;細明體" w:hAnsi="MingLiU;細明體" w:eastAsia="ＭＳ 明朝;MS Mincho" w:cs="MingLiU;細明體"/>
                                  <w:color w:val="auto"/>
                                  <w:lang w:val="en-US" w:eastAsia="ja-JP" w:bidi="ar-SA"/>
                                </w:rPr>
                                <w:t>=========================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5" w:after="0"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Tel 03-3261-90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MingLiU;細明體" w:hAnsi="MingLiU;細明體" w:eastAsia="MingLiU;細明體" w:cs="MingLiU;細明體"/>
                                  <w:color w:val="auto"/>
                                  <w:lang w:val="en-US" w:eastAsia="ja-JP" w:bidi="ar-SA"/>
                                </w:rPr>
                                <w:t>Fax 03-3261-54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3605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Ｅメール　mail@kenpoukaigi.gr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ＨＰサイト　http://www.kenpoukaigi.gr.jp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600" y="1221120"/>
                            <a:ext cx="5294160" cy="9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75pt;width:427.1pt;height:96.85pt" coordorigin="96,115" coordsize="8542,19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6;top:115;width:5428;height:124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29;top:115;width:2908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第１８９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２００８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MingLiU;細明體" w:hAnsi="MingLiU;細明體" w:cs="MingLiU;細明體" w:eastAsia="MingLiU;細明體"/>
                            <w:color w:val="auto"/>
                            <w:lang w:val="en-US" w:eastAsia="ja-JP" w:bidi="ar-SA"/>
                          </w:rPr>
                          <w:t>年３月１９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MingLiU;細明體" w:hAnsi="MingLiU;細明體" w:eastAsia="ＭＳ 明朝;MS Mincho" w:cs="MingLiU;細明體"/>
                            <w:color w:val="auto"/>
                            <w:lang w:val="en-US" w:eastAsia="ja-JP" w:bidi="ar-SA"/>
                          </w:rPr>
                          <w:t>=========================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5" w:after="0"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Tel 03-3261-900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MingLiU;細明體" w:hAnsi="MingLiU;細明體" w:eastAsia="MingLiU;細明體" w:cs="MingLiU;細明體"/>
                            <w:color w:val="auto"/>
                            <w:lang w:val="en-US" w:eastAsia="ja-JP" w:bidi="ar-SA"/>
                          </w:rPr>
                          <w:t>Fax 03-3261-54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6;top:1420;width:567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Ｅメール　mail@kenpoukaigi.gr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ＨＰサイト　http://www.kenpoukaigi.gr.jp/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86,2038" to="8622,2052" stroked="t" o:allowincell="f" style="position:absolute;flip:y">
                  <v:stroke color="black" weight="57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HGS創英角ｺﾞｼｯｸUB"/>
          <w:b/>
          <w:bCs/>
          <w:sz w:val="36"/>
          <w:u w:val="single"/>
        </w:rPr>
        <w:t>ウオッチ改憲動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66240</wp:posOffset>
                </wp:positionV>
                <wp:extent cx="1485900" cy="4790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79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Cs/>
                                <w:szCs w:val="21"/>
                              </w:rPr>
                              <w:t>改憲勢力は、明文改憲に向けた巻き返しを強めています。特に、解釈改憲を極限まで推し進め、憲法９条を破壊する「自衛隊海外派兵・武力行使恒久法」制定への動きは重大です。こうした動きに対し、９条改悪阻止のたたかいが、平和を願う世論を土台に本格的に発展しつつあります。第４３回総会は、情勢を分析し、改憲阻止の国民的多数派の形成に向け、憲法会議の役割・課題を明らかにし、たたかう方針などを決定します。とりわけ、「武力行使恒久法」制定阻止の運動を情勢にふさわしく発展させるため、総会をその重要な跳躍台とすることをめざして開催されます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Ｐ明朝" w:hAnsi="ＭＳ Ｐ明朝" w:eastAsia="ＭＳ Ｐ明朝" w:cs="ＭＳ Ｐ明朝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77.2pt;mso-wrap-distance-left:9.05pt;mso-wrap-distance-right:9.05pt;mso-wrap-distance-top:0pt;mso-wrap-distance-bottom:0pt;margin-top:131.2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Cs/>
                          <w:szCs w:val="21"/>
                        </w:rPr>
                        <w:t>改憲勢力は、明文改憲に向けた巻き返しを強めています。特に、解釈改憲を極限まで推し進め、憲法９条を破壊する「自衛隊海外派兵・武力行使恒久法」制定への動きは重大です。こうした動きに対し、９条改悪阻止のたたかいが、平和を願う世論を土台に本格的に発展しつつあります。第４３回総会は、情勢を分析し、改憲阻止の国民的多数派の形成に向け、憲法会議の役割・課題を明らかにし、たたかう方針などを決定します。とりわけ、「武力行使恒久法」制定阻止の運動を情勢にふさわしく発展させるため、総会をその重要な跳躍台とすることをめざして開催されます。</w:t>
                      </w:r>
                    </w:p>
                    <w:p>
                      <w:pPr>
                        <w:pStyle w:val="Style15"/>
                        <w:rPr>
                          <w:rFonts w:ascii="ＭＳ Ｐ明朝" w:hAnsi="ＭＳ Ｐ明朝" w:eastAsia="ＭＳ Ｐ明朝" w:cs="ＭＳ Ｐ明朝"/>
                          <w:bCs/>
                          <w:szCs w:val="21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3970</wp:posOffset>
                </wp:positionV>
                <wp:extent cx="3327400" cy="2616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61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《３・０６》自民憲法審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成人年齢の引き下げ議論を本格的に開始。「活発な議論をすることで、（野党の反対で開かれていない）両院の憲法審査会が開かれるよう促進したい」（中山太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《３・１１》法制審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民法成年年齢部会の初会合｡今年中に中間報告をまとめ、０９年目処に答申予定。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HGPｺﾞｼｯｸ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PｺﾞｼｯｸE"/>
                                <w:b/>
                                <w:bCs/>
                              </w:rPr>
                              <w:t>《３・１１》「秋に恒久法制定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深谷隆司・テロ特措対策部会長、米国務副長官に発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《３・１３》新世紀の安全保障体制を確立する若手議員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世話人会（自民・中谷、民主・前原、公明・上田氏ら）が、４月に総会、３年ぶりに活動再開で合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206pt;mso-wrap-distance-left:9.05pt;mso-wrap-distance-right:9.05pt;mso-wrap-distance-top:0pt;mso-wrap-distance-bottom:0pt;margin-top:1.1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eastAsia="HGPｺﾞｼｯｸE"/>
                          <w:b/>
                          <w:b/>
                          <w:bCs/>
                        </w:rPr>
                      </w:pPr>
                      <w:r>
                        <w:rPr>
                          <w:rFonts w:eastAsia="HGPｺﾞｼｯｸE"/>
                          <w:b/>
                          <w:bCs/>
                        </w:rPr>
                        <w:t>《３・０６》自民憲法審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成人年齢の引き下げ議論を本格的に開始。「活発な議論をすることで、（野党の反対で開かれていない）両院の憲法審査会が開かれるよう促進したい」（中山太郎）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b/>
                          <w:b/>
                          <w:bCs/>
                        </w:rPr>
                      </w:pPr>
                      <w:r>
                        <w:rPr>
                          <w:rFonts w:eastAsia="HGPｺﾞｼｯｸE"/>
                          <w:b/>
                          <w:bCs/>
                        </w:rPr>
                        <w:t>《３・１１》法制審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民法成年年齢部会の初会合｡今年中に中間報告をまとめ、０９年目処に答申予定。</w:t>
                      </w:r>
                    </w:p>
                    <w:p>
                      <w:pPr>
                        <w:pStyle w:val="Style15"/>
                        <w:rPr>
                          <w:rFonts w:eastAsia="HGPｺﾞｼｯｸE"/>
                          <w:b/>
                          <w:b/>
                          <w:bCs/>
                        </w:rPr>
                      </w:pPr>
                      <w:r>
                        <w:rPr>
                          <w:rFonts w:eastAsia="HGPｺﾞｼｯｸE"/>
                          <w:b/>
                          <w:bCs/>
                        </w:rPr>
                        <w:t>《３・１１》「秋に恒久法制定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深谷隆司・テロ特措対策部会長、米国務副長官に発言</w:t>
                      </w:r>
                    </w:p>
                    <w:p>
                      <w:pPr>
                        <w:pStyle w:val="TextBody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  <w:t>《３・１３》新世紀の安全保障体制を確立する若手議員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世話人会（自民・中谷、民主・前原、公明・上田氏ら）が、４月に総会、３年ぶりに活動再開で合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7pt;margin-top:1.6pt;width:188.95pt;height:32.75pt;mso-wrap-style:none;v-text-anchor:middle" type="_x0000_t136">
            <v:path textpathok="t"/>
            <v:textpath on="t" fitshape="t" string="島根で憲法運動交流会" style="font-family:&quot;HG創英角ｺﾞｼｯｸUB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1020</wp:posOffset>
                </wp:positionV>
                <wp:extent cx="3314700" cy="1249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憲法会議などが９日、出雲市で「憲法と平和を守る運動交流集会」を開催、２８団体、５２人が参加しました。交流会では、憲法署名を住民の過半数から集めることを目指し、地域ごとに全戸署名を進める経験等が報告されました。また、武力行使恒久法制定の動き等、重大な動きに反対して大運動をすすめる事を意思統一しました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4pt;mso-wrap-distance-left:9.05pt;mso-wrap-distance-right:9.05pt;mso-wrap-distance-top:0pt;mso-wrap-distance-bottom:0pt;margin-top:42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憲法会議などが９日、出雲市で「憲法と平和を守る運動交流集会」を開催、２８団体、５２人が参加しました。交流会では、憲法署名を住民の過半数から集めることを目指し、地域ごとに全戸署名を進める経験等が報告されました。また、武力行使恒久法制定の動き等、重大な動きに反対して大運動をすすめる事を意思統一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9pt;margin-top:9.8pt;width:422.95pt;height:24.55pt;mso-wrap-style:none;v-text-anchor:middle" type="_x0000_t136">
            <v:path textpathok="t"/>
            <v:textpath on="t" fitshape="t" string="集会にこめられた平和守れの意思" style="font-family:&quot;ＭＳ Ｐ明朝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―３・８「九条の会」講演会に２３００人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332740</wp:posOffset>
                </wp:positionV>
                <wp:extent cx="5941695" cy="12306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月８日、渋谷のＣ・Ｃレモンホール前に早々と参加者の列が出来ました。大江健三郎さん、鶴見俊輔さん、加藤周一さん、小田実夫人の玄順恵さん、そして井上ひさしさん、三木睦子さん、奥平康弘さん、澤地久枝さんが小田さんの思い出を語り、志を受け継いで９条を守る決意を表明しました。また、梅原猛さんのメッセージが紹介されました。当日の呼びかけ人会議は、「小田さんはいなくなったけれど私たちと一緒にいる」と、ポスターやリーフに小田さんの写真を残すと決めました。「春に高校生になる。話を聞き若者も頑張らなければと思った」等、３６０通の感想が寄せられました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96.9pt;mso-wrap-distance-left:9.05pt;mso-wrap-distance-right:9.05pt;mso-wrap-distance-top:0pt;mso-wrap-distance-bottom:0pt;margin-top:26.2pt;mso-position-vertical-relative:text;margin-left:-1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月８日、渋谷のＣ・Ｃレモンホール前に早々と参加者の列が出来ました。大江健三郎さん、鶴見俊輔さん、加藤周一さん、小田実夫人の玄順恵さん、そして井上ひさしさん、三木睦子さん、奥平康弘さん、澤地久枝さんが小田さんの思い出を語り、志を受け継いで９条を守る決意を表明しました。また、梅原猛さんのメッセージが紹介されました。当日の呼びかけ人会議は、「小田さんはいなくなったけれど私たちと一緒にいる」と、ポスターやリーフに小田さんの写真を残すと決めました。「春に高校生になる。話を聞き若者も頑張らなければと思った」等、３６０通の感想が寄せられました。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E" w:hAnsi="HGSｺﾞｼｯｸE" w:eastAsia="HGS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30:00Z</dcterms:created>
  <dc:creator>全</dc:creator>
  <dc:description/>
  <cp:keywords/>
  <dc:language>en-US</dc:language>
  <cp:lastModifiedBy>鈴木彰</cp:lastModifiedBy>
  <cp:lastPrinted>2008-03-19T13:56:00Z</cp:lastPrinted>
  <dcterms:modified xsi:type="dcterms:W3CDTF">2008-03-19T05:30:00Z</dcterms:modified>
  <cp:revision>2</cp:revision>
  <dc:subject/>
  <dc:title>　　憲法しんぶん速報版</dc:title>
</cp:coreProperties>
</file>