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5424170" cy="1230630"/>
                <wp:effectExtent l="0" t="0" r="0" b="1028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230480"/>
                          <a:chOff x="0" y="0"/>
                          <a:chExt cx="542412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0"/>
                            <a:ext cx="3447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960" y="0"/>
                            <a:ext cx="18471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１９０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２００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cs="MingLiU;細明體" w:eastAsia="MingLiU;細明體"/>
                                  <w:color w:val="auto"/>
                                  <w:lang w:val="en-US" w:eastAsia="ja-JP" w:bidi="ar-SA"/>
                                </w:rPr>
                                <w:t>年３月２５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605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メール　mail@kenpoukaigi.g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Ｐサイト　http://www.kenpoukaigi.gr.j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221120"/>
                            <a:ext cx="529416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75pt;width:427.1pt;height:96.85pt" coordorigin="96,115" coordsize="8542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115;width:5428;height:12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9;top:115;width:290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１９０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２００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cs="MingLiU;細明體" w:eastAsia="MingLiU;細明體"/>
                            <w:color w:val="auto"/>
                            <w:lang w:val="en-US" w:eastAsia="ja-JP" w:bidi="ar-SA"/>
                          </w:rPr>
                          <w:t>年３月２５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;top:1420;width:567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メール　mail@kenpoukaigi.g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Ｐサイト　http://www.kenpoukaigi.g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,2038" to="8622,20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114.8pt;width:449.95pt;height:16.35pt;mso-wrap-style:none;v-text-anchor:middle" type="_x0000_t136">
            <v:path textpathok="t"/>
            <v:textpath on="t" fitshape="t" string="半数越える「改憲反対」の声と結びつく運動と組織を！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0.1pt;width:449.95pt;height:16.35pt;mso-wrap-style:none;v-text-anchor:middle" type="_x0000_t136">
            <v:path textpathok="t"/>
            <v:textpath on="t" fitshape="t" string="派兵武力行使恒久法阻止の取り組み強化を！" style="font-family:&quot;ＭＳ Ｐ明朝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8.3pt;width:260.95pt;height:32.75pt;mso-wrap-style:none;v-text-anchor:middle" type="_x0000_t136">
            <v:path textpathok="t"/>
            <v:textpath on="t" fitshape="t" string="ー憲法会議が第４３回総会ー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715000" cy="1457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憲法会議第４３回総会が３月２２日、農協会館で開催され、</w:t>
                            </w:r>
                            <w:r>
                              <w:rPr>
                                <w:rFonts w:ascii="ＭＳ 明朝;MS Mincho" w:hAnsi="ＭＳ 明朝;MS Mincho" w:cs="ＭＳ 明朝;MS Mincho" w:eastAsia="ＭＳ Ｐ明朝"/>
                              </w:rPr>
                              <w:t>１８都府県、２０団体､個人合わせて５７人が参加しました。「許すな！憲法改悪･市民連絡会」の高田健さんの連帯のあいさつをうけ、高田公子新婦人会長、浜林正夫一橋大名誉教授、隅野</w:t>
                            </w:r>
                            <w:r>
                              <w:rPr/>
                              <w:t>隆徳専修大名誉教授</w:t>
                            </w:r>
                            <w:r>
                              <w:rPr>
                                <w:rFonts w:ascii="ＭＳ 明朝;MS Mincho" w:hAnsi="ＭＳ 明朝;MS Mincho" w:cs="ＭＳ 明朝;MS Mincho" w:eastAsia="ＭＳ Ｐ明朝"/>
                              </w:rPr>
                              <w:t>、</w:t>
                            </w:r>
                            <w:r>
                              <w:rPr/>
                              <w:t>松井繁明</w:t>
                            </w:r>
                            <w:r>
                              <w:rPr>
                                <w:rFonts w:ascii="ＭＳ 明朝;MS Mincho" w:hAnsi="ＭＳ 明朝;MS Mincho" w:cs="ＭＳ 明朝;MS Mincho" w:eastAsia="ＭＳ Ｐ明朝"/>
                              </w:rPr>
                              <w:t>自由法曹団団長の各代表委員が登壇。２５人が討論に立ち、</w:t>
                            </w:r>
                            <w:r>
                              <w:rPr/>
                              <w:t>職場・地域での</w:t>
                            </w:r>
                            <w:r>
                              <w:rPr/>
                              <w:t>憲法運動</w:t>
                            </w:r>
                            <w:r>
                              <w:rPr/>
                              <w:t>の拡大の状況や</w:t>
                            </w:r>
                            <w:r>
                              <w:rPr/>
                              <w:t>、専門的立場から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支配層の憲法改悪意図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解明、攻撃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立体的構造的</w:t>
                            </w:r>
                            <w:r>
                              <w:rPr/>
                              <w:t>な把握などが語られました。発言の</w:t>
                            </w:r>
                            <w:r>
                              <w:rPr/>
                              <w:t>一つ一つが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憲法運動の</w:t>
                            </w:r>
                            <w:r>
                              <w:rPr/>
                              <w:t>つくりだした</w:t>
                            </w:r>
                            <w:r>
                              <w:rPr/>
                              <w:t>宝</w:t>
                            </w:r>
                            <w:r>
                              <w:rPr/>
                              <w:t>であり、</w:t>
                            </w:r>
                            <w:r>
                              <w:rPr/>
                              <w:t>今後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運動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発展</w:t>
                            </w:r>
                            <w:r>
                              <w:rPr/>
                              <w:t>を促すものでした。</w:t>
                            </w:r>
                            <w:r>
                              <w:rPr>
                                <w:rFonts w:ascii="ＭＳ 明朝;MS Mincho" w:hAnsi="ＭＳ 明朝;MS Mincho" w:cs="ＭＳ 明朝;MS Mincho" w:eastAsia="ＭＳ Ｐ明朝"/>
                              </w:rPr>
                              <w:t>総会は方針を採択、新役員を選出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4.8pt;mso-wrap-distance-left:9.05pt;mso-wrap-distance-right:9.05pt;mso-wrap-distance-top:0pt;mso-wrap-distance-bottom:0pt;margin-top:0.1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明朝"/>
                        </w:rPr>
                        <w:t>憲法会議第４３回総会が３月２２日、農協会館で開催され、</w:t>
                      </w:r>
                      <w:r>
                        <w:rPr>
                          <w:rFonts w:ascii="ＭＳ 明朝;MS Mincho" w:hAnsi="ＭＳ 明朝;MS Mincho" w:cs="ＭＳ 明朝;MS Mincho" w:eastAsia="ＭＳ Ｐ明朝"/>
                        </w:rPr>
                        <w:t>１８都府県、２０団体､個人合わせて５７人が参加しました。「許すな！憲法改悪･市民連絡会」の高田健さんの連帯のあいさつをうけ、高田公子新婦人会長、浜林正夫一橋大名誉教授、隅野</w:t>
                      </w:r>
                      <w:r>
                        <w:rPr/>
                        <w:t>隆徳専修大名誉教授</w:t>
                      </w:r>
                      <w:r>
                        <w:rPr>
                          <w:rFonts w:ascii="ＭＳ 明朝;MS Mincho" w:hAnsi="ＭＳ 明朝;MS Mincho" w:cs="ＭＳ 明朝;MS Mincho" w:eastAsia="ＭＳ Ｐ明朝"/>
                        </w:rPr>
                        <w:t>、</w:t>
                      </w:r>
                      <w:r>
                        <w:rPr/>
                        <w:t>松井繁明</w:t>
                      </w:r>
                      <w:r>
                        <w:rPr>
                          <w:rFonts w:ascii="ＭＳ 明朝;MS Mincho" w:hAnsi="ＭＳ 明朝;MS Mincho" w:cs="ＭＳ 明朝;MS Mincho" w:eastAsia="ＭＳ Ｐ明朝"/>
                        </w:rPr>
                        <w:t>自由法曹団団長の各代表委員が登壇。２５人が討論に立ち、</w:t>
                      </w:r>
                      <w:r>
                        <w:rPr/>
                        <w:t>職場・地域での</w:t>
                      </w:r>
                      <w:r>
                        <w:rPr/>
                        <w:t>憲法運動</w:t>
                      </w:r>
                      <w:r>
                        <w:rPr/>
                        <w:t>の拡大の状況や</w:t>
                      </w:r>
                      <w:r>
                        <w:rPr/>
                        <w:t>、専門的立場から</w:t>
                      </w:r>
                      <w:r>
                        <w:rPr/>
                        <w:t>の</w:t>
                      </w:r>
                      <w:r>
                        <w:rPr/>
                        <w:t>支配層の憲法改悪意図</w:t>
                      </w:r>
                      <w:r>
                        <w:rPr/>
                        <w:t>の</w:t>
                      </w:r>
                      <w:r>
                        <w:rPr/>
                        <w:t>解明、攻撃</w:t>
                      </w:r>
                      <w:r>
                        <w:rPr/>
                        <w:t>の</w:t>
                      </w:r>
                      <w:r>
                        <w:rPr/>
                        <w:t>立体的構造的</w:t>
                      </w:r>
                      <w:r>
                        <w:rPr/>
                        <w:t>な把握などが語られました。発言の</w:t>
                      </w:r>
                      <w:r>
                        <w:rPr/>
                        <w:t>一つ一つが</w:t>
                      </w:r>
                      <w:r>
                        <w:rPr/>
                        <w:t>、</w:t>
                      </w:r>
                      <w:r>
                        <w:rPr/>
                        <w:t>憲法運動の</w:t>
                      </w:r>
                      <w:r>
                        <w:rPr/>
                        <w:t>つくりだした</w:t>
                      </w:r>
                      <w:r>
                        <w:rPr/>
                        <w:t>宝</w:t>
                      </w:r>
                      <w:r>
                        <w:rPr/>
                        <w:t>であり、</w:t>
                      </w:r>
                      <w:r>
                        <w:rPr/>
                        <w:t>今後</w:t>
                      </w:r>
                      <w:r>
                        <w:rPr/>
                        <w:t>の</w:t>
                      </w:r>
                      <w:r>
                        <w:rPr/>
                        <w:t>運動</w:t>
                      </w:r>
                      <w:r>
                        <w:rPr/>
                        <w:t>の</w:t>
                      </w:r>
                      <w:r>
                        <w:rPr/>
                        <w:t>発展</w:t>
                      </w:r>
                      <w:r>
                        <w:rPr/>
                        <w:t>を促すものでした。</w:t>
                      </w:r>
                      <w:r>
                        <w:rPr>
                          <w:rFonts w:ascii="ＭＳ 明朝;MS Mincho" w:hAnsi="ＭＳ 明朝;MS Mincho" w:cs="ＭＳ 明朝;MS Mincho" w:eastAsia="ＭＳ Ｐ明朝"/>
                        </w:rPr>
                        <w:t>総会は方針を採択、新役員を選出しま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71500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40.95pt,0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486400" cy="3644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4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会で発言された中から３人の発言を紹介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</w:rPr>
                              <w:t>憲法会議代表幹事　川村俊夫さ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政府はこれまで「武力行使を伴わなければ海外派兵ではなく海外派遣だ」としてきたが、石破試案は、武器使用を「国際基準」にあわせようとしている。また、安全確保活動を自衛隊の任務とすることによって、米がイラクで行っている掃討作戦をも可能とするものだ。。民主が派兵武力行使法の対案を出しているもとで、情勢は動き出したら早い。その前に急いで反対世論を高め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</w:rPr>
                              <w:t>平和委員会代表理事　内藤功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</w:rPr>
                            </w:pPr>
                            <w:r>
                              <w:rPr/>
                              <w:t>派兵のねらいと切り口は３つだ。①日米同盟との関連②石破試案の評価③今後の政局との関係。日米同盟は０５年２月のⅡ＋Ⅱ合意、０５・１２、０６・５、０７・５の日米合意が節になっている。自衛隊と米軍を同じ家に入れ、同じ飯を食わせ一体化をめざしている。派兵武力行使恒久法は、陸・海・空が米軍と共に出かけることだ。自衛隊の不祥事続発は、米の自衛隊への要求がいかに過重かを示した。隊内ではうつ病等、精神疾患が急増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</w:rPr>
                              <w:t>日本共産党国会事務局　白髭寿一さ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審査会設置など明文改憲の動きが強まっている。安倍タカ派改憲路線で自・民の改憲同盟は崩壊した。その後も新テロ特の衆議院再可決、ガソリン国会での自・民の「対立」関係が続いている。他方、せんたく議連など自・民の関係修復の動きも激しい。今年は米軍への思いやり協定開始３０年、特別協定２０年、なだしお事故２０年だ。暫定税率問題の区切りがついた後の国会は予断が許せな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7pt;mso-wrap-distance-left:9.05pt;mso-wrap-distance-right:9.05pt;mso-wrap-distance-top:0pt;mso-wrap-distance-bottom:0pt;margin-top:8.3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会で発言された中から３人の発言を紹介いたします。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4"/>
                        </w:rPr>
                        <w:t>●</w:t>
                      </w:r>
                      <w:r>
                        <w:rPr>
                          <w:rFonts w:eastAsia="HGPｺﾞｼｯｸE"/>
                          <w:b/>
                          <w:bCs/>
                          <w:sz w:val="24"/>
                        </w:rPr>
                        <w:t>憲法会議代表幹事　川村俊夫さん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政府はこれまで「武力行使を伴わなければ海外派兵ではなく海外派遣だ」としてきたが、石破試案は、武器使用を「国際基準」にあわせようとしている。また、安全確保活動を自衛隊の任務とすることによって、米がイラクで行っている掃討作戦をも可能とするものだ。。民主が派兵武力行使法の対案を出しているもとで、情勢は動き出したら早い。その前に急いで反対世論を高め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●</w:t>
                      </w:r>
                      <w:r>
                        <w:rPr>
                          <w:rFonts w:eastAsia="HGPｺﾞｼｯｸE"/>
                          <w:b/>
                          <w:bCs/>
                          <w:sz w:val="24"/>
                        </w:rPr>
                        <w:t>平和委員会代表理事　内藤功さん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</w:rPr>
                      </w:pPr>
                      <w:r>
                        <w:rPr/>
                        <w:t>派兵のねらいと切り口は３つだ。①日米同盟との関連②石破試案の評価③今後の政局との関係。日米同盟は０５年２月のⅡ＋Ⅱ合意、０５・１２、０６・５、０７・５の日米合意が節になっている。自衛隊と米軍を同じ家に入れ、同じ飯を食わせ一体化をめざしている。派兵武力行使恒久法は、陸・海・空が米軍と共に出かけることだ。自衛隊の不祥事続発は、米の自衛隊への要求がいかに過重かを示した。隊内ではうつ病等、精神疾患が急増してい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●</w:t>
                      </w:r>
                      <w:r>
                        <w:rPr>
                          <w:rFonts w:eastAsia="HGPｺﾞｼｯｸE"/>
                          <w:b/>
                          <w:bCs/>
                          <w:sz w:val="24"/>
                        </w:rPr>
                        <w:t>日本共産党国会事務局　白髭寿一さん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審査会設置など明文改憲の動きが強まっている。安倍タカ派改憲路線で自・民の改憲同盟は崩壊した。その後も新テロ特の衆議院再可決、ガソリン国会での自・民の「対立」関係が続いている。他方、せんたく議連など自・民の関係修復の動きも激しい。今年は米軍への思いやり協定開始３０年、特別協定２０年、なだしお事故２０年だ。暫定税率問題の区切りがついた後の国会は予断が許せ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6.7pt;margin-top:126.4pt;width:270.55pt;height:17.95pt;mso-wrap-style:none;v-text-anchor:middle;rotation:90" type="_x0000_t136">
            <v:path textpathok="t"/>
            <v:textpath on="t" fitshape="t" string="派兵武力行使恒久法で集中討論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99695</wp:posOffset>
                </wp:positionV>
                <wp:extent cx="5497830" cy="427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27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派兵武力行使恒久法リーフ発売中！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１部２０円（割引あり）　注文は憲法会議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33.7pt;mso-wrap-distance-left:9.05pt;mso-wrap-distance-right:9.05pt;mso-wrap-distance-top:0pt;mso-wrap-distance-bottom:0pt;margin-top:7.8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派兵武力行使恒久法リーフ発売中！</w:t>
                      </w:r>
                      <w:r>
                        <w:rPr>
                          <w:rFonts w:eastAsia="HGPｺﾞｼｯｸE"/>
                          <w:sz w:val="24"/>
                        </w:rPr>
                        <w:t>１部２０円（割引あり）　注文は憲法会議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50:00Z</dcterms:created>
  <dc:creator>全</dc:creator>
  <dc:description/>
  <cp:keywords/>
  <dc:language>en-US</dc:language>
  <cp:lastModifiedBy>鈴木彰</cp:lastModifiedBy>
  <cp:lastPrinted>2008-03-25T17:11:00Z</cp:lastPrinted>
  <dcterms:modified xsi:type="dcterms:W3CDTF">2008-03-27T04:50:00Z</dcterms:modified>
  <cp:revision>2</cp:revision>
  <dc:subject/>
  <dc:title>　　憲法しんぶん速報版</dc:title>
</cp:coreProperties>
</file>