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226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1625" cy="1057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162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83.25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1625" cy="1057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162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1249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/>
                                <w:b/>
                                <w:bCs/>
                                <w:sz w:val="24"/>
                              </w:rPr>
                              <w:t>第１９２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b/>
                                <w:bCs/>
                                <w:szCs w:val="21"/>
                              </w:rPr>
                              <w:t>=========================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/>
                                <w:b/>
                                <w:bCs/>
                                <w:sz w:val="24"/>
                              </w:rPr>
                              <w:t>２００８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sz w:val="24"/>
                              </w:rPr>
                              <w:t>年４月１８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b/>
                                <w:bCs/>
                              </w:rPr>
                              <w:t>=========================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65" w:after="0"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szCs w:val="21"/>
                              </w:rPr>
                              <w:t>Tel 03-3261-90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szCs w:val="21"/>
                              </w:rPr>
                              <w:t>Fax 03-3261-54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8.4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MingLiU;細明體" w:hAnsi="MingLiU;細明體" w:cs="MingLiU;細明體"/>
                          <w:b/>
                          <w:bCs/>
                          <w:sz w:val="24"/>
                        </w:rPr>
                        <w:t>第１９２号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MingLiU;細明體" w:ascii="MingLiU;細明體" w:hAnsi="MingLiU;細明體"/>
                          <w:b/>
                          <w:bCs/>
                          <w:szCs w:val="21"/>
                        </w:rPr>
                        <w:t>==========================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MingLiU;細明體" w:hAnsi="MingLiU;細明體" w:cs="MingLiU;細明體"/>
                          <w:b/>
                          <w:bCs/>
                          <w:sz w:val="24"/>
                        </w:rPr>
                        <w:t>２００８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sz w:val="24"/>
                        </w:rPr>
                        <w:t>年４月１８日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</w:rPr>
                      </w:pPr>
                      <w:r>
                        <w:rPr>
                          <w:rFonts w:cs="MingLiU;細明體" w:ascii="MingLiU;細明體" w:hAnsi="MingLiU;細明體"/>
                          <w:b/>
                          <w:bCs/>
                        </w:rPr>
                        <w:t>==========================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65" w:after="0"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szCs w:val="21"/>
                        </w:rPr>
                        <w:t>Tel 03-3261-900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szCs w:val="21"/>
                        </w:rPr>
                        <w:t>Fax 03-3261-5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898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4pt" to="503.95pt,5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2420</wp:posOffset>
                </wp:positionV>
                <wp:extent cx="398653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ail@kenpoukaigi.gr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ＨＰサイ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http://www.kenpoukaigi.gr.jp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4.6pt;mso-wrap-distance-left:9.05pt;mso-wrap-distance-right:9.05pt;mso-wrap-distance-top:0pt;mso-wrap-distance-bottom:0pt;margin-top:24.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Ｅメール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ail@kenpoukaigi.gr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ＨＰサイト　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http://www.kenpoukaigi.g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5pt;margin-top:15.7pt;width:458.95pt;height:40.95pt;mso-wrap-style:none;v-text-anchor:middle" type="_x0000_t136">
            <v:path textpathok="t"/>
            <v:textpath on="t" fitshape="t" string="改憲ＮＯの高まり受け、５・３憲法集会・９条世界会議の成功を！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6286500" cy="1978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7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心躍る思いで、読売新聞世論調査（４・８）を読みました。</w:t>
                            </w:r>
                            <w:r>
                              <w:rPr/>
                              <w:t>81</w:t>
                            </w:r>
                            <w:r>
                              <w:rPr/>
                              <w:t>年の調査以来、１５年ぶりに改正反対派が改正派を上回ったのをはじめ、「世界に誇る平和憲法だから」改憲に反対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２・５％、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条改正必要なし」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について８１・６％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は５４・５％、「集団自衛権は使えなくてよい」が５１・６％に上っていたからです。私たちの日頃の心をこめた訴えの反映が回答に見られました。ただ、「海外派遣のルールを定めた恒久法」は、必要４６％、必要なしが４２・１％でした。巧妙な質問が功を奏しています。読売新聞は早速社説をかかげ、「積極的に自衛隊の海外派遣を」（４月１５日）と主張します。しかし改憲の賛否逆転は、この問題でも展望を与えています。過日の新憲法制定議員同盟総会は改め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改憲国民運動を提唱しましたが、たたかいの局面は、本格的な草の根陣地戦の段階に入ろうとしています。このようななか、５月３日には全国で憲法集会が開催され、続いて９条世界会議が開かれます。成功のために力をつくし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5.8pt;mso-wrap-distance-left:9.05pt;mso-wrap-distance-right:9.05pt;mso-wrap-distance-top:0pt;mso-wrap-distance-bottom:0pt;margin-top:8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心躍る思いで、読売新聞世論調査（４・８）を読みました。</w:t>
                      </w:r>
                      <w:r>
                        <w:rPr/>
                        <w:t>81</w:t>
                      </w:r>
                      <w:r>
                        <w:rPr/>
                        <w:t>年の調査以来、１５年ぶりに改正反対派が改正派を上回ったのをはじめ、「世界に誇る平和憲法だから」改憲に反対が</w:t>
                      </w:r>
                      <w:r>
                        <w:rPr/>
                        <w:t>5</w:t>
                      </w:r>
                      <w:r>
                        <w:rPr/>
                        <w:t>２・５％、「</w:t>
                      </w:r>
                      <w:r>
                        <w:rPr/>
                        <w:t>9</w:t>
                      </w:r>
                      <w:r>
                        <w:rPr/>
                        <w:t>条改正必要なし」が</w:t>
                      </w:r>
                      <w:r>
                        <w:rPr/>
                        <w:t>1</w:t>
                      </w:r>
                      <w:r>
                        <w:rPr/>
                        <w:t>項について８１・６％。</w:t>
                      </w:r>
                      <w:r>
                        <w:rPr/>
                        <w:t>2</w:t>
                      </w:r>
                      <w:r>
                        <w:rPr/>
                        <w:t>項は５４・５％、「集団自衛権は使えなくてよい」が５１・６％に上っていたからです。私たちの日頃の心をこめた訴えの反映が回答に見られました。ただ、「海外派遣のルールを定めた恒久法」は、必要４６％、必要なしが４２・１％でした。巧妙な質問が功を奏しています。読売新聞は早速社説をかかげ、「積極的に自衛隊の海外派遣を」（４月１５日）と主張します。しかし改憲の賛否逆転は、この問題でも展望を与えています。過日の新憲法制定議員同盟総会は改めて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改憲国民運動を提唱しましたが、たたかいの局面は、本格的な草の根陣地戦の段階に入ろうとしています。このようななか、５月３日には全国で憲法集会が開催され、続いて９条世界会議が開かれます。成功のために力をつ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914400" cy="208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8.2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明朝" w:ascii="ＭＳ Ｐ明朝" w:hAnsi="ＭＳ Ｐ明朝"/>
          <w:b/>
          <w:bCs/>
          <w:sz w:val="24"/>
          <w:u w:val="single"/>
        </w:rPr>
        <w:drawing>
          <wp:inline distT="0" distB="0" distL="0" distR="0">
            <wp:extent cx="457200" cy="4787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S創英角ｺﾞｼｯｸUB"/>
          <w:b/>
          <w:bCs/>
          <w:sz w:val="32"/>
          <w:u w:val="single"/>
        </w:rPr>
        <w:t>ウオッチ改憲動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114800" cy="2811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1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全国の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i/>
                                <w:iCs/>
                                <w:sz w:val="28"/>
                                <w:szCs w:val="24"/>
                              </w:rPr>
                              <w:t>５月３日憲法集会の計画から</w:t>
                            </w:r>
                            <w:r>
                              <w:rPr>
                                <w:sz w:val="28"/>
                              </w:rPr>
                              <w:t>◇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兵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守ろう憲法９条、尼崎集会―未来のために・平和のために・子どものためにー</w:t>
                            </w:r>
                            <w:r>
                              <w:rPr/>
                              <w:t>：尼崎中央公園。主催：９条の会・尼崎ネットワーク。青空表現市、「ちょうちん＆ひるあんどん一座」による街頭紙芝居と音楽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島根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憲法９条は世界の宝　メイク・ピースの集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島根県民会館中ホール</w:t>
                            </w:r>
                            <w:r>
                              <w:rPr/>
                              <w:t>。主催：</w:t>
                            </w:r>
                            <w:r>
                              <w:rPr/>
                              <w:t>憲法改悪反対！５・３実行委員会［憲法会議など３１組織１０４個人］記念講演「命どぅ宝　沖縄からの訴え」沖縄国際大学名誉教授　安仁屋政昭</w:t>
                            </w:r>
                            <w:r>
                              <w:rPr/>
                              <w:t>氏。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dr w:val="single" w:sz="4" w:space="0" w:color="000000"/>
                              </w:rPr>
                              <w:t>神奈川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憲法改悪を許さない５･３県民のつどい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・神奈川公会堂。主催：神奈川憲法会議。講演「ほんとうに憲法『改正』していいのか」小澤隆一氏。「米軍犯罪と日本国憲法」高橋宏氏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1.4pt;mso-wrap-distance-left:9.05pt;mso-wrap-distance-right:9.05pt;mso-wrap-distance-top:0pt;mso-wrap-distance-bottom:0pt;margin-top:0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全国の</w:t>
                      </w:r>
                      <w:r>
                        <w:rPr>
                          <w:rFonts w:eastAsia="ＭＳ ゴシック;MS Gothic"/>
                          <w:b/>
                          <w:bCs/>
                          <w:i/>
                          <w:iCs/>
                          <w:sz w:val="28"/>
                          <w:szCs w:val="24"/>
                        </w:rPr>
                        <w:t>５月３日憲法集会の計画から</w:t>
                      </w:r>
                      <w:r>
                        <w:rPr>
                          <w:sz w:val="28"/>
                        </w:rPr>
                        <w:t>◇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z w:val="22"/>
                          <w:szCs w:val="22"/>
                          <w:bdr w:val="single" w:sz="4" w:space="0" w:color="000000"/>
                        </w:rPr>
                        <w:t>兵庫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bCs/>
                        </w:rPr>
                        <w:t>守ろう憲法９条、尼崎集会―未来のために・平和のために・子どものためにー</w:t>
                      </w:r>
                      <w:r>
                        <w:rPr/>
                        <w:t>：尼崎中央公園。主催：９条の会・尼崎ネットワーク。青空表現市、「ちょうちん＆ひるあんどん一座」による街頭紙芝居と音楽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dr w:val="single" w:sz="4" w:space="0" w:color="000000"/>
                        </w:rPr>
                        <w:t>島根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憲法９条は世界の宝　メイク・ピースの集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島根県民会館中ホール</w:t>
                      </w:r>
                      <w:r>
                        <w:rPr/>
                        <w:t>。主催：</w:t>
                      </w:r>
                      <w:r>
                        <w:rPr/>
                        <w:t>憲法改悪反対！５・３実行委員会［憲法会議など３１組織１０４個人］記念講演「命どぅ宝　沖縄からの訴え」沖縄国際大学名誉教授　安仁屋政昭</w:t>
                      </w:r>
                      <w:r>
                        <w:rPr/>
                        <w:t>氏。</w:t>
                      </w:r>
                      <w:r>
                        <w:rPr/>
                        <w:br/>
                      </w:r>
                      <w:r>
                        <w:rPr>
                          <w:bdr w:val="single" w:sz="4" w:space="0" w:color="000000"/>
                        </w:rPr>
                        <w:t>神奈川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憲法改悪を許さない５･３県民のつどい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・神奈川公会堂。主催：神奈川憲法会議。講演「ほんとうに憲法『改正』していいのか」小澤隆一氏。「米軍犯罪と日本国憲法」高橋宏氏。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2066290" cy="3966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96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  <w:t>《３・３１》「若手議員の会」活動再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「新世紀の安全保障体制を確立する若手議員の会」が４月中にも総会。３年ぶりに活動開始。自民・中谷元、民主・前原誠司、公明・上田勇の各氏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  <w:t>《４・９》中谷元安全保障調査会長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「議員立法での法案提出も視野に」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  <w:t>《４・１０》自民党ＰＴ第１回会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国連決議の有無、武器使用緩和、活動範囲、国会承認のありかたを検討。月内にも法案骨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  <w:t>《４・１５》読売社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積極的に自衛隊の海外派遣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武器使用を国際標準並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sz w:val="22"/>
                              </w:rPr>
                              <w:t>《４・１６》自民党ＰＴ第２回会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警護、治安維持、船舶検査等について諸外国の例をふまえ検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2.3pt;mso-wrap-distance-left:9.05pt;mso-wrap-distance-right:9.05pt;mso-wrap-distance-top:0pt;mso-wrap-distance-bottom:0pt;margin-top:7.8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Style15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  <w:t>《３・３１》「若手議員の会」活動再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「新世紀の安全保障体制を確立する若手議員の会」が４月中にも総会。３年ぶりに活動開始。自民・中谷元、民主・前原誠司、公明・上田勇の各氏ら。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  <w:t>《４・９》中谷元安全保障調査会長</w:t>
                      </w:r>
                    </w:p>
                    <w:p>
                      <w:pPr>
                        <w:pStyle w:val="Style15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「議員立法での法案提出も視野に」</w:t>
                      </w:r>
                    </w:p>
                    <w:p>
                      <w:pPr>
                        <w:pStyle w:val="Style15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  <w:t>《４・１０》自民党ＰＴ第１回会合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国連決議の有無、武器使用緩和、活動範囲、国会承認のありかたを検討。月内にも法案骨子。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  <w:t>《４・１５》読売社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積極的に自衛隊の海外派遣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武器使用を国際標準並に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2"/>
                        </w:rPr>
                      </w:pPr>
                      <w:r>
                        <w:rPr>
                          <w:rFonts w:eastAsia="HGPｺﾞｼｯｸE"/>
                          <w:sz w:val="22"/>
                        </w:rPr>
                        <w:t>《４・１６》自民党ＰＴ第２回会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警護、治安維持、船舶検査等について諸外国の例をふまえ検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66040</wp:posOffset>
                </wp:positionV>
                <wp:extent cx="4159250" cy="19507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5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ー当面の重要な取り組み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80"/>
                              </w:rPr>
                              <w:t>５・１メーデ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80"/>
                              </w:rPr>
                              <w:t>生かそう憲法輝け９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20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</w:rPr>
                              <w:t>年５・３憲法集会＆銀座パレー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比谷公会堂　開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2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銀座パレード出発　参加費　無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</w:rPr>
                              <w:t>５月４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</w:rPr>
                              <w:t>日「９条世界会議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幕張メッセ。ノーベル平和受賞者などの講演や討論、文化行事。４日全体会、５日分科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FF"/>
                              </w:rPr>
                            </w:pPr>
                            <w:r>
                              <w:rPr>
                                <w:rStyle w:val="Subtitle1"/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FF"/>
                              </w:rPr>
                              <w:t>５</w:t>
                            </w:r>
                            <w:r>
                              <w:rPr>
                                <w:rStyle w:val="Subtitle1"/>
                                <w:rFonts w:cs="ＭＳ 明朝;MS Mincho" w:ascii="ＭＳ 明朝;MS Mincho" w:hAnsi="ＭＳ 明朝;MS Mincho"/>
                                <w:b w:val="false"/>
                                <w:bCs w:val="false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Style w:val="Subtitle1"/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FF"/>
                              </w:rPr>
                              <w:t>５（</w:t>
                            </w:r>
                            <w:r>
                              <w:rPr>
                                <w:rStyle w:val="Subtitle1"/>
                                <w:rFonts w:ascii="ＭＳ 明朝;MS Mincho" w:hAnsi="ＭＳ 明朝;MS Mincho" w:cs="ＭＳ 明朝;MS Mincho"/>
                                <w:color w:val="0000FF"/>
                              </w:rPr>
                              <w:t>月）広島 、５</w:t>
                            </w:r>
                            <w:r>
                              <w:rPr>
                                <w:rStyle w:val="Subtitle1"/>
                                <w:rFonts w:cs="ＭＳ 明朝;MS Mincho" w:ascii="ＭＳ 明朝;MS Mincho" w:hAnsi="ＭＳ 明朝;MS Mincho"/>
                                <w:b w:val="false"/>
                                <w:bCs w:val="false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Style w:val="Subtitle1"/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FF"/>
                              </w:rPr>
                              <w:t>６</w:t>
                            </w:r>
                            <w:r>
                              <w:rPr>
                                <w:rStyle w:val="Subtitle1"/>
                                <w:rFonts w:ascii="ＭＳ 明朝;MS Mincho" w:hAnsi="ＭＳ 明朝;MS Mincho" w:cs="ＭＳ 明朝;MS Mincho"/>
                                <w:color w:val="0000FF"/>
                              </w:rPr>
                              <w:t>（火）仙台、大阪で集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FF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7.5pt;height:153.6pt;mso-wrap-distance-left:9.05pt;mso-wrap-distance-right:9.05pt;mso-wrap-distance-top:0pt;mso-wrap-distance-bottom:0pt;margin-top:5.2pt;mso-position-vertical-relative:text;margin-left:17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ー当面の重要な取り組み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80"/>
                        </w:rPr>
                        <w:t>５・１メーデ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80"/>
                        </w:rPr>
                        <w:t>生かそう憲法輝け９条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</w:rPr>
                        <w:t>200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</w:rPr>
                        <w:t>年５・３憲法集会＆銀座パレード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3: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比谷公会堂　開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12: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開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: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銀座パレード出発　参加費　無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FF"/>
                        </w:rPr>
                        <w:t>５月４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</w:rPr>
                        <w:t>日「９条世界会議」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幕張メッセ。ノーベル平和受賞者などの講演や討論、文化行事。４日全体会、５日分科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color w:val="0000FF"/>
                        </w:rPr>
                      </w:pPr>
                      <w:r>
                        <w:rPr>
                          <w:rStyle w:val="Subtitle1"/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FF"/>
                        </w:rPr>
                        <w:t>５</w:t>
                      </w:r>
                      <w:r>
                        <w:rPr>
                          <w:rStyle w:val="Subtitle1"/>
                          <w:rFonts w:cs="ＭＳ 明朝;MS Mincho" w:ascii="ＭＳ 明朝;MS Mincho" w:hAnsi="ＭＳ 明朝;MS Mincho"/>
                          <w:b w:val="false"/>
                          <w:bCs w:val="false"/>
                          <w:color w:val="0000FF"/>
                        </w:rPr>
                        <w:t>/</w:t>
                      </w:r>
                      <w:r>
                        <w:rPr>
                          <w:rStyle w:val="Subtitle1"/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FF"/>
                        </w:rPr>
                        <w:t>５（</w:t>
                      </w:r>
                      <w:r>
                        <w:rPr>
                          <w:rStyle w:val="Subtitle1"/>
                          <w:rFonts w:ascii="ＭＳ 明朝;MS Mincho" w:hAnsi="ＭＳ 明朝;MS Mincho" w:cs="ＭＳ 明朝;MS Mincho"/>
                          <w:color w:val="0000FF"/>
                        </w:rPr>
                        <w:t>月）広島 、５</w:t>
                      </w:r>
                      <w:r>
                        <w:rPr>
                          <w:rStyle w:val="Subtitle1"/>
                          <w:rFonts w:cs="ＭＳ 明朝;MS Mincho" w:ascii="ＭＳ 明朝;MS Mincho" w:hAnsi="ＭＳ 明朝;MS Mincho"/>
                          <w:b w:val="false"/>
                          <w:bCs w:val="false"/>
                          <w:color w:val="0000FF"/>
                        </w:rPr>
                        <w:t>/</w:t>
                      </w:r>
                      <w:r>
                        <w:rPr>
                          <w:rStyle w:val="Subtitle1"/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FF"/>
                        </w:rPr>
                        <w:t>６</w:t>
                      </w:r>
                      <w:r>
                        <w:rPr>
                          <w:rStyle w:val="Subtitle1"/>
                          <w:rFonts w:ascii="ＭＳ 明朝;MS Mincho" w:hAnsi="ＭＳ 明朝;MS Mincho" w:cs="ＭＳ 明朝;MS Mincho"/>
                          <w:color w:val="0000FF"/>
                        </w:rPr>
                        <w:t>（火）仙台、大阪で集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FF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color w:val="000080"/>
      </w:rPr>
    </w:lvl>
  </w:abstractNum>
  <w:abstractNum w:abstractNumId="2">
    <w:lvl w:ilvl="0">
      <w:numFmt w:val="bullet"/>
      <w:lvlText w:val="◆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title1">
    <w:name w:val="subtitle1"/>
    <w:basedOn w:val="Style14"/>
    <w:qFormat/>
    <w:rPr>
      <w:b/>
      <w:bCs/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0:00Z</dcterms:created>
  <dc:creator>全</dc:creator>
  <dc:description/>
  <cp:keywords/>
  <dc:language>en-US</dc:language>
  <cp:lastModifiedBy>鈴木彰</cp:lastModifiedBy>
  <cp:lastPrinted>2008-04-18T17:53:00Z</cp:lastPrinted>
  <dcterms:modified xsi:type="dcterms:W3CDTF">2008-04-21T09:10:00Z</dcterms:modified>
  <cp:revision>2</cp:revision>
  <dc:subject/>
  <dc:title>　　憲法しんぶん速報版</dc:title>
</cp:coreProperties>
</file>