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30" w:leader="none"/>
        </w:tabs>
        <w:rPr>
          <w:rFonts w:eastAsia="HG丸ｺﾞｼｯｸM-PRO"/>
          <w:b/>
          <w:b/>
          <w:bCs/>
        </w:rPr>
      </w:pPr>
      <w:r>
        <w:rPr>
          <w:rFonts w:eastAsia="HG丸ｺﾞｼｯｸM-PRO"/>
          <w:b/>
          <w:bCs/>
        </w:rPr>
        <w:t>《第二次アピール》</w:t>
      </w:r>
    </w:p>
    <w:p>
      <w:pPr>
        <w:pStyle w:val="Normal"/>
        <w:tabs>
          <w:tab w:val="clear" w:pos="840"/>
          <w:tab w:val="left" w:pos="2130" w:leader="none"/>
        </w:tabs>
        <w:ind w:firstLine="233"/>
        <w:rPr>
          <w:rFonts w:eastAsia="HG丸ｺﾞｼｯｸM-PRO"/>
          <w:b/>
          <w:b/>
          <w:bCs/>
          <w:sz w:val="24"/>
        </w:rPr>
      </w:pPr>
      <w:r>
        <w:rPr>
          <w:rFonts w:eastAsia="HG丸ｺﾞｼｯｸM-PRO"/>
          <w:b/>
          <w:bCs/>
          <w:sz w:val="24"/>
        </w:rPr>
        <w:t>自衛隊海外派兵と武力行使のための恒久法案提出を阻止しましょう</w:t>
      </w:r>
    </w:p>
    <w:p>
      <w:pPr>
        <w:pStyle w:val="Normal"/>
        <w:rPr/>
      </w:pPr>
      <w:r>
        <w:rPr/>
        <w:t>　</w:t>
      </w:r>
    </w:p>
    <w:p>
      <w:pPr>
        <w:pStyle w:val="Normal"/>
        <w:ind w:firstLine="202"/>
        <w:rPr/>
      </w:pPr>
      <w:r>
        <w:rPr/>
        <w:t>二〇〇一年にアメリカでおこった「九・一一テロ」をきっかけに、自衛隊は、アフガニスタン、さらにイラクへと、戦後初めて、実際に戦争がおこなわれている地域に足を踏み入れました。そしていま、自公連立内閣は、来年一月一五日に期限が切れる新テロ特措法の延長を口実に、自衛隊の海外での活動をいっそう拡大・強化しようとしています。そのため、派兵の地域や期間、任務に関する限定を取り除き、武器使用や派兵のための要件を大幅に緩和する恒久法の制定を、「国際平和協力」の名で強行をねらっています。これは、日本国憲法九条の破壊を極限にまでおしすすめるものにほかなりません。</w:t>
      </w:r>
    </w:p>
    <w:p>
      <w:pPr>
        <w:pStyle w:val="Normal"/>
        <w:ind w:firstLine="202"/>
        <w:rPr/>
      </w:pPr>
      <w:r>
        <w:rPr/>
        <w:t>しかし日本国憲法の平和主義は、戦争を違法とした戦後国際社会の流れの最先端をいくものであり、これを国際政治の場でも生かすことこそ、いま日本に求められている最大の「国際平和協力」です。自衛隊のイラク派兵を違憲・違法と断罪し、国民の平和的生存権の具体的権利性を認定した四月十七日の名古屋高裁の画期的判決は、そのことをあらためて確認したものです。いまめざされている恒久法は、この判決が違憲判断の具体的な対象とした航空自衛隊による武装兵士の輸送はもとより、これまでの政府答弁すら乗り越え、自衛隊の海外派兵と集団的自衛権に本格的に踏み込み、アメリカの戦争に世界的規模で参加していこうとするものです。</w:t>
      </w:r>
    </w:p>
    <w:p>
      <w:pPr>
        <w:pStyle w:val="Normal"/>
        <w:ind w:firstLine="202"/>
        <w:rPr/>
      </w:pPr>
      <w:r>
        <w:rPr/>
        <w:t>「九・一一テロ」以来、アメリカは殴りこみ部隊を派遣して、先制攻撃を行う新しい世界戦略を前面におしだしています。そのため、世界中の米軍基地の再編とともに、同盟国にたいしては新たな役割分担の拡大を強く求めています。日本政府はこれに応え、在日米軍基地の強化を積極的に受け入れつつ、軍事的にも日米の一体化をめざしています。そのため、防衛庁を防衛省に格上げし、自衛隊の海外での任務を本来任務に位置づけし直し、緊急展開部隊の新たな編成などとともに共同訓練を日常化させ、指揮系統の統一も推進しつつあります。</w:t>
      </w:r>
    </w:p>
    <w:p>
      <w:pPr>
        <w:pStyle w:val="Normal"/>
        <w:ind w:firstLine="202"/>
        <w:rPr/>
      </w:pPr>
      <w:r>
        <w:rPr/>
        <w:t>こうした本格的な海外派兵と武力行使にむけ、すでに自民党防衛政策検討小委員会は〇六年、「国際平和協力法案」（石破試案）をまとめており、これを踏まえつつ自公与党のプロジェクトチームは、法案作成に向けた検討をすすめています。民主党も、新テロ特措法の政府案にたいして昨年十二月提出した「対案」において、海外派兵のための「基本法」制定を主張しており、前原副代表ら一部グループは試案すら作成しています。自民、民主、公明などの国会議員らでつくる「新世紀の安全保障体制を確立する若手議員の会」も活動を再開し、恒久法制定を超党派で実現する体制づくりをすすめています。こうしたなかで、恒久法の内容を一部先取りする、アフガニスタンへの自衛隊派兵の企てなども浮上しています。</w:t>
      </w:r>
    </w:p>
    <w:p>
      <w:pPr>
        <w:pStyle w:val="Normal"/>
        <w:ind w:firstLine="202"/>
        <w:rPr/>
      </w:pPr>
      <w:r>
        <w:rPr/>
        <w:t>しかし、いまアメリカの戦争政策は完全に破綻し、イラクでも多国籍軍が次々に撤退を開始しています。多国籍軍は今年末、国連決議にもとづく「駐留」の期限切れを迎え、自衛隊も「駐留」根拠を失うという局面に直面しています。さらに政府・与党を始め恒久法づくりを急ぐ勢力の内部も、国民の平和を願う世論を前に、多くの矛盾をかかえています。</w:t>
      </w:r>
    </w:p>
    <w:p>
      <w:pPr>
        <w:pStyle w:val="TextBodyIndent"/>
        <w:rPr/>
      </w:pPr>
      <w:r>
        <w:rPr/>
        <w:t>ここ一、二年の改憲反対、九条生かせの世論の急激な増加は、小泉内閣いらい強まった改憲の企てにたいし、文字どおり全国の職場・地域・学園の草の根で展開されてきた運動の反映です。こんにちの恒久法制定の動きは、そうした世論にたいする新たな挑戦です。いかなるかたちであれ、武力行使のための自衛隊海外派兵の企てを許さないために急いで学習を広げ、大々的な宣伝行動に立ちあがりましょう。「自衛隊海外派兵と武力行使のための恒久法案を提出するな！」、「自衛隊はインド洋、イラクから、ただちに撤退せよ！」の声を大きく高めましょう。</w:t>
      </w:r>
    </w:p>
    <w:p>
      <w:pPr>
        <w:pStyle w:val="TextBodyIndent"/>
        <w:ind w:firstLine="405"/>
        <w:rPr/>
      </w:pPr>
      <w:r>
        <w:rPr/>
      </w:r>
    </w:p>
    <w:p>
      <w:pPr>
        <w:pStyle w:val="TextBodyIndent"/>
        <w:ind w:firstLine="405"/>
        <w:rPr/>
      </w:pPr>
      <w:r>
        <w:rPr/>
        <w:t>二〇〇八年九月二六日</w:t>
      </w:r>
    </w:p>
    <w:sectPr>
      <w:type w:val="nextPage"/>
      <w:pgSz w:orient="landscape" w:w="16838" w:h="11906"/>
      <w:pgMar w:left="1701" w:right="1701" w:gutter="0" w:header="0" w:top="1701" w:footer="0" w:bottom="1701"/>
      <w:pgNumType w:fmt="decimal"/>
      <w:formProt w:val="false"/>
      <w:textDirection w:val="tbRl"/>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ub1">
    <w:name w:val="sub1"/>
    <w:basedOn w:val="Style14"/>
    <w:qFormat/>
    <w:rPr>
      <w:b/>
      <w:bCs/>
      <w:color w:val="006633"/>
      <w:sz w:val="26"/>
      <w:szCs w:val="26"/>
    </w:rPr>
  </w:style>
  <w:style w:type="character" w:styleId="Sub21">
    <w:name w:val="sub2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23:00Z</dcterms:created>
  <dc:creator>全</dc:creator>
  <dc:description/>
  <cp:keywords/>
  <dc:language>en-US</dc:language>
  <cp:lastModifiedBy>鈴木彰</cp:lastModifiedBy>
  <cp:lastPrinted>2008-09-26T11:30:00Z</cp:lastPrinted>
  <dcterms:modified xsi:type="dcterms:W3CDTF">2008-09-29T05:51:00Z</dcterms:modified>
  <cp:revision>3</cp:revision>
  <dc:subject/>
  <dc:title>アピール</dc:title>
</cp:coreProperties>
</file>