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73025</wp:posOffset>
                </wp:positionV>
                <wp:extent cx="5424170" cy="1230630"/>
                <wp:effectExtent l="0" t="0" r="0" b="1028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1230480"/>
                          <a:chOff x="0" y="0"/>
                          <a:chExt cx="5424120" cy="12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0"/>
                            <a:ext cx="3447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6960" y="0"/>
                            <a:ext cx="184716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１３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２００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cs="MingLiU;細明體" w:eastAsia="MingLiU;細明體"/>
                                  <w:color w:val="auto"/>
                                  <w:lang w:val="en-US" w:eastAsia="ja-JP" w:bidi="ar-SA"/>
                                </w:rPr>
                                <w:t>年１１月１０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605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Ｅメール　mail@kenpoukaigi.g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ＨＰサイト　http://www.kenpoukaigi.gr.jp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1221120"/>
                            <a:ext cx="529416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.75pt;width:427.1pt;height:96.85pt" coordorigin="96,115" coordsize="8542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115;width:5428;height:12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9;top:115;width:2908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１３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２００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cs="MingLiU;細明體" w:eastAsia="MingLiU;細明體"/>
                            <w:color w:val="auto"/>
                            <w:lang w:val="en-US" w:eastAsia="ja-JP" w:bidi="ar-SA"/>
                          </w:rPr>
                          <w:t>年１１月１０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;top:1420;width:567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Ｅメール　mail@kenpoukaigi.gr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ＨＰサイト　http://www.kenpoukaigi.gr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6,2038" to="8622,20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114.8pt;width:422.95pt;height:40.95pt;mso-wrap-style:none;v-text-anchor:middle" type="_x0000_t136">
            <v:path textpathok="t"/>
            <v:textpath on="t" fitshape="t" string="明日１１日､田母神氏の参考人質疑！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06360</wp:posOffset>
                </wp:positionV>
                <wp:extent cx="114300" cy="104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2pt;mso-wrap-distance-left:9.05pt;mso-wrap-distance-right:9.05pt;mso-wrap-distance-top:0pt;mso-wrap-distance-bottom:0pt;margin-top:606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600700" cy="1041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4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週開け国会は、新テロ特の参議院採決めざす動きが強まり、緊迫しています。民主党が「（田母神氏の）参考人質疑が終われば法案採決の日程協議に応じる」（９日・日経新聞）としていることから、一部に１３日委員会採決、１４日参議院否決、衆議院再可決との流れも伝えられています。しかし田母神問題に世論が厳しく反応していることで「これと絡めて採決引き伸ばしせず」とする民主党内に動揺も生まれています。法案阻止のたたかいの強化が重要です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2pt;mso-wrap-distance-left:9.05pt;mso-wrap-distance-right:9.05pt;mso-wrap-distance-top:0pt;mso-wrap-distance-bottom:0pt;margin-top:8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週開け国会は、新テロ特の参議院採決めざす動きが強まり、緊迫しています。民主党が「（田母神氏の）参考人質疑が終われば法案採決の日程協議に応じる」（９日・日経新聞）としていることから、一部に１３日委員会採決、１４日参議院否決、衆議院再可決との流れも伝えられています。しかし田母神問題に世論が厳しく反応していることで「これと絡めて採決引き伸ばしせず」とする民主党内に動揺も生まれています。法案阻止のたたかいの強化が重要です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3pt;margin-top:0.1pt;width:321.75pt;height:16.35pt;mso-wrap-style:none;v-text-anchor:middle" type="_x0000_t136">
            <v:path textpathok="t"/>
            <v:textpath on="t" fitshape="t" string="ー当面の国会行動ー" style="font-family:&quot;HG創英角ﾎﾟｯﾌﾟ体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0</wp:posOffset>
                </wp:positionV>
                <wp:extent cx="5600700" cy="4269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26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  <w:bdr w:val="single" w:sz="4" w:space="0" w:color="000000"/>
                              </w:rPr>
                              <w:t>資料</w:t>
                            </w:r>
                            <w:r>
                              <w:rPr>
                                <w:rFonts w:eastAsia="HGP創英角ﾎﾟｯﾌﾟ体"/>
                                <w:sz w:val="32"/>
                              </w:rPr>
                              <w:t>衆議院テ・イ特別委員会速記録（要旨）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PｺﾞｼｯｸE"/>
                                <w:b/>
                                <w:bCs/>
                                <w:sz w:val="24"/>
                              </w:rPr>
                              <w:t>一〇月二〇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武力行使を目的とした海外派兵・解釈改憲関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○</w:t>
                            </w:r>
                            <w:r>
                              <w:rPr>
                                <w:rFonts w:eastAsia="HGPｺﾞｼｯｸE"/>
                              </w:rPr>
                              <w:t>中谷委員（自民）</w:t>
                            </w:r>
                            <w:r>
                              <w:rPr/>
                              <w:t>国連決議による国連</w:t>
                            </w:r>
                            <w:r>
                              <w:rPr/>
                              <w:t>PKO</w:t>
                            </w:r>
                            <w:r>
                              <w:rPr/>
                              <w:t>などの活動で、わが国が参加した場合、武力行使をすることもあり得るのか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○</w:t>
                            </w:r>
                            <w:r>
                              <w:rPr>
                                <w:rFonts w:eastAsia="HGPｺﾞｼｯｸE"/>
                              </w:rPr>
                              <w:t>直嶋参議院議員（民主）</w:t>
                            </w:r>
                            <w:r>
                              <w:rPr/>
                              <w:t>国連のそういう決議（四一条、四二条）があれば、可能ということで、直ちにそれをもって武力行使を行うということではない。日本政府として判断すること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○</w:t>
                            </w:r>
                            <w:r>
                              <w:rPr>
                                <w:rFonts w:eastAsia="HGPｺﾞｼｯｸE"/>
                              </w:rPr>
                              <w:t>中谷委員（自民）</w:t>
                            </w:r>
                            <w:r>
                              <w:rPr/>
                              <w:t>実際に民主党が政権につかれたら、従来の憲法解釈を変えて内閣運営をする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○</w:t>
                            </w:r>
                            <w:r>
                              <w:rPr>
                                <w:rFonts w:eastAsia="HGPｺﾞｼｯｸE"/>
                              </w:rPr>
                              <w:t>直嶋参議院議員（民主）</w:t>
                            </w:r>
                            <w:r>
                              <w:rPr/>
                              <w:t>当然、法律の整備も必要になる。方針に基づいて、政権を担当させていただければ作業に着手することに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○</w:t>
                            </w:r>
                            <w:r>
                              <w:rPr>
                                <w:rFonts w:eastAsia="HGPｺﾞｼｯｸE"/>
                              </w:rPr>
                              <w:t>浅尾参議院議員</w:t>
                            </w:r>
                            <w:r>
                              <w:rPr/>
                              <w:t>　それに基づく法律が出来た段階で、従来の政府の考え方と違う法律が出来ると言うふうに思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一一月五日　中村哲さんの参考人陳述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Cs w:val="20"/>
                              </w:rPr>
                              <w:t>・アフガンでは</w:t>
                            </w:r>
                            <w:r>
                              <w:rPr>
                                <w:rFonts w:eastAsia="ＭＳ Ｐ明朝"/>
                                <w:szCs w:val="20"/>
                              </w:rPr>
                              <w:t>五〇〇</w:t>
                            </w:r>
                            <w:r>
                              <w:rPr>
                                <w:rFonts w:eastAsia="ＭＳ Ｐ明朝"/>
                                <w:szCs w:val="20"/>
                              </w:rPr>
                              <w:t>万人が飢餓状態</w:t>
                            </w:r>
                            <w:r>
                              <w:rPr>
                                <w:rFonts w:eastAsia="ＭＳ Ｐ明朝"/>
                                <w:szCs w:val="20"/>
                              </w:rPr>
                              <w:t>にある</w:t>
                            </w:r>
                            <w:r>
                              <w:rPr>
                                <w:rFonts w:eastAsia="ＭＳ Ｐ明朝"/>
                                <w:szCs w:val="20"/>
                              </w:rPr>
                              <w:t>。今冬、</w:t>
                            </w:r>
                            <w:r>
                              <w:rPr>
                                <w:rFonts w:eastAsia="ＭＳ Ｐ明朝"/>
                                <w:szCs w:val="20"/>
                              </w:rPr>
                              <w:t>数十万人</w:t>
                            </w:r>
                            <w:r>
                              <w:rPr>
                                <w:rFonts w:eastAsia="ＭＳ Ｐ明朝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Ｐ明朝"/>
                                <w:szCs w:val="20"/>
                              </w:rPr>
                              <w:t>生きて冬を越せない。食べていけないがために悪いことに手を出す</w:t>
                            </w:r>
                            <w:r>
                              <w:rPr>
                                <w:rFonts w:eastAsia="ＭＳ Ｐ明朝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ＭＳ Ｐ明朝"/>
                                <w:szCs w:val="20"/>
                              </w:rPr>
                              <w:t>一般の人にとっては</w:t>
                            </w:r>
                            <w:r>
                              <w:rPr>
                                <w:rFonts w:eastAsia="ＭＳ Ｐ明朝"/>
                                <w:szCs w:val="20"/>
                              </w:rPr>
                              <w:t>戦争どころでは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Ｐ明朝"/>
                                <w:szCs w:val="20"/>
                              </w:rPr>
                              <w:t>米国の軍事活動に協力していることが知れ渡ってくるにつれ、日本が同胞を殺すのかと、日々日本に対する感情は悪くなっている</w:t>
                            </w:r>
                            <w:r>
                              <w:rPr>
                                <w:rFonts w:eastAsia="ＭＳ Ｐ明朝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Cs w:val="20"/>
                              </w:rPr>
                              <w:t>・アフガン問題を目先の政治的な道具にしたり、経済的な利益と言う観点から見るのでなく、日本の岐路を決定する重要問題として討議願いた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szCs w:val="20"/>
                              </w:rPr>
                              <w:t>・外国軍の援助は一切不要。治安は警察の問題で軍隊の問題では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  <w:szCs w:val="20"/>
                              </w:rPr>
                            </w:pPr>
                            <w:r>
                              <w:rPr>
                                <w:rFonts w:eastAsia="ＭＳ Ｐ明朝"/>
                                <w:szCs w:val="20"/>
                              </w:rPr>
                              <w:t>・アフガンに何をすべきかではなく、何をしてはいけないかを明確にするだけで　事態は好転する。自衛隊派遣で治安は確実に悪化する。断言する。だから自衛隊という軍隊を　復興の名で送ることは有害無益だ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6.2pt;mso-wrap-distance-left:9.05pt;mso-wrap-distance-right:9.05pt;mso-wrap-distance-top:0pt;mso-wrap-distance-bottom:0pt;margin-top:57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</w:rPr>
                      </w:pPr>
                      <w:r>
                        <w:rPr>
                          <w:rFonts w:eastAsia="HGP創英角ﾎﾟｯﾌﾟ体"/>
                          <w:sz w:val="32"/>
                          <w:bdr w:val="single" w:sz="4" w:space="0" w:color="000000"/>
                        </w:rPr>
                        <w:t>資料</w:t>
                      </w:r>
                      <w:r>
                        <w:rPr>
                          <w:rFonts w:eastAsia="HGP創英角ﾎﾟｯﾌﾟ体"/>
                          <w:sz w:val="32"/>
                        </w:rPr>
                        <w:t>衆議院テ・イ特別委員会速記録（要旨）から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rFonts w:eastAsia="HGPｺﾞｼｯｸE"/>
                          <w:b/>
                          <w:bCs/>
                          <w:sz w:val="24"/>
                        </w:rPr>
                        <w:t>一〇月二〇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■</w:t>
                      </w:r>
                      <w:r>
                        <w:rPr>
                          <w:rFonts w:eastAsia="HGPｺﾞｼｯｸE"/>
                          <w:sz w:val="24"/>
                        </w:rPr>
                        <w:t>武力行使を目的とした海外派兵・解釈改憲関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○</w:t>
                      </w:r>
                      <w:r>
                        <w:rPr>
                          <w:rFonts w:eastAsia="HGPｺﾞｼｯｸE"/>
                        </w:rPr>
                        <w:t>中谷委員（自民）</w:t>
                      </w:r>
                      <w:r>
                        <w:rPr/>
                        <w:t>国連決議による国連</w:t>
                      </w:r>
                      <w:r>
                        <w:rPr/>
                        <w:t>PKO</w:t>
                      </w:r>
                      <w:r>
                        <w:rPr/>
                        <w:t>などの活動で、わが国が参加した場合、武力行使をすることもあり得るのか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○</w:t>
                      </w:r>
                      <w:r>
                        <w:rPr>
                          <w:rFonts w:eastAsia="HGPｺﾞｼｯｸE"/>
                        </w:rPr>
                        <w:t>直嶋参議院議員（民主）</w:t>
                      </w:r>
                      <w:r>
                        <w:rPr/>
                        <w:t>国連のそういう決議（四一条、四二条）があれば、可能ということで、直ちにそれをもって武力行使を行うということではない。日本政府として判断すること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○</w:t>
                      </w:r>
                      <w:r>
                        <w:rPr>
                          <w:rFonts w:eastAsia="HGPｺﾞｼｯｸE"/>
                        </w:rPr>
                        <w:t>中谷委員（自民）</w:t>
                      </w:r>
                      <w:r>
                        <w:rPr/>
                        <w:t>実際に民主党が政権につかれたら、従来の憲法解釈を変えて内閣運営をするの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○</w:t>
                      </w:r>
                      <w:r>
                        <w:rPr>
                          <w:rFonts w:eastAsia="HGPｺﾞｼｯｸE"/>
                        </w:rPr>
                        <w:t>直嶋参議院議員（民主）</w:t>
                      </w:r>
                      <w:r>
                        <w:rPr/>
                        <w:t>当然、法律の整備も必要になる。方針に基づいて、政権を担当させていただければ作業に着手することに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○</w:t>
                      </w:r>
                      <w:r>
                        <w:rPr>
                          <w:rFonts w:eastAsia="HGPｺﾞｼｯｸE"/>
                        </w:rPr>
                        <w:t>浅尾参議院議員</w:t>
                      </w:r>
                      <w:r>
                        <w:rPr/>
                        <w:t>　それに基づく法律が出来た段階で、従来の政府の考え方と違う法律が出来ると言うふうに思っている。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■</w:t>
                      </w:r>
                      <w:r>
                        <w:rPr>
                          <w:rFonts w:eastAsia="HGPｺﾞｼｯｸE"/>
                          <w:sz w:val="24"/>
                        </w:rPr>
                        <w:t>一一月五日　中村哲さんの参考人陳述から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  <w:szCs w:val="20"/>
                        </w:rPr>
                        <w:t>・アフガンでは</w:t>
                      </w:r>
                      <w:r>
                        <w:rPr>
                          <w:rFonts w:eastAsia="ＭＳ Ｐ明朝"/>
                          <w:szCs w:val="20"/>
                        </w:rPr>
                        <w:t>五〇〇</w:t>
                      </w:r>
                      <w:r>
                        <w:rPr>
                          <w:rFonts w:eastAsia="ＭＳ Ｐ明朝"/>
                          <w:szCs w:val="20"/>
                        </w:rPr>
                        <w:t>万人が飢餓状態</w:t>
                      </w:r>
                      <w:r>
                        <w:rPr>
                          <w:rFonts w:eastAsia="ＭＳ Ｐ明朝"/>
                          <w:szCs w:val="20"/>
                        </w:rPr>
                        <w:t>にある</w:t>
                      </w:r>
                      <w:r>
                        <w:rPr>
                          <w:rFonts w:eastAsia="ＭＳ Ｐ明朝"/>
                          <w:szCs w:val="20"/>
                        </w:rPr>
                        <w:t>。今冬、</w:t>
                      </w:r>
                      <w:r>
                        <w:rPr>
                          <w:rFonts w:eastAsia="ＭＳ Ｐ明朝"/>
                          <w:szCs w:val="20"/>
                        </w:rPr>
                        <w:t>数十万人</w:t>
                      </w:r>
                      <w:r>
                        <w:rPr>
                          <w:rFonts w:eastAsia="ＭＳ Ｐ明朝"/>
                          <w:szCs w:val="20"/>
                        </w:rPr>
                        <w:t>は</w:t>
                      </w:r>
                      <w:r>
                        <w:rPr>
                          <w:rFonts w:eastAsia="ＭＳ Ｐ明朝"/>
                          <w:szCs w:val="20"/>
                        </w:rPr>
                        <w:t>生きて冬を越せない。食べていけないがために悪いことに手を出す</w:t>
                      </w:r>
                      <w:r>
                        <w:rPr>
                          <w:rFonts w:eastAsia="ＭＳ Ｐ明朝"/>
                          <w:szCs w:val="20"/>
                        </w:rPr>
                        <w:t>。</w:t>
                      </w:r>
                      <w:r>
                        <w:rPr>
                          <w:rFonts w:eastAsia="ＭＳ Ｐ明朝"/>
                          <w:szCs w:val="20"/>
                        </w:rPr>
                        <w:t>一般の人にとっては</w:t>
                      </w:r>
                      <w:r>
                        <w:rPr>
                          <w:rFonts w:eastAsia="ＭＳ Ｐ明朝"/>
                          <w:szCs w:val="20"/>
                        </w:rPr>
                        <w:t>戦争どころではない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  <w:szCs w:val="20"/>
                        </w:rPr>
                        <w:t>・</w:t>
                      </w:r>
                      <w:r>
                        <w:rPr>
                          <w:rFonts w:eastAsia="ＭＳ Ｐ明朝"/>
                          <w:szCs w:val="20"/>
                        </w:rPr>
                        <w:t>米国の軍事活動に協力していることが知れ渡ってくるにつれ、日本が同胞を殺すのかと、日々日本に対する感情は悪くなっている</w:t>
                      </w:r>
                      <w:r>
                        <w:rPr>
                          <w:rFonts w:eastAsia="ＭＳ Ｐ明朝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Cs w:val="20"/>
                        </w:rPr>
                      </w:pPr>
                      <w:r>
                        <w:rPr>
                          <w:rFonts w:eastAsia="ＭＳ Ｐ明朝"/>
                          <w:szCs w:val="20"/>
                        </w:rPr>
                        <w:t>・アフガン問題を目先の政治的な道具にしたり、経済的な利益と言う観点から見るのでなく、日本の岐路を決定する重要問題として討議願いたい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  <w:szCs w:val="20"/>
                        </w:rPr>
                        <w:t>・外国軍の援助は一切不要。治安は警察の問題で軍隊の問題ではない。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  <w:szCs w:val="20"/>
                        </w:rPr>
                      </w:pPr>
                      <w:r>
                        <w:rPr>
                          <w:rFonts w:eastAsia="ＭＳ Ｐ明朝"/>
                          <w:szCs w:val="20"/>
                        </w:rPr>
                        <w:t>・アフガンに何をすべきかではなく、何をしてはいけないかを明確にするだけで　事態は好転する。自衛隊派遣で治安は確実に悪化する。断言する。だから自衛隊という軍隊を　復興の名で送ることは有害無益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99060</wp:posOffset>
                </wp:positionV>
                <wp:extent cx="5613400" cy="533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１１月１１日（火）　１０時～１２時半・田母神氏参考人質疑　１２時１５分・議面集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１１月１３日（水）　　時間未定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傍聴行動、審議状況により抗議行動を配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42pt;mso-wrap-distance-left:9.05pt;mso-wrap-distance-right:9.05pt;mso-wrap-distance-top:0pt;mso-wrap-distance-bottom:0pt;margin-top:7.8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■</w:t>
                      </w:r>
                      <w:r>
                        <w:rPr>
                          <w:rFonts w:eastAsia="HGPｺﾞｼｯｸE"/>
                          <w:sz w:val="24"/>
                        </w:rPr>
                        <w:t>１１月１１日（火）　１０時～１２時半・田母神氏参考人質疑　１２時１５分・議面集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■</w:t>
                      </w:r>
                      <w:r>
                        <w:rPr>
                          <w:rFonts w:eastAsia="HGPｺﾞｼｯｸE"/>
                          <w:sz w:val="24"/>
                        </w:rPr>
                        <w:t>１１月１３日（水）　　時間未定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HGPｺﾞｼｯｸE"/>
                          <w:sz w:val="24"/>
                        </w:rPr>
                        <w:t>　傍聴行動、審議状況により抗議行動を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E" w:hAnsi="HGSｺﾞｼｯｸE" w:eastAsia="HGS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4:00Z</dcterms:created>
  <dc:creator>全</dc:creator>
  <dc:description/>
  <cp:keywords/>
  <dc:language>en-US</dc:language>
  <cp:lastModifiedBy>鈴木彰</cp:lastModifiedBy>
  <cp:lastPrinted>2008-11-10T16:33:00Z</cp:lastPrinted>
  <dcterms:modified xsi:type="dcterms:W3CDTF">2008-11-10T12:34:00Z</dcterms:modified>
  <cp:revision>2</cp:revision>
  <dc:subject/>
  <dc:title>　　憲法しんぶん速報版</dc:title>
</cp:coreProperties>
</file>