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73025</wp:posOffset>
                </wp:positionV>
                <wp:extent cx="5424170" cy="1230630"/>
                <wp:effectExtent l="0" t="0" r="0" b="1028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230480"/>
                          <a:chOff x="0" y="0"/>
                          <a:chExt cx="5424120" cy="12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760" y="0"/>
                            <a:ext cx="3447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6960" y="0"/>
                            <a:ext cx="18471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２１４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２００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cs="MingLiU;細明體" w:eastAsia="MingLiU;細明體"/>
                                  <w:color w:val="auto"/>
                                  <w:lang w:val="en-US" w:eastAsia="ja-JP" w:bidi="ar-SA"/>
                                </w:rPr>
                                <w:t>年１１月２７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605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Ｅメール　mail@kenpoukaigi.g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ＨＰサイト　http://www.kenpoukaigi.gr.jp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1221120"/>
                            <a:ext cx="529416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.75pt;width:427.1pt;height:96.85pt" coordorigin="96,115" coordsize="8542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115;width:5428;height:12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9;top:115;width:2908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２１４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２００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cs="MingLiU;細明體" w:eastAsia="MingLiU;細明體"/>
                            <w:color w:val="auto"/>
                            <w:lang w:val="en-US" w:eastAsia="ja-JP" w:bidi="ar-SA"/>
                          </w:rPr>
                          <w:t>年１１月２７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;top:1420;width:567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Ｅメール　mail@kenpoukaigi.g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ＨＰサイト　http://www.kenpoukaigi.g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6,2038" to="8622,20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112.55pt;width:413.95pt;height:32.75pt;mso-wrap-style:none;v-text-anchor:middle" type="_x0000_t136">
            <v:path textpathok="t"/>
            <v:textpath on="t" fitshape="t" string="「会」の広がり、運動への確信・・・９００人余の参加者が共有！&#10;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.5pt;margin-top:514.5pt;width:332.95pt;height:24.55pt;mso-wrap-style:none;v-text-anchor:middle" type="_x0000_t136">
            <v:path textpathok="t"/>
            <v:textpath on="t" fitshape="t" string="１２・８緊急シンポ" style="font-family:&quot;ＭＳ Ｐゴシック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8.75pt;margin-top:546.55pt;width:395.95pt;height:24.55pt;mso-wrap-style:none;v-text-anchor:middle" type="_x0000_t136">
            <v:path textpathok="t"/>
            <v:textpath on="t" fitshape="t" string="田母神空幕長問題を糾明する！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.25pt;margin-top:137.15pt;width:368.95pt;height:28.3pt;mso-wrap-style:none;v-text-anchor:middle" type="_x0000_t136">
            <v:path textpathok="t"/>
            <v:textpath on="t" fitshape="t" string="「九条の会」第３回全国交流集会" style="font-family:&quot;HG創英角ｺﾞｼｯｸUB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706360</wp:posOffset>
                </wp:positionV>
                <wp:extent cx="114300" cy="104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.2pt;mso-wrap-distance-left:9.05pt;mso-wrap-distance-right:9.05pt;mso-wrap-distance-top:0pt;mso-wrap-distance-bottom:0pt;margin-top:606.8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33930</wp:posOffset>
                </wp:positionV>
                <wp:extent cx="2447925" cy="41675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16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/>
                              <w:t>１１月２４日、「九条の会」第３回全国交流集会が、都内で開催され、全国の「会」代表９２６名が参加しました。冒頭、小森事務局長が開会あいさつ、大江健三郎、奥平康弘、澤地久枝、鶴見俊輔の呼びかけ人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氏があいさつをしました。また、午後からは１０の分散会、青年、職場の分科会が開催されました。分散会・分科会では「会」代表が次々と発言、札幌の経営者が作る「グリーン９条の会」の代表は「大風呂敷ではなく唐草模様のグリーンの風呂敷をイメージし頑張りたい」と発言、感動を呼びました。また､大阪のある「会」は高校同窓会を対象に５人→２５人→１００人→２５０人と会員を増やしています。「会則無し、代表無し、あるのはお金だけ」という発言には参加者から、うらやましいの声。代表の発言は、イベント主義を改め貧困格差問題を重視し青年の結集を図る等、マンネリを打破して保守層、青年への接近、小学校区へどう広げるかなど、各地で新たな挑戦が始まっていることを浮き彫りにし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28.15pt;mso-wrap-distance-left:9.05pt;mso-wrap-distance-right:9.05pt;mso-wrap-distance-top:0pt;mso-wrap-distance-bottom:0pt;margin-top:175.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/>
                        <w:t>１１月２４日、「九条の会」第３回全国交流集会が、都内で開催され、全国の「会」代表９２６名が参加しました。冒頭、小森事務局長が開会あいさつ、大江健三郎、奥平康弘、澤地久枝、鶴見俊輔の呼びかけ人</w:t>
                      </w:r>
                      <w:r>
                        <w:rPr/>
                        <w:t>4</w:t>
                      </w:r>
                      <w:r>
                        <w:rPr/>
                        <w:t>氏があいさつをしました。また、午後からは１０の分散会、青年、職場の分科会が開催されました。分散会・分科会では「会」代表が次々と発言、札幌の経営者が作る「グリーン９条の会」の代表は「大風呂敷ではなく唐草模様のグリーンの風呂敷をイメージし頑張りたい」と発言、感動を呼びました。また､大阪のある「会」は高校同窓会を対象に５人→２５人→１００人→２５０人と会員を増やしています。「会則無し、代表無し、あるのはお金だけ」という発言には参加者から、うらやましいの声。代表の発言は、イベント主義を改め貧困格差問題を重視し青年の結集を図る等、マンネリを打破して保守層、青年への接近、小学校区へどう広げるかなど、各地で新たな挑戦が始まっていることを浮き彫りにしました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7415530</wp:posOffset>
                </wp:positionV>
                <wp:extent cx="5143500" cy="1457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日時　</w:t>
                            </w:r>
                            <w:r>
                              <w:rPr>
                                <w:b/>
                                <w:bCs/>
                              </w:rPr>
                              <w:t>２００８年１２月８日（月）午後６時３０分～８時３０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主　催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安保破棄中央実行委員会・憲法改悪阻止各界連絡会議・日本平和委員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会　場　東京都文京区湯島２－４－４　平和と労働会館　２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ホー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資料代　</w:t>
                            </w:r>
                            <w:r>
                              <w:rPr>
                                <w:b/>
                                <w:bCs/>
                              </w:rPr>
                              <w:t>500</w:t>
                            </w:r>
                            <w:r>
                              <w:rPr>
                                <w:b/>
                                <w:bCs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パネリスト　　　①井　上　哲　士　日本共産党参議院議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　　　　　　　　　②石　山　久　男　憲法会議代表幹事・歴教協前委員長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＊特別発言　　　内藤功弁護士　日本平和委員会代表理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4.8pt;mso-wrap-distance-left:9.05pt;mso-wrap-distance-right:9.05pt;mso-wrap-distance-top:0pt;mso-wrap-distance-bottom:0pt;margin-top:583.9pt;mso-position-vertical-relative:text;margin-left:1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日時　</w:t>
                      </w:r>
                      <w:r>
                        <w:rPr>
                          <w:b/>
                          <w:bCs/>
                        </w:rPr>
                        <w:t>２００８年１２月８日（月）午後６時３０分～８時３０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主　催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安保破棄中央実行委員会・憲法改悪阻止各界連絡会議・日本平和委員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会　場　東京都文京区湯島２－４－４　平和と労働会館　２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ホー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資料代　</w:t>
                      </w:r>
                      <w:r>
                        <w:rPr>
                          <w:b/>
                          <w:bCs/>
                        </w:rPr>
                        <w:t>500</w:t>
                      </w:r>
                      <w:r>
                        <w:rPr>
                          <w:b/>
                          <w:bCs/>
                        </w:rPr>
                        <w:t>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パネリスト　　　①井　上　哲　士　日本共産党参議院議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　　　　　　　　　②石　山　久　男　憲法会議代表幹事・歴教協前委員長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＊特別発言　　　内藤功弁護士　日本平和委員会代表理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2178050</wp:posOffset>
                </wp:positionV>
                <wp:extent cx="2838450" cy="2011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6545" cy="20104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6545" cy="201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58.4pt;mso-wrap-distance-left:9.05pt;mso-wrap-distance-right:9.05pt;mso-wrap-distance-top:0pt;mso-wrap-distance-bottom:0pt;margin-top:171.5pt;mso-position-vertical-relative:text;margin-left:2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36545" cy="20104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6545" cy="201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1765</wp:posOffset>
                </wp:positionH>
                <wp:positionV relativeFrom="paragraph">
                  <wp:posOffset>4292600</wp:posOffset>
                </wp:positionV>
                <wp:extent cx="2848610" cy="1358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35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6705" cy="135763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47" r="-2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670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07pt;mso-wrap-distance-left:9.05pt;mso-wrap-distance-right:9.05pt;mso-wrap-distance-top:0pt;mso-wrap-distance-bottom:0pt;margin-top:338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6705" cy="13576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47" r="-2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670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1765</wp:posOffset>
                </wp:positionH>
                <wp:positionV relativeFrom="paragraph">
                  <wp:posOffset>5759450</wp:posOffset>
                </wp:positionV>
                <wp:extent cx="2705100" cy="6191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48.75pt;mso-wrap-distance-left:9.05pt;mso-wrap-distance-right:9.05pt;mso-wrap-distance-top:0pt;mso-wrap-distance-bottom:0pt;margin-top:453.5pt;mso-position-vertical-relative:text;margin-left:21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E" w:hAnsi="HGSｺﾞｼｯｸE" w:eastAsia="HGS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10:00Z</dcterms:created>
  <dc:creator>全</dc:creator>
  <dc:description/>
  <cp:keywords/>
  <dc:language>en-US</dc:language>
  <cp:lastModifiedBy>鈴木彰</cp:lastModifiedBy>
  <cp:lastPrinted>2007-10-18T14:42:00Z</cp:lastPrinted>
  <dcterms:modified xsi:type="dcterms:W3CDTF">2008-11-27T02:10:00Z</dcterms:modified>
  <cp:revision>2</cp:revision>
  <dc:subject/>
  <dc:title>　　憲法しんぶん速報版</dc:title>
</cp:coreProperties>
</file>