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１６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１２月１０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１６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１２月１０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25pt;margin-top:361.3pt;width:518.95pt;height:40.95pt;mso-wrap-style:none;v-text-anchor:middle;rotation:90" type="_x0000_t136">
            <v:path textpathok="t"/>
            <v:textpath on="t" fitshape="t" string="政治と結んで歴史認識、自衛隊の実態を深く解明！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.5pt;margin-top:118.25pt;width:350.95pt;height:35.2pt;mso-wrap-style:none;v-text-anchor:middle" type="_x0000_t136">
            <v:path textpathok="t"/>
            <v:textpath on="t" fitshape="t" string="田母神前空幕長問題緊急シンポジウム" style="font-family:&quot;ＭＳ 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2.5pt;margin-top:504.75pt;width:252.95pt;height:26.95pt;mso-wrap-style:none;v-text-anchor:middle;rotation:90" type="_x0000_t136">
            <v:path textpathok="t"/>
            <v:textpath on="t" fitshape="t" string="「新テロ特」をめぐって緊迫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75pt;margin-top:385.05pt;width:196.45pt;height:25.3pt;mso-wrap-style:none;v-text-anchor:middle" type="_x0000_t136">
            <v:path textpathok="t"/>
            <v:textpath on="t" fitshape="t" string="１１日委員会採決 １２日（衆）本会議再可決も" style="font-family:&quot;ＭＳ Ｐ明朝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623560</wp:posOffset>
                </wp:positionV>
                <wp:extent cx="0" cy="28117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2.8pt" to="225pt,66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4997450</wp:posOffset>
                </wp:positionV>
                <wp:extent cx="0" cy="32480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393.5pt" to="243.45pt,64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06360</wp:posOffset>
                </wp:positionV>
                <wp:extent cx="114300" cy="104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2pt;mso-wrap-distance-left:9.05pt;mso-wrap-distance-right:9.05pt;mso-wrap-distance-top:0pt;mso-wrap-distance-bottom:0pt;margin-top:606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4871085</wp:posOffset>
                </wp:positionV>
                <wp:extent cx="1543050" cy="3468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6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シンポには１６０人が参加、</w:t>
                            </w:r>
                            <w:r>
                              <w:rPr>
                                <w:rFonts w:eastAsia="ＭＳ Ｐ明朝"/>
                              </w:rPr>
                              <w:t>「恐るべき幹部教育の実態と政府の責任」と題して、井上哲士・日本共産党参議院議員が、「田母神歴史観の誤りと重大な危険」を石山久男憲法会議代表幹事が報告、内藤功、日本平和委員会代表理事が「自衛隊の危険な実態と野望」について、特別発言を行いました。その後の質疑討論では、取り組み、実態の交流を含めて、</w:t>
                            </w:r>
                            <w:r>
                              <w:rPr/>
                              <w:t>問題の本質と危険性が深く解明されました。尚、柴田全労連副議長が開会あいさつ、憲法会議の川村代表幹事が閉会あいさつを行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3.1pt;mso-wrap-distance-left:9.05pt;mso-wrap-distance-right:9.05pt;mso-wrap-distance-top:0pt;mso-wrap-distance-bottom:0pt;margin-top:383.5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シンポには１６０人が参加、</w:t>
                      </w:r>
                      <w:r>
                        <w:rPr>
                          <w:rFonts w:eastAsia="ＭＳ Ｐ明朝"/>
                        </w:rPr>
                        <w:t>「恐るべき幹部教育の実態と政府の責任」と題して、井上哲士・日本共産党参議院議員が、「田母神歴史観の誤りと重大な危険」を石山久男憲法会議代表幹事が報告、内藤功、日本平和委員会代表理事が「自衛隊の危険な実態と野望」について、特別発言を行いました。その後の質疑討論では、取り組み、実態の交流を含めて、</w:t>
                      </w:r>
                      <w:r>
                        <w:rPr/>
                        <w:t>問題の本質と危険性が深く解明されました。尚、柴田全労連副議長が開会あいさつ、憲法会議の川村代表幹事が閉会あいさつを行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298440</wp:posOffset>
                </wp:positionV>
                <wp:extent cx="2514600" cy="1432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参議院外交防衛委員会の理事懇は、田母神問題の</w:t>
                            </w:r>
                            <w:r>
                              <w:rPr/>
                              <w:t>視察・集中質疑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締め括り質疑と採決の順序を巡り、与党はあくまでも締め括り質疑・採決を主張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与野党が対立</w:t>
                            </w:r>
                            <w:r>
                              <w:rPr/>
                              <w:t>していましたが､１０日２時からの理事懇で</w:t>
                            </w:r>
                            <w:r>
                              <w:rPr/>
                              <w:t>１１日（木曜日）の委員会は、委員長職権で看板を立てて６時間コース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2.8pt;mso-wrap-distance-left:9.05pt;mso-wrap-distance-right:9.05pt;mso-wrap-distance-top:0pt;mso-wrap-distance-bottom:0pt;margin-top:417.2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参議院外交防衛委員会の理事懇は、田母神問題の</w:t>
                      </w:r>
                      <w:r>
                        <w:rPr/>
                        <w:t>視察・集中質疑</w:t>
                      </w:r>
                      <w:r>
                        <w:rPr/>
                        <w:t>、</w:t>
                      </w:r>
                      <w:r>
                        <w:rPr/>
                        <w:t>締め括り質疑と採決の順序を巡り、与党はあくまでも締め括り質疑・採決を主張</w:t>
                      </w:r>
                      <w:r>
                        <w:rPr/>
                        <w:t>、</w:t>
                      </w:r>
                      <w:r>
                        <w:rPr/>
                        <w:t>与野党が対立</w:t>
                      </w:r>
                      <w:r>
                        <w:rPr/>
                        <w:t>していましたが､１０日２時からの理事懇で</w:t>
                      </w:r>
                      <w:r>
                        <w:rPr/>
                        <w:t>１１日（木曜日）の委員会は、委員長職権で看板を立てて６時間コース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795135</wp:posOffset>
                </wp:positionV>
                <wp:extent cx="2381250" cy="152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  <w:t>緊急傍聴・議面行動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２月１１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９時３０分～傍聴行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２時１５分～議面集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いずれも（参）議面集合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主催：憲法会議・安保・大運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0.25pt;mso-wrap-distance-left:9.05pt;mso-wrap-distance-right:9.05pt;mso-wrap-distance-top:0pt;mso-wrap-distance-bottom:0pt;margin-top:535.0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  <w:szCs w:val="40"/>
                          <w:bdr w:val="single" w:sz="4" w:space="0" w:color="000000"/>
                        </w:rPr>
                        <w:t>緊急傍聴・議面行動</w:t>
                      </w:r>
                    </w:p>
                    <w:p>
                      <w:pPr>
                        <w:pStyle w:val="Style15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２月１１日（木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９時３０分～傍聴行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２時１５分～議面集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いずれも（参）議面集合</w:t>
                      </w:r>
                    </w:p>
                    <w:p>
                      <w:pPr>
                        <w:pStyle w:val="Style15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主催：憲法会議・安保・大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2082800</wp:posOffset>
                </wp:positionV>
                <wp:extent cx="4096385" cy="2674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26733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10.6pt;mso-wrap-distance-left:9.05pt;mso-wrap-distance-right:9.05pt;mso-wrap-distance-top:0pt;mso-wrap-distance-bottom:0pt;margin-top:164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26733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267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2101850</wp:posOffset>
                </wp:positionV>
                <wp:extent cx="676275" cy="2647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憲法会議、安保中央実行委員会、平和委員会は十二月八日、都内で田母神前空幕長問題の緊急シンポジウムを共催し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8.5pt;mso-wrap-distance-left:9.05pt;mso-wrap-distance-right:9.05pt;mso-wrap-distance-top:0pt;mso-wrap-distance-bottom:0pt;margin-top:165.5pt;mso-position-vertical-relative:text;margin-left:3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憲法会議、安保中央実行委員会、平和委員会は十二月八日、都内で田母神前空幕長問題の緊急シンポジウムを共催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4:00Z</dcterms:created>
  <dc:creator>全</dc:creator>
  <dc:description/>
  <cp:keywords/>
  <dc:language>en-US</dc:language>
  <cp:lastModifiedBy>鈴木彰</cp:lastModifiedBy>
  <cp:lastPrinted>2007-10-18T14:42:00Z</cp:lastPrinted>
  <dcterms:modified xsi:type="dcterms:W3CDTF">2008-12-10T05:24:00Z</dcterms:modified>
  <cp:revision>2</cp:revision>
  <dc:subject/>
  <dc:title>　　憲法しんぶん速報版</dc:title>
</cp:coreProperties>
</file>